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4"/>
        <w:gridCol w:w="3423"/>
        <w:gridCol w:w="360"/>
        <w:gridCol w:w="540"/>
        <w:gridCol w:w="3600"/>
        <w:gridCol w:w="3240"/>
      </w:tblGrid>
      <w:tr>
        <w:trPr/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w w:val="150"/>
                <w:u w:val="single"/>
              </w:rPr>
            </w:pPr>
            <w:r>
              <w:rPr>
                <w:rFonts w:eastAsia="SimSun;宋体"/>
                <w:b/>
                <w:bCs/>
                <w:w w:val="150"/>
                <w:u w:val="single"/>
                <w:lang w:eastAsia="zh-CN"/>
              </w:rPr>
              <w:t>運用恒等式作因式分解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w w:val="150"/>
                <w:u w:val="single"/>
              </w:rPr>
            </w:pPr>
            <w:r>
              <w:rPr>
                <w:rFonts w:eastAsia="SimSun;宋体"/>
                <w:b/>
                <w:bCs/>
                <w:w w:val="150"/>
                <w:u w:val="single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41275</wp:posOffset>
                      </wp:positionV>
                      <wp:extent cx="429260" cy="147320"/>
                      <wp:effectExtent l="190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147240"/>
                                <a:chOff x="0" y="0"/>
                                <a:chExt cx="4291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9pt;margin-top:3.25pt;width:33.75pt;height:11.55pt" coordorigin="4398,65" coordsize="675,231">
                      <v:line id="shape_0" from="4398,67" to="5073,6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398,297" to="5073,29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074,65" to="5074,291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398,65" to="4398,291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imSun;宋体"/>
              </w:rPr>
              <w:t xml:space="preserve">A. </w:t>
            </w:r>
            <w:r>
              <w:rPr>
                <w:rFonts w:eastAsia="SimSun;宋体"/>
              </w:rPr>
              <w:t>先完成右表，然後因式分解下列各題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</w:rPr>
              <w:t>内的步驟可省略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eqAr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E.g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1940</wp:posOffset>
                      </wp:positionV>
                      <wp:extent cx="1538605" cy="271145"/>
                      <wp:effectExtent l="1905" t="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8640" cy="271080"/>
                                <a:chOff x="0" y="0"/>
                                <a:chExt cx="15386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53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53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22.2pt;width:121.1pt;height:21.3pt" coordorigin="-63,444" coordsize="2422,426">
                      <v:line id="shape_0" from="-63,448" to="2359,448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-63,871" to="2359,871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60,444" to="2360,861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-63,444" to="-63,861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+</w:t>
                  </w: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+</w:t>
                  </w: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B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i/>
                      <w:iCs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n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078"/>
              <w:gridCol w:w="1078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077" w:gutter="0" w:header="0" w:top="899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40640</wp:posOffset>
                </wp:positionV>
                <wp:extent cx="429260" cy="147320"/>
                <wp:effectExtent l="1905" t="63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7240"/>
                          <a:chOff x="0" y="0"/>
                          <a:chExt cx="429120" cy="147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2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3.2pt;width:33.75pt;height:11.55pt" coordorigin="4402,64" coordsize="675,231">
                <v:line id="shape_0" from="4402,66" to="5077,6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402,296" to="5077,2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078,64" to="5078,29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402,64" to="4402,29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Sun;宋体"/>
        </w:rPr>
        <w:t xml:space="preserve">B. </w:t>
      </w:r>
      <w:r>
        <w:rPr>
          <w:rFonts w:eastAsia="SimSun;宋体"/>
        </w:rPr>
        <w:t>先完成右表，然後因式分解下列各題</w:t>
      </w:r>
      <w:r>
        <w:rPr>
          <w:rFonts w:eastAsia="標楷體"/>
        </w:rPr>
        <w:t>：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内的步驟可省略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60"/>
        <w:gridCol w:w="540"/>
        <w:gridCol w:w="3600"/>
        <w:gridCol w:w="32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E.g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14960</wp:posOffset>
                      </wp:positionV>
                      <wp:extent cx="1485900" cy="233680"/>
                      <wp:effectExtent l="1905" t="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33640"/>
                                <a:chOff x="0" y="0"/>
                                <a:chExt cx="14860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24.8pt;width:116.95pt;height:18.35pt" coordorigin="-86,496" coordsize="2339,367">
                      <v:line id="shape_0" from="-86,500" to="2253,50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-86,864" to="2253,864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54,496" to="2254,855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-86,496" to="-86,855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3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18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</w:t>
                  </w:r>
                  <w:r>
                    <w:rPr>
                      <w:rFonts w:ascii="SimHei;黑体" w:hAnsi="SimHei;黑体" w:cs="細明體;MingLiU" w:eastAsia="SimHei;黑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eastAsia="SimHei;黑体" w:cs="細明體;MingLiU" w:ascii="SimHei;黑体" w:hAnsi="SimHei;黑体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Hei;黑体"/>
                      <w:i/>
                      <w:iCs/>
                      <w:color w:val="000000"/>
                      <w:lang w:eastAsia="zh-CN"/>
                    </w:rPr>
                    <w:t>B</w:t>
                  </w:r>
                  <w:r>
                    <w:rPr>
                      <w:rFonts w:ascii="SimHei;黑体" w:hAnsi="SimHei;黑体" w:cs="細明體;MingLiU" w:eastAsia="SimHei;黑体"/>
                      <w:color w:val="000000"/>
                      <w:lang w:eastAsia="zh-CN"/>
                    </w:rPr>
                    <w:t>）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lang w:eastAsia="zh-CN"/>
              </w:rPr>
            </w:r>
          </w:p>
          <w:tbl>
            <w:tblPr>
              <w:tblW w:w="3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18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3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18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3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tbl>
            <w:tblPr>
              <w:tblW w:w="3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902" w:footer="992" w:bottom="125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SimSun;宋体"/>
        </w:rPr>
      </w:pPr>
      <w:r>
        <w:rPr>
          <w:rFonts w:eastAsia="SimSun;宋体"/>
        </w:rPr>
        <w:t>C</w:t>
      </w:r>
      <w:r>
        <w:rPr>
          <w:rFonts w:eastAsia="SimSun;宋体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270</wp:posOffset>
                </wp:positionH>
                <wp:positionV relativeFrom="paragraph">
                  <wp:posOffset>40640</wp:posOffset>
                </wp:positionV>
                <wp:extent cx="429260" cy="147320"/>
                <wp:effectExtent l="1905" t="63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7240"/>
                          <a:chOff x="0" y="0"/>
                          <a:chExt cx="429120" cy="147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2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3.2pt;width:33.75pt;height:11.55pt" coordorigin="4402,64" coordsize="675,231">
                <v:line id="shape_0" from="4402,66" to="5077,6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402,296" to="5077,2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078,64" to="5078,29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402,64" to="4402,29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Sun;宋体"/>
        </w:rPr>
        <w:t xml:space="preserve"> </w:t>
      </w:r>
      <w:r>
        <w:rPr>
          <w:rFonts w:eastAsia="SimSun;宋体"/>
        </w:rPr>
        <w:t>先完成右表，然後因式分解下列各題</w:t>
      </w:r>
      <w:r>
        <w:rPr>
          <w:rFonts w:eastAsia="標楷體"/>
        </w:rPr>
        <w:t>：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内的步驟可省略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50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40"/>
        <w:gridCol w:w="3434"/>
        <w:gridCol w:w="420"/>
        <w:gridCol w:w="510"/>
        <w:gridCol w:w="3616"/>
        <w:gridCol w:w="3164"/>
      </w:tblGrid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E.g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+</w:t>
                  </w: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-B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rFonts w:eastAsia="標楷體"/>
                <w:i/>
                <w:iCs/>
                <w:lang w:eastAsia="zh-CN"/>
              </w:rPr>
            </w:r>
          </w:p>
        </w:tc>
        <w:tc>
          <w:tcPr>
            <w:tcW w:w="5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  <w:i/>
                      <w:iCs/>
                      <w:lang w:eastAsia="zh-CN"/>
                    </w:rPr>
                    <w:t>×</w:t>
                  </w:r>
                  <w:r>
                    <w:rPr>
                      <w:rFonts w:cs="標楷體" w:eastAsia="標楷體"/>
                      <w:b/>
                      <w:bCs/>
                      <w:lang w:eastAsia="zh-CN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orient="landscape" w:w="16838" w:h="11906"/>
      <w:pgMar w:left="1259" w:right="1077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58:00Z</dcterms:created>
  <dc:creator>EMB</dc:creator>
  <dc:description/>
  <cp:keywords/>
  <dc:language>en-US</dc:language>
  <cp:lastModifiedBy>EMB</cp:lastModifiedBy>
  <cp:lastPrinted>2008-11-13T12:31:00Z</cp:lastPrinted>
  <dcterms:modified xsi:type="dcterms:W3CDTF">2008-11-13T07:21:00Z</dcterms:modified>
  <cp:revision>8</cp:revision>
  <dc:subject/>
  <dc:title>乘積表(一)</dc:title>
</cp:coreProperties>
</file>