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量」與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%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」的關係</w:t>
      </w:r>
    </w:p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（一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按指示完成下列各題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3"/>
        <w:gridCol w:w="587"/>
        <w:gridCol w:w="4652"/>
      </w:tblGrid>
      <w:tr>
        <w:trPr>
          <w:trHeight w:val="2139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5"/>
              <w:gridCol w:w="885"/>
              <w:gridCol w:w="885"/>
              <w:gridCol w:w="8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2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102"/>
              <w:gridCol w:w="1101"/>
              <w:gridCol w:w="1101"/>
            </w:tblGrid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2952" w:type="dxa"/>
              <w:jc w:val="left"/>
              <w:tblInd w:w="6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040"/>
              <w:gridCol w:w="1018"/>
            </w:tblGrid>
            <w:tr>
              <w:trPr>
                <w:trHeight w:val="32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灰格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橫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120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灰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灰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den>
                      </m:f>
                    </m:e>
                  </m:mr>
                </m:m>
              </m:oMath>
            </m:oMathPara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drawing>
                <wp:inline distT="0" distB="0" distL="0" distR="0">
                  <wp:extent cx="162433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" w:hanging="29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1"/>
        <w:gridCol w:w="584"/>
        <w:gridCol w:w="4670"/>
      </w:tblGrid>
      <w:tr>
        <w:trPr>
          <w:trHeight w:val="142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3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4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8"/>
              <w:gridCol w:w="73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268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108"/>
              <w:gridCol w:w="1120"/>
            </w:tblGrid>
            <w:tr>
              <w:trPr>
                <w:trHeight w:val="32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黑格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斜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黑格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份量</m:t>
                  </m:r>
                </m:den>
              </m:f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黑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</m:mr>
              </m:m>
            </m:oMath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96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斜線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斜線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den>
                      </m:f>
                    </m:e>
                  </m:mr>
                </m:m>
              </m:oMath>
            </m:oMathPara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 若以「所佔量」作爲「灰格量」、「橫綫格量」、「黑格量」和「斜綫格量」等的統稱，</w:t>
      </w:r>
      <w:r>
        <w:rPr>
          <w:rFonts w:ascii="細明體;MingLiU" w:hAnsi="細明體;MingLiU" w:cs="細明體;MingLiU" w:eastAsia="細明體;MingLiU"/>
        </w:rPr>
        <w:t>以上</w:t>
      </w:r>
      <w:r>
        <w:rPr>
          <w:rFonts w:ascii="細明體;MingLiU" w:hAnsi="細明體;MingLiU" w:cs="細明體;MingLiU" w:eastAsia="細明體;MingLiU"/>
        </w:rPr>
        <w:t xml:space="preserve"> 的</w:t>
      </w:r>
      <w:r>
        <w:rPr>
          <w:rFonts w:ascii="細明體;MingLiU" w:hAnsi="細明體;MingLiU" w:cs="細明體;MingLiU" w:eastAsia="細明體;MingLiU"/>
        </w:rPr>
        <w:t>關係式可以歸納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0555</wp:posOffset>
                </wp:positionH>
                <wp:positionV relativeFrom="paragraph">
                  <wp:posOffset>297180</wp:posOffset>
                </wp:positionV>
                <wp:extent cx="117856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m>
                                      <m:mr>
                                        <m:e/>
                                        <m:e/>
                                        <m:e/>
                                        <m:e/>
                                      </m:mr>
                                    </m:m>
                                  </m:num>
                                  <m:den>
                                    <m:m>
                                      <m:mr>
                                        <m:e/>
                                        <m:e/>
                                        <m:e/>
                                        <m:e/>
                                      </m:mr>
                                    </m:m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93.5pt;mso-wrap-distance-left:9.05pt;mso-wrap-distance-right:9.05pt;mso-wrap-distance-top:0pt;mso-wrap-distance-bottom:0pt;margin-top:23.4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num>
                            <m:den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footerReference w:type="default" r:id="rId3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-2" w:hanging="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left="-2" w:hanging="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二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60"/>
        <w:gridCol w:w="4050"/>
      </w:tblGrid>
      <w:tr>
        <w:trPr>
          <w:trHeight w:val="1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04470</wp:posOffset>
                      </wp:positionV>
                      <wp:extent cx="0" cy="480060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16.1pt" to="160.1pt,53.8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5420</wp:posOffset>
                      </wp:positionV>
                      <wp:extent cx="0" cy="7518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4.6pt" to="1.3pt,73.7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230</wp:posOffset>
                      </wp:positionV>
                      <wp:extent cx="2044700" cy="260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1pt;height:20.5pt;mso-wrap-distance-left:9.05pt;mso-wrap-distance-right:9.05pt;mso-wrap-distance-top:0pt;mso-wrap-distance-bottom:0pt;margin-top:14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ab/>
              <w:t xml:space="preserve">  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4"/>
              <w:gridCol w:w="535"/>
              <w:gridCol w:w="534"/>
              <w:gridCol w:w="534"/>
              <w:gridCol w:w="535"/>
              <w:gridCol w:w="534"/>
              <w:gridCol w:w="534"/>
              <w:gridCol w:w="53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val="en-US" w:eastAsia="en-US" w:bidi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val="en-US" w:eastAsia="en-US" w:bidi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408680" cy="26289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8680" cy="262890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268.4pt;height:20.7pt;mso-wrap-distance-left:9.05pt;mso-wrap-distance-right:9.05pt;mso-wrap-distance-top:0pt;mso-wrap-distance-bottom:0pt;margin-top:-0.85pt;mso-position-vertical-relative:text;margin-left:-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757"/>
              <w:gridCol w:w="1207"/>
            </w:tblGrid>
            <w:tr>
              <w:trPr>
                <w:trHeight w:val="32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780</wp:posOffset>
                      </wp:positionV>
                      <wp:extent cx="6350" cy="65849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4pt" to="0.05pt,53.2pt" stroked="t" o:allowincell="t" style="position:absolute;flip:x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6350" cy="42926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-0.4pt" to="117.05pt,33.3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890</wp:posOffset>
                      </wp:positionV>
                      <wp:extent cx="1504950" cy="260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8.5pt;height:20.5pt;mso-wrap-distance-left:9.05pt;mso-wrap-distance-right:9.05pt;mso-wrap-distance-top:0pt;mso-wrap-distance-bottom:0pt;margin-top:-0.7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1455</wp:posOffset>
                      </wp:positionV>
                      <wp:extent cx="2289175" cy="2603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25pt;height:20.5pt;mso-wrap-distance-left:9.05pt;mso-wrap-distance-right:9.05pt;mso-wrap-distance-top:0pt;mso-wrap-distance-bottom:0pt;margin-top:16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9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6055</wp:posOffset>
                      </wp:positionV>
                      <wp:extent cx="9525" cy="969010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65pt" to="-1.05pt,90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7165</wp:posOffset>
                      </wp:positionV>
                      <wp:extent cx="1231900" cy="2603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7pt;height:20.5pt;mso-wrap-distance-left:9.05pt;mso-wrap-distance-right:9.05pt;mso-wrap-distance-top:0pt;mso-wrap-distance-bottom:0pt;margin-top:13.9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12090</wp:posOffset>
                      </wp:positionV>
                      <wp:extent cx="1270" cy="697865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9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6.7pt" to="93.95pt,71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865</wp:posOffset>
                      </wp:positionV>
                      <wp:extent cx="1080135" cy="260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5.05pt;height:20.5pt;mso-wrap-distance-left:9.05pt;mso-wrap-distance-right:9.05pt;mso-wrap-distance-top:0pt;mso-wrap-distance-bottom:0pt;margin-top:14.95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74295</wp:posOffset>
                      </wp:positionV>
                      <wp:extent cx="2540" cy="60706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5.85pt" to="178.15pt,53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080</wp:posOffset>
                      </wp:positionV>
                      <wp:extent cx="2293620" cy="2603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6pt;height:20.5pt;mso-wrap-distance-left:9.05pt;mso-wrap-distance-right:9.05pt;mso-wrap-distance-top:0pt;mso-wrap-distance-bottom:0pt;margin-top:-0.4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6055</wp:posOffset>
                      </wp:positionV>
                      <wp:extent cx="1905" cy="1372870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65pt" to="-1.65pt,122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5895</wp:posOffset>
                      </wp:positionV>
                      <wp:extent cx="695960" cy="2603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4.8pt;height:20.5pt;mso-wrap-distance-left:9.05pt;mso-wrap-distance-right:9.05pt;mso-wrap-distance-top:0pt;mso-wrap-distance-bottom:0pt;margin-top:13.8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74625</wp:posOffset>
                      </wp:positionV>
                      <wp:extent cx="7620" cy="866775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3.75pt" to="52.45pt,81.9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67945</wp:posOffset>
                      </wp:positionV>
                      <wp:extent cx="8255" cy="788670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5.35pt" to="123.85pt,67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36525</wp:posOffset>
                      </wp:positionV>
                      <wp:extent cx="936625" cy="2603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3.75pt;height:20.5pt;mso-wrap-distance-left:9.05pt;mso-wrap-distance-right:9.05pt;mso-wrap-distance-top:0pt;mso-wrap-distance-bottom:0pt;margin-top:10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5240</wp:posOffset>
                      </wp:positionV>
                      <wp:extent cx="1270" cy="624205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2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1.2pt" to="172.45pt,50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0005</wp:posOffset>
                      </wp:positionV>
                      <wp:extent cx="633095" cy="26035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9.85pt;height:20.5pt;mso-wrap-distance-left:9.05pt;mso-wrap-distance-right:9.05pt;mso-wrap-distance-top:0pt;mso-wrap-distance-bottom:0pt;margin-top:3.15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7480</wp:posOffset>
                      </wp:positionV>
                      <wp:extent cx="2225040" cy="2603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12.4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737"/>
              <w:gridCol w:w="1207"/>
            </w:tblGrid>
            <w:tr>
              <w:trPr>
                <w:trHeight w:val="325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C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次數學測驗卷的滿分為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6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淑儀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，思健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5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求淑儀得分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369"/>
              <w:gridCol w:w="1207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val="en-US" w:eastAsia="en-US" w:bidi="en-US"/>
                    </w:rPr>
                    <w:t>淑儀得分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滿分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農場養了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12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雞和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8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鴨。求雞佔農場家禽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550"/>
              <w:gridCol w:w="1014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雞</w:t>
                  </w:r>
                </w:p>
              </w:tc>
              <w:tc>
                <w:tcPr>
                  <w:tcW w:w="1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農場家禽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tbl>
      <w:tblPr>
        <w:tblW w:w="108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2"/>
        <w:gridCol w:w="4178"/>
      </w:tblGrid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7635</wp:posOffset>
                      </wp:positionV>
                      <wp:extent cx="15240" cy="604520"/>
                      <wp:effectExtent l="3175" t="635" r="317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60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0.05pt" to="31.55pt,57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14935</wp:posOffset>
                      </wp:positionV>
                      <wp:extent cx="3175" cy="367665"/>
                      <wp:effectExtent l="3175" t="635" r="317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.05pt" to="83pt,37.9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6685</wp:posOffset>
                      </wp:positionV>
                      <wp:extent cx="1133475" cy="26035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9.25pt;height:20.5pt;mso-wrap-distance-left:9.05pt;mso-wrap-distance-right:9.05pt;mso-wrap-distance-top:0pt;mso-wrap-distance-bottom:0pt;margin-top:11.5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ab/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55575</wp:posOffset>
                      </wp:positionV>
                      <wp:extent cx="3116580" cy="2628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262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5.4pt;height:20.7pt;mso-wrap-distance-left:9.05pt;mso-wrap-distance-right:9.05pt;mso-wrap-distance-top:0pt;mso-wrap-distance-bottom:0pt;margin-top:12.2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/>
              <w:t>100%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8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00330</wp:posOffset>
                      </wp:positionV>
                      <wp:extent cx="538480" cy="26035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2.4pt;height:20.5pt;mso-wrap-distance-left:9.05pt;mso-wrap-distance-right:9.05pt;mso-wrap-distance-top:0pt;mso-wrap-distance-bottom:0pt;margin-top:7.9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8420</wp:posOffset>
                      </wp:positionV>
                      <wp:extent cx="2256790" cy="26035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7.7pt;height:20.5pt;mso-wrap-distance-left:9.05pt;mso-wrap-distance-right:9.05pt;mso-wrap-distance-top:0pt;mso-wrap-distance-bottom:0pt;margin-top:4.6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2075</wp:posOffset>
                      </wp:positionV>
                      <wp:extent cx="2540" cy="774700"/>
                      <wp:effectExtent l="3175" t="635" r="317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7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7.25pt" to="34.95pt,68.2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0965</wp:posOffset>
                      </wp:positionV>
                      <wp:extent cx="3175" cy="1089025"/>
                      <wp:effectExtent l="3175" t="635" r="317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8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7.95pt" to="-5.75pt,93.6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2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07315</wp:posOffset>
                      </wp:positionV>
                      <wp:extent cx="1905" cy="614680"/>
                      <wp:effectExtent l="3175" t="635" r="317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1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8.45pt" to="170.45pt,56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74930</wp:posOffset>
                      </wp:positionV>
                      <wp:extent cx="1743710" cy="26035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7.3pt;height:20.5pt;mso-wrap-distance-left:9.05pt;mso-wrap-distance-right:9.05pt;mso-wrap-distance-top:0pt;mso-wrap-distance-bottom:0pt;margin-top:5.9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509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7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5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1130</wp:posOffset>
                      </wp:positionV>
                      <wp:extent cx="2540" cy="888365"/>
                      <wp:effectExtent l="3175" t="635" r="317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8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1.9pt" to="30.55pt,81.8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3190</wp:posOffset>
                      </wp:positionV>
                      <wp:extent cx="2091690" cy="26035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4.7pt;height:20.5pt;mso-wrap-distance-left:9.05pt;mso-wrap-distance-right:9.05pt;mso-wrap-distance-top:0pt;mso-wrap-distance-bottom:0pt;margin-top:9.7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39065</wp:posOffset>
                      </wp:positionV>
                      <wp:extent cx="3810" cy="807720"/>
                      <wp:effectExtent l="3175" t="635" r="31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0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0.95pt" to="15.6pt,74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160</wp:posOffset>
                      </wp:positionV>
                      <wp:extent cx="290830" cy="26035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.9pt;height:20.5pt;mso-wrap-distance-left:9.05pt;mso-wrap-distance-right:9.05pt;mso-wrap-distance-top:0pt;mso-wrap-distance-bottom:0pt;margin-top:10.8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right" w:pos="5686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31445</wp:posOffset>
                      </wp:positionV>
                      <wp:extent cx="3810" cy="414020"/>
                      <wp:effectExtent l="3175" t="635" r="317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10.35pt" to="156.7pt,42.9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8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42240</wp:posOffset>
                      </wp:positionV>
                      <wp:extent cx="2744470" cy="26035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16.1pt;height:20.5pt;mso-wrap-distance-left:9.05pt;mso-wrap-distance-right:9.05pt;mso-wrap-distance-top:0pt;mso-wrap-distance-bottom:0pt;margin-top:11.2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670"/>
              <w:gridCol w:w="1990"/>
            </w:tblGrid>
            <w:tr>
              <w:trPr>
                <w:trHeight w:val="32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比</w:t>
                  </w: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多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9700</wp:posOffset>
                      </wp:positionV>
                      <wp:extent cx="3810" cy="1304290"/>
                      <wp:effectExtent l="3175" t="635" r="317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3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1pt" to="30.55pt,113.6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38430</wp:posOffset>
                      </wp:positionV>
                      <wp:extent cx="510540" cy="26035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0.2pt;height:20.5pt;mso-wrap-distance-left:9.05pt;mso-wrap-distance-right:9.05pt;mso-wrap-distance-top:0pt;mso-wrap-distance-bottom:0pt;margin-top:10.9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6355</wp:posOffset>
                      </wp:positionV>
                      <wp:extent cx="6985" cy="1097280"/>
                      <wp:effectExtent l="3175" t="635" r="317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0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3.65pt" to="32.95pt,90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91135</wp:posOffset>
                      </wp:positionV>
                      <wp:extent cx="635" cy="750570"/>
                      <wp:effectExtent l="3175" t="635" r="317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5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15.05pt" to="99.8pt,74.1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66370</wp:posOffset>
                      </wp:positionV>
                      <wp:extent cx="865505" cy="26035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8.15pt;height:20.5pt;mso-wrap-distance-left:9.05pt;mso-wrap-distance-right:9.05pt;mso-wrap-distance-top:0pt;mso-wrap-distance-bottom:0pt;margin-top:13.1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37160</wp:posOffset>
                      </wp:positionV>
                      <wp:extent cx="5715" cy="618490"/>
                      <wp:effectExtent l="3175" t="635" r="31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1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10.8pt" to="168pt,59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6685</wp:posOffset>
                      </wp:positionV>
                      <wp:extent cx="880110" cy="26035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9.3pt;height:20.5pt;mso-wrap-distance-left:9.05pt;mso-wrap-distance-right:9.05pt;mso-wrap-distance-top:0pt;mso-wrap-distance-bottom:0pt;margin-top:11.55pt;mso-position-vertical-relative:text;margin-left:9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32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51765</wp:posOffset>
                      </wp:positionV>
                      <wp:extent cx="2225040" cy="26035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11.9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8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學校有男生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726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，佔全校的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55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全校學生人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9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男生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全校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學校兩天的開放日共有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2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蒞臨參觀，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一天佔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44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二</w:t>
            </w:r>
            <w:r>
              <w:rPr/>
              <w:t>天蒞臨參觀的人數。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842"/>
              <w:gridCol w:w="1970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第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二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天</w:t>
                  </w:r>
                </w:p>
              </w:tc>
              <w:tc>
                <w:tcPr>
                  <w:tcW w:w="8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兩天合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量」與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%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」的關係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  <w:u w:val="single"/>
        </w:rPr>
        <w:t>（答案）</w:t>
      </w:r>
    </w:p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（一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按指示完成下列各題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3"/>
        <w:gridCol w:w="587"/>
        <w:gridCol w:w="4652"/>
      </w:tblGrid>
      <w:tr>
        <w:trPr>
          <w:trHeight w:val="2139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5"/>
              <w:gridCol w:w="885"/>
              <w:gridCol w:w="885"/>
              <w:gridCol w:w="8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2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102"/>
              <w:gridCol w:w="1101"/>
              <w:gridCol w:w="1101"/>
            </w:tblGrid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2952" w:type="dxa"/>
              <w:jc w:val="left"/>
              <w:tblInd w:w="6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040"/>
              <w:gridCol w:w="1018"/>
            </w:tblGrid>
            <w:tr>
              <w:trPr>
                <w:trHeight w:val="32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灰格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橫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120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灰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/>
                  </m:mr>
                </m: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灰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橫線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/>
                  </m:mr>
                </m: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橫線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</w:tr>
    </w:tbl>
    <w:p>
      <w:pPr>
        <w:pStyle w:val="Normal"/>
        <w:ind w:left="-2" w:hanging="29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1"/>
        <w:gridCol w:w="584"/>
        <w:gridCol w:w="4670"/>
      </w:tblGrid>
      <w:tr>
        <w:trPr>
          <w:trHeight w:val="142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3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4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8"/>
              <w:gridCol w:w="73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268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108"/>
              <w:gridCol w:w="1120"/>
            </w:tblGrid>
            <w:tr>
              <w:trPr>
                <w:trHeight w:val="32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黑格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24%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斜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黑格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份量</m:t>
                  </m:r>
                </m:den>
              </m:f>
              <m:m>
                <m:mr>
                  <m:e/>
                </m:mr>
              </m: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黑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96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斜線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/>
                  </m:mr>
                </m: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斜線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若以「所佔量」作爲「灰格量」、「橫綫格量」、「黑格量」和「斜綫格量」等的統稱，</w:t>
      </w:r>
      <w:r>
        <w:rPr>
          <w:rFonts w:ascii="細明體;MingLiU" w:hAnsi="細明體;MingLiU" w:cs="細明體;MingLiU" w:eastAsia="細明體;MingLiU"/>
        </w:rPr>
        <w:t>以上</w:t>
      </w:r>
    </w:p>
    <w:p>
      <w:pPr>
        <w:pStyle w:val="Normal"/>
        <w:ind w:left="24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關係式可以歸納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9145</wp:posOffset>
                </wp:positionH>
                <wp:positionV relativeFrom="paragraph">
                  <wp:posOffset>45720</wp:posOffset>
                </wp:positionV>
                <wp:extent cx="1158240" cy="11645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e>
                                      </m:mr>
                                    </m:m>
                                  </m:num>
                                  <m:den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e>
                                      </m:mr>
                                    </m:m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91.7pt;mso-wrap-distance-left:9.05pt;mso-wrap-distance-right:9.05pt;mso-wrap-distance-top:0pt;mso-wrap-distance-bottom:0pt;margin-top:3.6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mr>
                              </m:m>
                            </m:num>
                            <m:den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mr>
                              </m:m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footerReference w:type="default" r:id="rId6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-2" w:hanging="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left="-2" w:hanging="22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二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60"/>
        <w:gridCol w:w="4050"/>
      </w:tblGrid>
      <w:tr>
        <w:trPr>
          <w:trHeight w:val="1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04470</wp:posOffset>
                      </wp:positionV>
                      <wp:extent cx="0" cy="480060"/>
                      <wp:effectExtent l="3810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16.1pt" to="160.1pt,53.8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5420</wp:posOffset>
                      </wp:positionV>
                      <wp:extent cx="0" cy="751840"/>
                      <wp:effectExtent l="3175" t="0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4.6pt" to="1.3pt,73.7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230</wp:posOffset>
                      </wp:positionV>
                      <wp:extent cx="2044700" cy="26035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1pt;height:20.5pt;mso-wrap-distance-left:9.05pt;mso-wrap-distance-right:9.05pt;mso-wrap-distance-top:0pt;mso-wrap-distance-bottom:0pt;margin-top:14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ab/>
              <w:t xml:space="preserve">  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4"/>
              <w:gridCol w:w="535"/>
              <w:gridCol w:w="534"/>
              <w:gridCol w:w="534"/>
              <w:gridCol w:w="535"/>
              <w:gridCol w:w="534"/>
              <w:gridCol w:w="534"/>
              <w:gridCol w:w="53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val="en-US" w:eastAsia="en-US" w:bidi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val="en-US" w:eastAsia="en-US" w:bidi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408680" cy="262890"/>
                            <wp:effectExtent l="0" t="0" r="0" b="0"/>
                            <wp:wrapNone/>
                            <wp:docPr id="57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8680" cy="262890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268.4pt;height:20.7pt;mso-wrap-distance-left:9.05pt;mso-wrap-distance-right:9.05pt;mso-wrap-distance-top:0pt;mso-wrap-distance-bottom:0pt;margin-top:-0.85pt;mso-position-vertical-relative:text;margin-left:-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757"/>
              <w:gridCol w:w="1207"/>
            </w:tblGrid>
            <w:tr>
              <w:trPr>
                <w:trHeight w:val="32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0%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780</wp:posOffset>
                      </wp:positionV>
                      <wp:extent cx="6350" cy="658495"/>
                      <wp:effectExtent l="3175" t="635" r="317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4pt" to="0.05pt,53.2pt" stroked="t" o:allowincell="t" style="position:absolute;flip:x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6350" cy="429260"/>
                      <wp:effectExtent l="3175" t="635" r="317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-0.4pt" to="117.05pt,33.3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890</wp:posOffset>
                      </wp:positionV>
                      <wp:extent cx="1504950" cy="26035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8.5pt;height:20.5pt;mso-wrap-distance-left:9.05pt;mso-wrap-distance-right:9.05pt;mso-wrap-distance-top:0pt;mso-wrap-distance-bottom:0pt;margin-top:-0.7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1455</wp:posOffset>
                      </wp:positionV>
                      <wp:extent cx="2289175" cy="26035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25pt;height:20.5pt;mso-wrap-distance-left:9.05pt;mso-wrap-distance-right:9.05pt;mso-wrap-distance-top:0pt;mso-wrap-distance-bottom:0pt;margin-top:16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3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7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9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1615</wp:posOffset>
                      </wp:positionV>
                      <wp:extent cx="9525" cy="969010"/>
                      <wp:effectExtent l="3175" t="635" r="317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7.45pt" to="-1.1pt,93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12090</wp:posOffset>
                      </wp:positionV>
                      <wp:extent cx="7620" cy="692785"/>
                      <wp:effectExtent l="3175" t="635" r="317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69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6.7pt" to="94.45pt,71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255</wp:posOffset>
                      </wp:positionV>
                      <wp:extent cx="1231900" cy="260350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7pt;height:20.5pt;mso-wrap-distance-left:9.05pt;mso-wrap-distance-right:9.05pt;mso-wrap-distance-top:0pt;mso-wrap-distance-bottom:0pt;margin-top:-0.6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07645</wp:posOffset>
                      </wp:positionV>
                      <wp:extent cx="1080135" cy="26035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5.05pt;height:20.5pt;mso-wrap-distance-left:9.05pt;mso-wrap-distance-right:9.05pt;mso-wrap-distance-top:0pt;mso-wrap-distance-bottom:0pt;margin-top:16.35pt;mso-position-vertical-relative:text;margin-left:9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74295</wp:posOffset>
                      </wp:positionV>
                      <wp:extent cx="2540" cy="607060"/>
                      <wp:effectExtent l="3175" t="635" r="317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5.85pt" to="178.15pt,53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080</wp:posOffset>
                      </wp:positionV>
                      <wp:extent cx="2293620" cy="260350"/>
                      <wp:effectExtent l="0" t="0" r="0" b="0"/>
                      <wp:wrapNone/>
                      <wp:docPr id="6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6pt;height:20.5pt;mso-wrap-distance-left:9.05pt;mso-wrap-distance-right:9.05pt;mso-wrap-distance-top:0pt;mso-wrap-distance-bottom:0pt;margin-top:-0.4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20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-65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55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45.8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2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6055</wp:posOffset>
                      </wp:positionV>
                      <wp:extent cx="1905" cy="1372870"/>
                      <wp:effectExtent l="3175" t="635" r="317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65pt" to="-1.65pt,122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5895</wp:posOffset>
                      </wp:positionV>
                      <wp:extent cx="695960" cy="260350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4.8pt;height:20.5pt;mso-wrap-distance-left:9.05pt;mso-wrap-distance-right:9.05pt;mso-wrap-distance-top:0pt;mso-wrap-distance-bottom:0pt;margin-top:13.8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70485</wp:posOffset>
                      </wp:positionV>
                      <wp:extent cx="1270" cy="1143000"/>
                      <wp:effectExtent l="3175" t="635" r="317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5.55pt" to="52.25pt,95.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17805</wp:posOffset>
                      </wp:positionV>
                      <wp:extent cx="8255" cy="788670"/>
                      <wp:effectExtent l="3175" t="635" r="317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7.15pt" to="123.65pt,79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7320</wp:posOffset>
                      </wp:positionV>
                      <wp:extent cx="936625" cy="26035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3.75pt;height:20.5pt;mso-wrap-distance-left:9.05pt;mso-wrap-distance-right:9.05pt;mso-wrap-distance-top:0pt;mso-wrap-distance-bottom:0pt;margin-top:11.6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5245</wp:posOffset>
                      </wp:positionV>
                      <wp:extent cx="6350" cy="581660"/>
                      <wp:effectExtent l="3175" t="635" r="317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4.35pt" to="172.3pt,50.1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3180</wp:posOffset>
                      </wp:positionV>
                      <wp:extent cx="633095" cy="260350"/>
                      <wp:effectExtent l="0" t="0" r="0" b="0"/>
                      <wp:wrapNone/>
                      <wp:docPr id="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9.85pt;height:20.5pt;mso-wrap-distance-left:9.05pt;mso-wrap-distance-right:9.05pt;mso-wrap-distance-top:0pt;mso-wrap-distance-bottom:0pt;margin-top:3.4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1940</wp:posOffset>
                      </wp:positionV>
                      <wp:extent cx="2225040" cy="26035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22.2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737"/>
              <w:gridCol w:w="1207"/>
            </w:tblGrid>
            <w:tr>
              <w:trPr>
                <w:trHeight w:val="325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C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3.5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5+40+20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=8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次數學測驗卷的滿分為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6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淑儀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，思健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5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求淑儀得分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369"/>
              <w:gridCol w:w="1207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val="en-US" w:eastAsia="en-US" w:bidi="en-US"/>
                    </w:rPr>
                    <w:t>淑儀得分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2.5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滿分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6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農場養了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12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雞和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8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鴨。求雞佔農場家禽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550"/>
              <w:gridCol w:w="1014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雞</w:t>
                  </w:r>
                </w:p>
              </w:tc>
              <w:tc>
                <w:tcPr>
                  <w:tcW w:w="1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12</w:t>
                  </w:r>
                </w:p>
              </w:tc>
              <w:tc>
                <w:tcPr>
                  <w:tcW w:w="10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58.3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農場家禽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12+80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=19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eastAsia="zh-CN"/>
        </w:rPr>
      </w:r>
    </w:p>
    <w:tbl>
      <w:tblPr>
        <w:tblW w:w="108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2"/>
        <w:gridCol w:w="4178"/>
      </w:tblGrid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7635</wp:posOffset>
                      </wp:positionV>
                      <wp:extent cx="15240" cy="604520"/>
                      <wp:effectExtent l="3175" t="635" r="317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60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0.05pt" to="31.55pt,57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300</wp:posOffset>
                      </wp:positionV>
                      <wp:extent cx="2540" cy="450215"/>
                      <wp:effectExtent l="3175" t="635" r="317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9pt" to="82.9pt,44.4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7950</wp:posOffset>
                      </wp:positionV>
                      <wp:extent cx="1133475" cy="260350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9.25pt;height:20.5pt;mso-wrap-distance-left:9.05pt;mso-wrap-distance-right:9.05pt;mso-wrap-distance-top:0pt;mso-wrap-distance-bottom:0pt;margin-top:8.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ab/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8910</wp:posOffset>
                      </wp:positionV>
                      <wp:extent cx="3116580" cy="26289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262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5.4pt;height:20.7pt;mso-wrap-distance-left:9.05pt;mso-wrap-distance-right:9.05pt;mso-wrap-distance-top:0pt;mso-wrap-distance-bottom:0pt;margin-top:13.3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/>
              <w:t>100%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8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20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20015</wp:posOffset>
                      </wp:positionV>
                      <wp:extent cx="2540" cy="1056640"/>
                      <wp:effectExtent l="3175" t="635" r="317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5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9.45pt" to="30.85pt,92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38430</wp:posOffset>
                      </wp:positionV>
                      <wp:extent cx="538480" cy="260350"/>
                      <wp:effectExtent l="0" t="0" r="0" b="0"/>
                      <wp:wrapNone/>
                      <wp:docPr id="8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2.4pt;height:20.5pt;mso-wrap-distance-left:9.05pt;mso-wrap-distance-right:9.05pt;mso-wrap-distance-top:0pt;mso-wrap-distance-bottom:0pt;margin-top:10.9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42875</wp:posOffset>
                      </wp:positionV>
                      <wp:extent cx="2256790" cy="260350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7.7pt;height:20.5pt;mso-wrap-distance-left:9.05pt;mso-wrap-distance-right:9.05pt;mso-wrap-distance-top:0pt;mso-wrap-distance-bottom:0pt;margin-top:11.25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3195</wp:posOffset>
                      </wp:positionV>
                      <wp:extent cx="3810" cy="800100"/>
                      <wp:effectExtent l="3175" t="635" r="317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2.85pt" to="34.35pt,75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2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07315</wp:posOffset>
                      </wp:positionV>
                      <wp:extent cx="1905" cy="614680"/>
                      <wp:effectExtent l="3175" t="635" r="317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1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8.45pt" to="170.45pt,56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07950</wp:posOffset>
                      </wp:positionV>
                      <wp:extent cx="1743710" cy="26035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7.3pt;height:20.5pt;mso-wrap-distance-left:9.05pt;mso-wrap-distance-right:9.05pt;mso-wrap-distance-top:0pt;mso-wrap-distance-bottom:0pt;margin-top:8.5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509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7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20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-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0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80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5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3510</wp:posOffset>
                      </wp:positionV>
                      <wp:extent cx="2540" cy="940435"/>
                      <wp:effectExtent l="3175" t="635" r="317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94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1.3pt" to="30.35pt,85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4145</wp:posOffset>
                      </wp:positionV>
                      <wp:extent cx="3810" cy="800100"/>
                      <wp:effectExtent l="3175" t="635" r="317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1.35pt" to="16.1pt,74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2240</wp:posOffset>
                      </wp:positionV>
                      <wp:extent cx="290830" cy="260350"/>
                      <wp:effectExtent l="0" t="0" r="0" b="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.9pt;height:20.5pt;mso-wrap-distance-left:9.05pt;mso-wrap-distance-right:9.05pt;mso-wrap-distance-top:0pt;mso-wrap-distance-bottom:0pt;margin-top:11.2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41605</wp:posOffset>
                      </wp:positionV>
                      <wp:extent cx="5715" cy="417830"/>
                      <wp:effectExtent l="3175" t="635" r="317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1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1.15pt" to="157.65pt,44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2240</wp:posOffset>
                      </wp:positionV>
                      <wp:extent cx="2091690" cy="260350"/>
                      <wp:effectExtent l="0" t="0" r="0" b="0"/>
                      <wp:wrapNone/>
                      <wp:docPr id="9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4.7pt;height:20.5pt;mso-wrap-distance-left:9.05pt;mso-wrap-distance-right:9.05pt;mso-wrap-distance-top:0pt;mso-wrap-distance-bottom:0pt;margin-top:11.2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8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42240</wp:posOffset>
                      </wp:positionV>
                      <wp:extent cx="2744470" cy="260350"/>
                      <wp:effectExtent l="0" t="0" r="0" b="0"/>
                      <wp:wrapNone/>
                      <wp:docPr id="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16.1pt;height:20.5pt;mso-wrap-distance-left:9.05pt;mso-wrap-distance-right:9.05pt;mso-wrap-distance-top:0pt;mso-wrap-distance-bottom:0pt;margin-top:11.2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670"/>
              <w:gridCol w:w="1990"/>
            </w:tblGrid>
            <w:tr>
              <w:trPr>
                <w:trHeight w:val="32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比</w:t>
                  </w: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多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420</w:t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80%-10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70%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6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9700</wp:posOffset>
                      </wp:positionV>
                      <wp:extent cx="3810" cy="1304290"/>
                      <wp:effectExtent l="3175" t="635" r="317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3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1pt" to="30.55pt,113.6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04775</wp:posOffset>
                      </wp:positionV>
                      <wp:extent cx="510540" cy="260350"/>
                      <wp:effectExtent l="0" t="0" r="0" b="0"/>
                      <wp:wrapNone/>
                      <wp:docPr id="9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0.2pt;height:20.5pt;mso-wrap-distance-left:9.05pt;mso-wrap-distance-right:9.05pt;mso-wrap-distance-top:0pt;mso-wrap-distance-bottom:0pt;margin-top:8.2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9220</wp:posOffset>
                      </wp:positionV>
                      <wp:extent cx="6985" cy="1233170"/>
                      <wp:effectExtent l="3175" t="635" r="317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23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8.6pt" to="33.15pt,105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05410</wp:posOffset>
                      </wp:positionV>
                      <wp:extent cx="635" cy="858520"/>
                      <wp:effectExtent l="3175" t="635" r="317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5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8.3pt" to="99.65pt,75.8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4775</wp:posOffset>
                      </wp:positionV>
                      <wp:extent cx="865505" cy="260350"/>
                      <wp:effectExtent l="0" t="0" r="0" b="0"/>
                      <wp:wrapNone/>
                      <wp:docPr id="9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8.15pt;height:20.5pt;mso-wrap-distance-left:9.05pt;mso-wrap-distance-right:9.05pt;mso-wrap-distance-top:0pt;mso-wrap-distance-bottom:0pt;margin-top:8.2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37160</wp:posOffset>
                      </wp:positionV>
                      <wp:extent cx="5715" cy="618490"/>
                      <wp:effectExtent l="3175" t="635" r="317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1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10.8pt" to="168pt,59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43510</wp:posOffset>
                      </wp:positionV>
                      <wp:extent cx="880110" cy="260350"/>
                      <wp:effectExtent l="0" t="0" r="0" b="0"/>
                      <wp:wrapNone/>
                      <wp:docPr id="9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9.3pt;height:20.5pt;mso-wrap-distance-left:9.05pt;mso-wrap-distance-right:9.05pt;mso-wrap-distance-top:0pt;mso-wrap-distance-bottom:0pt;margin-top:11.3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32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51765</wp:posOffset>
                      </wp:positionV>
                      <wp:extent cx="2225040" cy="260350"/>
                      <wp:effectExtent l="0" t="0" r="0" b="0"/>
                      <wp:wrapNone/>
                      <wp:docPr id="10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11.9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8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45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-10%-32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58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學校有男生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726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，佔全校的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55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全校學生人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9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男生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726</w:t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55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全校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32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學校兩天的開放日共有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2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蒞臨參觀，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一天佔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44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二</w:t>
            </w:r>
            <w:r>
              <w:rPr/>
              <w:t>天蒞臨參觀的人數。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842"/>
              <w:gridCol w:w="1970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第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二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天</w:t>
                  </w:r>
                </w:p>
              </w:tc>
              <w:tc>
                <w:tcPr>
                  <w:tcW w:w="8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72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SimSun;宋体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-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44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SimSun;宋体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56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兩天合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20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vanish/>
          <w:lang w:eastAsia="zh-CN"/>
        </w:rPr>
      </w:pPr>
      <w:r>
        <w:rPr>
          <w:rFonts w:eastAsia="SimSun;宋体"/>
          <w:vanish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36" w:right="595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10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1:00Z</dcterms:created>
  <dc:creator>EMB</dc:creator>
  <dc:description/>
  <cp:keywords/>
  <dc:language>en-US</dc:language>
  <cp:lastModifiedBy>EMB</cp:lastModifiedBy>
  <cp:lastPrinted>2008-11-27T15:45:00Z</cp:lastPrinted>
  <dcterms:modified xsi:type="dcterms:W3CDTF">2008-12-16T02:55:00Z</dcterms:modified>
  <cp:revision>10</cp:revision>
  <dc:subject/>
  <dc:title>所佔量（一）</dc:title>
</cp:coreProperties>
</file>