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  <w:lang w:eastAsia="zh-CN"/>
        </w:rPr>
      </w:pPr>
      <w:r>
        <w:rPr>
          <w:rFonts w:ascii="標楷體" w:hAnsi="標楷體" w:cs="標楷體" w:eastAsia="標楷體"/>
          <w:b/>
          <w:bCs/>
          <w:sz w:val="44"/>
          <w:lang w:eastAsia="zh-CN"/>
        </w:rPr>
        <w:t>數列</w:t>
      </w:r>
    </w:p>
    <w:p>
      <w:pPr>
        <w:pStyle w:val="Normal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  <w:lang w:eastAsia="zh-CN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以代數語言建立問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3-NA8-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已知數個連續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為整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等差數列、等比數列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斐波那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列或多邊形數中，寫出其後數項去描述數列的規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簡介</w:t>
      </w:r>
      <w:r>
        <w:rPr>
          <w:rFonts w:ascii="標楷體" w:hAnsi="標楷體" w:cs="標楷體" w:eastAsia="標楷體"/>
          <w:b/>
          <w:bCs/>
          <w:sz w:val="28"/>
        </w:rPr>
        <w:t xml:space="preserve">：開啟簡報檔案 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“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數列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”</w:t>
        </w:r>
      </w:hyperlink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</w:rPr>
      </w:pPr>
      <w:hyperlink r:id="rId12">
        <w:r>
          <w:rPr>
            <w:rFonts w:eastAsia="細明體;MingLiU" w:cs="細明體;MingLiU" w:ascii="細明體;MingLiU" w:hAnsi="細明體;MingLiU"/>
            <w:b/>
            <w:bCs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00</wp:posOffset>
                  </wp:positionV>
                  <wp:extent cx="5924550" cy="6255385"/>
                  <wp:effectExtent l="0" t="635" r="1322705" b="762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25536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546360"/>
                              <a:gd name="textAreaBottom" fmla="*/ 3382560 h 354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06"/>
                                </a:lnTo>
                                <a:arcTo wR="3600" hR="3600" stAng="10800000" swAng="-5400000"/>
                                <a:lnTo>
                                  <a:pt x="18000" y="22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觀察數列前後項項值的改變，從而找出等差及等比數列的規律，然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按其規律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找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續各項的項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並可鼓勵學生嘗試以數學語言 (如: 從第2項起，每一項都比前一項加上2) 描述有關的規律，透過修正學生的描述，有助建立及澄清他們對數列的概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結等差及等比數列的排列規律，增加學生對這兩類型數列的排列規律的認知及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其他類型數列的例子，讓學生明白數列的多樣性，避免學生誤以爲數列只得等差及等比兩類。此外，亦可作爲下一節課的引旨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培養學生對數列的欣賞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態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按照學生的能力及需要，選取適當的工作紙讓學生鞏固本課節的內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尋找等差數列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”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只含等差數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尋找等比數列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”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只含等比數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尋找數列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”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包含等差及等比數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字遊戲(等差數列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只含等差數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字遊戲(數列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包含等差及等比數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教師亦可以工作紙作為課堂活動，以分組形式進行比賽，增加學生的興趣及參與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8pt;margin-top:5pt;width:466.45pt;height:492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學生觀察數列前後項項值的改變，從而找出等差及等比數列的規律，然後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按其規律性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找出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後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續各項的項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並可鼓勵學生嘗試以數學語言 (如: 從第2項起，每一項都比前一項加上2) 描述有關的規律，透過修正學生的描述，有助建立及澄清他們對數列的概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結等差及等比數列的排列規律，增加學生對這兩類型數列的排列規律的認知及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其他類型數列的例子，讓學生明白數列的多樣性，避免學生誤以爲數列只得等差及等比兩類。此外，亦可作爲下一節課的引旨，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並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培養學生對數列的欣賞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態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按照學生的能力及需要，選取適當的工作紙讓學生鞏固本課節的內容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尋找等差數列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”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只含等差數列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尋找等比數列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”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只含等比數列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尋找數列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”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包含等差及等比數列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字遊戲(等差數列)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只含等差數列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字遊戲(數列)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包含等差及等比數列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教師亦可以工作紙作為課堂活動，以分組形式進行比賽，增加學生的興趣及參與。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NA8-5f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>
      <w:rFonts w:eastAsia="標楷體"/>
      <w:b/>
      <w:color w:val="000000"/>
      <w:sz w:val="28"/>
    </w:rPr>
  </w:style>
  <w:style w:type="character" w:styleId="WW8Num6z0">
    <w:name w:val="WW8Num6z0"/>
    <w:qFormat/>
    <w:rPr>
      <w:rFonts w:eastAsia="標楷體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quence.ppt" TargetMode="External"/><Relationship Id="rId3" Type="http://schemas.openxmlformats.org/officeDocument/2006/relationships/hyperlink" Target="../in/find_different_sequence.doc" TargetMode="External"/><Relationship Id="rId4" Type="http://schemas.openxmlformats.org/officeDocument/2006/relationships/hyperlink" Target="../in/find_different_ratio_se.doc" TargetMode="External"/><Relationship Id="rId5" Type="http://schemas.openxmlformats.org/officeDocument/2006/relationships/hyperlink" Target="../in/find_sequence.doc" TargetMode="External"/><Relationship Id="rId6" Type="http://schemas.openxmlformats.org/officeDocument/2006/relationships/hyperlink" Target="../in/filling_different_se.doc" TargetMode="External"/><Relationship Id="rId7" Type="http://schemas.openxmlformats.org/officeDocument/2006/relationships/hyperlink" Target="../in/filling_se%20.doc" TargetMode="External"/><Relationship Id="rId8" Type="http://schemas.openxmlformats.org/officeDocument/2006/relationships/hyperlink" Target="../in/find_different_sequence.doc" TargetMode="External"/><Relationship Id="rId9" Type="http://schemas.openxmlformats.org/officeDocument/2006/relationships/hyperlink" Target="../in/find_different_ratio_se.doc" TargetMode="External"/><Relationship Id="rId10" Type="http://schemas.openxmlformats.org/officeDocument/2006/relationships/hyperlink" Target="../in/find_sequence.doc" TargetMode="External"/><Relationship Id="rId11" Type="http://schemas.openxmlformats.org/officeDocument/2006/relationships/hyperlink" Target="../in/filling_different_se.doc" TargetMode="External"/><Relationship Id="rId12" Type="http://schemas.openxmlformats.org/officeDocument/2006/relationships/hyperlink" Target="../in/filling_se%20.doc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localuser</dc:creator>
  <dc:description/>
  <cp:keywords/>
  <dc:language>en-US</dc:language>
  <cp:lastModifiedBy>johnny.tsang</cp:lastModifiedBy>
  <cp:lastPrinted>2007-03-05T12:04:00Z</cp:lastPrinted>
  <dcterms:modified xsi:type="dcterms:W3CDTF">2010-10-18T11:26:00Z</dcterms:modified>
  <cp:revision>27</cp:revision>
  <dc:subject/>
  <dc:title>認識抽取公因式</dc:title>
</cp:coreProperties>
</file>