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</w:rPr>
        <w:t>認識多邊形數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數</w:t>
      </w:r>
      <w:r>
        <w:rPr>
          <w:rFonts w:ascii="標楷體" w:hAnsi="標楷體" w:cs="標楷體" w:eastAsia="標楷體"/>
          <w:b/>
          <w:bCs/>
          <w:sz w:val="44"/>
        </w:rPr>
        <w:t>列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以代數語言建立問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3-NA8-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已知數個連續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為整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等差數列、等比數列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斐波那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列或多邊形數中，寫出其後數項去描述數列的規律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hyperlink r:id="rId7">
        <w:r>
          <w:rPr>
            <w:rFonts w:eastAsia="細明體;MingLiU" w:cs="細明體;MingLiU" w:ascii="細明體;MingLiU" w:hAnsi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5924550" cy="6275070"/>
                  <wp:effectExtent l="0" t="0" r="177482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27516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557520"/>
                              <a:gd name="textAreaBottom" fmla="*/ 3393720 h 35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78"/>
                                </a:lnTo>
                                <a:arcTo wR="3600" hR="3600" stAng="10800000" swAng="-5400000"/>
                                <a:lnTo>
                                  <a:pt x="18000" y="228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互動課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認識三角形數數列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一同探討三角形數數列前後項的增加規律，引導學生發現三角形數數列的排列規律，然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出其後續數項的項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並培養學生對數列的欣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互動課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認識正方形數數列(一)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讓學生從觀察圖形的排列規律找出正方形數的數列，然後引導學生留意項數與項值的關係，從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出其後續數項的項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互動課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認識正方形數數列(二)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一同探討正方形數數列前後項的增加規律，引導學生發現正方形數數列的排列規律（奇數相加之和），然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出其後續數項的項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並培養學生對數列的欣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8pt;margin-top:0pt;width:466.45pt;height:49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互動課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認識三角形數數列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學生一同探討三角形數數列前後項的增加規律，引導學生發現三角形數數列的排列規律，然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出其後續數項的項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並培養學生對數列的欣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互動課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認識正方形數數列(一)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讓學生從觀察圖形的排列規律找出正方形數的數列，然後引導學生留意項數與項值的關係，從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出其後續數項的項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互動課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認識正方形數數列(二)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學生一同探討正方形數數列前後項的增加規律，引導學生發現正方形數數列的排列規律（奇數相加之和），然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出其後續數項的項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並培養學生對數列的欣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lang w:eastAsia="zh-CN"/>
      </w:rPr>
      <w:t>KS3-NA8-5f</w:t>
    </w:r>
    <w:r>
      <w:rPr>
        <w:rFonts w:cs="新細明體;PMingLiU" w:ascii="新細明體;PMingLiU" w:hAnsi="新細明體;PMingLiU"/>
      </w:rPr>
      <w:t>-3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eastAsia="標楷體"/>
      <w:b/>
      <w:color w:val="000000"/>
      <w:sz w:val="28"/>
    </w:rPr>
  </w:style>
  <w:style w:type="character" w:styleId="WW8Num6z0">
    <w:name w:val="WW8Num6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8-5f-3/understand_triangle_se.doc" TargetMode="External"/><Relationship Id="rId3" Type="http://schemas.openxmlformats.org/officeDocument/2006/relationships/hyperlink" Target="../in/KS3-NA8-5f-3/understand_rectangle_se1.doc" TargetMode="External"/><Relationship Id="rId4" Type="http://schemas.openxmlformats.org/officeDocument/2006/relationships/hyperlink" Target="../in/KS3-NA8-5f-3/understand_rectangle_se2.doc" TargetMode="External"/><Relationship Id="rId5" Type="http://schemas.openxmlformats.org/officeDocument/2006/relationships/hyperlink" Target="../in/KS3-NA8-5f-3/understand_triangle_se.doc" TargetMode="External"/><Relationship Id="rId6" Type="http://schemas.openxmlformats.org/officeDocument/2006/relationships/hyperlink" Target="../in/KS3-NA8-5f-3/understand_rectangle_se1.doc" TargetMode="External"/><Relationship Id="rId7" Type="http://schemas.openxmlformats.org/officeDocument/2006/relationships/hyperlink" Target="../in/KS3-NA8-5f-3/understand_rectangle_se2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localuser</dc:creator>
  <dc:description/>
  <cp:keywords/>
  <dc:language>en-US</dc:language>
  <cp:lastModifiedBy>johnny.tsang</cp:lastModifiedBy>
  <cp:lastPrinted>2007-03-05T12:36:00Z</cp:lastPrinted>
  <dcterms:modified xsi:type="dcterms:W3CDTF">2010-10-19T02:23:00Z</dcterms:modified>
  <cp:revision>21</cp:revision>
  <dc:subject/>
  <dc:title>認識抽取公因式</dc:title>
</cp:coreProperties>
</file>