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認識斐波那契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看看以下的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</w:rPr>
        <w:t>數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你能找出它的排列規律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960"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, 1, 2, 3, 5, 8, 13, 21,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+1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+1=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+2=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+2=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799465"/>
                      <wp:effectExtent l="635" t="6985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799560"/>
                                <a:chOff x="0" y="0"/>
                                <a:chExt cx="14839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9956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57320"/>
                                  <a:ext cx="133668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+3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62.95pt" coordorigin="432,360" coordsize="2337,1259">
                      <v:shape id="shape_0" stroked="t" o:allowincell="t" style="position:absolute;left:432;top:360;width:232;height:125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08;width:210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+3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+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799465"/>
                      <wp:effectExtent l="635" t="6985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799560"/>
                                <a:chOff x="0" y="0"/>
                                <a:chExt cx="14839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9956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57320"/>
                                  <a:ext cx="133668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 8 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62.95pt" coordorigin="432,360" coordsize="2337,1259">
                      <v:shape id="shape_0" stroked="t" o:allowincell="t" style="position:absolute;left:432;top:360;width:232;height:125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08;width:210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 8 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799465"/>
                      <wp:effectExtent l="635" t="6985" r="50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799560"/>
                                <a:chOff x="0" y="0"/>
                                <a:chExt cx="14839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9956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57320"/>
                                  <a:ext cx="133668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62.95pt" coordorigin="432,360" coordsize="2337,1259">
                      <v:shape id="shape_0" stroked="t" o:allowincell="t" style="position:absolute;left:432;top:360;width:232;height:125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08;width:210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3535</wp:posOffset>
                      </wp:positionV>
                      <wp:extent cx="56007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從第3項起，每一項都是前兩項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u w:val="single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27.05pt;width:440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第3項起，每一項都是前兩項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 w:bidi="en-US"/>
              </w:rPr>
              <w:t xml:space="preserve">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按照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</w:rPr>
        <w:t>數列的規律，試把後續的各項項值寫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,1,2,3,5,8,13,21,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,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,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,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, </w:t>
      </w:r>
      <w:r>
        <w:rPr>
          <w:rFonts w:eastAsia="標楷體" w:cs="標楷體" w:ascii="標楷體" w:hAnsi="標楷體"/>
          <w:b/>
          <w:bCs/>
          <w:sz w:val="40"/>
          <w:szCs w:val="40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認識斐波那契數列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答案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看看以下的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</w:rPr>
        <w:t>數列， 你能找出它的排列規律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960" w:firstLine="480"/>
        <w:rPr/>
      </w:pPr>
      <w:r>
        <w:rPr/>
        <w:t>1, 1, 2, 3, 5, 8, 13, 21,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+1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+1=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+2=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+2=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799465"/>
                      <wp:effectExtent l="635" t="6985" r="508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799560"/>
                                <a:chOff x="0" y="0"/>
                                <a:chExt cx="14839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9956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57320"/>
                                  <a:ext cx="133668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+3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62.95pt" coordorigin="432,360" coordsize="2337,1259">
                      <v:shape id="shape_0" stroked="t" o:allowincell="t" style="position:absolute;left:432;top:360;width:232;height:125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08;width:210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+3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5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+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799465"/>
                      <wp:effectExtent l="635" t="6985" r="508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799560"/>
                                <a:chOff x="0" y="0"/>
                                <a:chExt cx="14839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9956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57320"/>
                                  <a:ext cx="133668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 8 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62.95pt" coordorigin="432,360" coordsize="2337,1259">
                      <v:shape id="shape_0" stroked="t" o:allowincell="t" style="position:absolute;left:432;top:360;width:232;height:125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08;width:210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 8 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5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7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799465"/>
                      <wp:effectExtent l="635" t="6985" r="508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799560"/>
                                <a:chOff x="0" y="0"/>
                                <a:chExt cx="14839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9956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57320"/>
                                  <a:ext cx="133668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8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13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62.95pt" coordorigin="432,360" coordsize="2337,1259">
                      <v:shape id="shape_0" stroked="t" o:allowincell="t" style="position:absolute;left:432;top:360;width:232;height:125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08;width:210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8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3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7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8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0</wp:posOffset>
                      </wp:positionV>
                      <wp:extent cx="1483995" cy="913765"/>
                      <wp:effectExtent l="635" t="6985" r="508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913680"/>
                                <a:chOff x="0" y="0"/>
                                <a:chExt cx="14839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91368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30240 w 83880"/>
                                    <a:gd name="textAreaTop" fmla="*/ 13320 h 518040"/>
                                    <a:gd name="textAreaBottom" fmla="*/ 50472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81080"/>
                                  <a:ext cx="133668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1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4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u w:val="single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pt;width:116.85pt;height:71.95pt" coordorigin="432,360" coordsize="2337,1439">
                      <v:shape id="shape_0" stroked="t" o:allowincell="t" style="position:absolute;left:432;top:360;width:232;height:1438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4;top:645;width:2104;height:8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1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7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8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項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564642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從第3項起, 每一項都是前兩項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和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u w:val="single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0.05pt;width:444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第3項起, 每一項都是前兩項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和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按照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</w:rPr>
        <w:t>數列的規律，試把後續的各項項值寫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,1,2,3,5,8,13,21,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 xml:space="preserve"> 34 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 xml:space="preserve"> 55 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 xml:space="preserve"> 89 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 xml:space="preserve"> 144 </w:t>
      </w:r>
      <w:r>
        <w:rPr>
          <w:rFonts w:eastAsia="標楷體" w:cs="標楷體" w:ascii="標楷體" w:hAnsi="標楷體"/>
          <w:b/>
          <w:bCs/>
          <w:sz w:val="40"/>
          <w:szCs w:val="40"/>
        </w:rPr>
        <w:t>, …</w:t>
      </w:r>
    </w:p>
    <w:sectPr>
      <w:type w:val="nextPage"/>
      <w:pgSz w:w="11906" w:h="16838"/>
      <w:pgMar w:left="180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42:00Z</dcterms:created>
  <dc:creator>EMB</dc:creator>
  <dc:description/>
  <cp:keywords/>
  <dc:language>en-US</dc:language>
  <cp:lastModifiedBy>EMB</cp:lastModifiedBy>
  <cp:lastPrinted>2007-03-01T14:35:00Z</cp:lastPrinted>
  <dcterms:modified xsi:type="dcterms:W3CDTF">2007-03-13T08:00:00Z</dcterms:modified>
  <cp:revision>9</cp:revision>
  <dc:subject/>
  <dc:title>認識斐波那契數列</dc:title>
</cp:coreProperties>
</file>