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斐波那契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---</w:t>
      </w:r>
      <w:r>
        <w:rPr>
          <w:rFonts w:ascii="標楷體" w:hAnsi="標楷體" w:cs="標楷體" w:eastAsia="標楷體"/>
          <w:u w:val="single"/>
        </w:rPr>
        <w:t>增潤部份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下是</w:t>
      </w:r>
      <w:r>
        <w:rPr>
          <w:rFonts w:ascii="標楷體" w:hAnsi="標楷體" w:cs="標楷體" w:eastAsia="標楷體"/>
          <w:u w:val="single"/>
        </w:rPr>
        <w:t>意大利</w:t>
      </w:r>
      <w:r>
        <w:rPr>
          <w:rFonts w:ascii="標楷體" w:hAnsi="標楷體" w:cs="標楷體" w:eastAsia="標楷體"/>
        </w:rPr>
        <w:t>數學家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202</w:t>
      </w:r>
      <w:r>
        <w:rPr>
          <w:rFonts w:ascii="標楷體" w:hAnsi="標楷體" w:cs="標楷體" w:eastAsia="標楷體"/>
        </w:rPr>
        <w:t>年曾經研究的一個很著名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72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假設一對初生兔子</w:t>
      </w:r>
      <w:r>
        <w:rPr>
          <w:rFonts w:eastAsia="標楷體" w:cs="標楷體" w:ascii="標楷體" w:hAnsi="標楷體"/>
        </w:rPr>
        <w:t>(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)</w:t>
      </w:r>
      <w:r>
        <w:rPr>
          <w:rFonts w:ascii="標楷體" w:hAnsi="標楷體" w:cs="標楷體" w:eastAsia="標楷體"/>
          <w:b/>
          <w:bCs/>
        </w:rPr>
        <w:t>要一個月才到成熟期</w:t>
      </w:r>
      <w:r>
        <w:rPr>
          <w:rFonts w:ascii="標楷體" w:hAnsi="標楷體" w:cs="標楷體" w:eastAsia="標楷體"/>
        </w:rPr>
        <w:t>，而一對成熟兔子</w:t>
      </w:r>
      <w:r>
        <w:rPr>
          <w:rFonts w:eastAsia="標楷體" w:cs="標楷體" w:ascii="標楷體" w:hAnsi="標楷體"/>
        </w:rPr>
        <w:t xml:space="preserve">(    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bCs/>
        </w:rPr>
        <w:t>每月會生一對兔子</w:t>
      </w:r>
      <w:r>
        <w:rPr>
          <w:rFonts w:ascii="標楷體" w:hAnsi="標楷體" w:cs="標楷體" w:eastAsia="標楷體"/>
        </w:rPr>
        <w:t>。那麼，由一對初生兔子開始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後會有多少對兔子呢？</w:t>
      </w:r>
    </w:p>
    <w:p>
      <w:pPr>
        <w:pStyle w:val="Normal"/>
        <w:snapToGrid w:val="false"/>
        <w:spacing w:lineRule="auto" w:line="48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napToGrid w:val="false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napToGrid w:val="false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試按照以上的繁殖規律，在下表位置畫出六個月後和七個月後兔子繁殖的情況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985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121285</wp:posOffset>
            </wp:positionV>
            <wp:extent cx="457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5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59.95pt,1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r</w:t>
      </w:r>
      <w:r>
        <w:rPr>
          <w:rFonts w:ascii="標楷體" w:hAnsi="標楷體" w:cs="標楷體" w:eastAsia="標楷體"/>
          <w:b/>
          <w:bCs/>
        </w:rPr>
        <w:t>表示      ，以</w:t>
      </w:r>
      <w:r>
        <w:rPr>
          <w:rFonts w:eastAsia="標楷體" w:cs="標楷體" w:ascii="標楷體" w:hAnsi="標楷體"/>
          <w:b/>
          <w:bCs/>
        </w:rPr>
        <w:t>R</w:t>
      </w:r>
      <w:r>
        <w:rPr>
          <w:rFonts w:ascii="標楷體" w:hAnsi="標楷體" w:cs="標楷體" w:eastAsia="標楷體"/>
          <w:b/>
          <w:bCs/>
        </w:rPr>
        <w:t>表示        ，以      表示繁殖，以      表示長大</w:t>
      </w:r>
      <w:r>
        <w:rPr>
          <w:rFonts w:eastAsia="標楷體" w:cs="標楷體" w:ascii="標楷體" w:hAnsi="標楷體"/>
          <w:b/>
          <w:bCs/>
        </w:rPr>
        <w:t xml:space="preserve">)   </w:t>
      </w:r>
    </w:p>
    <w:p>
      <w:pPr>
        <w:pStyle w:val="Normal"/>
        <w:rPr>
          <w:rFonts w:ascii="標楷體" w:hAnsi="標楷體" w:eastAsia="SimSun;宋体" w:cs="標楷體"/>
          <w:b/>
          <w:b/>
          <w:bCs/>
        </w:rPr>
      </w:pPr>
      <w:r>
        <w:rPr>
          <w:rFonts w:eastAsia="SimSun;宋体" w:cs="標楷體" w:ascii="標楷體" w:hAnsi="標楷體"/>
          <w:b/>
          <w:bCs/>
        </w:rPr>
        <w:t xml:space="preserve">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CN"/>
              </w:rPr>
              <w:t>時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169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-US" w:eastAsia="en-US" w:bidi="en-US"/>
              </w:rPr>
              <w:t>繁殖情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-5080</wp:posOffset>
                  </wp:positionV>
                  <wp:extent cx="457200" cy="457200"/>
                  <wp:effectExtent l="0" t="0" r="0" b="0"/>
                  <wp:wrapNone/>
                  <wp:docPr id="8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252220</wp:posOffset>
                  </wp:positionV>
                  <wp:extent cx="457200" cy="457200"/>
                  <wp:effectExtent l="0" t="0" r="0" b="0"/>
                  <wp:wrapNone/>
                  <wp:docPr id="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054225</wp:posOffset>
                  </wp:positionV>
                  <wp:extent cx="457200" cy="457200"/>
                  <wp:effectExtent l="0" t="0" r="0" b="0"/>
                  <wp:wrapNone/>
                  <wp:docPr id="10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2622550</wp:posOffset>
                  </wp:positionV>
                  <wp:extent cx="457200" cy="457200"/>
                  <wp:effectExtent l="0" t="0" r="0" b="0"/>
                  <wp:wrapNone/>
                  <wp:docPr id="11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4005</wp:posOffset>
                  </wp:positionH>
                  <wp:positionV relativeFrom="paragraph">
                    <wp:posOffset>2622550</wp:posOffset>
                  </wp:positionV>
                  <wp:extent cx="457200" cy="457200"/>
                  <wp:effectExtent l="0" t="0" r="0" b="0"/>
                  <wp:wrapNone/>
                  <wp:docPr id="1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3314700</wp:posOffset>
                  </wp:positionV>
                  <wp:extent cx="457200" cy="457200"/>
                  <wp:effectExtent l="0" t="0" r="0" b="0"/>
                  <wp:wrapNone/>
                  <wp:docPr id="13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3314700</wp:posOffset>
                  </wp:positionV>
                  <wp:extent cx="457200" cy="457200"/>
                  <wp:effectExtent l="0" t="0" r="0" b="0"/>
                  <wp:wrapNone/>
                  <wp:docPr id="1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3309620</wp:posOffset>
                  </wp:positionV>
                  <wp:extent cx="457200" cy="457200"/>
                  <wp:effectExtent l="0" t="0" r="0" b="0"/>
                  <wp:wrapNone/>
                  <wp:docPr id="1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566420</wp:posOffset>
                  </wp:positionV>
                  <wp:extent cx="571500" cy="571500"/>
                  <wp:effectExtent l="0" t="0" r="0" b="0"/>
                  <wp:wrapNone/>
                  <wp:docPr id="16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1252220</wp:posOffset>
                  </wp:positionV>
                  <wp:extent cx="571500" cy="571500"/>
                  <wp:effectExtent l="0" t="0" r="0" b="0"/>
                  <wp:wrapNone/>
                  <wp:docPr id="17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48205</wp:posOffset>
                  </wp:positionH>
                  <wp:positionV relativeFrom="paragraph">
                    <wp:posOffset>2622550</wp:posOffset>
                  </wp:positionV>
                  <wp:extent cx="571500" cy="571500"/>
                  <wp:effectExtent l="0" t="0" r="0" b="0"/>
                  <wp:wrapNone/>
                  <wp:docPr id="18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623820</wp:posOffset>
                  </wp:positionV>
                  <wp:extent cx="571500" cy="571500"/>
                  <wp:effectExtent l="0" t="0" r="0" b="0"/>
                  <wp:wrapNone/>
                  <wp:docPr id="19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62805</wp:posOffset>
                  </wp:positionH>
                  <wp:positionV relativeFrom="paragraph">
                    <wp:posOffset>2622550</wp:posOffset>
                  </wp:positionV>
                  <wp:extent cx="571500" cy="571500"/>
                  <wp:effectExtent l="0" t="0" r="0" b="0"/>
                  <wp:wrapNone/>
                  <wp:docPr id="20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3309620</wp:posOffset>
                  </wp:positionV>
                  <wp:extent cx="571500" cy="571500"/>
                  <wp:effectExtent l="0" t="0" r="0" b="0"/>
                  <wp:wrapNone/>
                  <wp:docPr id="2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3314700</wp:posOffset>
                  </wp:positionV>
                  <wp:extent cx="571500" cy="571500"/>
                  <wp:effectExtent l="0" t="0" r="0" b="0"/>
                  <wp:wrapNone/>
                  <wp:docPr id="2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34005</wp:posOffset>
                  </wp:positionH>
                  <wp:positionV relativeFrom="paragraph">
                    <wp:posOffset>3314700</wp:posOffset>
                  </wp:positionV>
                  <wp:extent cx="571500" cy="571500"/>
                  <wp:effectExtent l="0" t="0" r="0" b="0"/>
                  <wp:wrapNone/>
                  <wp:docPr id="2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309620</wp:posOffset>
                  </wp:positionV>
                  <wp:extent cx="571500" cy="571500"/>
                  <wp:effectExtent l="0" t="0" r="0" b="0"/>
                  <wp:wrapNone/>
                  <wp:docPr id="24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256030</wp:posOffset>
                      </wp:positionV>
                      <wp:extent cx="2507615" cy="231140"/>
                      <wp:effectExtent l="6985" t="6985" r="635" b="234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77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87.7pt;margin-top:98.9pt;width:197.4pt;height:18.15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626360</wp:posOffset>
                      </wp:positionV>
                      <wp:extent cx="734060" cy="113665"/>
                      <wp:effectExtent l="6350" t="6350" r="63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4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91.15pt;margin-top:206.8pt;width:57.75pt;height:8.9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300" simplePos="0" locked="0" layoutInCell="1" allowOverlap="1" relativeHeight="10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2628265</wp:posOffset>
                      </wp:positionV>
                      <wp:extent cx="850265" cy="128270"/>
                      <wp:effectExtent l="0" t="10160" r="11430" b="476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850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04.2pt;margin-top:206.9pt;width:66.9pt;height:10.05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300" simplePos="0" locked="0" layoutInCell="1" allowOverlap="1" relativeHeight="104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3315970</wp:posOffset>
                      </wp:positionV>
                      <wp:extent cx="511175" cy="115570"/>
                      <wp:effectExtent l="0" t="8890" r="1143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511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40.1pt;margin-top:261.1pt;width:40.2pt;height:9.05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6" w:hanging="86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8.5pt" to="178.2pt,35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9550</wp:posOffset>
                      </wp:positionV>
                      <wp:extent cx="68580" cy="457200"/>
                      <wp:effectExtent l="26670" t="1270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6.5pt" to="399.55pt,52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88900</wp:posOffset>
                  </wp:positionV>
                  <wp:extent cx="571500" cy="571500"/>
                  <wp:effectExtent l="0" t="0" r="0" b="0"/>
                  <wp:wrapNone/>
                  <wp:docPr id="3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662805</wp:posOffset>
                  </wp:positionH>
                  <wp:positionV relativeFrom="paragraph">
                    <wp:posOffset>88900</wp:posOffset>
                  </wp:positionV>
                  <wp:extent cx="571500" cy="571500"/>
                  <wp:effectExtent l="0" t="0" r="0" b="0"/>
                  <wp:wrapNone/>
                  <wp:docPr id="3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8900</wp:posOffset>
                      </wp:positionV>
                      <wp:extent cx="1600200" cy="228600"/>
                      <wp:effectExtent l="635" t="6985" r="635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43.2pt;margin-top:7pt;width:125.95pt;height:17.95pt;mso-wrap-style:none;v-text-anchor:middle;rotation:180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8900</wp:posOffset>
                      </wp:positionV>
                      <wp:extent cx="68580" cy="457200"/>
                      <wp:effectExtent l="26670" t="127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7pt" to="30.5pt,42.9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01295</wp:posOffset>
                      </wp:positionV>
                      <wp:extent cx="67945" cy="452755"/>
                      <wp:effectExtent l="26670" t="127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15.85pt" to="300.45pt,51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01295</wp:posOffset>
                      </wp:positionV>
                      <wp:extent cx="67945" cy="452755"/>
                      <wp:effectExtent l="26670" t="127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5.85pt" to="246.4pt,51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48205</wp:posOffset>
                  </wp:positionH>
                  <wp:positionV relativeFrom="paragraph">
                    <wp:posOffset>115570</wp:posOffset>
                  </wp:positionV>
                  <wp:extent cx="571500" cy="571500"/>
                  <wp:effectExtent l="0" t="0" r="0" b="0"/>
                  <wp:wrapNone/>
                  <wp:docPr id="37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0500</wp:posOffset>
                      </wp:positionV>
                      <wp:extent cx="686435" cy="114300"/>
                      <wp:effectExtent l="6985" t="6985" r="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43.2pt;margin-top:15pt;width:54pt;height:8.95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300" simplePos="0" locked="0" layoutInCell="1" allowOverlap="1" relativeHeight="10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89535</wp:posOffset>
                      </wp:positionV>
                      <wp:extent cx="624840" cy="153035"/>
                      <wp:effectExtent l="0" t="8890" r="12700" b="342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624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42.25pt;margin-top:7pt;width:49.15pt;height:12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5405</wp:posOffset>
                      </wp:positionV>
                      <wp:extent cx="114300" cy="342900"/>
                      <wp:effectExtent l="6350" t="2540" r="1206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5.15pt" to="205.15pt,32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R 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觀察上表，然後完成下表，你能發現兔子的繁殖規律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能發現數列的規律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0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SimSun;宋体"/>
          <w:b/>
          <w:bCs/>
          <w:sz w:val="28"/>
          <w:szCs w:val="28"/>
          <w:lang w:eastAsia="zh-CN"/>
        </w:rPr>
        <w:t>以       表示繁殖             以        表示長大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57"/>
        <w:gridCol w:w="3357"/>
        <w:gridCol w:w="23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109855</wp:posOffset>
                  </wp:positionV>
                  <wp:extent cx="457200" cy="457200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能繁殖的        數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6350</wp:posOffset>
                  </wp:positionV>
                  <wp:extent cx="571500" cy="57150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以繁殖的        數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兔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子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3200</wp:posOffset>
                      </wp:positionV>
                      <wp:extent cx="1714500" cy="342900"/>
                      <wp:effectExtent l="635" t="5080" r="1270" b="228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6pt" to="220.4pt,4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03200</wp:posOffset>
                      </wp:positionV>
                      <wp:extent cx="1828800" cy="342900"/>
                      <wp:effectExtent l="1270" t="5080" r="0" b="234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6pt" to="238.4pt,42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760220" cy="340360"/>
                      <wp:effectExtent l="0" t="5080" r="1270" b="234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5.4pt" to="233.15pt,4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6850</wp:posOffset>
                      </wp:positionV>
                      <wp:extent cx="1828800" cy="342900"/>
                      <wp:effectExtent l="1270" t="5080" r="0" b="234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5.5pt" to="238.4pt,4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9880</wp:posOffset>
                      </wp:positionV>
                      <wp:extent cx="1714500" cy="346710"/>
                      <wp:effectExtent l="0" t="5080" r="1270" b="228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4.4pt" to="229.55pt,5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9880</wp:posOffset>
                      </wp:positionV>
                      <wp:extent cx="1714500" cy="342900"/>
                      <wp:effectExtent l="1270" t="5080" r="0" b="228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4.4pt" to="229.55pt,51.3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98450</wp:posOffset>
                      </wp:positionV>
                      <wp:extent cx="1714500" cy="342900"/>
                      <wp:effectExtent l="635" t="6350" r="1270" b="228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3.5pt" to="229.4pt,50.4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0355</wp:posOffset>
                      </wp:positionV>
                      <wp:extent cx="1712595" cy="340995"/>
                      <wp:effectExtent l="1270" t="5080" r="0" b="228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3.65pt" to="229.4pt,50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92100</wp:posOffset>
                      </wp:positionV>
                      <wp:extent cx="1598295" cy="345440"/>
                      <wp:effectExtent l="0" t="5080" r="1270" b="215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84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23pt" to="229.35pt,5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90830</wp:posOffset>
                      </wp:positionV>
                      <wp:extent cx="1712595" cy="344170"/>
                      <wp:effectExtent l="1270" t="5080" r="0" b="228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2.9pt" to="238.4pt,49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3657600" cy="914400"/>
                <wp:effectExtent l="29845" t="571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9144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468" stAng="10800000" swAng="5400000"/>
                              <a:lnTo>
                                <a:pt x="12427" y="2692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9466"/>
                              </a:lnTo>
                              <a:lnTo>
                                <a:pt x="12427" y="9466"/>
                              </a:lnTo>
                              <a:arcTo wR="5653" hR="2694" stAng="16200000" swAng="-5400000"/>
                              <a:lnTo>
                                <a:pt x="677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89pt;margin-top:2.5pt;width:287.95pt;height:71.95pt;mso-wrap-style:none;v-text-anchor:middle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斐波那契數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,1,2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52"/>
          <w:szCs w:val="52"/>
        </w:rPr>
        <w:t>,..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（三）那麽，你知道數學家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  <w:lang w:eastAsia="zh-CN"/>
        </w:rPr>
        <w:t>所提出問題的答案嗎？</w:t>
      </w:r>
    </w:p>
    <w:p>
      <w:pPr>
        <w:pStyle w:val="Normal"/>
        <w:spacing w:lineRule="auto" w:line="480"/>
        <w:ind w:firstLine="641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個月後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共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對兔子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斐波那契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---</w:t>
      </w:r>
      <w:r>
        <w:rPr>
          <w:rFonts w:ascii="標楷體" w:hAnsi="標楷體" w:cs="標楷體" w:eastAsia="標楷體"/>
          <w:u w:val="single"/>
        </w:rPr>
        <w:t>增潤部份</w:t>
      </w:r>
      <w:r>
        <w:rPr>
          <w:rFonts w:ascii="標楷體" w:hAnsi="標楷體" w:cs="標楷體" w:eastAsia="標楷體"/>
          <w:color w:val="FF0000"/>
          <w:u w:val="single"/>
          <w:lang w:eastAsia="zh-CN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下是</w:t>
      </w:r>
      <w:r>
        <w:rPr>
          <w:rFonts w:ascii="標楷體" w:hAnsi="標楷體" w:cs="標楷體" w:eastAsia="標楷體"/>
          <w:u w:val="single"/>
        </w:rPr>
        <w:t>意大利</w:t>
      </w:r>
      <w:r>
        <w:rPr>
          <w:rFonts w:ascii="標楷體" w:hAnsi="標楷體" w:cs="標楷體" w:eastAsia="標楷體"/>
        </w:rPr>
        <w:t>數學家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202</w:t>
      </w:r>
      <w:r>
        <w:rPr>
          <w:rFonts w:ascii="標楷體" w:hAnsi="標楷體" w:cs="標楷體" w:eastAsia="標楷體"/>
        </w:rPr>
        <w:t>年曾經研究的一個很著名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257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7200" cy="4286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假設一對初生兔子</w:t>
      </w:r>
      <w:r>
        <w:rPr>
          <w:rFonts w:eastAsia="標楷體" w:cs="標楷體" w:ascii="標楷體" w:hAnsi="標楷體"/>
        </w:rPr>
        <w:t>(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)</w:t>
      </w:r>
      <w:r>
        <w:rPr>
          <w:rFonts w:ascii="標楷體" w:hAnsi="標楷體" w:cs="標楷體" w:eastAsia="標楷體"/>
          <w:b/>
          <w:bCs/>
        </w:rPr>
        <w:t>要一個月才到成熟期</w:t>
      </w:r>
      <w:r>
        <w:rPr>
          <w:rFonts w:ascii="標楷體" w:hAnsi="標楷體" w:cs="標楷體" w:eastAsia="標楷體"/>
        </w:rPr>
        <w:t>，而一對成熟兔子</w:t>
      </w:r>
      <w:r>
        <w:rPr>
          <w:rFonts w:eastAsia="標楷體" w:cs="標楷體" w:ascii="標楷體" w:hAnsi="標楷體"/>
        </w:rPr>
        <w:t xml:space="preserve">(    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imSun;宋体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)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bCs/>
        </w:rPr>
        <w:t>每月會生一對兔子</w:t>
      </w:r>
      <w:r>
        <w:rPr>
          <w:rFonts w:ascii="標楷體" w:hAnsi="標楷體" w:cs="標楷體" w:eastAsia="標楷體"/>
        </w:rPr>
        <w:t>。那麼，由一對初生兔子開始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月後會有多少對兔子呢？</w:t>
      </w:r>
    </w:p>
    <w:p>
      <w:pPr>
        <w:pStyle w:val="Normal"/>
        <w:snapToGrid w:val="false"/>
        <w:spacing w:lineRule="auto" w:line="4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napToGrid w:val="false"/>
        <w:ind w:left="924" w:hanging="92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試按照以上的繁殖規律，在下表位置畫出六個月後和七個月後兔子繁殖的情況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43100</wp:posOffset>
            </wp:positionH>
            <wp:positionV relativeFrom="paragraph">
              <wp:posOffset>6985</wp:posOffset>
            </wp:positionV>
            <wp:extent cx="571500" cy="5715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85800</wp:posOffset>
            </wp:positionH>
            <wp:positionV relativeFrom="paragraph">
              <wp:posOffset>121285</wp:posOffset>
            </wp:positionV>
            <wp:extent cx="457200" cy="4572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SimSun;宋体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5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59.95pt,1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r</w:t>
      </w:r>
      <w:r>
        <w:rPr>
          <w:rFonts w:ascii="標楷體" w:hAnsi="標楷體" w:cs="標楷體" w:eastAsia="標楷體"/>
          <w:b/>
          <w:bCs/>
        </w:rPr>
        <w:t>表示      ，以</w:t>
      </w:r>
      <w:r>
        <w:rPr>
          <w:rFonts w:eastAsia="標楷體" w:cs="標楷體" w:ascii="標楷體" w:hAnsi="標楷體"/>
          <w:b/>
          <w:bCs/>
        </w:rPr>
        <w:t>R</w:t>
      </w:r>
      <w:r>
        <w:rPr>
          <w:rFonts w:ascii="標楷體" w:hAnsi="標楷體" w:cs="標楷體" w:eastAsia="標楷體"/>
          <w:b/>
          <w:bCs/>
        </w:rPr>
        <w:t>表示        ，以      表示繁殖，以     表長大</w:t>
      </w:r>
      <w:r>
        <w:rPr>
          <w:rFonts w:eastAsia="標楷體" w:cs="標楷體" w:ascii="標楷體" w:hAnsi="標楷體"/>
          <w:b/>
          <w:bCs/>
        </w:rPr>
        <w:t xml:space="preserve">)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CN"/>
              </w:rPr>
              <w:t>時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169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-US" w:eastAsia="en-US" w:bidi="en-US"/>
              </w:rPr>
              <w:t>繁殖情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1936115</wp:posOffset>
                  </wp:positionV>
                  <wp:extent cx="571500" cy="571500"/>
                  <wp:effectExtent l="0" t="0" r="0" b="0"/>
                  <wp:wrapNone/>
                  <wp:docPr id="6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-5715</wp:posOffset>
                  </wp:positionV>
                  <wp:extent cx="457200" cy="457200"/>
                  <wp:effectExtent l="0" t="0" r="0" b="0"/>
                  <wp:wrapNone/>
                  <wp:docPr id="6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657090</wp:posOffset>
                  </wp:positionH>
                  <wp:positionV relativeFrom="paragraph">
                    <wp:posOffset>1251585</wp:posOffset>
                  </wp:positionV>
                  <wp:extent cx="457200" cy="457200"/>
                  <wp:effectExtent l="0" t="0" r="0" b="0"/>
                  <wp:wrapNone/>
                  <wp:docPr id="6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053590</wp:posOffset>
                  </wp:positionV>
                  <wp:extent cx="457200" cy="457200"/>
                  <wp:effectExtent l="0" t="0" r="0" b="0"/>
                  <wp:wrapNone/>
                  <wp:docPr id="66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2621915</wp:posOffset>
                  </wp:positionV>
                  <wp:extent cx="457200" cy="457200"/>
                  <wp:effectExtent l="0" t="0" r="0" b="0"/>
                  <wp:wrapNone/>
                  <wp:docPr id="67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719070</wp:posOffset>
                  </wp:positionH>
                  <wp:positionV relativeFrom="paragraph">
                    <wp:posOffset>2621915</wp:posOffset>
                  </wp:positionV>
                  <wp:extent cx="457200" cy="457200"/>
                  <wp:effectExtent l="0" t="0" r="0" b="0"/>
                  <wp:wrapNone/>
                  <wp:docPr id="68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314065</wp:posOffset>
                  </wp:positionV>
                  <wp:extent cx="457200" cy="457200"/>
                  <wp:effectExtent l="0" t="0" r="0" b="0"/>
                  <wp:wrapNone/>
                  <wp:docPr id="6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3314065</wp:posOffset>
                  </wp:positionV>
                  <wp:extent cx="457200" cy="457200"/>
                  <wp:effectExtent l="0" t="0" r="0" b="0"/>
                  <wp:wrapNone/>
                  <wp:docPr id="70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3308985</wp:posOffset>
                  </wp:positionV>
                  <wp:extent cx="457200" cy="457200"/>
                  <wp:effectExtent l="0" t="0" r="0" b="0"/>
                  <wp:wrapNone/>
                  <wp:docPr id="71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565785</wp:posOffset>
                  </wp:positionV>
                  <wp:extent cx="571500" cy="571500"/>
                  <wp:effectExtent l="0" t="0" r="0" b="0"/>
                  <wp:wrapNone/>
                  <wp:docPr id="7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1251585</wp:posOffset>
                  </wp:positionV>
                  <wp:extent cx="571500" cy="571500"/>
                  <wp:effectExtent l="0" t="0" r="0" b="0"/>
                  <wp:wrapNone/>
                  <wp:docPr id="7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1936115</wp:posOffset>
                  </wp:positionV>
                  <wp:extent cx="571500" cy="571500"/>
                  <wp:effectExtent l="0" t="0" r="0" b="0"/>
                  <wp:wrapNone/>
                  <wp:docPr id="74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2621915</wp:posOffset>
                  </wp:positionV>
                  <wp:extent cx="571500" cy="571500"/>
                  <wp:effectExtent l="0" t="0" r="0" b="0"/>
                  <wp:wrapNone/>
                  <wp:docPr id="75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623185</wp:posOffset>
                  </wp:positionV>
                  <wp:extent cx="571500" cy="571500"/>
                  <wp:effectExtent l="0" t="0" r="0" b="0"/>
                  <wp:wrapNone/>
                  <wp:docPr id="76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2621915</wp:posOffset>
                  </wp:positionV>
                  <wp:extent cx="571500" cy="571500"/>
                  <wp:effectExtent l="0" t="0" r="0" b="0"/>
                  <wp:wrapNone/>
                  <wp:docPr id="77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542790</wp:posOffset>
                  </wp:positionH>
                  <wp:positionV relativeFrom="paragraph">
                    <wp:posOffset>3308985</wp:posOffset>
                  </wp:positionV>
                  <wp:extent cx="571500" cy="571500"/>
                  <wp:effectExtent l="0" t="0" r="0" b="0"/>
                  <wp:wrapNone/>
                  <wp:docPr id="78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3314065</wp:posOffset>
                  </wp:positionV>
                  <wp:extent cx="571500" cy="571500"/>
                  <wp:effectExtent l="0" t="0" r="0" b="0"/>
                  <wp:wrapNone/>
                  <wp:docPr id="79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719070</wp:posOffset>
                  </wp:positionH>
                  <wp:positionV relativeFrom="paragraph">
                    <wp:posOffset>3314065</wp:posOffset>
                  </wp:positionV>
                  <wp:extent cx="571500" cy="571500"/>
                  <wp:effectExtent l="0" t="0" r="0" b="0"/>
                  <wp:wrapNone/>
                  <wp:docPr id="80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3314065</wp:posOffset>
                  </wp:positionV>
                  <wp:extent cx="571500" cy="571500"/>
                  <wp:effectExtent l="0" t="0" r="0" b="0"/>
                  <wp:wrapNone/>
                  <wp:docPr id="8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308985</wp:posOffset>
                  </wp:positionV>
                  <wp:extent cx="571500" cy="571500"/>
                  <wp:effectExtent l="0" t="0" r="0" b="0"/>
                  <wp:wrapNone/>
                  <wp:docPr id="8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255395</wp:posOffset>
                      </wp:positionV>
                      <wp:extent cx="2507615" cy="231140"/>
                      <wp:effectExtent l="6985" t="6985" r="0" b="2349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77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78.65pt;margin-top:98.85pt;width:197.4pt;height:18.15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936115</wp:posOffset>
                      </wp:positionV>
                      <wp:extent cx="1600200" cy="228600"/>
                      <wp:effectExtent l="635" t="6985" r="6350" b="139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4.15pt;margin-top:152.45pt;width:125.95pt;height:17.95pt;mso-wrap-style:none;v-text-anchor:middle;rotation:180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625725</wp:posOffset>
                      </wp:positionV>
                      <wp:extent cx="734060" cy="113665"/>
                      <wp:effectExtent l="6350" t="6350" r="635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4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82.1pt;margin-top:206.75pt;width:57.75pt;height:8.9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422015</wp:posOffset>
                      </wp:positionV>
                      <wp:extent cx="686435" cy="114300"/>
                      <wp:effectExtent l="6985" t="6985" r="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4.15pt;margin-top:269.45pt;width:54pt;height:8.95pt;flip:y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300" simplePos="0" locked="0" layoutInCell="1" allowOverlap="1" relativeHeight="11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3321050</wp:posOffset>
                      </wp:positionV>
                      <wp:extent cx="624840" cy="153035"/>
                      <wp:effectExtent l="0" t="8890" r="12700" b="342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624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33.2pt;margin-top:261.45pt;width:49.15pt;height:12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300" simplePos="0" locked="0" layoutInCell="1" allowOverlap="1" relativeHeight="115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627630</wp:posOffset>
                      </wp:positionV>
                      <wp:extent cx="850265" cy="128270"/>
                      <wp:effectExtent l="0" t="10160" r="11430" b="476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850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95.15pt;margin-top:206.85pt;width:66.9pt;height:10.05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300" simplePos="0" locked="0" layoutInCell="1" allowOverlap="1" relativeHeight="116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3315335</wp:posOffset>
                      </wp:positionV>
                      <wp:extent cx="511175" cy="115570"/>
                      <wp:effectExtent l="0" t="8890" r="11430" b="285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18400">
                                <a:off x="0" y="0"/>
                                <a:ext cx="511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31.05pt;margin-top:261.05pt;width:40.2pt;height:9.05pt;mso-wrap-style:none;v-text-anchor:middle;rotation:174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35915</wp:posOffset>
                      </wp:positionV>
                      <wp:extent cx="0" cy="3429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26.45pt" to="169.15pt,53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1593215</wp:posOffset>
                      </wp:positionV>
                      <wp:extent cx="68580" cy="457200"/>
                      <wp:effectExtent l="26670" t="127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5pt,125.45pt" to="390.5pt,161.4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393315</wp:posOffset>
                      </wp:positionV>
                      <wp:extent cx="68580" cy="457200"/>
                      <wp:effectExtent l="26670" t="127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88.45pt" to="21.45pt,224.4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2969260</wp:posOffset>
                      </wp:positionV>
                      <wp:extent cx="67945" cy="452755"/>
                      <wp:effectExtent l="26670" t="127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pt,233.8pt" to="291.4pt,269.4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969260</wp:posOffset>
                      </wp:positionV>
                      <wp:extent cx="67945" cy="452755"/>
                      <wp:effectExtent l="26670" t="127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05pt,233.8pt" to="237.35pt,269.4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3175</wp:posOffset>
                      </wp:positionV>
                      <wp:extent cx="109220" cy="452120"/>
                      <wp:effectExtent l="5080" t="1270" r="1968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0.25pt" to="195.7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1280</wp:posOffset>
                      </wp:positionV>
                      <wp:extent cx="114300" cy="342900"/>
                      <wp:effectExtent l="5080" t="1905" r="1206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6.4pt" to="43.55pt,33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3175</wp:posOffset>
                      </wp:positionV>
                      <wp:extent cx="114935" cy="453390"/>
                      <wp:effectExtent l="5080" t="1270" r="1841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0.25pt" to="259.15pt,35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85090</wp:posOffset>
                      </wp:positionV>
                      <wp:extent cx="109220" cy="375285"/>
                      <wp:effectExtent l="5080" t="1905" r="1587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5pt,6.7pt" to="304.1pt,36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85090</wp:posOffset>
                      </wp:positionV>
                      <wp:extent cx="109855" cy="257175"/>
                      <wp:effectExtent l="4445" t="1905" r="571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5pt,6.7pt" to="394.15pt,26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175</wp:posOffset>
                      </wp:positionV>
                      <wp:extent cx="635" cy="339090"/>
                      <wp:effectExtent l="38100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0.25pt" to="79.15pt,26.9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3175</wp:posOffset>
                      </wp:positionV>
                      <wp:extent cx="113665" cy="339090"/>
                      <wp:effectExtent l="12065" t="1905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0.25pt" to="133.05pt,26.9pt" stroked="t" o:allowincell="t" style="position:absolute;flip:x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3175</wp:posOffset>
                      </wp:positionV>
                      <wp:extent cx="114300" cy="342900"/>
                      <wp:effectExtent l="5080" t="1905" r="1206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0.25pt" to="340.1pt,27.2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98450</wp:posOffset>
                      </wp:positionV>
                      <wp:extent cx="0" cy="342900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3.5pt" to="25.2pt,50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36550</wp:posOffset>
                      </wp:positionV>
                      <wp:extent cx="114935" cy="342265"/>
                      <wp:effectExtent l="5080" t="1905" r="1206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26.5pt" to="97.15pt,53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36550</wp:posOffset>
                      </wp:positionV>
                      <wp:extent cx="114300" cy="342900"/>
                      <wp:effectExtent l="5080" t="1905" r="1206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26.5pt" to="142.1pt,53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36550</wp:posOffset>
                      </wp:positionV>
                      <wp:extent cx="635" cy="342265"/>
                      <wp:effectExtent l="38100" t="635" r="3810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26.5pt" to="178.15pt,53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336550</wp:posOffset>
                      </wp:positionV>
                      <wp:extent cx="113665" cy="342265"/>
                      <wp:effectExtent l="12700" t="190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26.5pt" to="241.05pt,53.4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36550</wp:posOffset>
                      </wp:positionV>
                      <wp:extent cx="114935" cy="342265"/>
                      <wp:effectExtent l="5080" t="1905" r="1206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26.5pt" to="295.15pt,53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335915</wp:posOffset>
                      </wp:positionV>
                      <wp:extent cx="114300" cy="342900"/>
                      <wp:effectExtent l="5080" t="1905" r="1206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26.45pt" to="349.15pt,53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336550</wp:posOffset>
                      </wp:positionV>
                      <wp:extent cx="114300" cy="342900"/>
                      <wp:effectExtent l="5080" t="1905" r="1206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5pt,26.5pt" to="385.1pt,53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335915</wp:posOffset>
                      </wp:positionV>
                      <wp:extent cx="114300" cy="342900"/>
                      <wp:effectExtent l="5080" t="1905" r="1206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26.45pt" to="403.15pt,53.4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336550</wp:posOffset>
                      </wp:positionV>
                      <wp:extent cx="114935" cy="342265"/>
                      <wp:effectExtent l="5080" t="1905" r="1206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5pt,26.5pt" to="313.15pt,53.4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335915</wp:posOffset>
                      </wp:positionV>
                      <wp:extent cx="0" cy="3429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6.45pt" to="259.2pt,53.4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35915</wp:posOffset>
                      </wp:positionV>
                      <wp:extent cx="6985" cy="304800"/>
                      <wp:effectExtent l="33020" t="635" r="3683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6.45pt" to="196.7pt,50.4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1615</wp:posOffset>
                      </wp:positionV>
                      <wp:extent cx="114300" cy="342900"/>
                      <wp:effectExtent l="5080" t="1905" r="1206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45pt" to="52.15pt,44.4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 xml:space="preserve">R r   R    R 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R</w:t>
            </w:r>
            <w:r>
              <w:rPr>
                <w:rFonts w:eastAsia="SimSun;宋体" w:cs="標楷體" w:ascii="標楷體" w:hAnsi="標楷體"/>
                <w:b/>
                <w:bCs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r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R r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R r   R   R 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個月後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 xml:space="preserve">R r  R  R r 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R r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R r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  <w:t>R  R r R R r R R r R r R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二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觀察上表，然後完成下表，你能發現兔子的繁殖規律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能發現數列的規律嗎</w:t>
      </w:r>
      <w:r>
        <w:rPr>
          <w:rFonts w:eastAsia="標楷體" w:cs="標楷體" w:ascii="標楷體" w:hAnsi="標楷體"/>
        </w:rPr>
        <w:t>?</w:t>
      </w:r>
      <w:r>
        <w:rPr>
          <w:rFonts w:eastAsia="SimSun;宋体" w:cs="標楷體" w:ascii="標楷體" w:hAnsi="標楷體"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SimSun;宋体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0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SimSun;宋体"/>
          <w:b/>
          <w:bCs/>
          <w:sz w:val="28"/>
          <w:szCs w:val="28"/>
        </w:rPr>
        <w:t>以       表示繁殖             以        表示長大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516"/>
        <w:gridCol w:w="24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7950</wp:posOffset>
                  </wp:positionV>
                  <wp:extent cx="457200" cy="457200"/>
                  <wp:effectExtent l="0" t="0" r="0" b="0"/>
                  <wp:wrapNone/>
                  <wp:docPr id="118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未能繁殖的       數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6350</wp:posOffset>
                  </wp:positionV>
                  <wp:extent cx="571500" cy="571500"/>
                  <wp:effectExtent l="0" t="0" r="0" b="0"/>
                  <wp:wrapNone/>
                  <wp:docPr id="119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以繁殖的        數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</w:rPr>
            </w:pPr>
            <w:r>
              <w:rPr>
                <w:rFonts w:eastAsia="SimSun;宋体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兔子的總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3200</wp:posOffset>
                      </wp:positionV>
                      <wp:extent cx="1714500" cy="342900"/>
                      <wp:effectExtent l="635" t="5080" r="1270" b="228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6pt" to="220.4pt,4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03200</wp:posOffset>
                      </wp:positionV>
                      <wp:extent cx="1828800" cy="342900"/>
                      <wp:effectExtent l="1270" t="5080" r="0" b="2349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6pt" to="238.4pt,42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760220" cy="340360"/>
                      <wp:effectExtent l="0" t="5080" r="1270" b="2349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5.4pt" to="233.15pt,4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6850</wp:posOffset>
                      </wp:positionV>
                      <wp:extent cx="1828800" cy="342900"/>
                      <wp:effectExtent l="1270" t="5080" r="0" b="2349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5.5pt" to="238.4pt,4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9880</wp:posOffset>
                      </wp:positionV>
                      <wp:extent cx="1714500" cy="346710"/>
                      <wp:effectExtent l="0" t="5080" r="1270" b="228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4.4pt" to="229.55pt,5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9880</wp:posOffset>
                      </wp:positionV>
                      <wp:extent cx="1714500" cy="342900"/>
                      <wp:effectExtent l="1270" t="5080" r="0" b="228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4.4pt" to="229.55pt,51.3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98450</wp:posOffset>
                      </wp:positionV>
                      <wp:extent cx="1714500" cy="342900"/>
                      <wp:effectExtent l="635" t="6350" r="1270" b="228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3.5pt" to="229.4pt,50.4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00355</wp:posOffset>
                      </wp:positionV>
                      <wp:extent cx="1712595" cy="340995"/>
                      <wp:effectExtent l="1270" t="5080" r="0" b="228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23.65pt" to="229.4pt,50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3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92100</wp:posOffset>
                      </wp:positionV>
                      <wp:extent cx="1598295" cy="345440"/>
                      <wp:effectExtent l="0" t="5080" r="1270" b="215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84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23pt" to="229.35pt,5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92100</wp:posOffset>
                      </wp:positionV>
                      <wp:extent cx="1712595" cy="344170"/>
                      <wp:effectExtent l="1270" t="5080" r="635" b="228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3pt" to="238.25pt,5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5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85750</wp:posOffset>
                      </wp:positionV>
                      <wp:extent cx="1711960" cy="352425"/>
                      <wp:effectExtent l="635" t="5080" r="1270" b="222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8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2.5pt" to="237.55pt,50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90195</wp:posOffset>
                      </wp:positionV>
                      <wp:extent cx="1712595" cy="344170"/>
                      <wp:effectExtent l="1270" t="5080" r="635" b="228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2.85pt" to="237.6pt,49.9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3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5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8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9400</wp:posOffset>
                      </wp:positionV>
                      <wp:extent cx="1714500" cy="342900"/>
                      <wp:effectExtent l="635" t="5080" r="1270" b="228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pt" to="237.55pt,48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79400</wp:posOffset>
                      </wp:positionV>
                      <wp:extent cx="1712595" cy="344170"/>
                      <wp:effectExtent l="1270" t="5080" r="0" b="228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2pt" to="237.6pt,49.0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5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8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13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73685</wp:posOffset>
                      </wp:positionV>
                      <wp:extent cx="1711960" cy="348615"/>
                      <wp:effectExtent l="0" t="5080" r="1270" b="222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8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21.55pt" to="237.75pt,48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3050</wp:posOffset>
                      </wp:positionV>
                      <wp:extent cx="1711960" cy="340360"/>
                      <wp:effectExtent l="1270" t="5080" r="0" b="228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5pt" to="237.35pt,48.2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8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21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6700</wp:posOffset>
                      </wp:positionV>
                      <wp:extent cx="1711960" cy="454025"/>
                      <wp:effectExtent l="1270" t="5080" r="0" b="177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pt" to="237.35pt,56.7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69875</wp:posOffset>
                      </wp:positionV>
                      <wp:extent cx="1711960" cy="347980"/>
                      <wp:effectExtent l="0" t="5080" r="1270" b="222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8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1.25pt" to="237.55pt,48.6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13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21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34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>2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>3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u w:val="single"/>
                <w:lang w:eastAsia="zh-CN"/>
              </w:rPr>
              <w:t>5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b/>
          <w:b/>
          <w:bCs/>
          <w:sz w:val="40"/>
          <w:szCs w:val="40"/>
          <w:lang w:val="en-US" w:eastAsia="zh-CN" w:bidi="en-US"/>
        </w:rPr>
      </w:pPr>
      <w:r>
        <w:rPr>
          <w:rFonts w:eastAsia="SimSun;宋体" w:cs="標楷體" w:ascii="標楷體" w:hAnsi="標楷體"/>
          <w:b/>
          <w:bCs/>
          <w:sz w:val="40"/>
          <w:szCs w:val="40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3657600" cy="800100"/>
                <wp:effectExtent l="34290" t="5715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468" stAng="10800000" swAng="5400000"/>
                              <a:lnTo>
                                <a:pt x="12427" y="2692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9466"/>
                              </a:lnTo>
                              <a:lnTo>
                                <a:pt x="12427" y="9466"/>
                              </a:lnTo>
                              <a:arcTo wR="5653" hR="2694" stAng="16200000" swAng="-5400000"/>
                              <a:lnTo>
                                <a:pt x="677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5pt;width:287.95pt;height:62.95pt;mso-wrap-style:none;v-text-anchor:middle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斐波那契數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1,1,2,</w:t>
      </w: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3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5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8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13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21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34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</w:t>
      </w:r>
      <w:r>
        <w:rPr>
          <w:rFonts w:eastAsia="SimSun;宋体" w:cs="標楷體" w:ascii="標楷體" w:hAnsi="標楷體"/>
          <w:b/>
          <w:bCs/>
          <w:color w:val="FF0000"/>
          <w:sz w:val="52"/>
          <w:szCs w:val="52"/>
          <w:u w:val="single"/>
          <w:lang w:eastAsia="zh-CN"/>
        </w:rPr>
        <w:t>55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>,</w:t>
      </w:r>
      <w:r>
        <w:rPr>
          <w:rFonts w:eastAsia="標楷體" w:cs="標楷體" w:ascii="標楷體" w:hAnsi="標楷體"/>
          <w:b/>
          <w:bCs/>
          <w:sz w:val="52"/>
          <w:szCs w:val="52"/>
        </w:rPr>
        <w:t>..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那麽，你知道數學家</w:t>
      </w:r>
      <w:r>
        <w:rPr>
          <w:rFonts w:ascii="標楷體" w:hAnsi="標楷體" w:cs="標楷體" w:eastAsia="標楷體"/>
          <w:u w:val="single"/>
        </w:rPr>
        <w:t>斐波那契</w:t>
      </w:r>
      <w:r>
        <w:rPr>
          <w:rFonts w:ascii="標楷體" w:hAnsi="標楷體" w:cs="標楷體" w:eastAsia="標楷體"/>
        </w:rPr>
        <w:t>所提出問題的答案嗎？</w:t>
      </w:r>
    </w:p>
    <w:p>
      <w:pPr>
        <w:pStyle w:val="Normal"/>
        <w:spacing w:lineRule="auto" w:line="480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個月後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共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sz w:val="32"/>
          <w:szCs w:val="32"/>
          <w:u w:val="single"/>
          <w:lang w:eastAsia="zh-CN"/>
        </w:rPr>
        <w:t>233</w:t>
      </w:r>
      <w:r>
        <w:rPr>
          <w:rFonts w:cs="新細明體;PMingLiU" w:ascii="新細明體;PMingLiU" w:hAnsi="新細明體;PMingLiU"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對兔子。</w:t>
      </w:r>
    </w:p>
    <w:p>
      <w:pPr>
        <w:pStyle w:val="Normal"/>
        <w:jc w:val="both"/>
        <w:rPr>
          <w:rFonts w:ascii="標楷體" w:hAnsi="標楷體" w:eastAsia="SimSun;宋体" w:cs="標楷體"/>
          <w:sz w:val="52"/>
          <w:szCs w:val="52"/>
          <w:lang w:eastAsia="zh-CN"/>
        </w:rPr>
      </w:pPr>
      <w:r>
        <w:rPr>
          <w:rFonts w:eastAsia="SimSun;宋体" w:cs="標楷體" w:ascii="標楷體" w:hAnsi="標楷體"/>
          <w:sz w:val="52"/>
          <w:szCs w:val="52"/>
          <w:lang w:eastAsia="zh-CN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9:00Z</dcterms:created>
  <dc:creator>EMB</dc:creator>
  <dc:description/>
  <cp:keywords/>
  <dc:language>en-US</dc:language>
  <cp:lastModifiedBy>EMB</cp:lastModifiedBy>
  <cp:lastPrinted>2007-03-01T16:11:00Z</cp:lastPrinted>
  <dcterms:modified xsi:type="dcterms:W3CDTF">2007-03-05T06:39:00Z</dcterms:modified>
  <cp:revision>26</cp:revision>
  <dc:subject/>
  <dc:title>認識斐波那契數列</dc:title>
</cp:coreProperties>
</file>