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尋找等比數列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515100" cy="7772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/>
                        <wps:spPr>
                          <a:xfrm>
                            <a:off x="2400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94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029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114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40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29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29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40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000000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pt;width:513pt;height:612pt" coordorigin="-1080,540" coordsize="10260,12240">
                <v:oval id="shape_0" fillcolor="white" stroked="t" o:allowincell="f" style="position:absolute;left:2700;top:48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5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19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27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12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5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19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12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740;top:19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0;top:55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41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27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34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0;top:41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48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41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2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740;top:63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0;top:27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34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63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70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0;top:99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0;top:84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77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80;top:70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55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63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48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106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99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91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84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740;top:34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63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70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55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20;top:91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2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84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77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34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60;top:113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00;top:106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99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91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1080;top:27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00000000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19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77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1080;top:55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113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</w:rPr>
        <w:t>細心觀察下圖，嘗試找出</w:t>
      </w:r>
      <w:r>
        <w:rPr>
          <w:rFonts w:ascii="標楷體" w:hAnsi="標楷體" w:cs="標楷體" w:eastAsia="標楷體"/>
          <w:u w:val="single"/>
        </w:rPr>
        <w:t>最少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數</w:t>
      </w:r>
      <w:r>
        <w:rPr>
          <w:rFonts w:ascii="標楷體" w:hAnsi="標楷體" w:cs="標楷體" w:eastAsia="標楷體"/>
        </w:rPr>
        <w:t>組成的</w:t>
      </w:r>
      <w:r>
        <w:rPr>
          <w:rFonts w:ascii="標楷體" w:hAnsi="標楷體" w:cs="標楷體" w:eastAsia="標楷體"/>
          <w:u w:val="single"/>
        </w:rPr>
        <w:t>等比數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看你們能否把全部都找出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尋找等比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答案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細心觀察下圖，嘗試找出</w:t>
      </w:r>
      <w:r>
        <w:rPr>
          <w:rFonts w:ascii="標楷體" w:hAnsi="標楷體" w:cs="標楷體" w:eastAsia="標楷體"/>
          <w:u w:val="single"/>
        </w:rPr>
        <w:t>最少由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個數</w:t>
      </w:r>
      <w:r>
        <w:rPr>
          <w:rFonts w:ascii="標楷體" w:hAnsi="標楷體" w:cs="標楷體" w:eastAsia="標楷體"/>
        </w:rPr>
        <w:t>組成的</w:t>
      </w:r>
      <w:r>
        <w:rPr>
          <w:rFonts w:ascii="標楷體" w:hAnsi="標楷體" w:cs="標楷體" w:eastAsia="標楷體"/>
          <w:u w:val="single"/>
        </w:rPr>
        <w:t>等比數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看看你們能否把全部都找出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7772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/>
                        <wps:spPr>
                          <a:xfrm>
                            <a:off x="2400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94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029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114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40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29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57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29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40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486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000000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612pt" coordorigin="-720,0" coordsize="10260,12240">
                <v:oval id="shape_0" fillcolor="red" stroked="t" o:allowincell="f" style="position:absolute;left:3060;top:43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580;top: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580;top:14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4320;top:21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4320;top:7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060;top: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060;top:14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1800;top:7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8100;top:14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6840;top:50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1800;top:36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1800;top:21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060;top:28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6840;top:36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580;top:43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4320;top:36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25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00;top:57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6840;top:21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580;top:28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060;top:57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4320;top:64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6840;top:93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6840;top:79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5580;top:72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6840;top:64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4320;top:50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5580;top:57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540;top:43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5580;top:100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320;top:93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60;top:86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0;top:79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00;top:28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540;top:57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1800;top:64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0;top:50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5580;top:86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24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4320;top:792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060;top:72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40;top:28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4320;top:108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60;top:100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0;top:93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;top:86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-720;top:216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0000000000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40;top:14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;top:72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-720;top:50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0;top:1080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7:00Z</dcterms:created>
  <dc:creator>EMB</dc:creator>
  <dc:description/>
  <cp:keywords/>
  <dc:language>en-US</dc:language>
  <cp:lastModifiedBy>EMB</cp:lastModifiedBy>
  <cp:lastPrinted>2007-03-05T12:04:00Z</cp:lastPrinted>
  <dcterms:modified xsi:type="dcterms:W3CDTF">2007-03-05T04:20:00Z</dcterms:modified>
  <cp:revision>15</cp:revision>
  <dc:subject/>
  <dc:title>尋找數列【等差數列】</dc:title>
</cp:coreProperties>
</file>