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>尋找等差數列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心觀察下圖，嘗試找出</w:t>
      </w:r>
      <w:r>
        <w:rPr>
          <w:rFonts w:ascii="標楷體" w:hAnsi="標楷體" w:cs="標楷體" w:eastAsia="標楷體"/>
          <w:u w:val="single"/>
        </w:rPr>
        <w:t>最少由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個數</w:t>
      </w:r>
      <w:r>
        <w:rPr>
          <w:rFonts w:ascii="標楷體" w:hAnsi="標楷體" w:cs="標楷體" w:eastAsia="標楷體"/>
        </w:rPr>
        <w:t>組成的</w:t>
      </w:r>
      <w:r>
        <w:rPr>
          <w:rFonts w:ascii="標楷體" w:hAnsi="標楷體" w:cs="標楷體" w:eastAsia="標楷體"/>
          <w:u w:val="single"/>
        </w:rPr>
        <w:t>等差數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看看你們能否把全部也找出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8204835"/>
                <wp:effectExtent l="571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204760"/>
                          <a:chOff x="0" y="0"/>
                          <a:chExt cx="6629400" cy="8204760"/>
                        </a:xfrm>
                      </wpg:grpSpPr>
                      <wps:wsp>
                        <wps:cNvSpPr/>
                        <wps:spPr>
                          <a:xfrm>
                            <a:off x="2400480" y="7315200"/>
                            <a:ext cx="1028880" cy="889560"/>
                          </a:xfrm>
                          <a:prstGeom prst="hexagon">
                            <a:avLst>
                              <a:gd name="adj" fmla="val 2891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9400" cy="774756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6400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6400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6858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6400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6858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22pt;height:646.05pt" coordorigin="-900,0" coordsize="10440,1292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880;top:11520;width:1619;height:1400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900;top:0;width:10440;height:12201">
                  <v:shape id="shape_0" fillcolor="white" stroked="t" o:allowincell="f" style="position:absolute;left:360;top:43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0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50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3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57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28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43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36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36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28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21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4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21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4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7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57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64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36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21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7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79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64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72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43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28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14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64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72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7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50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4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64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72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79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72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57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79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86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93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86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00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86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93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93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00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28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57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36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21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50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08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7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79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93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00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86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08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尋找等差數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答案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心觀察下圖，嘗試找出</w:t>
      </w:r>
      <w:r>
        <w:rPr>
          <w:rFonts w:ascii="標楷體" w:hAnsi="標楷體" w:cs="標楷體" w:eastAsia="標楷體"/>
          <w:u w:val="single"/>
        </w:rPr>
        <w:t>最少由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個數</w:t>
      </w:r>
      <w:r>
        <w:rPr>
          <w:rFonts w:ascii="標楷體" w:hAnsi="標楷體" w:cs="標楷體" w:eastAsia="標楷體"/>
        </w:rPr>
        <w:t>組成的</w:t>
      </w:r>
      <w:r>
        <w:rPr>
          <w:rFonts w:ascii="標楷體" w:hAnsi="標楷體" w:cs="標楷體" w:eastAsia="標楷體"/>
          <w:u w:val="single"/>
        </w:rPr>
        <w:t>等差數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看看你們能否把全部也找出來</w:t>
      </w: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8204835"/>
                <wp:effectExtent l="571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204760"/>
                          <a:chOff x="0" y="0"/>
                          <a:chExt cx="6629400" cy="8204760"/>
                        </a:xfrm>
                      </wpg:grpSpPr>
                      <wps:wsp>
                        <wps:cNvSpPr/>
                        <wps:spPr>
                          <a:xfrm>
                            <a:off x="2400480" y="7315200"/>
                            <a:ext cx="1028880" cy="889560"/>
                          </a:xfrm>
                          <a:prstGeom prst="hexagon">
                            <a:avLst>
                              <a:gd name="adj" fmla="val 28915"/>
                              <a:gd name="vf" fmla="val 11547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9400" cy="774756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2743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914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4572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6400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6400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828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657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6858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64008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54864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6858000"/>
                              <a:ext cx="1028880" cy="88956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7pt;width:522pt;height:646.05pt" coordorigin="-900,540" coordsize="10440,12921">
                <v:shape id="shape_0" fillcolor="red" stroked="t" o:allowincell="f" style="position:absolute;left:2880;top:12060;width:1619;height:1400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-900;top:540;width:10440;height:12201">
                  <v:shape id="shape_0" fillcolor="red" stroked="t" o:allowincell="f" style="position:absolute;left:360;top:48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55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40;top:55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880;top:48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880;top:63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0;top:34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0;top:48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40;top:41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41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880;top:34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40;top:27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0;top:19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27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9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2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0;top:63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40;top:70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660;top:41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27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660;top:12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5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40;top:84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70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880;top:77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0;top:48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0;top:34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0;top:19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660;top:70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0;top:77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12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660;top:55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60;top:19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-900;top:70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60;top:77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84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0;top:77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0;top:63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660;top:84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880;top:91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40;top:99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0;top:91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880;top:106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60;top:91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99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660;top:99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06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880;top:5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60;top:34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60;top:63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41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-900;top:27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55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13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12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-900;top:846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-900;top:990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60;top:1062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0;top:918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15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11340;width:1619;height:1400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0:00Z</dcterms:created>
  <dc:creator>EMB</dc:creator>
  <dc:description/>
  <cp:keywords/>
  <dc:language>en-US</dc:language>
  <cp:lastModifiedBy>EMB</cp:lastModifiedBy>
  <cp:lastPrinted>2007-02-01T15:49:00Z</cp:lastPrinted>
  <dcterms:modified xsi:type="dcterms:W3CDTF">2007-03-13T07:50:00Z</dcterms:modified>
  <cp:revision>11</cp:revision>
  <dc:subject/>
  <dc:title>尋找數列【等差數列】</dc:title>
</cp:coreProperties>
</file>