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尋找數列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心觀察下圖，嘗試找出</w:t>
      </w:r>
      <w:r>
        <w:rPr>
          <w:rFonts w:ascii="標楷體" w:hAnsi="標楷體" w:cs="標楷體" w:eastAsia="標楷體"/>
          <w:u w:val="single"/>
        </w:rPr>
        <w:t>最少由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個數</w:t>
      </w:r>
      <w:r>
        <w:rPr>
          <w:rFonts w:ascii="標楷體" w:hAnsi="標楷體" w:cs="標楷體" w:eastAsia="標楷體"/>
        </w:rPr>
        <w:t>組成的</w:t>
      </w:r>
      <w:r>
        <w:rPr>
          <w:rFonts w:ascii="標楷體" w:hAnsi="標楷體" w:cs="標楷體" w:eastAsia="標楷體"/>
          <w:u w:val="single"/>
        </w:rPr>
        <w:t>數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看看你們能否把全部也找出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8204835"/>
                <wp:effectExtent l="5715" t="571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204760"/>
                          <a:chOff x="0" y="0"/>
                          <a:chExt cx="6629400" cy="8204760"/>
                        </a:xfrm>
                      </wpg:grpSpPr>
                      <wps:wsp>
                        <wps:cNvSpPr/>
                        <wps:spPr>
                          <a:xfrm>
                            <a:off x="2400480" y="7315200"/>
                            <a:ext cx="1028880" cy="889560"/>
                          </a:xfrm>
                          <a:prstGeom prst="hexagon">
                            <a:avLst>
                              <a:gd name="adj" fmla="val 2891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774756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6858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6858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22pt;height:646.05pt" coordorigin="-720,0" coordsize="10440,1292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60;top:11520;width:1619;height:1400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20;top:0;width:10440;height:12201">
                  <v:shape id="shape_0" fillcolor="white" stroked="t" o:allowincell="f" style="position:absolute;left:540;top:43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0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50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43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57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8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3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36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6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28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1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4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1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4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7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7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64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36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21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7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79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4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72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43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28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4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64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2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50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4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64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72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9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72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57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79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6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93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86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00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86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93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93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00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28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57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36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21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50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08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7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79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93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00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86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08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9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尋找數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答案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細心觀察下圖，嘗試找出</w:t>
      </w:r>
      <w:r>
        <w:rPr>
          <w:rFonts w:ascii="標楷體" w:hAnsi="標楷體" w:cs="標楷體" w:eastAsia="標楷體"/>
          <w:u w:val="single"/>
        </w:rPr>
        <w:t>最少由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個數</w:t>
      </w:r>
      <w:r>
        <w:rPr>
          <w:rFonts w:ascii="標楷體" w:hAnsi="標楷體" w:cs="標楷體" w:eastAsia="標楷體"/>
        </w:rPr>
        <w:t>組成的</w:t>
      </w:r>
      <w:r>
        <w:rPr>
          <w:rFonts w:ascii="標楷體" w:hAnsi="標楷體" w:cs="標楷體" w:eastAsia="標楷體"/>
          <w:u w:val="single"/>
        </w:rPr>
        <w:t>數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看看你們能否把全部也找出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29400" cy="8204835"/>
                <wp:effectExtent l="5715" t="5715" r="635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204760"/>
                          <a:chOff x="0" y="0"/>
                          <a:chExt cx="6629400" cy="8204760"/>
                        </a:xfrm>
                      </wpg:grpSpPr>
                      <wps:wsp>
                        <wps:cNvSpPr/>
                        <wps:spPr>
                          <a:xfrm>
                            <a:off x="2400480" y="7315200"/>
                            <a:ext cx="1028880" cy="889560"/>
                          </a:xfrm>
                          <a:prstGeom prst="hexagon">
                            <a:avLst>
                              <a:gd name="adj" fmla="val 28915"/>
                              <a:gd name="vf" fmla="val 1154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774756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6858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6858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522pt;height:646.05pt" coordorigin="-900,180" coordsize="10440,12921">
                <v:shape id="shape_0" fillcolor="red" stroked="t" o:allowincell="f" style="position:absolute;left:2880;top:11700;width:1619;height:1400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6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-900;top:180;width:10440;height:12201">
                  <v:shape id="shape_0" fillcolor="red" stroked="t" o:allowincell="f" style="position:absolute;left:360;top:45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52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52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45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59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30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45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37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37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30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23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16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23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16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9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59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66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37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23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9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1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81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66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73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45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30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16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66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73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9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52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16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-900;top:66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73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81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73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59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81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88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95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88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102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4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88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95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95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102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30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59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-900;top:37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-900;top:23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-900;top:52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109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-900;top:9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81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95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102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88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109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9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20:00Z</dcterms:created>
  <dc:creator>EMB</dc:creator>
  <dc:description/>
  <cp:keywords/>
  <dc:language>en-US</dc:language>
  <cp:lastModifiedBy>EMB</cp:lastModifiedBy>
  <cp:lastPrinted>2007-03-05T12:04:00Z</cp:lastPrinted>
  <dcterms:modified xsi:type="dcterms:W3CDTF">2007-03-05T04:21:00Z</dcterms:modified>
  <cp:revision>11</cp:revision>
  <dc:subject/>
  <dc:title>尋找數列【等差數列】</dc:title>
</cp:coreProperties>
</file>