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圖形的排列規律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按照圖形的排列規律，找出正方形的數目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正方形數目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1577"/>
        <w:gridCol w:w="1577"/>
        <w:gridCol w:w="1930"/>
        <w:gridCol w:w="900"/>
        <w:gridCol w:w="1980"/>
        <w:gridCol w:w="1080"/>
        <w:gridCol w:w="19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90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.8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.8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270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.8pt;margin-top:25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89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25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711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79.3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7851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61.3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3.3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7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5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289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25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4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861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6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正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的數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按照圖形的排列規律，找出正方形的數目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正方形數目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980"/>
        <w:gridCol w:w="2340"/>
        <w:gridCol w:w="900"/>
        <w:gridCol w:w="1800"/>
        <w:gridCol w:w="957"/>
        <w:gridCol w:w="15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22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2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2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2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2pt;margin-top:22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2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.4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3.4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22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9527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2.95pt;margin-top:23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95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4.95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2.95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7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527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23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7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527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6pt;margin-top:23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31445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.6pt;margin-top:-103.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正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數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按照圖形的排列規律，找出圖形的周界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圖形周界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1577"/>
        <w:gridCol w:w="1577"/>
        <w:gridCol w:w="1750"/>
        <w:gridCol w:w="1403"/>
        <w:gridCol w:w="1577"/>
        <w:gridCol w:w="1577"/>
        <w:gridCol w:w="15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6pt;margin-top:14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4.2pt;margin-top:1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3373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4.2pt;margin-top:49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09575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.8pt;margin-top:32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3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1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3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.45pt;margin-top:3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95pt;margin-top:50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14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0957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32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50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373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6.7pt;margin-top:49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.1pt;margin-top:50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86677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68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09537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86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的周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）按照圖形的排列規律，找出正方形的數目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正方形數目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1577"/>
        <w:gridCol w:w="1577"/>
        <w:gridCol w:w="1750"/>
        <w:gridCol w:w="1403"/>
        <w:gridCol w:w="1577"/>
        <w:gridCol w:w="1577"/>
        <w:gridCol w:w="15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2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2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7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.45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7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7.7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7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5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314450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.6pt;margin-top:-103.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正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數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>圖形的規律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答案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按照圖形的排列規律，找出正方形的數目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正方形數目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1577"/>
        <w:gridCol w:w="1577"/>
        <w:gridCol w:w="1750"/>
        <w:gridCol w:w="1403"/>
        <w:gridCol w:w="1577"/>
        <w:gridCol w:w="1577"/>
        <w:gridCol w:w="15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90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.8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.8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27025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.8pt;margin-top:25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8930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25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00711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79.3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7851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61.3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3.3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7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5.7pt;margin-top:7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28930</wp:posOffset>
                      </wp:positionV>
                      <wp:extent cx="22860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25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4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86130</wp:posOffset>
                      </wp:positionV>
                      <wp:extent cx="22860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6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正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的數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7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按照圖形的排列規律，找出正方形的數目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正方形數目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1577"/>
        <w:gridCol w:w="1707"/>
        <w:gridCol w:w="2340"/>
        <w:gridCol w:w="1080"/>
        <w:gridCol w:w="1800"/>
        <w:gridCol w:w="720"/>
        <w:gridCol w:w="1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22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2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2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2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2pt;margin-top:22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.2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.4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3.4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22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19430</wp:posOffset>
                      </wp:positionV>
                      <wp:extent cx="22860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0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95275</wp:posOffset>
                      </wp:positionV>
                      <wp:extent cx="22860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2.95pt;margin-top:23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95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4.95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2.95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5pt;margin-top:4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7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5275</wp:posOffset>
                      </wp:positionV>
                      <wp:extent cx="2286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23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7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6pt;margin-top:5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5275</wp:posOffset>
                      </wp:positionV>
                      <wp:extent cx="228600" cy="2286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6pt;margin-top:23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6pt;margin-top:41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314450</wp:posOffset>
                      </wp:positionV>
                      <wp:extent cx="228600" cy="2286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.6pt;margin-top:-103.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正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數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3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按照圖形的排列規律，找出圖形的周界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圖形周界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1577"/>
        <w:gridCol w:w="1577"/>
        <w:gridCol w:w="1750"/>
        <w:gridCol w:w="1403"/>
        <w:gridCol w:w="1577"/>
        <w:gridCol w:w="1577"/>
        <w:gridCol w:w="15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CN" w:bidi="en-US"/>
              </w:rPr>
            </w:pPr>
            <w:r>
              <w:rPr>
                <w:rFonts w:eastAsia="標楷體" w:cs="標楷體" w:ascii="標楷體" w:hAnsi="標楷體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6pt;margin-top:14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4.2pt;margin-top:1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33730</wp:posOffset>
                      </wp:positionV>
                      <wp:extent cx="228600" cy="2286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4.2pt;margin-top:49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09575</wp:posOffset>
                      </wp:positionV>
                      <wp:extent cx="22860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3.8pt;margin-top:32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3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13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3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.45pt;margin-top:31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95pt;margin-top:50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14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09575</wp:posOffset>
                      </wp:positionV>
                      <wp:extent cx="228600" cy="2286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32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50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3730</wp:posOffset>
                      </wp:positionV>
                      <wp:extent cx="228600" cy="2286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6.7pt;margin-top:49.9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.1pt;margin-top:50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866775</wp:posOffset>
                      </wp:positionV>
                      <wp:extent cx="228600" cy="228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68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095375</wp:posOffset>
                      </wp:positionV>
                      <wp:extent cx="2286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8.1pt;margin-top:86.2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的周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32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）按照圖形的排列規律，找出正方形的數目，並填寫在適當的位置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留心幅數和正方形數目的關係，能更有效找出答案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1577"/>
        <w:gridCol w:w="1577"/>
        <w:gridCol w:w="1750"/>
        <w:gridCol w:w="1403"/>
        <w:gridCol w:w="1577"/>
        <w:gridCol w:w="1577"/>
        <w:gridCol w:w="15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幅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幅</w:t>
            </w:r>
          </w:p>
        </w:tc>
      </w:tr>
      <w:tr>
        <w:trPr>
          <w:trHeight w:val="188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圖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2pt;margin-top:7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2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7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55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7.45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.45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7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25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48005</wp:posOffset>
                      </wp:positionV>
                      <wp:extent cx="22860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7.7pt;margin-top:43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7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5.7pt;margin-top:61.1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314450</wp:posOffset>
                      </wp:positionV>
                      <wp:extent cx="228600" cy="2286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.6pt;margin-top:-103.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正方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數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0:00Z</dcterms:created>
  <dc:creator>EMB</dc:creator>
  <dc:description/>
  <cp:keywords/>
  <dc:language>en-US</dc:language>
  <cp:lastModifiedBy>EMB</cp:lastModifiedBy>
  <cp:lastPrinted>2007-03-05T12:02:00Z</cp:lastPrinted>
  <dcterms:modified xsi:type="dcterms:W3CDTF">2007-03-05T04:04:00Z</dcterms:modified>
  <cp:revision>18</cp:revision>
  <dc:subject/>
  <dc:title>圖形數列工作紙</dc:title>
</cp:coreProperties>
</file>