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歸納數列的第</w:t>
      </w:r>
      <w:r>
        <w:rPr>
          <w:rFonts w:eastAsia="標楷體"/>
          <w:b/>
          <w:bCs/>
          <w:i/>
          <w:iCs/>
          <w:sz w:val="44"/>
        </w:rPr>
        <w:t>n</w:t>
      </w:r>
      <w:r>
        <w:rPr>
          <w:rFonts w:cs="標楷體" w:eastAsia="標楷體"/>
          <w:b/>
          <w:bCs/>
          <w:sz w:val="44"/>
        </w:rPr>
        <w:t>項（一）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38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796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以代數語言建立問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8-6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直觀法求簡易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cs="標楷體" w:eastAsia="標楷體"/>
                <w:sz w:val="28"/>
                <w:szCs w:val="28"/>
              </w:rPr>
              <w:t>的第</w:t>
            </w:r>
            <w:r>
              <w:rPr>
                <w:rFonts w:eastAsia="標楷體"/>
                <w:i/>
                <w:iCs/>
                <w:sz w:val="28"/>
                <w:szCs w:val="28"/>
              </w:rPr>
              <w:t>n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數列中的各項必須是非負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i/>
                <w:iCs/>
                <w:sz w:val="28"/>
                <w:szCs w:val="28"/>
              </w:rPr>
              <w:t>n</w:t>
            </w:r>
            <w:r>
              <w:rPr>
                <w:rFonts w:cs="標楷體" w:eastAsia="標楷體"/>
                <w:sz w:val="28"/>
                <w:szCs w:val="28"/>
              </w:rPr>
              <w:t>項的公式只涉及一個代數運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簡介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開</w:t>
      </w:r>
      <w:r>
        <w:rPr>
          <w:rFonts w:eastAsia="標楷體"/>
          <w:b/>
          <w:sz w:val="28"/>
        </w:rPr>
        <w:t>啟簡報檔案</w:t>
      </w:r>
      <w:r>
        <w:rPr>
          <w:rFonts w:eastAsia="Times New Roman"/>
          <w:b/>
          <w:sz w:val="28"/>
        </w:rPr>
        <w:t xml:space="preserve"> </w:t>
      </w:r>
      <w:hyperlink r:id="rId2">
        <w:r>
          <w:rPr>
            <w:rStyle w:val="InternetLink"/>
            <w:rFonts w:eastAsia="標楷體"/>
            <w:b/>
            <w:sz w:val="28"/>
          </w:rPr>
          <w:t>“</w:t>
        </w:r>
        <w:r>
          <w:rPr>
            <w:rStyle w:val="InternetLink"/>
            <w:rFonts w:cs="標楷體" w:eastAsia="標楷體"/>
            <w:b/>
            <w:sz w:val="28"/>
          </w:rPr>
          <w:t>歸納第</w:t>
        </w:r>
        <w:r>
          <w:rPr>
            <w:rStyle w:val="InternetLink"/>
            <w:rFonts w:eastAsia="標楷體"/>
            <w:b/>
            <w:i/>
            <w:iCs/>
            <w:sz w:val="28"/>
          </w:rPr>
          <w:t>n</w:t>
        </w:r>
        <w:r>
          <w:rPr>
            <w:rStyle w:val="InternetLink"/>
            <w:rFonts w:cs="標楷體" w:eastAsia="標楷體"/>
            <w:b/>
            <w:sz w:val="28"/>
          </w:rPr>
          <w:t>項</w:t>
        </w:r>
        <w:r>
          <w:rPr>
            <w:rStyle w:val="InternetLink"/>
            <w:rFonts w:eastAsia="標楷體" w:cs="標楷體"/>
            <w:b/>
            <w:sz w:val="28"/>
          </w:rPr>
          <w:t>(</w:t>
        </w:r>
        <w:r>
          <w:rPr>
            <w:rStyle w:val="InternetLink"/>
            <w:rFonts w:cs="標楷體" w:eastAsia="標楷體"/>
            <w:b/>
            <w:sz w:val="28"/>
          </w:rPr>
          <w:t>一</w:t>
        </w:r>
        <w:r>
          <w:rPr>
            <w:rStyle w:val="InternetLink"/>
            <w:rFonts w:eastAsia="標楷體" w:cs="標楷體"/>
            <w:b/>
            <w:sz w:val="28"/>
          </w:rPr>
          <w:t>)</w:t>
        </w:r>
        <w:r>
          <w:rPr>
            <w:rStyle w:val="InternetLink"/>
            <w:rFonts w:eastAsia="標楷體"/>
            <w:b/>
            <w:sz w:val="28"/>
          </w:rPr>
          <w:t>”</w:t>
        </w:r>
      </w:hyperlink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68910</wp:posOffset>
                </wp:positionV>
                <wp:extent cx="6172200" cy="6003290"/>
                <wp:effectExtent l="0" t="635" r="58674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利用一簡單數列作為引入，着學生找出後續的各項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然後着學生找出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項的項值，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師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藉此說明歸納數列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項的需要及好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引入最簡單的數列1,2,3,4, …，引導學生歸納其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項，並加強學生認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及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項的概念和意義，有助他們學習此課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引導學生觀察項數與項值的關係，從而歸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k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類型數列的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項(例一至例四)，然後透過代入不同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值說明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項的意義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再透過簡單練習讓學生鞏固及發現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k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類型數列及其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項的關係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藉此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增加學生歸納此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數列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觀察項數與項值的關係，從而歸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+k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類型數列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例五至例八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然後透過代入不同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值驗算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項的真確性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再透過簡單練習讓學生鞏固及發現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+k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類型數列及其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項的關係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藉此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增加學生歸納此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數列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引導學生觀察項數與項值的關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從而歸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vertAlign w:val="superscript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vertAlign w:val="superscript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類型數列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例九至例十)，然後透過代入不同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值驗算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/>
                                <w:i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項的真確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透過簡單的練習題，總結及鞏固本課節所學的內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3.4pt;margin-top:13.3pt;width:485.95pt;height:4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利用一簡單數列作為引入，着學生找出後續的各項值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然後着學生找出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項的項值，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師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藉此說明歸納數列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項的需要及好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引入最簡單的數列1,2,3,4, …，引導學生歸納其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項，並加強學生認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及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項的概念和意義，有助他們學習此課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引導學生觀察項數與項值的關係，從而歸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k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類型數列的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項(例一至例四)，然後透過代入不同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值說明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項的意義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再透過簡單練習讓學生鞏固及發現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k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類型數列及其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項的關係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標楷體" w:cs="標楷體" w:ascii="Times New Roman" w:hAnsi="Times New Roman"/>
                          <w:color w:val="000000"/>
                          <w:lang w:val="en-US" w:eastAsia="zh-TW" w:bidi="ar-SA"/>
                        </w:rPr>
                        <w:t>藉此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增加學生歸納此類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型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數列的能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觀察項數與項值的關係，從而歸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+k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類型數列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例五至例八)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然後透過代入不同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值驗算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項的真確性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再透過簡單練習讓學生鞏固及發現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+k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類型數列及其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項的關係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標楷體" w:cs="標楷體" w:ascii="Times New Roman" w:hAnsi="Times New Roman"/>
                          <w:color w:val="000000"/>
                          <w:lang w:val="en-US" w:eastAsia="zh-TW" w:bidi="ar-SA"/>
                        </w:rPr>
                        <w:t>藉此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增加學生歸納此類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型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數列的能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引導學生觀察項數與項值的關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從而歸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vertAlign w:val="superscript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vertAlign w:val="superscript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類型數列的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項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例九至例十)，然後透過代入不同的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值驗算第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/>
                          <w:i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項的真確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透過簡單的練習題，總結及鞏固本課節所學的內容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細明體;MingLiU" w:cs="標楷體"/>
          <w:sz w:val="26"/>
        </w:rPr>
      </w:pPr>
      <w:r>
        <w:rPr>
          <w:rFonts w:eastAsia="細明體;MingLiU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zh-CN" w:bidi="en-US"/>
        </w:rPr>
      </w:pPr>
      <w:hyperlink r:id="rId14">
        <w:r>
          <w:rPr>
            <w:rFonts w:eastAsia="SimSun;宋体"/>
            <w:lang w:val="en-US" w:eastAsia="zh-CN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6172200" cy="9029700"/>
                  <wp:effectExtent l="635" t="0" r="76835" b="768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9029880"/>
                          </a:xfrm>
                          <a:custGeom>
                            <a:avLst/>
                            <a:gdLst>
                              <a:gd name="textAreaLeft" fmla="*/ 170640 w 3499200"/>
                              <a:gd name="textAreaRight" fmla="*/ 3328560 w 3499200"/>
                              <a:gd name="textAreaTop" fmla="*/ 170640 h 5119200"/>
                              <a:gd name="textAreaBottom" fmla="*/ 4948560 h 51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99"/>
                                </a:lnTo>
                                <a:arcTo wR="3600" hR="3600" stAng="10800000" swAng="-5400000"/>
                                <a:lnTo>
                                  <a:pt x="18000" y="31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可按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生的需要和能力派發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作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以鞏固學生在本課節所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歸納數列的第n項(一)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只含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bidi="ar-SA" w:eastAsia="zh-CN"/>
                                </w:rPr>
                                <w:t>歸納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kn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類型數列的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新細明體;PMingLiU"/>
                                  <w:color w:val="auto"/>
                                  <w:lang w:val="en-US" w:bidi="ar-SA" w:eastAsia="zh-TW"/>
                                </w:rPr>
                                <w:t>第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項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歸納數列的第n項(二)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只含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歸納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+k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類型數列的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right="-418" w:hanging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“歸納數列的第n項(三)”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(包含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歸納只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涉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標楷體" w:cs="標楷體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及一個代數運算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right="-418" w:firstLine="336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18pt;margin-top:0pt;width:485.95pt;height:71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可按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生的需要和能力派發工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作紙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以鞏固學生在本課節所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歸納數列的第n項(一)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只含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bidi="ar-SA" w:eastAsia="zh-CN"/>
                          </w:rPr>
                          <w:t>歸納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kn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類型數列的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新細明體;PMingLiU"/>
                            <w:color w:val="auto"/>
                            <w:lang w:val="en-US" w:bidi="ar-SA" w:eastAsia="zh-TW"/>
                          </w:rPr>
                          <w:t>第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n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項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歸納數列的第n項(二)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只含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歸納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+k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類型數列的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right="-418" w:hanging="0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8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“歸納數列的第n項(三)”</w:t>
                        </w:r>
                        <w:r>
                          <w:rPr>
                            <w:szCs w:val="24"/>
                            <w:kern w:val="2"/>
                            <w:b/>
                            <w:sz w:val="28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4"/>
                            <w:kern w:val="2"/>
                            <w:b/>
                            <w:sz w:val="28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(包含</w:t>
                        </w:r>
                        <w:r>
                          <w:rPr>
                            <w:szCs w:val="24"/>
                            <w:kern w:val="2"/>
                            <w:b/>
                            <w:sz w:val="28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歸納只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涉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標楷體" w:cs="標楷體" w:ascii="Times New Roman" w:hAnsi="Times New Roman"/>
                            <w:color w:val="auto"/>
                            <w:lang w:bidi="ar-SA" w:eastAsia="zh-TW" w:val="en-US"/>
                          </w:rPr>
                          <w:t>及一個代數運算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right="-418" w:firstLine="3363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列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)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headerReference w:type="default" r:id="rId15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>
      <w:rFonts w:eastAsia="標楷體"/>
      <w:b/>
      <w:color w:val="000000"/>
      <w:sz w:val="28"/>
    </w:rPr>
  </w:style>
  <w:style w:type="character" w:styleId="WW8Num6z0">
    <w:name w:val="WW8Num6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8-6f-1/nth1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../in/KS3-NA8-6f-1/nth1.doc" TargetMode="External"/><Relationship Id="rId10" Type="http://schemas.openxmlformats.org/officeDocument/2006/relationships/hyperlink" Target="../in/KS3-NA8-6f-1/nth2.doc" TargetMode="External"/><Relationship Id="rId11" Type="http://schemas.openxmlformats.org/officeDocument/2006/relationships/hyperlink" Target="../in/KS3-NA8-6f-1/nth3.doc" TargetMode="External"/><Relationship Id="rId12" Type="http://schemas.openxmlformats.org/officeDocument/2006/relationships/hyperlink" Target="../in/KS3-NA8-6f-1/nth1.doc" TargetMode="External"/><Relationship Id="rId13" Type="http://schemas.openxmlformats.org/officeDocument/2006/relationships/hyperlink" Target="../in/KS3-NA8-6f-1/nth2.doc" TargetMode="External"/><Relationship Id="rId14" Type="http://schemas.openxmlformats.org/officeDocument/2006/relationships/hyperlink" Target="../in/KS3-NA8-6f-1/nth3.doc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2:00Z</dcterms:created>
  <dc:creator>localuser</dc:creator>
  <dc:description/>
  <cp:keywords/>
  <dc:language>en-US</dc:language>
  <cp:lastModifiedBy>johnny.tsang</cp:lastModifiedBy>
  <cp:lastPrinted>2007-03-05T14:52:00Z</cp:lastPrinted>
  <dcterms:modified xsi:type="dcterms:W3CDTF">2010-10-19T02:33:00Z</dcterms:modified>
  <cp:revision>40</cp:revision>
  <dc:subject/>
  <dc:title>認識抽取公因式</dc:title>
</cp:coreProperties>
</file>