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歸納數列的第</w:t>
      </w:r>
      <w:r>
        <w:rPr>
          <w:rFonts w:eastAsia="標楷體"/>
          <w:i/>
          <w:iCs/>
          <w:u w:val="single"/>
        </w:rPr>
        <w:t>n</w:t>
      </w:r>
      <w:r>
        <w:rPr>
          <w:rFonts w:ascii="標楷體" w:hAnsi="標楷體" w:cs="標楷體" w:eastAsia="標楷體"/>
          <w:u w:val="single"/>
        </w:rPr>
        <w:t>項（</w:t>
      </w:r>
      <w:r>
        <w:rPr>
          <w:rFonts w:ascii="標楷體" w:hAnsi="標楷體" w:cs="標楷體" w:eastAsia="標楷體"/>
          <w:u w:val="single"/>
          <w:lang w:eastAsia="zh-CN"/>
        </w:rPr>
        <w:t>二</w:t>
      </w:r>
      <w:r>
        <w:rPr>
          <w:rFonts w:ascii="標楷體" w:hAnsi="標楷體" w:cs="標楷體" w:eastAsia="標楷體"/>
          <w:u w:val="single"/>
        </w:rPr>
        <w:t>）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觀察數列中項數與項值的關係，並留意數字的變化，找出數列的第</w:t>
      </w:r>
      <w:r>
        <w:rPr>
          <w:rFonts w:eastAsia="標楷體"/>
          <w:i/>
          <w:iCs/>
        </w:rPr>
        <w:t xml:space="preserve">n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2"/>
        <w:gridCol w:w="478"/>
        <w:gridCol w:w="4194"/>
        <w:gridCol w:w="456"/>
        <w:gridCol w:w="4366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2,  3,  4,  5,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ind w:firstLine="4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</w:r>
          </w:p>
        </w:tc>
        <w:tc>
          <w:tcPr>
            <w:tcW w:w="4202" w:type="dxa"/>
            <w:tcBorders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69.95pt;margin-top:-1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702310" cy="457200"/>
                            <wp:effectExtent l="5080" t="14605" r="6985" b="152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84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4.55pt;width:55.2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4.5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3.8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2545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3.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2.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0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iCs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iCs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953770</wp:posOffset>
                            </wp:positionH>
                            <wp:positionV relativeFrom="paragraph">
                              <wp:posOffset>40513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1pt;margin-top:31.9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194" w:type="dxa"/>
            <w:tcBorders/>
          </w:tcPr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17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34.4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34.4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42735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33.6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32.9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10210</wp:posOffset>
                            </wp:positionV>
                            <wp:extent cx="803275" cy="457200"/>
                            <wp:effectExtent l="5715" t="12700" r="6350" b="1333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31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391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7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2.3pt;width:63.2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7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1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00050</wp:posOffset>
                            </wp:positionV>
                            <wp:extent cx="800100" cy="457200"/>
                            <wp:effectExtent l="5080" t="12700" r="6985" b="133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37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1.5pt;width:62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1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366" w:type="dxa"/>
            <w:tcBorders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17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67183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52.9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113538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89.4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15894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125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204343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160.9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424180</wp:posOffset>
                            </wp:positionV>
                            <wp:extent cx="751205" cy="457200"/>
                            <wp:effectExtent l="5715" t="13335" r="6350" b="1397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132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108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1.45pt;margin-top:33.4pt;width:59.1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0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2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405130</wp:posOffset>
                            </wp:positionV>
                            <wp:extent cx="751205" cy="457200"/>
                            <wp:effectExtent l="5715" t="13335" r="6350" b="1397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132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108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1.45pt;margin-top:31.9pt;width:59.1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2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歸納數列的第</w:t>
      </w:r>
      <w:r>
        <w:rPr>
          <w:rFonts w:eastAsia="標楷體"/>
          <w:i/>
          <w:iCs/>
          <w:u w:val="single"/>
        </w:rPr>
        <w:t>n</w:t>
      </w:r>
      <w:r>
        <w:rPr>
          <w:rFonts w:ascii="標楷體" w:hAnsi="標楷體" w:cs="標楷體" w:eastAsia="標楷體"/>
          <w:u w:val="single"/>
        </w:rPr>
        <w:t>項（二）</w:t>
      </w:r>
      <w:r>
        <w:rPr>
          <w:rFonts w:ascii="標楷體" w:hAnsi="標楷體" w:cs="標楷體" w:eastAsia="標楷體"/>
          <w:color w:val="FF0000"/>
          <w:u w:val="single"/>
        </w:rPr>
        <w:t>答案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觀察數列中項數與項值的關係，並留意數字的變化，找出數列的第</w:t>
      </w:r>
      <w:r>
        <w:rPr>
          <w:rFonts w:eastAsia="標楷體"/>
          <w:i/>
          <w:iCs/>
        </w:rPr>
        <w:t>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2"/>
        <w:gridCol w:w="478"/>
        <w:gridCol w:w="4194"/>
        <w:gridCol w:w="456"/>
        <w:gridCol w:w="4366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2,  3,  4,  5,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ind w:firstLine="4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,  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</w:r>
          </w:p>
        </w:tc>
        <w:tc>
          <w:tcPr>
            <w:tcW w:w="4202" w:type="dxa"/>
            <w:tcBorders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-1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702310" cy="457200"/>
                            <wp:effectExtent l="5080" t="14605" r="6985" b="1524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84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4.55pt;width:55.2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4.5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3.8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2545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3.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2.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0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3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4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iCs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iCs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40513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31.9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3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i/>
                      <w:iCs/>
                      <w:color w:val="FF0000"/>
                      <w:sz w:val="28"/>
                      <w:szCs w:val="28"/>
                    </w:rPr>
                    <w:t>n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+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194" w:type="dxa"/>
            <w:tcBorders/>
          </w:tcPr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985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17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34.4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43688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34.4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42735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33.6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32.9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SimSun;宋体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1021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7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2.3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7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4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SimSun;宋体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0005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1.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45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  <w:sz w:val="28"/>
                      <w:szCs w:val="28"/>
                    </w:rPr>
                    <w:t>n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+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366" w:type="dxa"/>
            <w:tcBorders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17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67183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52.9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113538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89.4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15894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125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789940</wp:posOffset>
                            </wp:positionH>
                            <wp:positionV relativeFrom="paragraph">
                              <wp:posOffset>296291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2.2pt;margin-top:233.3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0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861695</wp:posOffset>
                            </wp:positionH>
                            <wp:positionV relativeFrom="paragraph">
                              <wp:posOffset>204343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85pt;margin-top:160.9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793115</wp:posOffset>
                            </wp:positionH>
                            <wp:positionV relativeFrom="paragraph">
                              <wp:posOffset>387985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+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2.45pt;margin-top:305.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SimSun;宋体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5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SimSun;宋体" w:cs="標楷體" w:ascii="標楷體" w:hAnsi="標楷體"/>
                      <w:sz w:val="32"/>
                      <w:szCs w:val="32"/>
                      <w:lang w:eastAsia="zh-CN"/>
                    </w:rPr>
                    <w:t>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SimSun;宋体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SimSun;宋体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5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SimSun;宋体" w:cs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  <w:sz w:val="28"/>
                      <w:szCs w:val="28"/>
                    </w:rPr>
                    <w:t>n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+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+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+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+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4:00Z</dcterms:created>
  <dc:creator>EMB</dc:creator>
  <dc:description/>
  <cp:keywords/>
  <dc:language>en-US</dc:language>
  <cp:lastModifiedBy>EMB</cp:lastModifiedBy>
  <cp:lastPrinted>2007-03-05T14:55:00Z</cp:lastPrinted>
  <dcterms:modified xsi:type="dcterms:W3CDTF">2007-03-05T07:22:00Z</dcterms:modified>
  <cp:revision>8</cp:revision>
  <dc:subject/>
  <dc:title>歸納數列的第n項（二）</dc:title>
</cp:coreProperties>
</file>