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歸納數列的第</w:t>
      </w:r>
      <w:r>
        <w:rPr>
          <w:rFonts w:eastAsia="標楷體"/>
          <w:b/>
          <w:bCs/>
          <w:i/>
          <w:iCs/>
          <w:sz w:val="44"/>
        </w:rPr>
        <w:t>n</w:t>
      </w:r>
      <w:r>
        <w:rPr>
          <w:rFonts w:ascii="標楷體" w:hAnsi="標楷體" w:cs="標楷體" w:eastAsia="標楷體"/>
          <w:b/>
          <w:bCs/>
          <w:sz w:val="44"/>
        </w:rPr>
        <w:t>項</w:t>
      </w:r>
      <w:r>
        <w:rPr>
          <w:rFonts w:ascii="標楷體" w:hAnsi="標楷體" w:cs="標楷體" w:eastAsia="標楷體"/>
          <w:b/>
          <w:bCs/>
          <w:sz w:val="44"/>
          <w:lang w:eastAsia="zh-CN"/>
        </w:rPr>
        <w:t>（二）</w:t>
      </w:r>
    </w:p>
    <w:p>
      <w:pPr>
        <w:pStyle w:val="Normal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38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796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以代數語言建立問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S3-NA8-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直觀法求簡易數列的第</w:t>
            </w:r>
            <w:r>
              <w:rPr>
                <w:rFonts w:eastAsia="標楷體"/>
                <w:i/>
                <w:iCs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列中的各項必須是非負整數，第</w:t>
            </w:r>
            <w:r>
              <w:rPr>
                <w:rFonts w:eastAsia="標楷體"/>
                <w:i/>
                <w:iCs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的公式只涉及一個代數運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簡介</w:t>
      </w:r>
      <w:r>
        <w:rPr>
          <w:rFonts w:ascii="標楷體" w:hAnsi="標楷體" w:cs="標楷體" w:eastAsia="標楷體"/>
          <w:b/>
          <w:bCs/>
          <w:sz w:val="28"/>
        </w:rPr>
        <w:t xml:space="preserve">：開啟簡報檔案 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“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歸納第</w:t>
        </w:r>
        <w:r>
          <w:rPr>
            <w:rStyle w:val="InternetLink"/>
            <w:rFonts w:eastAsia="標楷體"/>
            <w:b/>
            <w:bCs/>
            <w:i/>
            <w:iCs/>
            <w:sz w:val="28"/>
          </w:rPr>
          <w:t>n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項（二）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”</w:t>
        </w:r>
      </w:hyperlink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</w:rPr>
      </w:pPr>
      <w:hyperlink r:id="rId4">
        <w:r>
          <w:rPr>
            <w:rFonts w:eastAsia="細明體;MingLiU" w:cs="細明體;MingLiU" w:ascii="細明體;MingLiU" w:hAnsi="細明體;MingLiU"/>
            <w:b/>
            <w:bCs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255270</wp:posOffset>
                  </wp:positionV>
                  <wp:extent cx="5663565" cy="5921375"/>
                  <wp:effectExtent l="635" t="635" r="2657475" b="762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3520" cy="5921280"/>
                          </a:xfrm>
                          <a:custGeom>
                            <a:avLst/>
                            <a:gdLst>
                              <a:gd name="textAreaLeft" fmla="*/ 156600 w 3210840"/>
                              <a:gd name="textAreaRight" fmla="*/ 3054240 w 3210840"/>
                              <a:gd name="textAreaTop" fmla="*/ 156600 h 3357000"/>
                              <a:gd name="textAreaBottom" fmla="*/ 3200400 h 33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83"/>
                                </a:lnTo>
                                <a:arcTo wR="3600" hR="3600" stAng="10800000" swAng="-5400000"/>
                                <a:lnTo>
                                  <a:pt x="18000" y="225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先與學生重溫一些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k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類型數列及其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項的例子，並着學生留意數列的首項及項差的關係，以加強學生稍後學習選取合適參考數列的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利用一已知數列找出欲求數列開始，引導學生觀察兩個數列的項差關係，從而學會選擇適當的數列作爲參考之用，然後透過比較參考數列及欲求數列的各相應項值找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kn+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類型數列的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項，並透過代入不同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值驗算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項的真確性及培養學生驗算結果的習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透過簡單的練習題，總結及鞏固本課節所學的內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8"/>
                                  <w:kern w:val="2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教師可按學</w:t>
                              </w:r>
                              <w:r>
                                <w:rPr>
                                  <w:b/>
                                  <w:szCs w:val="24"/>
                                  <w:sz w:val="28"/>
                                  <w:kern w:val="2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生的需要和能力派發工</w:t>
                              </w:r>
                              <w:r>
                                <w:rPr>
                                  <w:b/>
                                  <w:szCs w:val="24"/>
                                  <w:sz w:val="28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作紙</w:t>
                              </w:r>
                              <w:r>
                                <w:rPr>
                                  <w:b/>
                                  <w:szCs w:val="24"/>
                                  <w:sz w:val="28"/>
                                  <w:kern w:val="2"/>
                                  <w:rFonts w:eastAsia="標楷體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，</w:t>
                              </w:r>
                              <w:r>
                                <w:rPr>
                                  <w:b/>
                                  <w:szCs w:val="24"/>
                                  <w:sz w:val="28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以鞏固學生在本課節所學:</w:t>
                              </w:r>
                              <w:r>
                                <w:rPr>
                                  <w:b/>
                                  <w:szCs w:val="24"/>
                                  <w:sz w:val="28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“歸納數列的第n項（四）”</w:t>
                              </w:r>
                              <w:r>
                                <w:rPr>
                                  <w:b/>
                                  <w:szCs w:val="24"/>
                                  <w:sz w:val="28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22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包含歸納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kn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n+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kn+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類型數列的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622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備註:由於學生在這階段中並未學習代數式的簡化，加上把數列歸納其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項的方法並非單一的，所以在教授此課節時，可能有學生會以其他方法歸納數列的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項，教師可加以修正未被簡化的答案及讚賞學生的嘗試，避免扼殺學生的思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3.05pt;margin-top:20.1pt;width:445.9pt;height:46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先與學生重溫一些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k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類型數列及其第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項的例子，並着學生留意數列的首項及項差的關係，以加強學生稍後學習選取合適參考數列的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利用一已知數列找出欲求數列開始，引導學生觀察兩個數列的項差關係，從而學會選擇適當的數列作爲參考之用，然後透過比較參考數列及欲求數列的各相應項值找出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kn+a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類型數列的第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項，並透過代入不同的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值驗算第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項的真確性及培養學生驗算結果的習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透過簡單的練習題，總結及鞏固本課節所學的內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b/>
                            <w:szCs w:val="24"/>
                            <w:sz w:val="28"/>
                            <w:kern w:val="2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教師可按學</w:t>
                        </w:r>
                        <w:r>
                          <w:rPr>
                            <w:b/>
                            <w:szCs w:val="24"/>
                            <w:sz w:val="28"/>
                            <w:kern w:val="2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生的需要和能力派發工</w:t>
                        </w:r>
                        <w:r>
                          <w:rPr>
                            <w:b/>
                            <w:szCs w:val="24"/>
                            <w:sz w:val="28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作紙</w:t>
                        </w:r>
                        <w:r>
                          <w:rPr>
                            <w:b/>
                            <w:szCs w:val="24"/>
                            <w:sz w:val="28"/>
                            <w:kern w:val="2"/>
                            <w:rFonts w:eastAsia="標楷體" w:ascii="標楷體" w:hAnsi="標楷體" w:cs="標楷體"/>
                            <w:color w:val="auto"/>
                            <w:lang w:bidi="ar-SA" w:eastAsia="zh-TW" w:val="en-US"/>
                          </w:rPr>
                          <w:t>，</w:t>
                        </w:r>
                        <w:r>
                          <w:rPr>
                            <w:b/>
                            <w:szCs w:val="24"/>
                            <w:sz w:val="28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以鞏固學生在本課節所學:</w:t>
                        </w:r>
                        <w:r>
                          <w:rPr>
                            <w:b/>
                            <w:szCs w:val="24"/>
                            <w:sz w:val="28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“歸納數列的第n項（四）”</w:t>
                        </w:r>
                        <w:r>
                          <w:rPr>
                            <w:b/>
                            <w:szCs w:val="24"/>
                            <w:sz w:val="28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22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包含歸納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kn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n+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kn+a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類型數列的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622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備註:由於學生在這階段中並未學習代數式的簡化，加上把數列歸納其第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0000FF"/>
                            <w:lang w:val="en-US" w:eastAsia="zh-TW" w:bidi="ar-SA"/>
                          </w:rPr>
                          <w:t>項的方法並非單一的，所以在教授此課節時，可能有學生會以其他方法歸納數列的第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i/>
                            <w:iCs/>
                            <w:rFonts w:eastAsia="標楷體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標楷體" w:ascii="標楷體" w:hAnsi="標楷體" w:cs="標楷體"/>
                            <w:color w:val="0000FF"/>
                            <w:lang w:val="en-US" w:eastAsia="zh-TW" w:bidi="ar-SA"/>
                          </w:rPr>
                          <w:t>項，教師可加以修正未被簡化的答案及讚賞學生的嘗試，避免扼殺學生的思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>
      <w:rFonts w:eastAsia="標楷體"/>
      <w:b/>
      <w:color w:val="000000"/>
      <w:sz w:val="28"/>
    </w:rPr>
  </w:style>
  <w:style w:type="character" w:styleId="WW8Num6z0">
    <w:name w:val="WW8Num6z0"/>
    <w:qFormat/>
    <w:rPr>
      <w:rFonts w:eastAsia="標楷體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3-NA8-6f-2/nth2.ppt" TargetMode="External"/><Relationship Id="rId3" Type="http://schemas.openxmlformats.org/officeDocument/2006/relationships/hyperlink" Target="../in/KS3-NA8-6f-2/nth4.doc" TargetMode="External"/><Relationship Id="rId4" Type="http://schemas.openxmlformats.org/officeDocument/2006/relationships/hyperlink" Target="../in/KS3-NA8-6f-2/nth4.doc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2:00Z</dcterms:created>
  <dc:creator>localuser</dc:creator>
  <dc:description/>
  <cp:keywords/>
  <dc:language>en-US</dc:language>
  <cp:lastModifiedBy>johnny.tsang</cp:lastModifiedBy>
  <cp:lastPrinted>2007-03-05T16:11:00Z</cp:lastPrinted>
  <dcterms:modified xsi:type="dcterms:W3CDTF">2010-10-19T02:35:00Z</dcterms:modified>
  <cp:revision>38</cp:revision>
  <dc:subject/>
  <dc:title>認識抽取公因式</dc:title>
</cp:coreProperties>
</file>