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不同類項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把題目所提供的</w:t>
      </w: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/>
        </w:rPr>
        <w:t>不同類項」填入空格內，使每一直行、每一橫行及每一個四宮格內的項</w:t>
      </w:r>
      <w:r>
        <w:rPr>
          <w:rFonts w:ascii="標楷體" w:hAnsi="標楷體" w:cs="標楷體"/>
          <w:b/>
          <w:bCs/>
        </w:rPr>
        <w:t>只出現一次，沒有重復</w:t>
      </w:r>
      <w:r>
        <w:rPr>
          <w:rFonts w:ascii="標楷體" w:hAnsi="標楷體" w:cs="標楷體"/>
        </w:rPr>
        <w:t>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2"/>
        <w:gridCol w:w="972"/>
        <w:gridCol w:w="970"/>
        <w:gridCol w:w="999"/>
        <w:gridCol w:w="999"/>
        <w:gridCol w:w="999"/>
        <w:gridCol w:w="999"/>
      </w:tblGrid>
      <w:tr>
        <w:trPr/>
        <w:tc>
          <w:tcPr>
            <w:tcW w:w="3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Wingdings" w:hAnsi="Wingdings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36550</wp:posOffset>
                      </wp:positionV>
                      <wp:extent cx="3019425" cy="354203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3542040"/>
                                <a:chOff x="0" y="0"/>
                                <a:chExt cx="301932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1063800" cy="53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536040"/>
                                  </a:xfrm>
                                  <a:prstGeom prst="wedgeRectCallout">
                                    <a:avLst>
                                      <a:gd name="adj1" fmla="val -43518"/>
                                      <a:gd name="adj2" fmla="val 7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0040"/>
                                    <a:ext cx="95688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灰色字表示由你填入的項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019320" cy="34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0"/>
                                    <a:ext cx="3019320" cy="360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04800" y="2971800"/>
                                    <a:ext cx="1066680" cy="337680"/>
                                  </a:xfrm>
                                  <a:prstGeom prst="wedgeRectCallout">
                                    <a:avLst>
                                      <a:gd name="adj1" fmla="val -16907"/>
                                      <a:gd name="adj2" fmla="val 2043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457200" cy="2971800"/>
                                  </a:xfrm>
                                  <a:custGeom>
                                    <a:avLst/>
                                    <a:gdLst>
                                      <a:gd name="textAreaLeft" fmla="*/ 37800 w 259200"/>
                                      <a:gd name="textAreaRight" fmla="*/ 221400 w 259200"/>
                                      <a:gd name="textAreaTop" fmla="*/ 37800 h 1684800"/>
                                      <a:gd name="textAreaBottom" fmla="*/ 1647000 h 168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4023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29435"/>
                                        </a:lnTo>
                                        <a:arcTo wR="10800" hR="10800" stAng="10800000" swAng="-5400000"/>
                                        <a:lnTo>
                                          <a:pt x="10800" y="14023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1714320"/>
                                    <a:ext cx="1095480" cy="1028880"/>
                                  </a:xfrm>
                                  <a:prstGeom prst="roundRect">
                                    <a:avLst>
                                      <a:gd name="adj" fmla="val 17593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9000" y="2971080"/>
                                    <a:ext cx="175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752480" cy="456480"/>
                                    </a:xfrm>
                                    <a:prstGeom prst="wedgeRectCallout">
                                      <a:avLst>
                                        <a:gd name="adj1" fmla="val 49851"/>
                                        <a:gd name="adj2" fmla="val 1004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39960"/>
                                      <a:ext cx="1600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left="100" w:hanging="1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直行、橫行和四宮格內的單項均只出現一次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6.5pt;width:237.75pt;height:278.85pt" coordorigin="-540,530" coordsize="4755,5577">
                      <v:group id="shape_0" style="position:absolute;left:2520;top:530;width:1675;height:844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fillcolor="white" stroked="t" o:allowincell="t" style="position:absolute;left:2520;top:530;width:1674;height:843;mso-wrap-style:non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625;top:609;width:1506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GB" w:eastAsia="zh-TW" w:bidi="ar-SA"/>
                                  </w:rPr>
                                  <w:t>灰色字表示由你填入的項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40;top:710;width:4755;height:5396">
                        <v:roundrect id="shape_0" stroked="t" o:allowincell="t" style="position:absolute;left:-540;top:2275;width:4754;height:56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shape id="shape_0" fillcolor="white" stroked="t" o:allowincell="t" style="position:absolute;left:1829;top:5390;width:1679;height:531;mso-wrap-style:none;v-text-anchor:middle;rotation:180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stroked="t" o:allowincell="t" style="position:absolute;left:0;top:710;width:719;height:467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roundrect id="shape_0" stroked="t" o:allowincell="t" style="position:absolute;left:1988;top:3410;width:1724;height:161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group id="shape_0" style="position:absolute;left:748;top:5388;width:2760;height:719">
                          <v:shape id="shape_0" fillcolor="white" stroked="t" o:allowincell="t" style="position:absolute;left:749;top:5389;width:2759;height:718;mso-wrap-style:none;v-text-anchor:middle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70;top:5452;width:251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直行、橫行和四宮格內的單項均只出現一次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eastAsia="SimSun;宋体"/>
                <w:b/>
                <w:bCs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x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b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y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x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b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xy</w:t>
            </w:r>
            <w:r>
              <w:rPr>
                <w:rFonts w:eastAsia="SimSun;宋体"/>
                <w:b/>
                <w:bCs/>
                <w:i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a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30"/>
        <w:gridCol w:w="996"/>
        <w:gridCol w:w="996"/>
        <w:gridCol w:w="996"/>
        <w:gridCol w:w="996"/>
      </w:tblGrid>
      <w:tr>
        <w:trPr/>
        <w:tc>
          <w:tcPr>
            <w:tcW w:w="3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5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EAEAEA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EAEAEA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Symbol" w:hAnsi="Symbo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jc w:val="both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不同類項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答案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把題目所提供的</w:t>
      </w:r>
      <w:r>
        <w:rPr>
          <w:rFonts w:ascii="標楷體" w:hAnsi="標楷體" w:cs="標楷體" w:eastAsia="SimSun;宋体"/>
        </w:rPr>
        <w:t>「</w:t>
      </w:r>
      <w:r>
        <w:rPr>
          <w:rFonts w:ascii="標楷體" w:hAnsi="標楷體" w:cs="標楷體"/>
        </w:rPr>
        <w:t>不同類項」填入空格內，使每一直行、每一橫行及每一個四宮格內的項</w:t>
      </w:r>
      <w:r>
        <w:rPr>
          <w:rFonts w:ascii="標楷體" w:hAnsi="標楷體" w:cs="標楷體"/>
          <w:b/>
          <w:bCs/>
        </w:rPr>
        <w:t>只出現一次</w:t>
      </w:r>
      <w:r>
        <w:rPr>
          <w:rFonts w:ascii="標楷體" w:hAnsi="標楷體" w:cs="標楷體"/>
          <w:b/>
          <w:bCs/>
          <w:lang w:eastAsia="zh-CN"/>
        </w:rPr>
        <w:t>，沒有重復</w:t>
      </w:r>
      <w:r>
        <w:rPr>
          <w:rFonts w:ascii="標楷體" w:hAnsi="標楷體" w:cs="標楷體"/>
        </w:rPr>
        <w:t>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2"/>
        <w:gridCol w:w="972"/>
        <w:gridCol w:w="970"/>
        <w:gridCol w:w="999"/>
        <w:gridCol w:w="999"/>
        <w:gridCol w:w="999"/>
        <w:gridCol w:w="999"/>
      </w:tblGrid>
      <w:tr>
        <w:trPr/>
        <w:tc>
          <w:tcPr>
            <w:tcW w:w="3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Wingdings" w:hAnsi="Wingdings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36550</wp:posOffset>
                      </wp:positionV>
                      <wp:extent cx="3019425" cy="35420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3542040"/>
                                <a:chOff x="0" y="0"/>
                                <a:chExt cx="301932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1063800" cy="53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800" cy="536040"/>
                                  </a:xfrm>
                                  <a:prstGeom prst="wedgeRectCallout">
                                    <a:avLst>
                                      <a:gd name="adj1" fmla="val -43518"/>
                                      <a:gd name="adj2" fmla="val 7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50040"/>
                                    <a:ext cx="95688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灰色字表示由你填入的項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019320" cy="34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0"/>
                                    <a:ext cx="3019320" cy="360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04800" y="2971800"/>
                                    <a:ext cx="1066680" cy="337680"/>
                                  </a:xfrm>
                                  <a:prstGeom prst="wedgeRectCallout">
                                    <a:avLst>
                                      <a:gd name="adj1" fmla="val -16907"/>
                                      <a:gd name="adj2" fmla="val 2043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457200" cy="2971800"/>
                                  </a:xfrm>
                                  <a:custGeom>
                                    <a:avLst/>
                                    <a:gdLst>
                                      <a:gd name="textAreaLeft" fmla="*/ 37800 w 259200"/>
                                      <a:gd name="textAreaRight" fmla="*/ 221400 w 259200"/>
                                      <a:gd name="textAreaTop" fmla="*/ 37800 h 1684800"/>
                                      <a:gd name="textAreaBottom" fmla="*/ 1647000 h 168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4023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29435"/>
                                        </a:lnTo>
                                        <a:arcTo wR="10800" hR="10800" stAng="10800000" swAng="-5400000"/>
                                        <a:lnTo>
                                          <a:pt x="10800" y="14023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1714320"/>
                                    <a:ext cx="1095480" cy="1028880"/>
                                  </a:xfrm>
                                  <a:prstGeom prst="roundRect">
                                    <a:avLst>
                                      <a:gd name="adj" fmla="val 17593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9000" y="2971080"/>
                                    <a:ext cx="175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752480" cy="456480"/>
                                    </a:xfrm>
                                    <a:prstGeom prst="wedgeRectCallout">
                                      <a:avLst>
                                        <a:gd name="adj1" fmla="val 49851"/>
                                        <a:gd name="adj2" fmla="val 1004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39960"/>
                                      <a:ext cx="1600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left="100" w:hanging="1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直行、橫行和四宮格內的單項均只出現一次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6.5pt;width:237.75pt;height:278.85pt" coordorigin="-540,530" coordsize="4755,5577">
                      <v:group id="shape_0" style="position:absolute;left:2520;top:530;width:1675;height:844">
                        <v:shape id="shape_0" fillcolor="white" stroked="t" o:allowincell="t" style="position:absolute;left:2520;top:530;width:1674;height:843;mso-wrap-style:non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25;top:609;width:1506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GB" w:eastAsia="zh-TW" w:bidi="ar-SA"/>
                                  </w:rPr>
                                  <w:t>灰色字表示由你填入的項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40;top:710;width:4755;height:5396">
                        <v:roundrect id="shape_0" stroked="t" o:allowincell="t" style="position:absolute;left:-540;top:2275;width:4754;height:56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shape id="shape_0" fillcolor="white" stroked="t" o:allowincell="t" style="position:absolute;left:1829;top:5390;width:1679;height:531;mso-wrap-style:none;v-text-anchor:middle;rotation:180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stroked="t" o:allowincell="t" style="position:absolute;left:0;top:710;width:719;height:467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roundrect id="shape_0" stroked="t" o:allowincell="t" style="position:absolute;left:1988;top:3410;width:1724;height:161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  <v:group id="shape_0" style="position:absolute;left:748;top:5388;width:2760;height:719">
                          <v:shape id="shape_0" fillcolor="white" stroked="t" o:allowincell="t" style="position:absolute;left:749;top:5389;width:2759;height:718;mso-wrap-style:none;v-text-anchor:middle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70;top:5452;width:251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直行、橫行和四宮格內的單項均只出現一次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eastAsia="SimSun;宋体"/>
                <w:b/>
                <w:bCs/>
                <w:i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x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b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y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x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x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x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標楷體" w:hAnsi="標楷體"/>
                <w:color w:val="C0C0C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b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color w:val="000000"/>
                <w:sz w:val="32"/>
                <w:szCs w:val="32"/>
              </w:rPr>
              <w:t>xy</w:t>
            </w:r>
            <w:r>
              <w:rPr>
                <w:rFonts w:eastAsia="SimSun;宋体"/>
                <w:b/>
                <w:bCs/>
                <w:i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x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y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C0C0C0"/>
                <w:sz w:val="32"/>
                <w:szCs w:val="32"/>
              </w:rPr>
              <w:t>a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i/>
                <w:color w:val="FF0000"/>
                <w:sz w:val="32"/>
                <w:szCs w:val="32"/>
                <w:lang w:eastAsia="zh-CN"/>
              </w:rPr>
              <w:t>+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x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30"/>
        <w:gridCol w:w="996"/>
        <w:gridCol w:w="996"/>
        <w:gridCol w:w="996"/>
        <w:gridCol w:w="996"/>
      </w:tblGrid>
      <w:tr>
        <w:trPr/>
        <w:tc>
          <w:tcPr>
            <w:tcW w:w="3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5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EAEAEA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color w:val="FF0000"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52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a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5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EAEAEA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i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sz w:val="32"/>
                <w:szCs w:val="32"/>
              </w:rPr>
              <w:t>a</w:t>
            </w:r>
            <w:r>
              <w:rPr>
                <w:b/>
                <w:bCs/>
                <w:i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bCs/>
                <w:i/>
                <w:color w:val="FF0000"/>
                <w:sz w:val="32"/>
                <w:szCs w:val="32"/>
              </w:rPr>
              <w:t>ab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62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5:00Z</dcterms:created>
  <dc:creator>EMB</dc:creator>
  <dc:description/>
  <cp:keywords/>
  <dc:language>en-US</dc:language>
  <cp:lastModifiedBy>EMB</cp:lastModifiedBy>
  <cp:lastPrinted>2007-04-17T15:01:00Z</cp:lastPrinted>
  <dcterms:modified xsi:type="dcterms:W3CDTF">2007-04-17T07:02:00Z</dcterms:modified>
  <cp:revision>15</cp:revision>
  <dc:subject/>
  <dc:title>Sudoku</dc:title>
</cp:coreProperties>
</file>