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u w:val="single"/>
          <w:lang w:eastAsia="zh-CN"/>
        </w:rPr>
      </w:pPr>
      <w:r>
        <w:rPr>
          <w:rFonts w:cs="標楷體" w:eastAsia="標楷體"/>
          <w:u w:val="single"/>
        </w:rPr>
        <w:t>辨認多項式</w:t>
      </w:r>
    </w:p>
    <w:p>
      <w:pPr>
        <w:pStyle w:val="Normal"/>
        <w:jc w:val="center"/>
        <w:rPr>
          <w:rFonts w:eastAsia="標楷體"/>
          <w:u w:val="single"/>
          <w:lang w:eastAsia="zh-CN"/>
        </w:rPr>
      </w:pPr>
      <w:r>
        <w:rPr>
          <w:rFonts w:eastAsia="標楷體"/>
          <w:u w:val="single"/>
          <w:lang w:eastAsia="zh-CN"/>
        </w:rPr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6575</wp:posOffset>
                </wp:positionH>
                <wp:positionV relativeFrom="paragraph">
                  <wp:posOffset>24130</wp:posOffset>
                </wp:positionV>
                <wp:extent cx="157480" cy="196850"/>
                <wp:effectExtent l="6350" t="381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6920"/>
                          <a:chOff x="0" y="0"/>
                          <a:chExt cx="157320" cy="19692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988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0"/>
                            <a:ext cx="12780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1.85pt;width:12.35pt;height:15.5pt" coordorigin="4846,37" coordsize="247,310">
                <v:line id="shape_0" from="4845,207" to="4891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2,38" to="5092,3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列那些是</w:t>
      </w:r>
      <w:r>
        <w:rPr>
          <w:rFonts w:cs="標楷體" w:eastAsia="標楷體"/>
          <w:b/>
          <w:bCs/>
        </w:rPr>
        <w:t>多項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 xml:space="preserve">? </w:t>
      </w:r>
      <w:r>
        <w:rPr>
          <w:rFonts w:cs="標楷體" w:eastAsia="標楷體"/>
        </w:rPr>
        <w:t>在適當的位置加上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56"/>
        <w:gridCol w:w="1672"/>
        <w:gridCol w:w="2112"/>
        <w:gridCol w:w="1234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項式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項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  <w:tab w:val="left" w:pos="6000" w:leader="none"/>
              </w:tabs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標楷體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/>
                <w:i/>
                <w:color w:val="FF0000"/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lang w:eastAsia="zh-CN"/>
        </w:rPr>
      </w:pPr>
      <w:r>
        <w:rPr>
          <w:rFonts w:eastAsia="標楷體" w:cs="標楷體" w:ascii="標楷體" w:hAnsi="標楷體"/>
          <w:color w:val="000000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橫線上列寫答案：（最少兩條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多項式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</w:rPr>
        <w:t>不是</w:t>
      </w:r>
      <w:r>
        <w:rPr>
          <w:rFonts w:ascii="標楷體" w:hAnsi="標楷體" w:cs="標楷體" w:eastAsia="標楷體"/>
          <w:color w:val="000000"/>
        </w:rPr>
        <w:t xml:space="preserve">多項式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辨認多項式</w:t>
      </w:r>
      <w:r>
        <w:rPr>
          <w:rFonts w:eastAsia="標楷體"/>
          <w:color w:val="FF0000"/>
          <w:u w:val="single"/>
        </w:rPr>
        <w:t>(</w:t>
      </w:r>
      <w:r>
        <w:rPr>
          <w:rFonts w:cs="標楷體" w:eastAsia="標楷體"/>
          <w:color w:val="FF0000"/>
        </w:rPr>
        <w:t>答案</w:t>
      </w:r>
      <w:r>
        <w:rPr>
          <w:rFonts w:eastAsia="標楷體"/>
          <w:color w:val="FF0000"/>
        </w:rPr>
        <w:t>)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6575</wp:posOffset>
                </wp:positionH>
                <wp:positionV relativeFrom="paragraph">
                  <wp:posOffset>24130</wp:posOffset>
                </wp:positionV>
                <wp:extent cx="157480" cy="196850"/>
                <wp:effectExtent l="6350" t="381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6920"/>
                          <a:chOff x="0" y="0"/>
                          <a:chExt cx="157320" cy="19692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988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0"/>
                            <a:ext cx="12780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1.85pt;width:12.35pt;height:15.5pt" coordorigin="4846,37" coordsize="247,310">
                <v:line id="shape_0" from="4845,207" to="4891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2,38" to="5092,3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列那些是</w:t>
      </w:r>
      <w:r>
        <w:rPr>
          <w:rFonts w:cs="標楷體" w:eastAsia="標楷體"/>
          <w:b/>
          <w:bCs/>
        </w:rPr>
        <w:t>多項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 xml:space="preserve">? </w:t>
      </w:r>
      <w:r>
        <w:rPr>
          <w:rFonts w:cs="標楷體" w:eastAsia="標楷體"/>
        </w:rPr>
        <w:t>在適當的位置加上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56"/>
        <w:gridCol w:w="1672"/>
        <w:gridCol w:w="2112"/>
        <w:gridCol w:w="1234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項式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項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5730</wp:posOffset>
                      </wp:positionV>
                      <wp:extent cx="157480" cy="196850"/>
                      <wp:effectExtent l="6350" t="3810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9.85pt;width:12.35pt;height:15.5pt" coordorigin="417,197" coordsize="247,310">
                      <v:line id="shape_0" from="417,367" to="463,507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64,198" to="664,507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23190</wp:posOffset>
                      </wp:positionV>
                      <wp:extent cx="157480" cy="196850"/>
                      <wp:effectExtent l="6350" t="3810" r="571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9.65pt;width:12.35pt;height:15.5pt" coordorigin="243,193" coordsize="247,310">
                      <v:line id="shape_0" from="242,363" to="288,503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89,194" to="489,503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4460</wp:posOffset>
                      </wp:positionV>
                      <wp:extent cx="157480" cy="196850"/>
                      <wp:effectExtent l="6350" t="3810" r="571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9.8pt;width:12.35pt;height:15.5pt" coordorigin="422,196" coordsize="247,310">
                      <v:line id="shape_0" from="422,365" to="468,505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69,196" to="669,505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9380</wp:posOffset>
                      </wp:positionV>
                      <wp:extent cx="157480" cy="196850"/>
                      <wp:effectExtent l="6350" t="3810" r="571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9.4pt;width:12.35pt;height:15.5pt" coordorigin="238,188" coordsize="247,310">
                      <v:line id="shape_0" from="237,357" to="283,497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84,188" to="484,497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6680</wp:posOffset>
                      </wp:positionV>
                      <wp:extent cx="157480" cy="196850"/>
                      <wp:effectExtent l="6350" t="3810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8.4pt;width:12.35pt;height:15.5pt" coordorigin="417,168" coordsize="247,310">
                      <v:line id="shape_0" from="417,337" to="463,477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64,168" to="664,477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18440</wp:posOffset>
                      </wp:positionV>
                      <wp:extent cx="157480" cy="196850"/>
                      <wp:effectExtent l="6350" t="3810" r="571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17.2pt;width:12.35pt;height:15.5pt" coordorigin="243,344" coordsize="247,310">
                      <v:line id="shape_0" from="242,513" to="288,653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89,344" to="489,653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4630</wp:posOffset>
                      </wp:positionV>
                      <wp:extent cx="157480" cy="196850"/>
                      <wp:effectExtent l="6350" t="3810" r="571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16.85pt;width:12.35pt;height:15.5pt" coordorigin="417,337" coordsize="247,310">
                      <v:line id="shape_0" from="417,507" to="463,647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64,338" to="664,647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  <w:tab w:val="left" w:pos="6000" w:leader="none"/>
              </w:tabs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12090</wp:posOffset>
                      </wp:positionV>
                      <wp:extent cx="157480" cy="196850"/>
                      <wp:effectExtent l="6350" t="3810" r="571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16.65pt;width:12.35pt;height:15.5pt" coordorigin="243,333" coordsize="247,310">
                      <v:line id="shape_0" from="242,503" to="288,643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89,334" to="489,643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8280</wp:posOffset>
                      </wp:positionV>
                      <wp:extent cx="157480" cy="196850"/>
                      <wp:effectExtent l="6350" t="3810" r="571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16.4pt;width:12.35pt;height:15.5pt" coordorigin="417,328" coordsize="247,310">
                      <v:line id="shape_0" from="417,497" to="463,637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64,328" to="664,637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5740</wp:posOffset>
                      </wp:positionV>
                      <wp:extent cx="157480" cy="196850"/>
                      <wp:effectExtent l="6350" t="3810" r="571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16.2pt;width:12.35pt;height:15.5pt" coordorigin="243,324" coordsize="247,310">
                      <v:line id="shape_0" from="242,493" to="288,633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89,324" to="489,633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1930</wp:posOffset>
                      </wp:positionV>
                      <wp:extent cx="157480" cy="196850"/>
                      <wp:effectExtent l="6350" t="3810" r="571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15.85pt;width:12.35pt;height:15.5pt" coordorigin="417,317" coordsize="247,310">
                      <v:line id="shape_0" from="417,487" to="463,627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64,318" to="664,627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01930</wp:posOffset>
                      </wp:positionV>
                      <wp:extent cx="157480" cy="196850"/>
                      <wp:effectExtent l="6350" t="3810" r="571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15.85pt;width:12.35pt;height:15.5pt" coordorigin="238,317" coordsize="247,310">
                      <v:line id="shape_0" from="237,487" to="283,627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84,318" to="484,627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5580</wp:posOffset>
                      </wp:positionV>
                      <wp:extent cx="157480" cy="196850"/>
                      <wp:effectExtent l="6350" t="3810" r="571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15.35pt;width:12.35pt;height:15.5pt" coordorigin="417,307" coordsize="247,310">
                      <v:line id="shape_0" from="417,477" to="463,617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64,308" to="664,617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75565</wp:posOffset>
                      </wp:positionV>
                      <wp:extent cx="157480" cy="196850"/>
                      <wp:effectExtent l="6350" t="3810" r="571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5pt;margin-top:5.9pt;width:12.35pt;height:15.5pt" coordorigin="345,118" coordsize="247,310">
                      <v:line id="shape_0" from="345,288" to="391,428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392,119" to="592,428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i/>
                <w:i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i/>
                <w:iCs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2880</wp:posOffset>
                      </wp:positionV>
                      <wp:extent cx="157480" cy="196850"/>
                      <wp:effectExtent l="6350" t="3810" r="571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14.35pt;width:12.35pt;height:15.5pt" coordorigin="417,287" coordsize="247,310">
                      <v:line id="shape_0" from="417,457" to="463,597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64,288" to="664,597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6530</wp:posOffset>
                      </wp:positionV>
                      <wp:extent cx="157480" cy="196850"/>
                      <wp:effectExtent l="6350" t="3810" r="571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13.9pt;width:12.35pt;height:15.5pt" coordorigin="417,278" coordsize="247,310">
                      <v:line id="shape_0" from="417,447" to="463,587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64,278" to="664,587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i/>
                <w:i/>
                <w:iCs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i/>
                <w:iCs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3990</wp:posOffset>
                      </wp:positionV>
                      <wp:extent cx="157480" cy="196850"/>
                      <wp:effectExtent l="6350" t="3810" r="571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13.65pt;width:12.35pt;height:15.5pt" coordorigin="243,273" coordsize="247,310">
                      <v:line id="shape_0" from="242,443" to="288,583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89,274" to="489,583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FF0000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color w:val="FF0000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5880</wp:posOffset>
                      </wp:positionV>
                      <wp:extent cx="157480" cy="196850"/>
                      <wp:effectExtent l="6350" t="3810" r="571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4.35pt;width:12.35pt;height:15.5pt" coordorigin="417,87" coordsize="247,310">
                      <v:line id="shape_0" from="417,257" to="463,397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64,88" to="664,397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FF0000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/>
                <w:color w:val="FF0000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67005</wp:posOffset>
                      </wp:positionV>
                      <wp:extent cx="157480" cy="196850"/>
                      <wp:effectExtent l="6350" t="3810" r="571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96920"/>
                                <a:chOff x="0" y="0"/>
                                <a:chExt cx="157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298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2780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13.1pt;width:12.35pt;height:15.5pt" coordorigin="243,262" coordsize="247,310">
                      <v:line id="shape_0" from="242,432" to="288,572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89,263" to="489,572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/>
                <w:i/>
                <w:color w:val="FF0000"/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SimSun;宋体" w:cs="標楷體"/>
          <w:color w:val="000000"/>
          <w:lang w:eastAsia="zh-CN"/>
        </w:rPr>
      </w:pPr>
      <w:r>
        <w:rPr>
          <w:rFonts w:eastAsia="SimSun;宋体" w:cs="標楷體" w:ascii="標楷體" w:hAnsi="標楷體"/>
          <w:color w:val="000000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橫線上列寫答案：（最少兩條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多項式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不是</w:t>
      </w:r>
      <w:r>
        <w:rPr>
          <w:rFonts w:ascii="標楷體" w:hAnsi="標楷體" w:cs="標楷體" w:eastAsia="標楷體"/>
          <w:color w:val="000000"/>
        </w:rPr>
        <w:t xml:space="preserve">多項式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QuestionN">
    <w:name w:val="WS Question (N)"/>
    <w:qFormat/>
    <w:pPr>
      <w:widowControl/>
      <w:tabs>
        <w:tab w:val="clear" w:pos="480"/>
        <w:tab w:val="left" w:pos="600" w:leader="none"/>
        <w:tab w:val="left" w:pos="851" w:leader="none"/>
        <w:tab w:val="left" w:pos="1247" w:leader="none"/>
        <w:tab w:val="center" w:pos="5400" w:leader="none"/>
        <w:tab w:val="right" w:pos="6000" w:leader="none"/>
        <w:tab w:val="right" w:pos="6600" w:leader="none"/>
        <w:tab w:val="center" w:pos="7363" w:leader="none"/>
        <w:tab w:val="left" w:pos="7680" w:leader="none"/>
      </w:tabs>
      <w:overflowPunct w:val="false"/>
      <w:autoSpaceDE w:val="false"/>
      <w:bidi w:val="0"/>
      <w:ind w:left="454" w:hanging="454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4"/>
      <w:lang w:val="en-US" w:eastAsia="zh-TW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43:00Z</dcterms:created>
  <dc:creator>EMB</dc:creator>
  <dc:description/>
  <cp:keywords/>
  <dc:language>en-US</dc:language>
  <cp:lastModifiedBy>EMB</cp:lastModifiedBy>
  <cp:lastPrinted>2007-04-17T12:31:00Z</cp:lastPrinted>
  <dcterms:modified xsi:type="dcterms:W3CDTF">2007-04-17T04:32:00Z</dcterms:modified>
  <cp:revision>18</cp:revision>
  <dc:subject/>
  <dc:title>多項式</dc:title>
</cp:coreProperties>
</file>