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60" w:leader="none"/>
        </w:tabs>
        <w:rPr/>
      </w:pPr>
      <w:r>
        <w:rPr>
          <w:rFonts w:ascii="標楷體" w:hAnsi="標楷體" w:cs="標楷體" w:eastAsia="標楷體"/>
        </w:rPr>
        <w:t>辨</w:t>
      </w:r>
      <w:r>
        <w:rPr>
          <w:rFonts w:ascii="標楷體" w:hAnsi="標楷體" w:cs="標楷體" w:eastAsia="標楷體"/>
        </w:rPr>
        <w:t>別</w:t>
      </w:r>
      <w:r>
        <w:rPr>
          <w:rFonts w:cs="標楷體" w:eastAsia="標楷體"/>
        </w:rPr>
        <w:t>同類項（一）</w:t>
      </w:r>
      <w:r>
        <w:rPr>
          <w:rFonts w:eastAsia="標楷體"/>
        </w:rPr>
        <w:t>----</w:t>
      </w:r>
      <w:r>
        <w:rPr>
          <w:rFonts w:cs="標楷體" w:eastAsia="標楷體"/>
        </w:rPr>
        <w:t>按照指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把以下</w:t>
      </w:r>
      <w:r>
        <w:rPr>
          <w:rFonts w:ascii="標楷體" w:hAnsi="標楷體" w:cs="標楷體" w:eastAsia="標楷體"/>
        </w:rPr>
        <w:t>各</w:t>
      </w:r>
      <w:r>
        <w:rPr>
          <w:rFonts w:cs="標楷體" w:eastAsia="標楷體"/>
        </w:rPr>
        <w:t>項歸類為同類項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11160" w:leader="none"/>
        </w:tabs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029700" cy="5761990"/>
                <wp:effectExtent l="12065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62160"/>
                          <a:chOff x="0" y="0"/>
                          <a:chExt cx="9029880" cy="5762160"/>
                        </a:xfrm>
                      </wpg:grpSpPr>
                      <wpg:grpSp>
                        <wpg:cNvGrpSpPr/>
                        <wpg:grpSpPr>
                          <a:xfrm>
                            <a:off x="2171880" y="504360"/>
                            <a:ext cx="21718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08200"/>
                                <a:ext cx="10857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2171880" cy="514440"/>
                              </a:xfrm>
                              <a:custGeom>
                                <a:avLst/>
                                <a:gdLst>
                                  <a:gd name="textAreaLeft" fmla="*/ 270720 w 1231200"/>
                                  <a:gd name="textAreaRight" fmla="*/ 960480 w 12312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2680" y="1085760"/>
                              <a:ext cx="571680" cy="45720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00200"/>
                              <a:ext cx="17146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0" y="808200"/>
                                <a:ext cx="857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1714680" cy="514440"/>
                              </a:xfrm>
                              <a:custGeom>
                                <a:avLst/>
                                <a:gdLst>
                                  <a:gd name="textAreaLeft" fmla="*/ 213480 w 972000"/>
                                  <a:gd name="textAreaRight" fmla="*/ 758520 w 9720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99920" y="2628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320040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20" y="68580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1486080" cy="51444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7880" y="504360"/>
                            <a:ext cx="217188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08200"/>
                                <a:ext cx="10857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2171880" cy="514440"/>
                              </a:xfrm>
                              <a:custGeom>
                                <a:avLst/>
                                <a:gdLst>
                                  <a:gd name="textAreaLeft" fmla="*/ 270720 w 1231200"/>
                                  <a:gd name="textAreaRight" fmla="*/ 960480 w 12312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2680" y="1085760"/>
                              <a:ext cx="571680" cy="45720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00200"/>
                              <a:ext cx="17146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0" y="808200"/>
                                <a:ext cx="857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1714680" cy="514440"/>
                              </a:xfrm>
                              <a:custGeom>
                                <a:avLst/>
                                <a:gdLst>
                                  <a:gd name="textAreaLeft" fmla="*/ 213480 w 972000"/>
                                  <a:gd name="textAreaRight" fmla="*/ 758520 w 9720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99920" y="2628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308592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20" y="68580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1486080" cy="51444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43880" y="504360"/>
                            <a:ext cx="217188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08200"/>
                                <a:ext cx="10857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2171880" cy="514440"/>
                              </a:xfrm>
                              <a:custGeom>
                                <a:avLst/>
                                <a:gdLst>
                                  <a:gd name="textAreaLeft" fmla="*/ 270720 w 1231200"/>
                                  <a:gd name="textAreaRight" fmla="*/ 960480 w 12312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2680" y="1085760"/>
                              <a:ext cx="571680" cy="45720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00200"/>
                              <a:ext cx="17146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0" y="808200"/>
                                <a:ext cx="857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1714680" cy="514440"/>
                              </a:xfrm>
                              <a:custGeom>
                                <a:avLst/>
                                <a:gdLst>
                                  <a:gd name="textAreaLeft" fmla="*/ 213480 w 972000"/>
                                  <a:gd name="textAreaRight" fmla="*/ 758520 w 9720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99920" y="2628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308592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20" y="68580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1486080" cy="51444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4360"/>
                            <a:ext cx="21718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08200"/>
                                <a:ext cx="10857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2171880" cy="514440"/>
                              </a:xfrm>
                              <a:custGeom>
                                <a:avLst/>
                                <a:gdLst>
                                  <a:gd name="textAreaLeft" fmla="*/ 270720 w 1231200"/>
                                  <a:gd name="textAreaRight" fmla="*/ 960480 w 12312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3040" y="1085760"/>
                              <a:ext cx="571680" cy="45720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00200"/>
                              <a:ext cx="17146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760" y="808200"/>
                                <a:ext cx="857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1714680" cy="514440"/>
                              </a:xfrm>
                              <a:custGeom>
                                <a:avLst/>
                                <a:gdLst>
                                  <a:gd name="textAreaLeft" fmla="*/ 213480 w 972000"/>
                                  <a:gd name="textAreaRight" fmla="*/ 758520 w 9720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800280" y="2628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20040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160" y="68580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1486080" cy="51444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275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32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vertAlign w:val="superscript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184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3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184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57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18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43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184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18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43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7329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18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311200">
                            <a:off x="7772400" y="161280"/>
                            <a:ext cx="734760" cy="61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9288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7329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3898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5043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087800">
                            <a:off x="5600520" y="275040"/>
                            <a:ext cx="533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2512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18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72600">
                            <a:off x="5058720" y="169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9727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2757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045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331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045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188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7047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276080"/>
                            <a:ext cx="194328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是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76080"/>
                            <a:ext cx="217188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是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161960"/>
                            <a:ext cx="205740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是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4161960"/>
                            <a:ext cx="194328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是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612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190480"/>
                            <a:ext cx="765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論：同類項-----含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變數（英文字母）及各變數的次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045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04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900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331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047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188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045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600">
                            <a:off x="5143680" y="1990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90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5902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600">
                            <a:off x="5029560" y="3590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1045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990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875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311200">
                            <a:off x="7794720" y="2151720"/>
                            <a:ext cx="571680" cy="58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5902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11200">
                            <a:off x="7772040" y="3475800"/>
                            <a:ext cx="571680" cy="58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33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333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7pt;width:711pt;height:441pt" coordorigin="-360,254" coordsize="14220,8820">
                <v:group id="shape_0" style="position:absolute;left:3060;top:794;width:3420;height:6660">
                  <v:group id="shape_0" style="position:absolute;left:3060;top:794;width:3420;height:1620">
                    <v:rect id="shape_0" fillcolor="white" stroked="t" o:allowincell="f" style="position:absolute;left:3915;top:2067;width:170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060;top:1256;width:341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60;top:794;width:341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4230;top:2504;width:89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20;top:3314;width:2700;height:1620">
                    <v:rect id="shape_0" fillcolor="white" stroked="t" o:allowincell="f" style="position:absolute;left:4095;top:4587;width:1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20;top:3776;width:269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20;top:3314;width:269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4320;top:4934;width:71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00;top:5834;width:2340;height:16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185;top:6914;width:116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6297;width:233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00;top:5834;width:2339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660;top:794;width:3420;height:6480">
                  <v:group id="shape_0" style="position:absolute;left:6660;top:794;width:3420;height:1620">
                    <v:rect id="shape_0" fillcolor="white" stroked="t" o:allowincell="f" style="position:absolute;left:7515;top:2067;width:170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660;top:1256;width:341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660;top:794;width:341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7830;top:2504;width:89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20;top:3314;width:2700;height:1620">
                    <v:rect id="shape_0" fillcolor="white" stroked="t" o:allowincell="f" style="position:absolute;left:7695;top:4587;width:1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20;top:3776;width:269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020;top:3314;width:269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7920;top:4934;width:71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00;top:5654;width:2340;height:1620">
                    <v:shape id="shape_0" fillcolor="white" stroked="t" o:allowincell="f" style="position:absolute;left:7785;top:6734;width:116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6117;width:233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00;top:5654;width:2339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260;top:794;width:3420;height:6480">
                  <v:group id="shape_0" style="position:absolute;left:10260;top:794;width:3420;height:1620">
                    <v:rect id="shape_0" fillcolor="white" stroked="t" o:allowincell="f" style="position:absolute;left:11115;top:2067;width:170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260;top:1256;width:341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260;top:794;width:341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1430;top:2504;width:89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620;top:3314;width:2700;height:1620">
                    <v:rect id="shape_0" fillcolor="white" stroked="t" o:allowincell="f" style="position:absolute;left:11295;top:4587;width:1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620;top:3776;width:269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620;top:3314;width:269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1520;top:4934;width:71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800;top:5654;width:2340;height:1620">
                    <v:shape id="shape_0" fillcolor="white" stroked="t" o:allowincell="f" style="position:absolute;left:11385;top:6734;width:116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0;top:6117;width:233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800;top:5654;width:2339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360;top:794;width:3420;height:6660">
                  <v:group id="shape_0" style="position:absolute;left:-360;top:794;width:3420;height:1620">
                    <v:rect id="shape_0" fillcolor="white" stroked="t" o:allowincell="f" style="position:absolute;left:495;top:2067;width:170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360;top:1256;width:341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360;top:794;width:341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810;top:2504;width:89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3314;width:2700;height:1620">
                    <v:rect id="shape_0" fillcolor="white" stroked="t" o:allowincell="f" style="position:absolute;left:675;top:4587;width:1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3776;width:269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0;top:3314;width:269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900;top:4934;width:71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;top:5834;width:2340;height:1620">
                    <v:shape id="shape_0" fillcolor="white" stroked="t" o:allowincell="f" style="position:absolute;left:765;top:6914;width:116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6297;width:233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80;top:5834;width:2339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540;top:43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15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y</w:t>
                        </w:r>
                        <w:r>
                          <w:rPr>
                            <w:sz w:val="24"/>
                            <w:kern w:val="2"/>
                            <w:szCs w:val="24"/>
                            <w:iCs/>
                            <w:vertAlign w:val="superscript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7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9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9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43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9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9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97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9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79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0;top:115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97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0;top:254;width:1156;height:975;mso-wrap-style:square;v-text-anchor:top;rotation: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0;top:115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0;top:61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79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433;width:839;height:719;mso-wrap-style:square;v-text-anchor:top;rotation:3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97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6;top:267;width:719;height:719;mso-wrap-style:square;v-text-anchor:top;rotation: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80;top:434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31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6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31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601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83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0;top:6734;width:305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它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是同類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734;width:3419;height:125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它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是同類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554;width:3239;height:161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它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是同類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554;width:305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它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是同類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25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8174;width:12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論：同類項-----含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變數（英文字母）及各變數的次方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3314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314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134;width:10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674;width:10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5834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6014;width:10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3314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3134;width:719;height:719;mso-wrap-style:none;v-text-anchor:middle;rotation: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3134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5654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654;width:719;height:719;mso-wrap-style:none;v-text-anchor:middle;rotation: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3314;width:7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0;top:3134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40;top:2954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15;top:3389;width:899;height:919;mso-wrap-style:none;v-text-anchor:middle;rotation: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5654;width:107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79;top:5474;width:899;height:919;mso-wrap-style:none;v-text-anchor:middle;rotation: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3674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3674;width:89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標楷體" w:eastAsia="標楷體"/>
          <w:b/>
          <w:bCs/>
        </w:rPr>
        <w:t>例</w:t>
      </w:r>
      <w:r>
        <w:rPr>
          <w:rFonts w:eastAsia="標楷體"/>
          <w:b/>
          <w:bCs/>
        </w:rPr>
        <w:t xml:space="preserve">:                      1.                             2.                           3.                      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1.                             2.                           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cs="標楷體" w:eastAsia="標楷體"/>
          <w:b/>
          <w:bCs/>
        </w:rPr>
        <w:t>只含有變數</w:t>
      </w:r>
      <w:r>
        <w:rPr>
          <w:rFonts w:eastAsia="標楷體"/>
          <w:b/>
          <w:bCs/>
          <w:i/>
          <w:iCs/>
        </w:rPr>
        <w:t>x</w:t>
      </w:r>
      <w:r>
        <w:rPr>
          <w:rFonts w:eastAsia="標楷體"/>
          <w:b/>
          <w:bCs/>
        </w:rPr>
        <w:t xml:space="preserve">                 </w:t>
      </w:r>
      <w:r>
        <w:rPr>
          <w:rFonts w:cs="標楷體" w:eastAsia="標楷體"/>
          <w:b/>
          <w:bCs/>
        </w:rPr>
        <w:t>只含有變數</w:t>
      </w:r>
      <w:r>
        <w:rPr>
          <w:rFonts w:eastAsia="標楷體"/>
          <w:b/>
          <w:bCs/>
          <w:i/>
          <w:iCs/>
        </w:rPr>
        <w:t xml:space="preserve">x </w:t>
      </w:r>
      <w:r>
        <w:rPr>
          <w:rFonts w:eastAsia="標楷體"/>
          <w:b/>
          <w:bCs/>
        </w:rPr>
        <w:t xml:space="preserve">                  </w:t>
      </w:r>
      <w:r>
        <w:rPr>
          <w:rFonts w:cs="標楷體" w:eastAsia="標楷體"/>
          <w:b/>
          <w:bCs/>
        </w:rPr>
        <w:t>只含有變數</w:t>
      </w:r>
      <w:r>
        <w:rPr>
          <w:rFonts w:eastAsia="標楷體"/>
          <w:b/>
          <w:bCs/>
          <w:i/>
          <w:iCs/>
        </w:rPr>
        <w:t xml:space="preserve">y </w:t>
      </w:r>
      <w:r>
        <w:rPr>
          <w:rFonts w:eastAsia="標楷體"/>
          <w:b/>
          <w:bCs/>
        </w:rPr>
        <w:t xml:space="preserve">                 </w:t>
      </w:r>
      <w:r>
        <w:rPr>
          <w:rFonts w:cs="標楷體" w:eastAsia="標楷體"/>
          <w:b/>
          <w:bCs/>
        </w:rPr>
        <w:t>含有變數</w:t>
      </w:r>
      <w:r>
        <w:rPr>
          <w:rFonts w:eastAsia="標楷體"/>
          <w:b/>
          <w:bCs/>
          <w:i/>
          <w:iCs/>
        </w:rPr>
        <w:t>b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480"/>
          <w:tab w:val="left" w:pos="11160" w:leader="none"/>
        </w:tabs>
        <w:rPr>
          <w:rFonts w:eastAsia="SimSun;宋体" w:cs="標楷體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cs="標楷體" w:eastAsia="標楷體"/>
          <w:b/>
          <w:bCs/>
        </w:rPr>
        <w:t>變數</w:t>
      </w:r>
      <w:r>
        <w:rPr>
          <w:rFonts w:eastAsia="標楷體"/>
          <w:b/>
          <w:bCs/>
          <w:i/>
          <w:iCs/>
        </w:rPr>
        <w:t>x</w:t>
      </w:r>
      <w:r>
        <w:rPr>
          <w:rFonts w:cs="標楷體" w:eastAsia="標楷體"/>
          <w:b/>
          <w:bCs/>
        </w:rPr>
        <w:t>是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次方</w:t>
      </w:r>
      <w:r>
        <w:rPr>
          <w:rFonts w:eastAsia="Times New Roman"/>
          <w:b/>
          <w:bCs/>
        </w:rPr>
        <w:t xml:space="preserve">               </w:t>
      </w:r>
      <w:r>
        <w:rPr>
          <w:rFonts w:cs="標楷體" w:eastAsia="標楷體"/>
          <w:b/>
          <w:bCs/>
        </w:rPr>
        <w:t>變數</w:t>
      </w:r>
      <w:r>
        <w:rPr>
          <w:rFonts w:eastAsia="標楷體"/>
          <w:b/>
          <w:bCs/>
          <w:i/>
          <w:iCs/>
        </w:rPr>
        <w:t>x</w:t>
      </w:r>
      <w:r>
        <w:rPr>
          <w:rFonts w:cs="標楷體" w:eastAsia="標楷體"/>
          <w:b/>
          <w:bCs/>
        </w:rPr>
        <w:t>是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次方</w:t>
      </w:r>
      <w:r>
        <w:rPr>
          <w:rFonts w:eastAsia="Times New Roman"/>
          <w:b/>
          <w:bCs/>
        </w:rPr>
        <w:t xml:space="preserve">                </w:t>
      </w:r>
      <w:r>
        <w:rPr>
          <w:rFonts w:cs="標楷體" w:eastAsia="標楷體"/>
          <w:b/>
          <w:bCs/>
        </w:rPr>
        <w:t>變數</w:t>
      </w:r>
      <w:r>
        <w:rPr>
          <w:rFonts w:eastAsia="標楷體"/>
          <w:b/>
          <w:bCs/>
          <w:i/>
          <w:iCs/>
        </w:rPr>
        <w:t>y</w:t>
      </w:r>
      <w:r>
        <w:rPr>
          <w:rFonts w:cs="標楷體" w:eastAsia="標楷體"/>
          <w:b/>
          <w:bCs/>
        </w:rPr>
        <w:t>是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次方</w:t>
      </w:r>
      <w:r>
        <w:rPr>
          <w:rFonts w:eastAsia="Times New Roman"/>
          <w:b/>
          <w:bCs/>
        </w:rPr>
        <w:t xml:space="preserve">                </w:t>
      </w:r>
      <w:r>
        <w:rPr>
          <w:rFonts w:cs="標楷體" w:eastAsia="標楷體"/>
          <w:b/>
          <w:bCs/>
        </w:rPr>
        <w:t>變數</w:t>
      </w:r>
      <w:r>
        <w:rPr>
          <w:rFonts w:eastAsia="標楷體"/>
          <w:b/>
          <w:bCs/>
          <w:i/>
          <w:iCs/>
        </w:rPr>
        <w:t>b</w:t>
      </w:r>
      <w:r>
        <w:rPr>
          <w:rFonts w:cs="標楷體" w:eastAsia="標楷體"/>
          <w:b/>
          <w:bCs/>
        </w:rPr>
        <w:t>是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次方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tabs>
          <w:tab w:val="clear" w:pos="480"/>
          <w:tab w:val="left" w:pos="11160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tabs>
          <w:tab w:val="clear" w:pos="480"/>
          <w:tab w:val="left" w:pos="11160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tabs>
          <w:tab w:val="clear" w:pos="480"/>
          <w:tab w:val="left" w:pos="11160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tabs>
          <w:tab w:val="clear" w:pos="480"/>
          <w:tab w:val="left" w:pos="11160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tabs>
          <w:tab w:val="clear" w:pos="480"/>
          <w:tab w:val="left" w:pos="11160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tabs>
          <w:tab w:val="clear" w:pos="480"/>
          <w:tab w:val="left" w:pos="11160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sectPr>
          <w:type w:val="nextPage"/>
          <w:pgSz w:orient="landscape" w:w="16838" w:h="11906"/>
          <w:pgMar w:left="1260" w:right="1178" w:gutter="0" w:header="0" w:top="899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160" w:leader="none"/>
        </w:tabs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Normal"/>
        <w:tabs>
          <w:tab w:val="clear" w:pos="480"/>
          <w:tab w:val="left" w:pos="11160" w:leader="none"/>
        </w:tabs>
        <w:rPr/>
      </w:pPr>
      <w:r>
        <w:rPr>
          <w:rFonts w:ascii="標楷體" w:hAnsi="標楷體" w:cs="標楷體" w:eastAsia="標楷體"/>
        </w:rPr>
        <w:t>辨</w:t>
      </w:r>
      <w:r>
        <w:rPr>
          <w:rFonts w:ascii="標楷體" w:hAnsi="標楷體" w:cs="標楷體" w:eastAsia="標楷體"/>
        </w:rPr>
        <w:t>別</w:t>
      </w:r>
      <w:r>
        <w:rPr>
          <w:rFonts w:cs="標楷體" w:eastAsia="標楷體"/>
        </w:rPr>
        <w:t>同類項（一）</w:t>
      </w:r>
      <w:r>
        <w:rPr>
          <w:rFonts w:cs="標楷體" w:eastAsia="標楷體"/>
          <w:color w:val="FF0000"/>
        </w:rPr>
        <w:t>答案</w:t>
      </w:r>
      <w:r>
        <w:rPr>
          <w:rFonts w:eastAsia="標楷體"/>
        </w:rPr>
        <w:t>----</w:t>
      </w:r>
      <w:r>
        <w:rPr>
          <w:rFonts w:cs="標楷體" w:eastAsia="標楷體"/>
        </w:rPr>
        <w:t>按照指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把以下</w:t>
      </w:r>
      <w:r>
        <w:rPr>
          <w:rFonts w:ascii="標楷體" w:hAnsi="標楷體" w:cs="標楷體" w:eastAsia="標楷體"/>
        </w:rPr>
        <w:t>各</w:t>
      </w:r>
      <w:r>
        <w:rPr>
          <w:rFonts w:cs="標楷體" w:eastAsia="標楷體"/>
        </w:rPr>
        <w:t>項歸類為同類項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11160" w:leader="none"/>
        </w:tabs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029700" cy="5761990"/>
                <wp:effectExtent l="12065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62160"/>
                          <a:chOff x="0" y="0"/>
                          <a:chExt cx="9029880" cy="5762160"/>
                        </a:xfrm>
                      </wpg:grpSpPr>
                      <wpg:grpSp>
                        <wpg:cNvGrpSpPr/>
                        <wpg:grpSpPr>
                          <a:xfrm>
                            <a:off x="2171880" y="504360"/>
                            <a:ext cx="21718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08200"/>
                                <a:ext cx="10857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2171880" cy="514440"/>
                              </a:xfrm>
                              <a:custGeom>
                                <a:avLst/>
                                <a:gdLst>
                                  <a:gd name="textAreaLeft" fmla="*/ 270720 w 1231200"/>
                                  <a:gd name="textAreaRight" fmla="*/ 960480 w 12312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2680" y="1085760"/>
                              <a:ext cx="571680" cy="45720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00200"/>
                              <a:ext cx="17146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0" y="808200"/>
                                <a:ext cx="857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1714680" cy="514440"/>
                              </a:xfrm>
                              <a:custGeom>
                                <a:avLst/>
                                <a:gdLst>
                                  <a:gd name="textAreaLeft" fmla="*/ 213480 w 972000"/>
                                  <a:gd name="textAreaRight" fmla="*/ 758520 w 9720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99920" y="2628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320040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20" y="68580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1486080" cy="51444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7880" y="504360"/>
                            <a:ext cx="217188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08200"/>
                                <a:ext cx="10857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2171880" cy="514440"/>
                              </a:xfrm>
                              <a:custGeom>
                                <a:avLst/>
                                <a:gdLst>
                                  <a:gd name="textAreaLeft" fmla="*/ 270720 w 1231200"/>
                                  <a:gd name="textAreaRight" fmla="*/ 960480 w 12312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2680" y="1085760"/>
                              <a:ext cx="571680" cy="45720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00200"/>
                              <a:ext cx="17146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0" y="808200"/>
                                <a:ext cx="857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1714680" cy="514440"/>
                              </a:xfrm>
                              <a:custGeom>
                                <a:avLst/>
                                <a:gdLst>
                                  <a:gd name="textAreaLeft" fmla="*/ 213480 w 972000"/>
                                  <a:gd name="textAreaRight" fmla="*/ 758520 w 9720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99920" y="2628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308592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20" y="68580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1486080" cy="51444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43880" y="504360"/>
                            <a:ext cx="217188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08200"/>
                                <a:ext cx="10857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2171880" cy="514440"/>
                              </a:xfrm>
                              <a:custGeom>
                                <a:avLst/>
                                <a:gdLst>
                                  <a:gd name="textAreaLeft" fmla="*/ 270720 w 1231200"/>
                                  <a:gd name="textAreaRight" fmla="*/ 960480 w 12312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2680" y="1085760"/>
                              <a:ext cx="571680" cy="45720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00200"/>
                              <a:ext cx="17146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0" y="808200"/>
                                <a:ext cx="857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1714680" cy="514440"/>
                              </a:xfrm>
                              <a:custGeom>
                                <a:avLst/>
                                <a:gdLst>
                                  <a:gd name="textAreaLeft" fmla="*/ 213480 w 972000"/>
                                  <a:gd name="textAreaRight" fmla="*/ 758520 w 9720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99920" y="2628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308592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20" y="68580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120"/>
                                <a:ext cx="1486080" cy="51444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4360"/>
                            <a:ext cx="21718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808200"/>
                                <a:ext cx="10857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2171880" cy="514440"/>
                              </a:xfrm>
                              <a:custGeom>
                                <a:avLst/>
                                <a:gdLst>
                                  <a:gd name="textAreaLeft" fmla="*/ 270720 w 1231200"/>
                                  <a:gd name="textAreaRight" fmla="*/ 960480 w 12312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43040" y="1085760"/>
                              <a:ext cx="571680" cy="45720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00200"/>
                              <a:ext cx="17146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760" y="808200"/>
                                <a:ext cx="8571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1714680" cy="514440"/>
                              </a:xfrm>
                              <a:custGeom>
                                <a:avLst/>
                                <a:gdLst>
                                  <a:gd name="textAreaLeft" fmla="*/ 213480 w 972000"/>
                                  <a:gd name="textAreaRight" fmla="*/ 758520 w 9720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800280" y="2628720"/>
                              <a:ext cx="457200" cy="457200"/>
                            </a:xfrm>
                            <a:custGeom>
                              <a:avLst/>
                              <a:gdLst>
                                <a:gd name="textAreaLeft" fmla="*/ 40320 w 259200"/>
                                <a:gd name="textAreaRight" fmla="*/ 226800 w 2592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200400"/>
                              <a:ext cx="14860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160" y="68580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760"/>
                                <a:ext cx="1486080" cy="51444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64080 h 291600"/>
                                  <a:gd name="textAreaBottom" fmla="*/ 2275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275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32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vertAlign w:val="superscript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184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3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184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757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18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43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184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18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43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7329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18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311200">
                            <a:off x="7772400" y="161280"/>
                            <a:ext cx="734760" cy="61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9288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7329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3898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5043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087800">
                            <a:off x="5600520" y="275040"/>
                            <a:ext cx="533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2512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18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72600">
                            <a:off x="5058720" y="1699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9727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27576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045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331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045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188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7047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276080"/>
                            <a:ext cx="194328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是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276080"/>
                            <a:ext cx="2171880" cy="8002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是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161960"/>
                            <a:ext cx="205740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是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4161960"/>
                            <a:ext cx="194328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是同類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612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190480"/>
                            <a:ext cx="765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論：同類項-----含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相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變數（英文字母）及各變數的次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相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045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045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900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3331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7047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8188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045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72600">
                            <a:off x="5143680" y="1990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9727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990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02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72600">
                            <a:off x="5029560" y="3590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 rot="19727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21045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990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8759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311200">
                            <a:off x="7794720" y="2151720"/>
                            <a:ext cx="571680" cy="58428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9288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5902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311200">
                            <a:off x="7772040" y="3475800"/>
                            <a:ext cx="571680" cy="58428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9288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333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perscript"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233316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7pt;width:711pt;height:441pt" coordorigin="-360,254" coordsize="14220,8820">
                <v:group id="shape_0" style="position:absolute;left:3060;top:794;width:3420;height:6660">
                  <v:group id="shape_0" style="position:absolute;left:3060;top:794;width:3420;height:1620">
                    <v:rect id="shape_0" fillcolor="white" stroked="t" o:allowincell="f" style="position:absolute;left:3915;top:2067;width:170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060;top:1256;width:341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60;top:794;width:341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4230;top:2504;width:89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20;top:3314;width:2700;height:1620">
                    <v:rect id="shape_0" fillcolor="white" stroked="t" o:allowincell="f" style="position:absolute;left:4095;top:4587;width:1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420;top:3776;width:269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20;top:3314;width:269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4320;top:4934;width:71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00;top:5834;width:2340;height:1620">
                    <v:shape id="shape_0" fillcolor="white" stroked="t" o:allowincell="f" style="position:absolute;left:4185;top:6914;width:116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6297;width:233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00;top:5834;width:2339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660;top:794;width:3420;height:6480">
                  <v:group id="shape_0" style="position:absolute;left:6660;top:794;width:3420;height:1620">
                    <v:rect id="shape_0" fillcolor="white" stroked="t" o:allowincell="f" style="position:absolute;left:7515;top:2067;width:170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660;top:1256;width:341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660;top:794;width:341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7830;top:2504;width:89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020;top:3314;width:2700;height:1620">
                    <v:rect id="shape_0" fillcolor="white" stroked="t" o:allowincell="f" style="position:absolute;left:7695;top:4587;width:1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20;top:3776;width:269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020;top:3314;width:269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7920;top:4934;width:71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00;top:5654;width:2340;height:1620">
                    <v:shape id="shape_0" fillcolor="white" stroked="t" o:allowincell="f" style="position:absolute;left:7785;top:6734;width:116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6117;width:233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00;top:5654;width:2339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260;top:794;width:3420;height:6480">
                  <v:group id="shape_0" style="position:absolute;left:10260;top:794;width:3420;height:1620">
                    <v:rect id="shape_0" fillcolor="white" stroked="t" o:allowincell="f" style="position:absolute;left:11115;top:2067;width:170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260;top:1256;width:341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260;top:794;width:341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1430;top:2504;width:89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620;top:3314;width:2700;height:1620">
                    <v:rect id="shape_0" fillcolor="white" stroked="t" o:allowincell="f" style="position:absolute;left:11295;top:4587;width:1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0620;top:3776;width:269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620;top:3314;width:269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1520;top:4934;width:71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800;top:5654;width:2340;height:1620">
                    <v:shape id="shape_0" fillcolor="white" stroked="t" o:allowincell="f" style="position:absolute;left:11385;top:6734;width:116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0;top:6117;width:233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800;top:5654;width:2339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360;top:794;width:3420;height:6660">
                  <v:group id="shape_0" style="position:absolute;left:-360;top:794;width:3420;height:1620">
                    <v:rect id="shape_0" fillcolor="white" stroked="t" o:allowincell="f" style="position:absolute;left:495;top:2067;width:170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360;top:1256;width:341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-360;top:794;width:341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810;top:2504;width:89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3314;width:2700;height:1620">
                    <v:rect id="shape_0" fillcolor="white" stroked="t" o:allowincell="f" style="position:absolute;left:675;top:4587;width:1349;height:3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3776;width:269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0;top:3314;width:2699;height:9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900;top:4934;width:719;height:719;mso-wrap-style:none;v-text-anchor:middle;rotation:90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;top:5834;width:2340;height:1620">
                    <v:shape id="shape_0" fillcolor="white" stroked="t" o:allowincell="f" style="position:absolute;left:765;top:6914;width:116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6297;width:2339;height:80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80;top:5834;width:2339;height:9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540;top:43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15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y</w:t>
                        </w:r>
                        <w:r>
                          <w:rPr>
                            <w:sz w:val="24"/>
                            <w:kern w:val="2"/>
                            <w:szCs w:val="24"/>
                            <w:iCs/>
                            <w:vertAlign w:val="superscript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7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9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9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43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9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79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97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97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79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0;top:115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97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80;top:254;width:1156;height:975;mso-wrap-style:square;v-text-anchor:top;rotation: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0;top:115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40;top:61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79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433;width:839;height:719;mso-wrap-style:square;v-text-anchor:top;rotation:3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97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6;top:267;width:719;height:719;mso-wrap-style:square;v-text-anchor:top;rotation: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80;top:434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31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67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31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601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83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6734;width:305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它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是同類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734;width:3419;height:125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它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是同類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554;width:3239;height:161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它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是同類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554;width:305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它們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是同類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25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;top:8174;width:12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論：同類項-----含有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相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變數（英文字母）及各變數的次方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相等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5050" stroked="t" o:allowincell="f" style="position:absolute;left:3420;top:331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4320;top:331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4860;top:313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4860;top:367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3600;top:583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4320;top:601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7020;top:331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7740;top:3134;width:719;height:719;mso-wrap-style:square;v-text-anchor:top;rotation: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8460;top:313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8280;top:565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7560;top:5654;width:719;height:719;mso-wrap-style:square;v-text-anchor:top;rotation: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10800;top:3314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11340;top:313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12240;top:2954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11915;top:3389;width:899;height:919;mso-wrap-style:square;v-text-anchor:top;rotation: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10800;top:5654;width:10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11879;top:5474;width:899;height:919;mso-wrap-style:square;v-text-anchor:top;rotation: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7920;top:367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perscript"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  <v:oval id="shape_0" fillcolor="#ff5050" stroked="t" o:allowincell="f" style="position:absolute;left:11160;top:3674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標楷體" w:eastAsia="標楷體"/>
          <w:b/>
          <w:bCs/>
        </w:rPr>
        <w:t>例</w:t>
      </w:r>
      <w:r>
        <w:rPr>
          <w:rFonts w:eastAsia="標楷體"/>
          <w:b/>
          <w:bCs/>
        </w:rPr>
        <w:t xml:space="preserve">:                      1.                             2.                           3.                      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1.                             2.                           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cs="標楷體" w:eastAsia="標楷體"/>
          <w:b/>
          <w:bCs/>
        </w:rPr>
        <w:t>只含有變數</w:t>
      </w:r>
      <w:r>
        <w:rPr>
          <w:rFonts w:eastAsia="標楷體"/>
          <w:b/>
          <w:bCs/>
          <w:i/>
          <w:iCs/>
        </w:rPr>
        <w:t>x</w:t>
      </w:r>
      <w:r>
        <w:rPr>
          <w:rFonts w:eastAsia="標楷體"/>
          <w:b/>
          <w:bCs/>
        </w:rPr>
        <w:t xml:space="preserve">                 </w:t>
      </w:r>
      <w:r>
        <w:rPr>
          <w:rFonts w:cs="標楷體" w:eastAsia="標楷體"/>
          <w:b/>
          <w:bCs/>
        </w:rPr>
        <w:t>只含有變數</w:t>
      </w:r>
      <w:r>
        <w:rPr>
          <w:rFonts w:eastAsia="標楷體"/>
          <w:b/>
          <w:bCs/>
          <w:i/>
          <w:iCs/>
        </w:rPr>
        <w:t xml:space="preserve">x </w:t>
      </w:r>
      <w:r>
        <w:rPr>
          <w:rFonts w:eastAsia="標楷體"/>
          <w:b/>
          <w:bCs/>
        </w:rPr>
        <w:t xml:space="preserve">                  </w:t>
      </w:r>
      <w:r>
        <w:rPr>
          <w:rFonts w:cs="標楷體" w:eastAsia="標楷體"/>
          <w:b/>
          <w:bCs/>
        </w:rPr>
        <w:t>含有變數</w:t>
      </w:r>
      <w:r>
        <w:rPr>
          <w:rFonts w:eastAsia="標楷體"/>
          <w:b/>
          <w:bCs/>
          <w:i/>
          <w:iCs/>
        </w:rPr>
        <w:t>y</w:t>
      </w:r>
      <w:r>
        <w:rPr>
          <w:rFonts w:eastAsia="SimSun;宋体"/>
          <w:b/>
          <w:bCs/>
          <w:i/>
          <w:iCs/>
        </w:rPr>
        <w:t xml:space="preserve">  </w:t>
      </w:r>
      <w:r>
        <w:rPr>
          <w:rFonts w:eastAsia="標楷體"/>
          <w:b/>
          <w:bCs/>
          <w:i/>
          <w:iCs/>
        </w:rPr>
        <w:t xml:space="preserve"> </w:t>
      </w:r>
      <w:r>
        <w:rPr>
          <w:rFonts w:eastAsia="標楷體"/>
          <w:b/>
          <w:bCs/>
        </w:rPr>
        <w:t xml:space="preserve">                 </w:t>
      </w:r>
      <w:r>
        <w:rPr>
          <w:rFonts w:cs="標楷體" w:eastAsia="標楷體"/>
          <w:b/>
          <w:bCs/>
        </w:rPr>
        <w:t>含有變數</w:t>
      </w:r>
      <w:r>
        <w:rPr>
          <w:rFonts w:eastAsia="標楷體"/>
          <w:b/>
          <w:bCs/>
          <w:i/>
          <w:iCs/>
        </w:rPr>
        <w:t>b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cs="標楷體" w:eastAsia="標楷體"/>
          <w:b/>
          <w:bCs/>
        </w:rPr>
        <w:t>變數</w:t>
      </w:r>
      <w:r>
        <w:rPr>
          <w:rFonts w:eastAsia="標楷體"/>
          <w:b/>
          <w:bCs/>
          <w:i/>
          <w:iCs/>
        </w:rPr>
        <w:t>x</w:t>
      </w:r>
      <w:r>
        <w:rPr>
          <w:rFonts w:cs="標楷體" w:eastAsia="標楷體"/>
          <w:b/>
          <w:bCs/>
        </w:rPr>
        <w:t>是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次方</w:t>
      </w:r>
      <w:r>
        <w:rPr>
          <w:rFonts w:eastAsia="Times New Roman"/>
          <w:b/>
          <w:bCs/>
        </w:rPr>
        <w:t xml:space="preserve">               </w:t>
      </w:r>
      <w:r>
        <w:rPr>
          <w:rFonts w:cs="標楷體" w:eastAsia="標楷體"/>
          <w:b/>
          <w:bCs/>
        </w:rPr>
        <w:t>變數</w:t>
      </w:r>
      <w:r>
        <w:rPr>
          <w:rFonts w:eastAsia="標楷體"/>
          <w:b/>
          <w:bCs/>
          <w:i/>
          <w:iCs/>
        </w:rPr>
        <w:t>x</w:t>
      </w:r>
      <w:r>
        <w:rPr>
          <w:rFonts w:cs="標楷體" w:eastAsia="標楷體"/>
          <w:b/>
          <w:bCs/>
        </w:rPr>
        <w:t>是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次方</w:t>
      </w:r>
      <w:r>
        <w:rPr>
          <w:rFonts w:eastAsia="Times New Roman"/>
          <w:b/>
          <w:bCs/>
        </w:rPr>
        <w:t xml:space="preserve">                </w:t>
      </w:r>
      <w:r>
        <w:rPr>
          <w:rFonts w:cs="標楷體" w:eastAsia="標楷體"/>
          <w:b/>
          <w:bCs/>
        </w:rPr>
        <w:t>變數</w:t>
      </w:r>
      <w:r>
        <w:rPr>
          <w:rFonts w:eastAsia="標楷體"/>
          <w:b/>
          <w:bCs/>
          <w:i/>
          <w:iCs/>
        </w:rPr>
        <w:t>y</w:t>
      </w:r>
      <w:r>
        <w:rPr>
          <w:rFonts w:cs="標楷體" w:eastAsia="標楷體"/>
          <w:b/>
          <w:bCs/>
        </w:rPr>
        <w:t>是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次方</w:t>
      </w:r>
      <w:r>
        <w:rPr>
          <w:rFonts w:eastAsia="Times New Roman"/>
          <w:b/>
          <w:bCs/>
        </w:rPr>
        <w:t xml:space="preserve">                </w:t>
      </w:r>
      <w:r>
        <w:rPr>
          <w:rFonts w:cs="標楷體" w:eastAsia="標楷體"/>
          <w:b/>
          <w:bCs/>
        </w:rPr>
        <w:t>變數</w:t>
      </w:r>
      <w:r>
        <w:rPr>
          <w:rFonts w:eastAsia="標楷體"/>
          <w:b/>
          <w:bCs/>
          <w:i/>
          <w:iCs/>
        </w:rPr>
        <w:t>b</w:t>
      </w:r>
      <w:r>
        <w:rPr>
          <w:rFonts w:cs="標楷體" w:eastAsia="標楷體"/>
          <w:b/>
          <w:bCs/>
        </w:rPr>
        <w:t>是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次方</w:t>
      </w:r>
      <w:r>
        <w:rPr>
          <w:rFonts w:eastAsia="Times New Roman"/>
          <w:b/>
          <w:bCs/>
        </w:rPr>
        <w:t xml:space="preserve">                       </w:t>
      </w:r>
    </w:p>
    <w:sectPr>
      <w:type w:val="nextPage"/>
      <w:pgSz w:orient="landscape" w:w="16838" w:h="11906"/>
      <w:pgMar w:left="1260" w:right="1178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9:00Z</dcterms:created>
  <dc:creator>EMB</dc:creator>
  <dc:description/>
  <cp:keywords/>
  <dc:language>en-US</dc:language>
  <cp:lastModifiedBy>EMB</cp:lastModifiedBy>
  <cp:lastPrinted>2007-04-20T15:30:00Z</cp:lastPrinted>
  <dcterms:modified xsi:type="dcterms:W3CDTF">2007-04-20T07:31:00Z</dcterms:modified>
  <cp:revision>16</cp:revision>
  <dc:subject/>
  <dc:title>分辨同類項</dc:title>
</cp:coreProperties>
</file>