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熱身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/>
        </w:rPr>
        <w:t>把題目所提供的文字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字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數字等填入空格內，使每一直行、每一橫行及每一個四宮格內的文字</w:t>
      </w:r>
      <w:r>
        <w:rPr>
          <w:rFonts w:eastAsia="SimSun;宋体" w:cs="標楷體" w:ascii="標楷體" w:hAnsi="標楷體"/>
        </w:rPr>
        <w:t>/</w:t>
      </w:r>
      <w:r>
        <w:rPr>
          <w:rFonts w:ascii="標楷體" w:hAnsi="標楷體" w:cs="標楷體"/>
        </w:rPr>
        <w:t>字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字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數字等</w:t>
      </w:r>
      <w:r>
        <w:rPr>
          <w:rFonts w:ascii="標楷體" w:hAnsi="標楷體" w:cs="標楷體"/>
          <w:b/>
          <w:bCs/>
        </w:rPr>
        <w:t>只出現一次</w:t>
      </w:r>
      <w:r>
        <w:rPr>
          <w:rFonts w:ascii="標楷體" w:hAnsi="標楷體" w:cs="標楷體" w:eastAsia="SimSun;宋体"/>
          <w:b/>
          <w:bCs/>
        </w:rPr>
        <w:t>，</w:t>
      </w:r>
      <w:r>
        <w:rPr>
          <w:rFonts w:ascii="標楷體" w:hAnsi="標楷體" w:cs="標楷體"/>
          <w:b/>
          <w:bCs/>
        </w:rPr>
        <w:t>沒有重復</w:t>
      </w:r>
      <w:r>
        <w:rPr/>
        <w:t>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79"/>
        <w:gridCol w:w="973"/>
        <w:gridCol w:w="991"/>
        <w:gridCol w:w="991"/>
        <w:gridCol w:w="991"/>
        <w:gridCol w:w="991"/>
      </w:tblGrid>
      <w:tr>
        <w:trPr/>
        <w:tc>
          <w:tcPr>
            <w:tcW w:w="39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lang w:eastAsia="zh-CN"/>
              </w:rPr>
              <w:t>1</w:t>
            </w:r>
          </w:p>
        </w:tc>
      </w:tr>
      <w:tr>
        <w:trPr/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21615</wp:posOffset>
                      </wp:positionV>
                      <wp:extent cx="1063625" cy="535940"/>
                      <wp:effectExtent l="5715" t="5080" r="508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536040"/>
                                <a:chOff x="0" y="0"/>
                                <a:chExt cx="106380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3800" cy="536040"/>
                                </a:xfrm>
                                <a:prstGeom prst="wedgeRectCallout">
                                  <a:avLst>
                                    <a:gd name="adj1" fmla="val -43518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0040"/>
                                  <a:ext cx="9568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GB" w:eastAsia="zh-TW" w:bidi="ar-SA"/>
                                      </w:rPr>
                                      <w:t>灰色字表示由你填入的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17.45pt;width:83.75pt;height:42.2pt" coordorigin="2342,349" coordsize="1675,844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342;top:349;width:1674;height:843;mso-wrap-style:non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47;top:428;width:1506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灰色字表示由你填入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65150</wp:posOffset>
                      </wp:positionV>
                      <wp:extent cx="3019425" cy="342773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3427560"/>
                                <a:chOff x="0" y="0"/>
                                <a:chExt cx="3019320" cy="34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0"/>
                                  <a:ext cx="457200" cy="2971800"/>
                                </a:xfrm>
                                <a:custGeom>
                                  <a:avLst/>
                                  <a:gdLst>
                                    <a:gd name="textAreaLeft" fmla="*/ 37800 w 259200"/>
                                    <a:gd name="textAreaRight" fmla="*/ 221400 w 259200"/>
                                    <a:gd name="textAreaTop" fmla="*/ 37800 h 1684800"/>
                                    <a:gd name="textAreaBottom" fmla="*/ 1647000 h 168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023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9435"/>
                                      </a:lnTo>
                                      <a:arcTo wR="10800" hR="10800" stAng="10800000" swAng="-5400000"/>
                                      <a:lnTo>
                                        <a:pt x="10800" y="14023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2600"/>
                                  <a:ext cx="3019320" cy="360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1480" y="1600200"/>
                                  <a:ext cx="1895400" cy="1827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33160" y="1486080"/>
                                    <a:ext cx="1066680" cy="337680"/>
                                  </a:xfrm>
                                  <a:prstGeom prst="wedgeRectCallout">
                                    <a:avLst>
                                      <a:gd name="adj1" fmla="val -16907"/>
                                      <a:gd name="adj2" fmla="val 2043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70880"/>
                                    <a:ext cx="17524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752480" cy="456480"/>
                                    </a:xfrm>
                                    <a:prstGeom prst="wedgeRectCallout">
                                      <a:avLst>
                                        <a:gd name="adj1" fmla="val 49851"/>
                                        <a:gd name="adj2" fmla="val 1004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39960"/>
                                      <a:ext cx="1600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直行、橫行和四宮格內的字均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只出現一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095480" cy="1028880"/>
                                  </a:xfrm>
                                  <a:prstGeom prst="roundRect">
                                    <a:avLst>
                                      <a:gd name="adj" fmla="val 17593"/>
                                    </a:avLst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4.5pt;width:237.75pt;height:269.85pt" coordorigin="-360,890" coordsize="4755,5397">
                      <v:roundrect id="shape_0" stroked="t" o:allowincell="t" style="position:absolute;left:65;top:890;width:719;height:4679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oundrect>
                      <v:roundrect id="shape_0" stroked="t" o:allowincell="t" style="position:absolute;left:-360;top:2327;width:4754;height:566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oundrect>
                      <v:group id="shape_0" style="position:absolute;left:712;top:3410;width:2986;height:2877">
                        <v:shape id="shape_0" fillcolor="white" stroked="t" o:allowincell="t" style="position:absolute;left:1553;top:5750;width:1679;height:531;mso-wrap-style:none;v-text-anchor:middle;rotation:180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12;top:5568;width:2760;height:719">
                          <v:shape id="shape_0" fillcolor="white" stroked="t" o:allowincell="t" style="position:absolute;left:713;top:5569;width:2759;height:718;mso-wrap-style:none;v-text-anchor:middle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33;top:5632;width:251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直行、橫行和四宮格內的字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只出現一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oundrect id="shape_0" stroked="t" o:allowincell="t" style="position:absolute;left:1973;top:3410;width:1724;height:1619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減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乘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除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不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項</w:t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減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除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不</w:t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減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減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除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乘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加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30"/>
        <w:gridCol w:w="996"/>
        <w:gridCol w:w="996"/>
        <w:gridCol w:w="996"/>
        <w:gridCol w:w="996"/>
      </w:tblGrid>
      <w:tr>
        <w:trPr/>
        <w:tc>
          <w:tcPr>
            <w:tcW w:w="3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</w:p>
        </w:tc>
      </w:tr>
      <w:tr>
        <w:trPr/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T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E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R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iCs/>
                <w:sz w:val="32"/>
                <w:szCs w:val="32"/>
              </w:rPr>
              <w:t>1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</w:tr>
    </w:tbl>
    <w:p>
      <w:pPr>
        <w:sectPr>
          <w:type w:val="nextPage"/>
          <w:pgSz w:w="11906" w:h="16838"/>
          <w:pgMar w:left="1620" w:right="1646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熱身</w:t>
      </w:r>
      <w:r>
        <w:rPr>
          <w:rFonts w:ascii="標楷體" w:hAnsi="標楷體" w:cs="標楷體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答案</w:t>
      </w:r>
      <w:r>
        <w:rPr>
          <w:rFonts w:ascii="標楷體" w:hAnsi="標楷體" w:cs="標楷體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cs="標楷體"/>
        </w:rPr>
        <w:t>把題目所提供的文字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字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數字等填入空格內，使每一直行、每一橫行及每一個四宮格內的文字</w:t>
      </w:r>
      <w:r>
        <w:rPr>
          <w:rFonts w:eastAsia="SimSun;宋体" w:cs="標楷體" w:ascii="標楷體" w:hAnsi="標楷體"/>
        </w:rPr>
        <w:t>/</w:t>
      </w:r>
      <w:r>
        <w:rPr>
          <w:rFonts w:ascii="標楷體" w:hAnsi="標楷體" w:cs="標楷體"/>
        </w:rPr>
        <w:t>字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字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數字等</w:t>
      </w:r>
      <w:r>
        <w:rPr>
          <w:rFonts w:ascii="標楷體" w:hAnsi="標楷體" w:cs="標楷體"/>
          <w:b/>
          <w:bCs/>
        </w:rPr>
        <w:t>只出現一次</w:t>
      </w:r>
      <w:r>
        <w:rPr>
          <w:rFonts w:ascii="標楷體" w:hAnsi="標楷體" w:cs="標楷體" w:eastAsia="SimSun;宋体"/>
          <w:b/>
          <w:bCs/>
        </w:rPr>
        <w:t>，</w:t>
      </w:r>
      <w:r>
        <w:rPr>
          <w:rFonts w:ascii="標楷體" w:hAnsi="標楷體" w:cs="標楷體"/>
          <w:b/>
          <w:bCs/>
        </w:rPr>
        <w:t>沒有重復</w:t>
      </w:r>
      <w:r>
        <w:rPr/>
        <w:t>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79"/>
        <w:gridCol w:w="973"/>
        <w:gridCol w:w="991"/>
        <w:gridCol w:w="991"/>
        <w:gridCol w:w="991"/>
        <w:gridCol w:w="991"/>
      </w:tblGrid>
      <w:tr>
        <w:trPr/>
        <w:tc>
          <w:tcPr>
            <w:tcW w:w="39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lang w:eastAsia="zh-CN"/>
              </w:rPr>
              <w:t>1</w:t>
            </w:r>
          </w:p>
        </w:tc>
      </w:tr>
      <w:tr>
        <w:trPr/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21615</wp:posOffset>
                      </wp:positionV>
                      <wp:extent cx="1063625" cy="535940"/>
                      <wp:effectExtent l="5715" t="5080" r="5080" b="1174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536040"/>
                                <a:chOff x="0" y="0"/>
                                <a:chExt cx="106380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3800" cy="536040"/>
                                </a:xfrm>
                                <a:prstGeom prst="wedgeRectCallout">
                                  <a:avLst>
                                    <a:gd name="adj1" fmla="val -43518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0040"/>
                                  <a:ext cx="9568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GB" w:eastAsia="zh-TW" w:bidi="ar-SA"/>
                                      </w:rPr>
                                      <w:t>灰色字表示由你填入的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17.45pt;width:83.75pt;height:42.2pt" coordorigin="2342,349" coordsize="1675,844">
                      <v:shape id="shape_0" fillcolor="white" stroked="t" o:allowincell="t" style="position:absolute;left:2342;top:349;width:1674;height:843;mso-wrap-style:non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447;top:428;width:1506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灰色字表示由你填入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65150</wp:posOffset>
                      </wp:positionV>
                      <wp:extent cx="3019425" cy="3427730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3427560"/>
                                <a:chOff x="0" y="0"/>
                                <a:chExt cx="3019320" cy="34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0"/>
                                  <a:ext cx="457200" cy="2971800"/>
                                </a:xfrm>
                                <a:custGeom>
                                  <a:avLst/>
                                  <a:gdLst>
                                    <a:gd name="textAreaLeft" fmla="*/ 37800 w 259200"/>
                                    <a:gd name="textAreaRight" fmla="*/ 221400 w 259200"/>
                                    <a:gd name="textAreaTop" fmla="*/ 37800 h 1684800"/>
                                    <a:gd name="textAreaBottom" fmla="*/ 1647000 h 168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023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9435"/>
                                      </a:lnTo>
                                      <a:arcTo wR="10800" hR="10800" stAng="10800000" swAng="-5400000"/>
                                      <a:lnTo>
                                        <a:pt x="10800" y="14023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2600"/>
                                  <a:ext cx="3019320" cy="360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1480" y="1600200"/>
                                  <a:ext cx="1895400" cy="1827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33160" y="1486080"/>
                                    <a:ext cx="1066680" cy="337680"/>
                                  </a:xfrm>
                                  <a:prstGeom prst="wedgeRectCallout">
                                    <a:avLst>
                                      <a:gd name="adj1" fmla="val -16907"/>
                                      <a:gd name="adj2" fmla="val 2043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70880"/>
                                    <a:ext cx="17524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752480" cy="456480"/>
                                    </a:xfrm>
                                    <a:prstGeom prst="wedgeRectCallout">
                                      <a:avLst>
                                        <a:gd name="adj1" fmla="val 49851"/>
                                        <a:gd name="adj2" fmla="val 1004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39960"/>
                                      <a:ext cx="1600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直行、橫行和四宮格內的字均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只出現一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GB" w:eastAsia="zh-TW" w:bidi="ar-SA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095480" cy="1028880"/>
                                  </a:xfrm>
                                  <a:prstGeom prst="roundRect">
                                    <a:avLst>
                                      <a:gd name="adj" fmla="val 17593"/>
                                    </a:avLst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44.5pt;width:237.75pt;height:269.85pt" coordorigin="-360,890" coordsize="4755,5397">
                      <v:roundrect id="shape_0" stroked="t" o:allowincell="t" style="position:absolute;left:65;top:890;width:719;height:4679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oundrect>
                      <v:roundrect id="shape_0" stroked="t" o:allowincell="t" style="position:absolute;left:-360;top:2327;width:4754;height:566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oundrect>
                      <v:group id="shape_0" style="position:absolute;left:712;top:3410;width:2986;height:2877">
                        <v:shape id="shape_0" fillcolor="white" stroked="t" o:allowincell="t" style="position:absolute;left:1553;top:5750;width:1679;height:531;mso-wrap-style:none;v-text-anchor:middle;rotation:180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12;top:5568;width:2760;height:719">
                          <v:shape id="shape_0" fillcolor="white" stroked="t" o:allowincell="t" style="position:absolute;left:713;top:5569;width:2759;height:718;mso-wrap-style:none;v-text-anchor:middle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33;top:5632;width:2519;height:5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直行、橫行和四宮格內的字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只出現一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oundrect id="shape_0" stroked="t" o:allowincell="t" style="position:absolute;left:1973;top:3410;width:1724;height:1619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減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乘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除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不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項</w:t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減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除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FF0000"/>
                <w:sz w:val="32"/>
                <w:szCs w:val="32"/>
              </w:rPr>
              <w:t>項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FF0000"/>
                <w:sz w:val="32"/>
                <w:szCs w:val="32"/>
              </w:rPr>
              <w:t>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不</w:t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減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FF0000"/>
                <w:sz w:val="32"/>
                <w:szCs w:val="32"/>
              </w:rPr>
              <w:t>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FF0000"/>
                <w:sz w:val="32"/>
                <w:szCs w:val="32"/>
              </w:rPr>
              <w:t>類</w:t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減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除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乘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FF0000"/>
                <w:sz w:val="32"/>
                <w:szCs w:val="32"/>
              </w:rPr>
              <w:t>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FF0000"/>
                <w:sz w:val="32"/>
                <w:szCs w:val="32"/>
              </w:rPr>
              <w:t>項</w:t>
            </w:r>
          </w:p>
        </w:tc>
      </w:tr>
      <w:tr>
        <w:trPr>
          <w:trHeight w:val="102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C0C0C0"/>
                <w:sz w:val="32"/>
                <w:szCs w:val="32"/>
              </w:rPr>
              <w:t>加</w:t>
            </w:r>
          </w:p>
        </w:tc>
        <w:tc>
          <w:tcPr>
            <w:tcW w:w="9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iCs/>
                <w:color w:val="C0C0C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iCs/>
                <w:color w:val="C0C0C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color w:val="FF0000"/>
                <w:sz w:val="32"/>
                <w:szCs w:val="32"/>
              </w:rPr>
              <w:t>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bCs/>
                <w:sz w:val="32"/>
                <w:szCs w:val="32"/>
              </w:rPr>
              <w:t>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30"/>
        <w:gridCol w:w="996"/>
        <w:gridCol w:w="996"/>
        <w:gridCol w:w="996"/>
        <w:gridCol w:w="996"/>
      </w:tblGrid>
      <w:tr>
        <w:trPr/>
        <w:tc>
          <w:tcPr>
            <w:tcW w:w="3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lang w:eastAsia="zh-CN"/>
              </w:rPr>
              <w:t>題</w:t>
            </w:r>
            <w:r>
              <w:rPr>
                <w:rFonts w:eastAsia="SimSun;宋体"/>
                <w:b/>
                <w:bCs/>
                <w:lang w:eastAsia="zh-CN"/>
              </w:rPr>
              <w:t>3</w:t>
            </w:r>
          </w:p>
        </w:tc>
      </w:tr>
      <w:tr>
        <w:trPr/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T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E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R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iCs/>
                <w:sz w:val="32"/>
                <w:szCs w:val="32"/>
              </w:rPr>
              <w:t>1</w:t>
            </w:r>
            <w:r>
              <w:rPr>
                <w:rFonts w:cs="Arial"/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R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b/>
                <w:bCs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b/>
                <w:bCs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R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  <w:t>M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b/>
                <w:bCs/>
                <w:i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color w:val="FF0000"/>
                <w:sz w:val="32"/>
                <w:szCs w:val="32"/>
              </w:rPr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+1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62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17:00Z</dcterms:created>
  <dc:creator>EMB</dc:creator>
  <dc:description/>
  <cp:keywords/>
  <dc:language>en-US</dc:language>
  <cp:lastModifiedBy>EMB</cp:lastModifiedBy>
  <cp:lastPrinted>2007-04-17T14:23:00Z</cp:lastPrinted>
  <dcterms:modified xsi:type="dcterms:W3CDTF">2007-04-17T06:24:00Z</dcterms:modified>
  <cp:revision>13</cp:revision>
  <dc:subject/>
  <dc:title>Sudoku</dc:title>
</cp:coreProperties>
</file>