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eastAsia="zh-CN"/>
        </w:rPr>
      </w:pP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拆</w:t>
      </w:r>
      <w:r>
        <w:rPr>
          <w:rFonts w:ascii="標楷體" w:hAnsi="標楷體" w:cs="標楷體" w:eastAsia="標楷體"/>
          <w:b/>
          <w:color w:val="000000"/>
          <w:sz w:val="44"/>
          <w:szCs w:val="44"/>
          <w:lang w:eastAsia="zh-CN"/>
        </w:rPr>
        <w:t>弧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有則</w:t>
      </w:r>
    </w:p>
    <w:p>
      <w:pPr>
        <w:pStyle w:val="Normal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  <w:szCs w:val="44"/>
          <w:lang w:eastAsia="zh-CN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  <w:szCs w:val="44"/>
          <w:lang w:eastAsia="zh-CN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多項式的運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S3-NA9-3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加或減最多</w:t>
            </w:r>
            <w:r>
              <w:rPr>
                <w:rFonts w:eastAsia="標楷體"/>
                <w:spacing w:val="2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項的多項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hyperlink r:id="rId9">
        <w:r>
          <w:rPr>
            <w:rFonts w:eastAsia="細明體;MingLiU" w:cs="細明體;MingLiU" w:ascii="細明體;MingLiU" w:hAnsi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59715</wp:posOffset>
                  </wp:positionV>
                  <wp:extent cx="5924550" cy="6275070"/>
                  <wp:effectExtent l="0" t="0" r="76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27516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557520"/>
                              <a:gd name="textAreaBottom" fmla="*/ 3393720 h 355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78"/>
                                </a:lnTo>
                                <a:arcTo wR="3600" hR="3600" stAng="10800000" swAng="-5400000"/>
                                <a:lnTo>
                                  <a:pt x="18000" y="228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可按照學生的能力及需要，選取合適的工作紙讓學生鞏固有關內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拆弧有則（一）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132" w:hanging="376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ascii="標楷體" w:hAnsi="標楷體" w:cs="標楷體" w:eastAsia="標楷體"/>
                                  <w:color w:val="000000"/>
                                  <w:lang w:bidi="ar-SA" w:eastAsia="zh-TW" w:val="en-US"/>
                                </w:rPr>
                                <w:t>---從簡化</w:t>
                                <w:br/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0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eastAsia="zh-TW" w:val="en-US" w:bidi="ar-SA"/>
                                </w:rPr>
                                <w:t>的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eastAsia="zh-TW" w:val="en-US" w:bidi="ar-SA"/>
                                </w:rPr>
                                <w:t>練習中找出拆括弧的規則及計算含一個括弧的多項式加減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319" w:hanging="56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42" w:firstLine="338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拆弧有則（二）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42" w:firstLine="617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---計算含兩個括弧的多項式加減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42" w:firstLine="61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42" w:firstLine="338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拆弧有則（三）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42" w:firstLine="617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---計算含三個括弧的多項式加減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42" w:firstLine="61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000" w:hanging="252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加加減減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bidi="ar-SA" w:eastAsia="zh-TW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130" w:hanging="37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SimSun;宋体" w:cs="標楷體"/>
                                  <w:color w:val="000000"/>
                                  <w:lang w:val="en-US" w:eastAsia="zh-TW" w:bidi="ar-SA"/>
                                </w:rPr>
                                <w:t>---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val="en-US" w:eastAsia="zh-TW" w:bidi="ar-SA"/>
                                </w:rPr>
                                <w:t>適當地加入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SimSun;宋体"/>
                                  <w:color w:val="00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SimSun;宋体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SimSun;宋体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」、「-」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val="en-US" w:eastAsia="zh-TW" w:bidi="ar-SA"/>
                                </w:rPr>
                                <w:t>加減符號使含括弧的多項式算式正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3.4pt;margin-top:20.45pt;width:466.45pt;height:494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可按照學生的能力及需要，選取合適的工作紙讓學生鞏固有關內容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拆弧有則（一）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132" w:hanging="376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ascii="標楷體" w:hAnsi="標楷體" w:cs="標楷體" w:eastAsia="標楷體"/>
                            <w:color w:val="000000"/>
                            <w:lang w:bidi="ar-SA" w:eastAsia="zh-TW" w:val="en-US"/>
                          </w:rPr>
                          <w:t>---從簡化</w:t>
                          <w:br/>
                        </w:r>
                        <w:r>
                          <w:rPr>
                            <w:sz w:val="28"/>
                            <w:b/>
                            <w:kern w:val="2"/>
                            <w:spacing w:val="-20"/>
                            <w:szCs w:val="28"/>
                            <w:rFonts w:ascii="標楷體" w:hAnsi="標楷體" w:cs="標楷體" w:eastAsia="標楷體"/>
                            <w:color w:val="000000"/>
                            <w:lang w:eastAsia="zh-TW" w:val="en-US" w:bidi="ar-SA"/>
                          </w:rPr>
                          <w:t>的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eastAsia="zh-TW" w:val="en-US" w:bidi="ar-SA"/>
                          </w:rPr>
                          <w:t>練習中找出拆括弧的規則及計算含一個括弧的多項式加減練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319" w:hanging="56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42" w:firstLine="338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拆弧有則（二）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42" w:firstLine="617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---計算含兩個括弧的多項式加減練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42" w:firstLine="61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42" w:firstLine="338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拆弧有則（三）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42" w:firstLine="617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---計算含三個括弧的多項式加減練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42" w:firstLine="61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000" w:hanging="252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加加減減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bidi="ar-SA" w:eastAsia="zh-TW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130" w:hanging="37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SimSun;宋体" w:cs="標楷體"/>
                            <w:color w:val="000000"/>
                            <w:lang w:val="en-US" w:eastAsia="zh-TW" w:bidi="ar-SA"/>
                          </w:rPr>
                          <w:t>---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val="en-US" w:eastAsia="zh-TW" w:bidi="ar-SA"/>
                          </w:rPr>
                          <w:t>適當地加入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SimSun;宋体"/>
                            <w:color w:val="00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SimSun;宋体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SimSun;宋体" w:ascii="標楷體" w:hAnsi="標楷體" w:cs="標楷體"/>
                            <w:color w:val="000000"/>
                            <w:lang w:val="en-US" w:eastAsia="zh-TW" w:bidi="ar-SA"/>
                          </w:rPr>
                          <w:t>」、「-」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val="en-US" w:eastAsia="zh-TW" w:bidi="ar-SA"/>
                          </w:rPr>
                          <w:t>加減符號使含括弧的多項式算式正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/>
      <w:t>KS3-NA9-3-f</w:t>
    </w:r>
    <w:r>
      <w:rPr>
        <w:rFonts w:cs="新細明體;PMingLiU" w:ascii="新細明體;PMingLiU" w:hAnsi="新細明體;PMingLiU"/>
      </w:rPr>
      <w:t>2</w:t>
    </w:r>
    <w:r>
      <w:rPr>
        <w:rFonts w:eastAsia="SimSun;宋体"/>
        <w:lang w:eastAsia="zh-CN"/>
      </w:rPr>
      <w:t xml:space="preserve"> 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/>
    </w:rPr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S3-NA9-3-f2/bracket1.doc" TargetMode="External"/><Relationship Id="rId3" Type="http://schemas.openxmlformats.org/officeDocument/2006/relationships/hyperlink" Target="../in/KS3-NA9-3-f2/bracket2.doc" TargetMode="External"/><Relationship Id="rId4" Type="http://schemas.openxmlformats.org/officeDocument/2006/relationships/hyperlink" Target="../in/KS3-NA9-3-f2/bracket3.doc" TargetMode="External"/><Relationship Id="rId5" Type="http://schemas.openxmlformats.org/officeDocument/2006/relationships/hyperlink" Target="../in/KS3-NA9-3-f2/addition_substraction.doc" TargetMode="External"/><Relationship Id="rId6" Type="http://schemas.openxmlformats.org/officeDocument/2006/relationships/hyperlink" Target="../in/KS3-NA9-3-f2/bracket1.doc" TargetMode="External"/><Relationship Id="rId7" Type="http://schemas.openxmlformats.org/officeDocument/2006/relationships/hyperlink" Target="../in/KS3-NA9-3-f2/bracket2.doc" TargetMode="External"/><Relationship Id="rId8" Type="http://schemas.openxmlformats.org/officeDocument/2006/relationships/hyperlink" Target="../in/KS3-NA9-3-f2/bracket3.doc" TargetMode="External"/><Relationship Id="rId9" Type="http://schemas.openxmlformats.org/officeDocument/2006/relationships/hyperlink" Target="../in/KS3-NA9-3-f2/addition_substraction.doc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localuser</dc:creator>
  <dc:description/>
  <cp:keywords/>
  <dc:language>en-US</dc:language>
  <cp:lastModifiedBy>johnny.tsang</cp:lastModifiedBy>
  <cp:lastPrinted>2007-04-20T10:25:00Z</cp:lastPrinted>
  <dcterms:modified xsi:type="dcterms:W3CDTF">2010-10-19T03:40:00Z</dcterms:modified>
  <cp:revision>46</cp:revision>
  <dc:subject/>
  <dc:title>認識抽取公因式</dc:title>
</cp:coreProperties>
</file>