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救救災民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S3-NA9-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加或減最多</w:t>
            </w:r>
            <w:r>
              <w:rPr>
                <w:rFonts w:eastAsia="標楷體"/>
                <w:spacing w:val="2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項的多項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開啟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 xml:space="preserve">檔案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救救災民</w:t>
        </w:r>
      </w:hyperlink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259715</wp:posOffset>
                </wp:positionV>
                <wp:extent cx="5924550" cy="6275070"/>
                <wp:effectExtent l="0" t="0" r="195262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27516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557520"/>
                            <a:gd name="textAreaBottom" fmla="*/ 3393720 h 3557520"/>
                          </a:gdLst>
                          <a:ahLst/>
                          <a:rect l="textAreaLeft" t="textAreaTop" r="textAreaRight" b="textAreaBottom"/>
                          <a:pathLst>
                            <a:path w="21600" h="22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8"/>
                              </a:lnTo>
                              <a:arcTo wR="3600" hR="3600" stAng="10800000" swAng="-5400000"/>
                              <a:lnTo>
                                <a:pt x="18000" y="22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一) 情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多地廣，旱災不時發生，餓死無數清苦農民。由異國帶著神奇的摧雨炮，炮兵義不容辭，要用他的多項式運算知識，拯救農民於水深火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二) 角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災民: 可憐的受災農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321" w:hanging="84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炮兵: 擁有以多項式運算操作的摧雨炮，正義感滿滿的異國士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cs="標楷體" w:eastAsia="SimSun;宋体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遊戲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限定時間內發射摧雨炮製造人造雨增加降雨量，拯救可憐的災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3.4pt;margin-top:20.45pt;width:466.45pt;height:4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一) 情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多地廣，旱災不時發生，餓死無數清苦農民。由異國帶著神奇的摧雨炮，炮兵義不容辭，要用他的多項式運算知識，拯救農民於水深火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二) 角色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災民: 可憐的受災農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321" w:hanging="84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炮兵: 擁有以多項式運算操作的摧雨炮，正義感滿滿的異國士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cs="標楷體" w:eastAsia="SimSun;宋体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遊戲簡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限定時間內發射摧雨炮製造人造雨增加降雨量，拯救可憐的災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24550" cy="868680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68680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4924800"/>
                            <a:gd name="textAreaBottom" fmla="*/ 4761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1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0"/>
                              </a:lnTo>
                              <a:arcTo wR="3600" hR="3600" stAng="10800000" swAng="-5400000"/>
                              <a:lnTo>
                                <a:pt x="18000" y="31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(三) 遊戲簡介 (續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戲分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個級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村級救災行動---計算兩個項的多項式加減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級救災行動---計算兩個項的多項式加減法(含有括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級救災行動---計算三個項的多項式加減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省級救災行動---計算三個項的多項式加減法(含有括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含有多項式加減算式的雲會從右至左飄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86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心計算算式，用右手邊的輸入器輸入答案，按發射按鈕發射摧雨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算式無法相加減，可按已簡化按鈕，發射摧雨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答案須化至最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標是在限定時間(3分鐘)內收集最多的雨水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回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完成後，遊戲會根據其成績（降雨量）給予評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pt;margin-top:0pt;width:466.45pt;height:6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(三) 遊戲簡介 (續)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遊戲分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四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個級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村級救災行動---計算兩個項的多項式加減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級救災行動---計算兩個項的多項式加減法(含有括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級救災行動---計算三個項的多項式加減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省級救災行動---計算三個項的多項式加減法(含有括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6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含有多項式加減算式的雲會從右至左飄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86" w:hanging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心計算算式，用右手邊的輸入器輸入答案，按發射按鈕發射摧雨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6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算式無法相加減，可按已簡化按鈕，發射摧雨炮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6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答案須化至最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標是在限定時間(3分鐘)內收集最多的雨水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回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完成後，遊戲會根據其成績（降雨量）給予評語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7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20002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20389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9799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20396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9964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20548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5900" cy="20053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20351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3f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9-3f-3.sw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54:00Z</dcterms:created>
  <dc:creator>localuser</dc:creator>
  <dc:description/>
  <cp:keywords/>
  <dc:language>en-US</dc:language>
  <cp:lastModifiedBy>johnny.tsang</cp:lastModifiedBy>
  <cp:lastPrinted>2007-04-19T15:49:00Z</cp:lastPrinted>
  <dcterms:modified xsi:type="dcterms:W3CDTF">2010-10-19T03:38:00Z</dcterms:modified>
  <cp:revision>31</cp:revision>
  <dc:subject/>
  <dc:title>認識抽取公因式</dc:title>
</cp:coreProperties>
</file>