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color w:val="FF0000"/>
        </w:rPr>
      </w:pP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，展開以下各</w:t>
      </w:r>
      <w:r>
        <w:rPr>
          <w:rFonts w:ascii="標楷體" w:hAnsi="標楷體" w:cs="標楷體" w:eastAsia="標楷體"/>
          <w:lang w:eastAsia="zh-CN"/>
        </w:rPr>
        <w:t>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項式乘以二項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項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3"/>
        <w:gridCol w:w="37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6(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12</w:t>
            </w:r>
            <w:r>
              <w:rPr>
                <w:rFonts w:eastAsia="標楷體"/>
                <w:i/>
                <w:iCs/>
                <w:u w:val="double"/>
              </w:rPr>
              <w:t>y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>30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 xml:space="preserve">(10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h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1)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20"/>
                <w:szCs w:val="2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1)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標楷體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10)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</w:rPr>
              <w:t>= 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color w:val="FF0000"/>
                <w:lang w:eastAsia="zh-CN"/>
              </w:rPr>
              <w:t xml:space="preserve">      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1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y +11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y +11)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1036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/>
              </w:rPr>
              <w:t xml:space="preserve"> +2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3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y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/>
              </w:rPr>
              <w:t xml:space="preserve"> ) (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3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CN"/>
                    </w:rPr>
                  </w:pPr>
                  <w:r>
                    <w:rPr>
                      <w:rFonts w:eastAsia="標楷體"/>
                      <w:color w:val="000000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lang w:eastAsia="zh-CN"/>
              </w:rPr>
              <w:t>c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u w:val="double"/>
                <w:lang w:eastAsia="zh-CN"/>
              </w:rPr>
            </w:pPr>
            <w:r>
              <w:rPr>
                <w:rFonts w:eastAsia="SimSun;宋体"/>
                <w:b/>
                <w:bCs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7"/>
              <w:gridCol w:w="776"/>
              <w:gridCol w:w="77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lang w:eastAsia="zh-C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 +2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+</w:t>
            </w:r>
            <w:r>
              <w:rPr>
                <w:rFonts w:eastAsia="SimSun;宋体"/>
                <w:i/>
                <w:iCs/>
                <w:lang w:eastAsia="zh-CN"/>
              </w:rPr>
              <w:t>c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7"/>
              <w:gridCol w:w="776"/>
              <w:gridCol w:w="77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+2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5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7"/>
              <w:gridCol w:w="776"/>
              <w:gridCol w:w="77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1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7"/>
              <w:gridCol w:w="776"/>
              <w:gridCol w:w="77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lang w:eastAsia="zh-CN"/>
                    </w:rPr>
                  </w:pPr>
                  <w:r>
                    <w:rPr>
                      <w:rFonts w:eastAsia="標楷體"/>
                      <w:color w:val="FF0000"/>
                      <w:lang w:eastAsia="zh-CN"/>
                    </w:rPr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y</w:t>
            </w:r>
            <w:r>
              <w:rPr>
                <w:rFonts w:eastAsia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2"/>
              <w:gridCol w:w="782"/>
              <w:gridCol w:w="782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p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p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>3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1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833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899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標楷體"/>
          <w:color w:val="FF0000"/>
        </w:rPr>
      </w:pP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答案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，展開以下各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項式乘以二項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項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3"/>
        <w:gridCol w:w="37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6(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12</w:t>
            </w:r>
            <w:r>
              <w:rPr>
                <w:rFonts w:eastAsia="標楷體"/>
                <w:i/>
                <w:iCs/>
                <w:u w:val="double"/>
              </w:rPr>
              <w:t>y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>30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b</w:t>
            </w:r>
            <w:r>
              <w:rPr>
                <w:rFonts w:eastAsia="標楷體"/>
                <w:color w:val="FF0000"/>
                <w:u w:val="double"/>
              </w:rPr>
              <w:t>+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b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 xml:space="preserve">(10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h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1)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1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+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1)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標楷體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10)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</w:rPr>
              <w:t>= 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+10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3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b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8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20"/>
                <w:szCs w:val="2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b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8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1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11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+11)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5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121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2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)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color w:val="FF0000"/>
              </w:rPr>
              <w:t>= 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8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color w:val="FF0000"/>
                <w:u w:val="double"/>
              </w:rPr>
              <w:t>+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  <w:color w:val="FF0000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u w:val="sing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)(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1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q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  <w:lang w:eastAsia="zh-CN"/>
              </w:rPr>
            </w:pPr>
            <w:r>
              <w:rPr>
                <w:rFonts w:eastAsia="標楷體"/>
                <w:b/>
                <w:bCs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56"/>
              <w:gridCol w:w="696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  <w:tc>
                <w:tcPr>
                  <w:tcW w:w="69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/>
              </w:rPr>
              <w:t>+2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xy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76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y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y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1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b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1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23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00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9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lang w:eastAsia="zh-CN"/>
              </w:rPr>
              <w:t>c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b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c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  <w:lang w:eastAsia="zh-CN"/>
              </w:rPr>
            </w:pPr>
            <w:r>
              <w:rPr>
                <w:rFonts w:eastAsia="標楷體"/>
                <w:b/>
                <w:bCs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06"/>
              <w:gridCol w:w="696"/>
              <w:gridCol w:w="881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b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c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b</w:t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c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 +2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+</w:t>
            </w:r>
            <w:r>
              <w:rPr>
                <w:rFonts w:eastAsia="SimSun;宋体"/>
                <w:i/>
                <w:iCs/>
                <w:lang w:eastAsia="zh-CN"/>
              </w:rPr>
              <w:t>c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SimSun;宋体"/>
                <w:color w:val="FF0000"/>
                <w:lang w:eastAsia="zh-CN"/>
              </w:rPr>
              <w:t>0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a</w:t>
            </w:r>
            <w:r>
              <w:rPr>
                <w:rFonts w:eastAsia="SimSun;宋体"/>
                <w:color w:val="FF0000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b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c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c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</w:rPr>
            </w:pPr>
            <w:r>
              <w:rPr>
                <w:rFonts w:eastAsia="標楷體"/>
                <w:color w:val="FF0000"/>
                <w:u w:val="doub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64"/>
              <w:gridCol w:w="720"/>
              <w:gridCol w:w="879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b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c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4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b</w:t>
                  </w:r>
                </w:p>
              </w:tc>
              <w:tc>
                <w:tcPr>
                  <w:tcW w:w="8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+2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5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color w:val="FF0000"/>
              </w:rPr>
              <w:t>)(11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color w:val="FF0000"/>
              </w:rPr>
              <w:t>+2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)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q</w:t>
            </w:r>
            <w:r>
              <w:rPr>
                <w:rFonts w:eastAsia="標楷體"/>
                <w:color w:val="FF0000"/>
                <w:u w:val="double"/>
              </w:rPr>
              <w:t>+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</w:rPr>
            </w:pPr>
            <w:r>
              <w:rPr>
                <w:rFonts w:eastAsia="標楷體"/>
                <w:b/>
                <w:bCs/>
                <w:u w:val="doub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76"/>
              <w:gridCol w:w="696"/>
              <w:gridCol w:w="891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11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q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q</w:t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k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1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k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k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double"/>
              </w:rPr>
            </w:pPr>
            <w:r>
              <w:rPr>
                <w:rFonts w:eastAsia="標楷體"/>
                <w:b/>
                <w:bCs/>
                <w:u w:val="doub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27"/>
              <w:gridCol w:w="728"/>
              <w:gridCol w:w="908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4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y</w:t>
            </w:r>
            <w:r>
              <w:rPr>
                <w:rFonts w:eastAsia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x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SimSun;宋体"/>
                <w:i/>
                <w:iCs/>
                <w:color w:val="FF0000"/>
              </w:rPr>
              <w:t>xy</w:t>
            </w:r>
            <w:r>
              <w:rPr>
                <w:rFonts w:eastAsia="SimSun;宋体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</w:rPr>
              <w:t>4</w:t>
            </w:r>
            <w:r>
              <w:rPr>
                <w:rFonts w:eastAsia="SimSun;宋体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</w:rPr>
              <w:t>2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SimSun;宋体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</w:rPr>
              <w:t>y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55"/>
              <w:gridCol w:w="710"/>
              <w:gridCol w:w="920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</w:rPr>
                    <w:t>4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7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8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y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p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p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SimSun;宋体"/>
                <w:color w:val="000000"/>
                <w:lang w:eastAsia="zh-CN"/>
              </w:rPr>
              <w:t>3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p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p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p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56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58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7:00Z</dcterms:created>
  <dc:creator>EMB</dc:creator>
  <dc:description/>
  <cp:keywords/>
  <dc:language>en-US</dc:language>
  <cp:lastModifiedBy>EMB</cp:lastModifiedBy>
  <cp:lastPrinted>2007-06-04T17:18:00Z</cp:lastPrinted>
  <dcterms:modified xsi:type="dcterms:W3CDTF">2007-06-18T02:36:00Z</dcterms:modified>
  <cp:revision>16</cp:revision>
  <dc:subject/>
  <dc:title>乘積表(一)</dc:title>
</cp:coreProperties>
</file>