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SimSun;宋体" w:cs="標楷體"/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單項式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二項式</w:t>
      </w:r>
    </w:p>
    <w:p>
      <w:pPr>
        <w:pStyle w:val="Normal"/>
        <w:jc w:val="center"/>
        <w:rPr>
          <w:rFonts w:ascii="標楷體" w:hAnsi="標楷體" w:eastAsia="SimSun;宋体" w:cs="標楷體"/>
          <w:b/>
          <w:b/>
          <w:bCs/>
          <w:color w:val="FF0000"/>
          <w:sz w:val="28"/>
          <w:szCs w:val="28"/>
          <w:u w:val="single"/>
          <w:lang w:val="en-US" w:eastAsia="zh-CN" w:bidi="en-US"/>
        </w:rPr>
      </w:pPr>
      <w:r>
        <w:rPr>
          <w:rFonts w:eastAsia="SimSun;宋体" w:cs="標楷體" w:ascii="標楷體" w:hAnsi="標楷體"/>
          <w:b/>
          <w:bCs/>
          <w:color w:val="FF0000"/>
          <w:sz w:val="28"/>
          <w:szCs w:val="28"/>
          <w:u w:val="single"/>
          <w:lang w:val="en-US" w:eastAsia="zh-CN" w:bidi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12700" t="1333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22860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78">
                                <a:moveTo>
                                  <a:pt x="0" y="0"/>
                                </a:moveTo>
                                <a:cubicBezTo>
                                  <a:pt x="30" y="13"/>
                                  <a:pt x="118" y="78"/>
                                  <a:pt x="180" y="78"/>
                                </a:cubicBezTo>
                                <a:cubicBezTo>
                                  <a:pt x="242" y="78"/>
                                  <a:pt x="332" y="16"/>
                                  <a:pt x="37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78">
                                <a:moveTo>
                                  <a:pt x="0" y="0"/>
                                </a:moveTo>
                                <a:cubicBezTo>
                                  <a:pt x="30" y="13"/>
                                  <a:pt x="118" y="78"/>
                                  <a:pt x="180" y="78"/>
                                </a:cubicBezTo>
                                <a:cubicBezTo>
                                  <a:pt x="242" y="78"/>
                                  <a:pt x="332" y="16"/>
                                  <a:pt x="37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8pt;width:72pt;height:27pt" coordorigin="2880,360" coordsize="1440,540">
                <v:shape id="shape_0" coordsize="372,78" path="m0,0c30,13,118,78,180,78c242,78,332,16,372,0e" stroked="t" o:allowincell="f" style="position:absolute;left:2880;top:720;width:539;height:179;flip:y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  <v:shape id="shape_0" coordsize="372,78" path="m0,0c30,13,118,78,180,78c242,78,332,16,372,0e" stroked="t" o:allowincell="f" style="position:absolute;left:2880;top:360;width:1439;height:539;flip:y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SimSun;宋体"/>
          <w:i/>
          <w:i/>
          <w:iCs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lang w:val="zh-TW"/>
        </w:rPr>
        <w:t>展開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</w:t>
      </w:r>
      <w:r>
        <w:rPr>
          <w:rFonts w:eastAsia="SimSun;宋体" w:cs="標楷體"/>
          <w:b/>
          <w:bCs/>
          <w:i/>
          <w:iCs/>
          <w:color w:val="000000"/>
          <w:sz w:val="56"/>
          <w:szCs w:val="56"/>
        </w:rPr>
        <w:t xml:space="preserve">a </w:t>
      </w:r>
      <w:r>
        <w:rPr>
          <w:rFonts w:eastAsia="標楷體" w:cs="標楷體"/>
          <w:b/>
          <w:bCs/>
          <w:color w:val="000000"/>
          <w:sz w:val="56"/>
          <w:szCs w:val="56"/>
        </w:rPr>
        <w:t>(</w:t>
      </w:r>
      <w:r>
        <w:rPr>
          <w:rFonts w:eastAsia="SimSun;宋体" w:cs="標楷體"/>
          <w:b/>
          <w:bCs/>
          <w:i/>
          <w:iCs/>
          <w:color w:val="000000"/>
          <w:sz w:val="56"/>
          <w:szCs w:val="56"/>
        </w:rPr>
        <w:t xml:space="preserve">x </w:t>
      </w:r>
      <w:r>
        <w:rPr>
          <w:rFonts w:eastAsia="標楷體" w:cs="標楷體"/>
          <w:b/>
          <w:bCs/>
          <w:color w:val="000000"/>
          <w:sz w:val="56"/>
          <w:szCs w:val="56"/>
        </w:rPr>
        <w:t>+</w:t>
      </w:r>
      <w:r>
        <w:rPr>
          <w:rFonts w:eastAsia="SimSun;宋体" w:cs="標楷體"/>
          <w:b/>
          <w:bCs/>
          <w:color w:val="000000"/>
          <w:sz w:val="56"/>
          <w:szCs w:val="56"/>
        </w:rPr>
        <w:t xml:space="preserve"> </w:t>
      </w:r>
      <w:r>
        <w:rPr>
          <w:rFonts w:eastAsia="SimSun;宋体" w:cs="標楷體"/>
          <w:b/>
          <w:bCs/>
          <w:i/>
          <w:iCs/>
          <w:color w:val="000000"/>
          <w:sz w:val="56"/>
          <w:szCs w:val="56"/>
        </w:rPr>
        <w:t>y</w:t>
      </w:r>
      <w:r>
        <w:rPr>
          <w:rFonts w:eastAsia="標楷體" w:cs="標楷體"/>
          <w:b/>
          <w:bCs/>
          <w:color w:val="000000"/>
          <w:sz w:val="56"/>
          <w:szCs w:val="56"/>
        </w:rPr>
        <w:t>)</w:t>
      </w:r>
      <w:r>
        <w:rPr>
          <w:rFonts w:eastAsia="SimSun;宋体" w:cs="標楷體"/>
          <w:b/>
          <w:bCs/>
          <w:color w:val="000000"/>
          <w:sz w:val="56"/>
          <w:szCs w:val="56"/>
        </w:rPr>
        <w:t xml:space="preserve"> = </w:t>
      </w:r>
      <w:r>
        <w:rPr>
          <w:rFonts w:eastAsia="SimSun;宋体" w:cs="標楷體"/>
          <w:b/>
          <w:bCs/>
          <w:i/>
          <w:iCs/>
          <w:color w:val="000000"/>
          <w:sz w:val="56"/>
          <w:szCs w:val="56"/>
        </w:rPr>
        <w:t>ax + ay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26.95pt;height:13.8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展開以下各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（       </w:t>
      </w:r>
      <w:r>
        <w:rPr>
          <w:rFonts w:ascii="標楷體" w:hAnsi="標楷體" w:cs="標楷體" w:eastAsia="標楷體"/>
          <w:position w:val="2"/>
          <w:sz w:val="28"/>
          <w:szCs w:val="28"/>
        </w:rPr>
        <w:t>框内的步驟可略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30"/>
        <w:gridCol w:w="566"/>
        <w:gridCol w:w="440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34010</wp:posOffset>
                      </wp:positionV>
                      <wp:extent cx="1597025" cy="1765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26.3pt;width:125.7pt;height:13.8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10(5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10(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10(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=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34010</wp:posOffset>
                      </wp:positionV>
                      <wp:extent cx="1595755" cy="2311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6.3pt;width:125.6pt;height:18.1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color w:val="000000"/>
                <w:sz w:val="28"/>
                <w:szCs w:val="28"/>
              </w:rPr>
              <w:t>(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4960</wp:posOffset>
                      </wp:positionV>
                      <wp:extent cx="1711325" cy="2311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24.8pt;width:134.7pt;height:18.1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9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9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9(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=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4960</wp:posOffset>
                      </wp:positionV>
                      <wp:extent cx="1600200" cy="2311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24.8pt;width:125.95pt;height:18.1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4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4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4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u w:val="double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98450</wp:posOffset>
                      </wp:positionV>
                      <wp:extent cx="2101215" cy="6832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32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23.5pt;width:165.4pt;height:53.7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5(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/>
                <w:color w:val="000000"/>
                <w:sz w:val="28"/>
                <w:szCs w:val="28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5)(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95910</wp:posOffset>
                      </wp:positionV>
                      <wp:extent cx="2167255" cy="6832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20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3.3pt;width:170.6pt;height:53.7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=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u w:val="double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u w:val="double"/>
                <w:lang w:eastAsia="zh-CN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70510</wp:posOffset>
                      </wp:positionV>
                      <wp:extent cx="1939925" cy="6832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21.3pt;width:152.7pt;height:53.7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7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u w:val="double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70510</wp:posOffset>
                      </wp:positionV>
                      <wp:extent cx="1943100" cy="6832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21.3pt;width:152.95pt;height:53.7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=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64160</wp:posOffset>
                      </wp:positionV>
                      <wp:extent cx="1988820" cy="5848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58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20.8pt;width:156.55pt;height:4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9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u w:val="double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=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45110</wp:posOffset>
                      </wp:positionV>
                      <wp:extent cx="2281555" cy="6832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168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19.3pt;width:179.6pt;height:53.7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ab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34010</wp:posOffset>
                      </wp:positionV>
                      <wp:extent cx="2054225" cy="3397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26.3pt;width:161.7pt;height:26.7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/>
                <w:sz w:val="28"/>
                <w:szCs w:val="28"/>
                <w:lang w:eastAsia="zh-CN"/>
              </w:rPr>
              <w:t>1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x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x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34010</wp:posOffset>
                      </wp:positionV>
                      <wp:extent cx="2167255" cy="3397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20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6.3pt;width:170.6pt;height:26.7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+2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 w:cs="標楷體" w:ascii="標楷體" w:hAnsi="標楷體"/>
                <w:color w:val="FF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標楷體" w:hAnsi="標楷體" w:eastAsia="SimSun;宋体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單項式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二項式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（答案）</w:t>
      </w:r>
    </w:p>
    <w:p>
      <w:pPr>
        <w:pStyle w:val="Normal"/>
        <w:jc w:val="center"/>
        <w:rPr>
          <w:rFonts w:ascii="標楷體" w:hAnsi="標楷體" w:eastAsia="SimSun;宋体" w:cs="標楷體"/>
          <w:b/>
          <w:b/>
          <w:bCs/>
          <w:color w:val="FF0000"/>
          <w:sz w:val="28"/>
          <w:szCs w:val="28"/>
          <w:u w:val="single"/>
          <w:lang w:val="en-US" w:eastAsia="en-US" w:bidi="en-US"/>
        </w:rPr>
      </w:pPr>
      <w:r>
        <w:rPr>
          <w:rFonts w:eastAsia="SimSun;宋体" w:cs="標楷體" w:ascii="標楷體" w:hAnsi="標楷體"/>
          <w:b/>
          <w:bCs/>
          <w:color w:val="FF0000"/>
          <w:sz w:val="28"/>
          <w:szCs w:val="28"/>
          <w:u w:val="single"/>
          <w:lang w:val="en-US" w:eastAsia="en-US" w:bidi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12700" t="13335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22860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78">
                                <a:moveTo>
                                  <a:pt x="0" y="0"/>
                                </a:moveTo>
                                <a:cubicBezTo>
                                  <a:pt x="30" y="13"/>
                                  <a:pt x="118" y="78"/>
                                  <a:pt x="180" y="78"/>
                                </a:cubicBezTo>
                                <a:cubicBezTo>
                                  <a:pt x="242" y="78"/>
                                  <a:pt x="332" y="16"/>
                                  <a:pt x="37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78">
                                <a:moveTo>
                                  <a:pt x="0" y="0"/>
                                </a:moveTo>
                                <a:cubicBezTo>
                                  <a:pt x="30" y="13"/>
                                  <a:pt x="118" y="78"/>
                                  <a:pt x="180" y="78"/>
                                </a:cubicBezTo>
                                <a:cubicBezTo>
                                  <a:pt x="242" y="78"/>
                                  <a:pt x="332" y="16"/>
                                  <a:pt x="37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8pt;width:72pt;height:27pt" coordorigin="2880,360" coordsize="1440,540">
                <v:shape id="shape_0" coordsize="372,78" path="m0,0c30,13,118,78,180,78c242,78,332,16,372,0e" stroked="t" o:allowincell="f" style="position:absolute;left:2880;top:720;width:539;height:179;flip:y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  <v:shape id="shape_0" coordsize="372,78" path="m0,0c30,13,118,78,180,78c242,78,332,16,372,0e" stroked="t" o:allowincell="f" style="position:absolute;left:2880;top:360;width:1439;height:539;flip:y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SimSun;宋体"/>
          <w:i/>
          <w:i/>
          <w:iCs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lang w:val="zh-TW"/>
        </w:rPr>
        <w:t>展開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</w:t>
      </w:r>
      <w:r>
        <w:rPr>
          <w:rFonts w:eastAsia="SimSun;宋体" w:cs="標楷體"/>
          <w:b/>
          <w:bCs/>
          <w:i/>
          <w:iCs/>
          <w:color w:val="000000"/>
          <w:sz w:val="56"/>
          <w:szCs w:val="56"/>
        </w:rPr>
        <w:t xml:space="preserve">a </w:t>
      </w:r>
      <w:r>
        <w:rPr>
          <w:rFonts w:eastAsia="標楷體" w:cs="標楷體"/>
          <w:b/>
          <w:bCs/>
          <w:color w:val="000000"/>
          <w:sz w:val="56"/>
          <w:szCs w:val="56"/>
        </w:rPr>
        <w:t>(</w:t>
      </w:r>
      <w:r>
        <w:rPr>
          <w:rFonts w:eastAsia="SimSun;宋体" w:cs="標楷體"/>
          <w:b/>
          <w:bCs/>
          <w:i/>
          <w:iCs/>
          <w:color w:val="000000"/>
          <w:sz w:val="56"/>
          <w:szCs w:val="56"/>
        </w:rPr>
        <w:t xml:space="preserve">x </w:t>
      </w:r>
      <w:r>
        <w:rPr>
          <w:rFonts w:eastAsia="標楷體" w:cs="標楷體"/>
          <w:b/>
          <w:bCs/>
          <w:color w:val="000000"/>
          <w:sz w:val="56"/>
          <w:szCs w:val="56"/>
        </w:rPr>
        <w:t>+</w:t>
      </w:r>
      <w:r>
        <w:rPr>
          <w:rFonts w:eastAsia="SimSun;宋体" w:cs="標楷體"/>
          <w:b/>
          <w:bCs/>
          <w:color w:val="000000"/>
          <w:sz w:val="56"/>
          <w:szCs w:val="56"/>
        </w:rPr>
        <w:t xml:space="preserve"> </w:t>
      </w:r>
      <w:r>
        <w:rPr>
          <w:rFonts w:eastAsia="SimSun;宋体" w:cs="標楷體"/>
          <w:b/>
          <w:bCs/>
          <w:i/>
          <w:iCs/>
          <w:color w:val="000000"/>
          <w:sz w:val="56"/>
          <w:szCs w:val="56"/>
        </w:rPr>
        <w:t>y</w:t>
      </w:r>
      <w:r>
        <w:rPr>
          <w:rFonts w:eastAsia="標楷體" w:cs="標楷體"/>
          <w:b/>
          <w:bCs/>
          <w:color w:val="000000"/>
          <w:sz w:val="56"/>
          <w:szCs w:val="56"/>
        </w:rPr>
        <w:t>)</w:t>
      </w:r>
      <w:r>
        <w:rPr>
          <w:rFonts w:eastAsia="SimSun;宋体" w:cs="標楷體"/>
          <w:b/>
          <w:bCs/>
          <w:color w:val="000000"/>
          <w:sz w:val="56"/>
          <w:szCs w:val="56"/>
        </w:rPr>
        <w:t xml:space="preserve"> = </w:t>
      </w:r>
      <w:r>
        <w:rPr>
          <w:rFonts w:eastAsia="SimSun;宋体" w:cs="標楷體"/>
          <w:b/>
          <w:bCs/>
          <w:i/>
          <w:iCs/>
          <w:color w:val="000000"/>
          <w:sz w:val="56"/>
          <w:szCs w:val="56"/>
        </w:rPr>
        <w:t>ax + ay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1765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26.95pt;height:13.8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展開以下各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（       </w:t>
      </w:r>
      <w:r>
        <w:rPr>
          <w:rFonts w:ascii="標楷體" w:hAnsi="標楷體" w:cs="標楷體" w:eastAsia="標楷體"/>
          <w:position w:val="2"/>
          <w:sz w:val="28"/>
          <w:szCs w:val="28"/>
        </w:rPr>
        <w:t>框内的步驟可略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28"/>
        <w:gridCol w:w="566"/>
        <w:gridCol w:w="441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34010</wp:posOffset>
                      </wp:positionV>
                      <wp:extent cx="1368425" cy="17653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26.3pt;width:107.7pt;height:13.8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10(5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10(</w:t>
            </w: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10(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x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=</w:t>
            </w:r>
            <w:r>
              <w:rPr>
                <w:rFonts w:eastAsia="標楷體"/>
                <w:color w:val="000000"/>
                <w:sz w:val="28"/>
                <w:szCs w:val="28"/>
                <w:u w:val="doub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</w:rPr>
              <w:t>50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  <w:u w:val="double"/>
              </w:rPr>
              <w:t>y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</w:rPr>
              <w:t>+</w:t>
            </w:r>
            <w:r>
              <w:rPr>
                <w:rFonts w:eastAsia="SimSun;宋体"/>
                <w:color w:val="FF0000"/>
                <w:sz w:val="28"/>
                <w:szCs w:val="28"/>
                <w:u w:val="double"/>
                <w:lang w:eastAsia="zh-CN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</w:rPr>
              <w:t>0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  <w:u w:val="double"/>
              </w:rPr>
              <w:t>x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34010</wp:posOffset>
                      </wp:positionV>
                      <wp:extent cx="1368425" cy="23114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6.3pt;width:107.7pt;height:18.1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color w:val="000000"/>
                <w:sz w:val="28"/>
                <w:szCs w:val="28"/>
              </w:rPr>
              <w:t>(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g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</w:rPr>
              <w:t>12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  <w:u w:val="double"/>
              </w:rPr>
              <w:t>g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double"/>
              </w:rPr>
              <w:t>-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  <w:u w:val="double"/>
              </w:rPr>
              <w:t>ag</w:t>
            </w:r>
            <w:r>
              <w:rPr>
                <w:rFonts w:eastAsia="標楷體"/>
                <w:color w:val="000000"/>
                <w:sz w:val="28"/>
                <w:szCs w:val="28"/>
                <w:u w:val="double"/>
                <w:lang w:eastAsia="zh-CN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4960</wp:posOffset>
                      </wp:positionV>
                      <wp:extent cx="1368425" cy="23114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24.8pt;width:107.7pt;height:18.1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9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9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9(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=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double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</w:rPr>
              <w:t>45+9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  <w:u w:val="double"/>
              </w:rPr>
              <w:t>y</w:t>
            </w: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4960</wp:posOffset>
                      </wp:positionV>
                      <wp:extent cx="1368425" cy="23114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24.8pt;width:107.7pt;height:18.1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4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4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x</w:t>
            </w:r>
            <w:r>
              <w:rPr>
                <w:rFonts w:eastAsia="標楷體"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4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u w:val="double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double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</w:rPr>
              <w:t>4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  <w:u w:val="double"/>
              </w:rPr>
              <w:t>x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double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</w:rPr>
              <w:t>4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  <w:u w:val="double"/>
              </w:rPr>
              <w:t>y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98450</wp:posOffset>
                      </wp:positionV>
                      <wp:extent cx="1368425" cy="68326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23.5pt;width:107.7pt;height:53.7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5(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/>
                <w:color w:val="000000"/>
                <w:sz w:val="28"/>
                <w:szCs w:val="28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5)(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h</w:t>
            </w:r>
            <w:r>
              <w:rPr>
                <w:rFonts w:eastAsia="標楷體"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h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h</w:t>
            </w:r>
            <w:r>
              <w:rPr>
                <w:rFonts w:eastAsia="標楷體"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h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double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</w:rPr>
              <w:t>5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  <w:u w:val="double"/>
              </w:rPr>
              <w:t>h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double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</w:rPr>
              <w:t>5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  <w:u w:val="double"/>
              </w:rPr>
              <w:t>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95910</wp:posOffset>
                      </wp:positionV>
                      <wp:extent cx="1481455" cy="68326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3.3pt;width:116.6pt;height:53.7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u w:val="double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=</w:t>
            </w:r>
            <w:r>
              <w:rPr>
                <w:rFonts w:eastAsia="標楷體"/>
                <w:color w:val="000000"/>
                <w:sz w:val="28"/>
                <w:szCs w:val="28"/>
                <w:u w:val="doub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double"/>
              </w:rPr>
              <w:t>-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  <w:u w:val="double"/>
              </w:rPr>
              <w:t>a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  <w:vertAlign w:val="superscript"/>
              </w:rPr>
              <w:t>2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  <w:u w:val="double"/>
              </w:rPr>
              <w:t>y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</w:rPr>
              <w:t xml:space="preserve"> +4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70510</wp:posOffset>
                      </wp:positionV>
                      <wp:extent cx="1714500" cy="6832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21.3pt;width:134.95pt;height:53.7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7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x</w:t>
            </w:r>
            <w:r>
              <w:rPr>
                <w:rFonts w:eastAsia="標楷體"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y</w:t>
            </w:r>
            <w:r>
              <w:rPr>
                <w:rFonts w:eastAsia="標楷體"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x</w:t>
            </w:r>
            <w:r>
              <w:rPr>
                <w:rFonts w:eastAsia="標楷體"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y</w:t>
            </w:r>
            <w:r>
              <w:rPr>
                <w:rFonts w:eastAsia="標楷體"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u w:val="double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SimSun;宋体"/>
                <w:color w:val="FF0000"/>
                <w:sz w:val="28"/>
                <w:szCs w:val="28"/>
                <w:u w:val="double"/>
                <w:lang w:eastAsia="zh-CN"/>
              </w:rPr>
              <w:t>7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  <w:u w:val="double"/>
              </w:rPr>
              <w:t>x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double"/>
              </w:rPr>
              <w:t>-</w:t>
            </w:r>
            <w:r>
              <w:rPr>
                <w:rFonts w:eastAsia="SimSun;宋体"/>
                <w:color w:val="FF0000"/>
                <w:sz w:val="28"/>
                <w:szCs w:val="28"/>
                <w:u w:val="double"/>
                <w:lang w:eastAsia="zh-CN"/>
              </w:rPr>
              <w:t>7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  <w:u w:val="double"/>
              </w:rPr>
              <w:t>y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70510</wp:posOffset>
                      </wp:positionV>
                      <wp:extent cx="1714500" cy="6832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21.3pt;width:134.95pt;height:53.7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lang w:eastAsia="zh-CN"/>
              </w:rPr>
              <w:t>x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lang w:eastAsia="zh-CN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lang w:eastAsia="zh-CN"/>
              </w:rPr>
              <w:t>x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lang w:eastAsia="zh-CN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SimSun;宋体"/>
                <w:color w:val="FF0000"/>
                <w:sz w:val="28"/>
                <w:szCs w:val="28"/>
                <w:u w:val="double"/>
                <w:lang w:eastAsia="zh-CN"/>
              </w:rPr>
              <w:t>10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u w:val="double"/>
                <w:lang w:eastAsia="zh-CN"/>
              </w:rPr>
              <w:t>x</w:t>
            </w:r>
            <w:r>
              <w:rPr>
                <w:rFonts w:eastAsia="SimSun;宋体"/>
                <w:color w:val="FF0000"/>
                <w:sz w:val="28"/>
                <w:szCs w:val="28"/>
                <w:u w:val="double"/>
                <w:lang w:eastAsia="zh-CN"/>
              </w:rPr>
              <w:t>+20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u w:val="double"/>
                <w:lang w:eastAsia="zh-CN"/>
              </w:rPr>
              <w:t>y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59410</wp:posOffset>
                      </wp:positionV>
                      <wp:extent cx="1714500" cy="6832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28.3pt;width:134.95pt;height:53.7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u w:val="double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=</w:t>
            </w:r>
            <w:r>
              <w:rPr>
                <w:rFonts w:eastAsia="標楷體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  <w:u w:val="double"/>
              </w:rPr>
              <w:t>a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double"/>
              </w:rPr>
              <w:t>-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  <w:u w:val="double"/>
              </w:rPr>
              <w:t>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45110</wp:posOffset>
                      </wp:positionV>
                      <wp:extent cx="2052955" cy="68326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08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19.3pt;width:161.6pt;height:53.7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ab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ab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ab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ab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</w:rPr>
              <w:t>8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  <w:u w:val="double"/>
              </w:rPr>
              <w:t>a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  <w:vertAlign w:val="superscript"/>
              </w:rPr>
              <w:t>2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  <w:u w:val="double"/>
              </w:rPr>
              <w:t>b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</w:rPr>
              <w:t xml:space="preserve"> +16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  <w:u w:val="double"/>
              </w:rPr>
              <w:t>ab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  <w:vertAlign w:val="superscript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34010</wp:posOffset>
                      </wp:positionV>
                      <wp:extent cx="1714500" cy="3397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26.3pt;width:134.95pt;height:26.7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/>
                <w:sz w:val="28"/>
                <w:szCs w:val="28"/>
                <w:lang w:eastAsia="zh-CN"/>
              </w:rPr>
              <w:t>1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x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x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lang w:eastAsia="zh-CN"/>
              </w:rPr>
              <w:t>x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lang w:eastAsia="zh-CN"/>
              </w:rPr>
              <w:t>y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SimSun;宋体"/>
                <w:color w:val="FF0000"/>
                <w:sz w:val="28"/>
                <w:szCs w:val="28"/>
                <w:u w:val="double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u w:val="double"/>
                <w:lang w:eastAsia="zh-CN"/>
              </w:rPr>
              <w:t>x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double"/>
              </w:rPr>
              <w:t>-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u w:val="double"/>
                <w:lang w:eastAsia="zh-CN"/>
              </w:rPr>
              <w:t>x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34010</wp:posOffset>
                      </wp:positionV>
                      <wp:extent cx="1714500" cy="3397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6.3pt;width:134.95pt;height:26.7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+2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lang w:eastAsia="zh-CN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lang w:eastAsia="zh-CN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  <w:u w:val="double"/>
              </w:rPr>
              <w:t>a</w:t>
            </w:r>
            <w:r>
              <w:rPr>
                <w:rFonts w:eastAsia="標楷體"/>
                <w:color w:val="FF0000"/>
                <w:sz w:val="28"/>
                <w:szCs w:val="28"/>
                <w:u w:val="double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double"/>
              </w:rPr>
              <w:t>-</w:t>
            </w:r>
            <w:r>
              <w:rPr>
                <w:rFonts w:eastAsia="SimSun;宋体"/>
                <w:color w:val="FF0000"/>
                <w:sz w:val="28"/>
                <w:szCs w:val="28"/>
                <w:u w:val="double"/>
                <w:lang w:eastAsia="zh-CN"/>
              </w:rPr>
              <w:t>2</w:t>
            </w:r>
            <w:r>
              <w:rPr>
                <w:rFonts w:eastAsia="SimSun;宋体"/>
                <w:i/>
                <w:iCs/>
                <w:color w:val="FF0000"/>
                <w:sz w:val="28"/>
                <w:szCs w:val="28"/>
                <w:u w:val="double"/>
                <w:lang w:eastAsia="zh-CN"/>
              </w:rPr>
              <w:t>a</w:t>
            </w:r>
            <w:r>
              <w:rPr>
                <w:rFonts w:eastAsia="標楷體"/>
                <w:i/>
                <w:iCs/>
                <w:color w:val="FF0000"/>
                <w:sz w:val="28"/>
                <w:szCs w:val="28"/>
                <w:u w:val="double"/>
              </w:rPr>
              <w:t>b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14:00Z</dcterms:created>
  <dc:creator>EMB</dc:creator>
  <dc:description/>
  <cp:keywords/>
  <dc:language>en-US</dc:language>
  <cp:lastModifiedBy>EMB</cp:lastModifiedBy>
  <cp:lastPrinted>2007-06-18T10:37:00Z</cp:lastPrinted>
  <dcterms:modified xsi:type="dcterms:W3CDTF">2007-06-18T02:52:00Z</dcterms:modified>
  <cp:revision>19</cp:revision>
  <dc:subject/>
  <dc:title>多項式乘法</dc:title>
</cp:coreProperties>
</file>