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u w:val="single"/>
          <w:lang w:eastAsia="zh-CN"/>
        </w:rPr>
        <w:t>工作紙一</w:t>
      </w:r>
      <w:r>
        <w:rPr>
          <w:rFonts w:eastAsia="SimSun;宋体" w:cs="SimSun;宋体" w:ascii="SimSun;宋体" w:hAnsi="SimSun;宋体"/>
          <w:b/>
          <w:bCs/>
          <w:sz w:val="32"/>
          <w:szCs w:val="32"/>
          <w:u w:val="single"/>
          <w:lang w:eastAsia="zh-CN"/>
        </w:rPr>
        <w:t xml:space="preserve">: </w:t>
      </w:r>
      <w:r>
        <w:rPr>
          <w:rFonts w:ascii="SimSun;宋体" w:hAnsi="SimSun;宋体" w:cs="SimSun;宋体" w:eastAsia="SimSun;宋体"/>
          <w:b/>
          <w:bCs/>
          <w:sz w:val="32"/>
          <w:szCs w:val="32"/>
          <w:u w:val="single"/>
          <w:lang w:eastAsia="zh-CN"/>
        </w:rPr>
        <w:t>何謂三角形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ascii="SimSun;宋体" w:hAnsi="SimSun;宋体" w:cs="SimSun;宋体" w:eastAsia="SimSun;宋体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   )        </w:t>
      </w:r>
      <w:r>
        <w:rPr>
          <w:rFonts w:ascii="新細明體;PMingLiU" w:hAnsi="新細明體;PMingLiU" w:cs="新細明體;PMingLiU"/>
        </w:rPr>
        <w:t>班別：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</w:t>
      </w:r>
      <w:r>
        <w:rPr>
          <w:rFonts w:ascii="新細明體;PMingLiU" w:hAnsi="新細明體;PMingLiU" w:cs="新細明體;PMingLiU"/>
        </w:rPr>
        <w:t xml:space="preserve">       日期：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60120" cy="37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7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38.4pt;margin-top:-1638.4pt;width:75.55pt;height:29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小心觀察下列各題，找出三角形的特性：（圈出符合三角形特性的圖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例）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三角形由多少條線組成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三角形由怎樣的線組成？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5575</wp:posOffset>
                      </wp:positionV>
                      <wp:extent cx="781050" cy="127635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276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2.25pt;width:61.45pt;height:100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eastAsia="zh-CN"/>
              </w:rPr>
              <w:drawing>
                <wp:inline distT="0" distB="0" distL="0" distR="0">
                  <wp:extent cx="808990" cy="1151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99160" cy="1152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38250" cy="808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9380</wp:posOffset>
                      </wp:positionV>
                      <wp:extent cx="306705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3.65pt;mso-wrap-distance-left:9.05pt;mso-wrap-distance-right:9.05pt;mso-wrap-distance-top:0pt;mso-wrap-distance-bottom:0pt;margin-top:9.4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2710" cy="10909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80440" cy="1289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2850" cy="898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drawing>
                <wp:inline distT="0" distB="0" distL="0" distR="0">
                  <wp:extent cx="975995" cy="7429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18285" cy="739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46480" cy="1104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86840" cy="8001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3880" cy="962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三角形具有多少隻角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三角形是一個閉合的圖形嗎？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0465" cy="1180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10285" cy="10953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73835" cy="1143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95045" cy="11811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9090" cy="6324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36980" cy="6858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8080" cy="9328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lang w:eastAsia="zh-CN"/>
              </w:rPr>
              <w:drawing>
                <wp:inline distT="0" distB="0" distL="0" distR="0">
                  <wp:extent cx="702310" cy="10572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08760" cy="8369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7910" cy="7486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1390" cy="9302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總結你的觀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角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是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條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成一個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隻角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圖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SimSun;宋体" w:cs="新細明體;PMingLiU"/>
          <w:b/>
          <w:b/>
          <w:bCs/>
          <w:sz w:val="32"/>
          <w:szCs w:val="32"/>
          <w:u w:val="single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u w:val="single"/>
        </w:rPr>
        <w:t>工作紙</w:t>
      </w:r>
      <w:r>
        <w:rPr>
          <w:rFonts w:eastAsia="SimSun;宋体" w:cs="SimSun;宋体" w:ascii="SimSun;宋体" w:hAnsi="SimSun;宋体"/>
          <w:b/>
          <w:bCs/>
          <w:sz w:val="32"/>
          <w:szCs w:val="32"/>
          <w:u w:val="single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眾裏尋「它」</w:t>
      </w:r>
      <w:r>
        <w:rPr>
          <w:rFonts w:ascii="新細明體;PMingLiU" w:hAnsi="新細明體;PMingLiU" w:cs="新細明體;PMingLiU" w:eastAsia="SimSun;宋体"/>
          <w:b/>
          <w:bCs/>
          <w:color w:val="FF0000"/>
          <w:sz w:val="32"/>
          <w:szCs w:val="32"/>
          <w:u w:val="single"/>
        </w:rPr>
        <w:t>答案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ascii="SimSun;宋体" w:hAnsi="SimSun;宋体" w:cs="SimSun;宋体" w:eastAsia="SimSun;宋体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   )        </w:t>
      </w:r>
      <w:r>
        <w:rPr>
          <w:rFonts w:ascii="新細明體;PMingLiU" w:hAnsi="新細明體;PMingLiU" w:cs="新細明體;PMingLiU"/>
        </w:rPr>
        <w:t>班別：</w:t>
      </w:r>
      <w:r>
        <w:rPr>
          <w:rFonts w:ascii="SimSun;宋体" w:hAnsi="SimSun;宋体" w:cs="SimSun;宋体" w:eastAsia="SimSun;宋体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       日期：</w:t>
      </w:r>
      <w:r>
        <w:rPr>
          <w:rFonts w:ascii="SimSun;宋体" w:hAnsi="SimSun;宋体" w:cs="SimSun;宋体" w:eastAsia="SimSun;宋体"/>
          <w:u w:val="single"/>
        </w:rPr>
        <w:t xml:space="preserve">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60120" cy="375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75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638.4pt;margin-top:-1638.4pt;width:75.55pt;height:29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小心觀察下列各題，找出三角形的特性：（圈出符合三角形特性的圖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例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三角形由多少條線組成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三角形由怎樣的線組成？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5575</wp:posOffset>
                      </wp:positionV>
                      <wp:extent cx="781050" cy="1276350"/>
                      <wp:effectExtent l="10160" t="1016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276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2.25pt;width:61.45pt;height:100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5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5255</wp:posOffset>
                      </wp:positionV>
                      <wp:extent cx="781050" cy="1388110"/>
                      <wp:effectExtent l="0" t="155575" r="0" b="155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85000">
                                <a:off x="0" y="0"/>
                                <a:ext cx="781200" cy="1388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2pt;margin-top:10.6pt;width:61.45pt;height:109.25pt;mso-wrap-style:none;v-text-anchor:middle;rotation:310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eastAsia="zh-CN"/>
              </w:rPr>
              <w:drawing>
                <wp:inline distT="0" distB="0" distL="0" distR="0">
                  <wp:extent cx="808990" cy="115125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99160" cy="11525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38250" cy="80835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9380</wp:posOffset>
                      </wp:positionV>
                      <wp:extent cx="306705" cy="30035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3.65pt;mso-wrap-distance-left:9.05pt;mso-wrap-distance-right:9.05pt;mso-wrap-distance-top:0pt;mso-wrap-distance-bottom:0pt;margin-top:9.4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9685" distR="19050" simplePos="0" locked="0" layoutInCell="1" allowOverlap="1" relativeHeight="5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45085</wp:posOffset>
                      </wp:positionV>
                      <wp:extent cx="781050" cy="1526540"/>
                      <wp:effectExtent l="0" t="169545" r="0" b="1708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22000">
                                <a:off x="0" y="0"/>
                                <a:ext cx="781200" cy="152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5pt;margin-top:-3.6pt;width:61.45pt;height:120.15pt;mso-wrap-style:none;v-text-anchor:middle;rotation:54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82550" simplePos="0" locked="0" layoutInCell="1" allowOverlap="1" relativeHeight="60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528320</wp:posOffset>
                      </wp:positionV>
                      <wp:extent cx="886460" cy="1552575"/>
                      <wp:effectExtent l="0" t="76835" r="0" b="762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04400">
                                <a:off x="0" y="0"/>
                                <a:ext cx="886320" cy="155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65pt;margin-top:41.6pt;width:69.75pt;height:122.2pt;mso-wrap-style:none;v-text-anchor:middle;rotation:247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2710" cy="109093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80440" cy="128968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27940</wp:posOffset>
                      </wp:positionV>
                      <wp:extent cx="886460" cy="1212850"/>
                      <wp:effectExtent l="9525" t="10160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86320" cy="1212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-2.2pt;width:69.75pt;height:95.45pt;mso-wrap-style:none;v-text-anchor:middle;rotation:270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2850" cy="89852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drawing>
                <wp:inline distT="0" distB="0" distL="0" distR="0">
                  <wp:extent cx="975995" cy="7429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34290</wp:posOffset>
                      </wp:positionV>
                      <wp:extent cx="886460" cy="1552575"/>
                      <wp:effectExtent l="10160" t="10160" r="952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86320" cy="155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pt;margin-top:-2.7pt;width:69.75pt;height:122.2pt;mso-wrap-style:none;v-text-anchor:middle;rotation:270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18285" cy="73914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46480" cy="11049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86840" cy="80010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3880" cy="96202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三角形具有多少隻角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三角形是一個閉合的圖形嗎？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43180" distR="41910" simplePos="0" locked="0" layoutInCell="1" allowOverlap="1" relativeHeight="6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69850</wp:posOffset>
                      </wp:positionV>
                      <wp:extent cx="886460" cy="1552575"/>
                      <wp:effectExtent l="0" t="130810" r="0" b="130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10400">
                                <a:off x="0" y="0"/>
                                <a:ext cx="886320" cy="155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8pt;margin-top:-5.6pt;width:69.75pt;height:122.2pt;mso-wrap-style:none;v-text-anchor:middle;rotation:237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97790" simplePos="0" locked="0" layoutInCell="1" allowOverlap="1" relativeHeight="6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226945</wp:posOffset>
                      </wp:positionV>
                      <wp:extent cx="886460" cy="1552575"/>
                      <wp:effectExtent l="0" t="55245" r="0" b="546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17200">
                                <a:off x="0" y="0"/>
                                <a:ext cx="886320" cy="155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9pt;margin-top:175.4pt;width:69.75pt;height:122.2pt;mso-wrap-style:none;v-text-anchor:middle;rotation:288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0465" cy="118046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10285" cy="109537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73835" cy="114300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95045" cy="118110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9090" cy="63246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55245" distR="53975" simplePos="0" locked="0" layoutInCell="1" allowOverlap="1" relativeHeight="6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-175895</wp:posOffset>
                      </wp:positionV>
                      <wp:extent cx="886460" cy="1552575"/>
                      <wp:effectExtent l="0" t="115570" r="0" b="1143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373000">
                                <a:off x="0" y="0"/>
                                <a:ext cx="886320" cy="155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1pt;margin-top:-13.9pt;width:69.75pt;height:122.2pt;mso-wrap-style:none;v-text-anchor:middle;rotation:239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36980" cy="68580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8080" cy="93281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lang w:eastAsia="zh-CN"/>
              </w:rPr>
              <w:drawing>
                <wp:inline distT="0" distB="0" distL="0" distR="0">
                  <wp:extent cx="702310" cy="105727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08760" cy="83693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93345</wp:posOffset>
                      </wp:positionV>
                      <wp:extent cx="1097280" cy="1329690"/>
                      <wp:effectExtent l="10160" t="10160" r="1016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97280" cy="132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05pt;margin-top:-7.35pt;width:86.35pt;height:104.65pt;mso-wrap-style:none;v-text-anchor:middle;rotation:270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7910" cy="74866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61390" cy="93027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結你的觀察：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7310</wp:posOffset>
                      </wp:positionV>
                      <wp:extent cx="578485" cy="55435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43.65pt;mso-wrap-distance-left:9.05pt;mso-wrap-distance-right:9.05pt;mso-wrap-distance-top:0pt;mso-wrap-distance-bottom:0pt;margin-top:5.3pt;mso-position-vertical-relative:text;margin-left: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90805</wp:posOffset>
                      </wp:positionV>
                      <wp:extent cx="578485" cy="554355"/>
                      <wp:effectExtent l="0" t="0" r="0" b="0"/>
                      <wp:wrapNone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43.65pt;mso-wrap-distance-left:9.05pt;mso-wrap-distance-right:9.05pt;mso-wrap-distance-top:0pt;mso-wrap-distance-bottom:0pt;margin-top:7.15pt;mso-position-vertical-relative:text;margin-left:1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55245</wp:posOffset>
                      </wp:positionV>
                      <wp:extent cx="578485" cy="554355"/>
                      <wp:effectExtent l="0" t="0" r="0" b="0"/>
                      <wp:wrapNone/>
                      <wp:docPr id="6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43.65pt;mso-wrap-distance-left:9.05pt;mso-wrap-distance-right:9.05pt;mso-wrap-distance-top:0pt;mso-wrap-distance-bottom:0pt;margin-top:4.35pt;mso-position-vertical-relative:text;margin-left:2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33020</wp:posOffset>
                      </wp:positionV>
                      <wp:extent cx="695325" cy="554355"/>
                      <wp:effectExtent l="0" t="0" r="0" b="0"/>
                      <wp:wrapNone/>
                      <wp:docPr id="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閉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43.65pt;mso-wrap-distance-left:9.05pt;mso-wrap-distance-right:9.05pt;mso-wrap-distance-top:0pt;mso-wrap-distance-bottom:0pt;margin-top:2.6pt;mso-position-vertical-relative:text;margin-left:3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閉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角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是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條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成一個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隻角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圖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910" w:right="7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2:00Z</dcterms:created>
  <dc:creator>EMB</dc:creator>
  <dc:description/>
  <cp:keywords/>
  <dc:language>en-US</dc:language>
  <cp:lastModifiedBy>cherieching</cp:lastModifiedBy>
  <cp:lastPrinted>2014-03-06T14:56:00Z</cp:lastPrinted>
  <dcterms:modified xsi:type="dcterms:W3CDTF">2014-03-20T02:10:00Z</dcterms:modified>
  <cp:revision>11</cp:revision>
  <dc:subject/>
  <dc:title>【何謂四邊形】</dc:title>
</cp:coreProperties>
</file>