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文科 第一學習階段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信醫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書信格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「書信醫生」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，通過例子，幫助學生掌握書信的格式，包括格式的位置和作用，理解正確的格式，有助收信人明白發信人所傳達的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程中，建議教師因應學生常見的學習困難施教，例如幫助學生清楚區別上款（收信人）和下款（發信人）、分辨問候語和祝頌語的異同、明白發信日期的重要、掌握有關標點符號的運用（包括上款後用冒號、上款及下款均不用專名號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可按學生需要，採用「書信格式檢查表」及有關書信的示例作跟進活動，指導學生閱讀信件或自己寫信時，有意識地檢查格式，以鞏固所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書信醫生（簡報，共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書信格式檢查表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「書信格式檢查」示例一至三（附答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認識書信格式時，用語宜統一（例如不宜一時用「稱謂」，一時用「上款」或「收信人」），以免引起混亂。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按全校統一的用語，修訂簡報及書信格式檢查表（例如把「上款」改為「稱謂語」）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31"/>
        <w:spacing w:lineRule="exact" w:line="660"/>
        <w:jc w:val="center"/>
        <w:rPr>
          <w:sz w:val="52"/>
        </w:rPr>
      </w:pPr>
      <w:r>
        <w:rPr>
          <w:sz w:val="52"/>
        </w:rPr>
        <w:t>書信格式檢查表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333500</wp:posOffset>
            </wp:positionV>
            <wp:extent cx="2057400" cy="1940560"/>
            <wp:effectExtent l="0" t="0" r="0" b="0"/>
            <wp:wrapNone/>
            <wp:docPr id="1" name="Bird%20-%20Scare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%20-%20Scared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看看書信的格式是否正確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接受檢查的書信：＿＿＿＿＿＿＿＿＿</w:t>
      </w:r>
    </w:p>
    <w:p>
      <w:pPr>
        <w:pStyle w:val="31"/>
        <w:numPr>
          <w:ilvl w:val="0"/>
          <w:numId w:val="0"/>
        </w:numPr>
        <w:spacing w:lineRule="exact" w:line="660"/>
        <w:ind w:left="2160" w:hanging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/>
          <w:color w:val="000000"/>
          <w:sz w:val="36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82880</wp:posOffset>
                </wp:positionV>
                <wp:extent cx="65239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bdr w:val="single" w:sz="4" w:space="0" w:color="000000"/>
                              </w:rPr>
                              <w:t>檢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在適當的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內加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2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2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tLeast" w:line="200" w:before="240" w:after="240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的格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正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它欠缺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900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加上欠缺的部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有部分格式的位置錯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240"/>
                              <w:ind w:left="720" w:firstLine="288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改正錯誤的格式）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1.7pt;mso-wrap-distance-left:9.05pt;mso-wrap-distance-right:9.05pt;mso-wrap-distance-top:0pt;mso-wrap-distance-bottom:0pt;margin-top:1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  <w:bdr w:val="single" w:sz="4" w:space="0" w:color="000000"/>
                        </w:rPr>
                        <w:t>檢查結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在適當的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</w:t>
                      </w:r>
                      <w:r>
                        <w:rPr>
                          <w:rFonts w:eastAsia="標楷體"/>
                          <w:sz w:val="32"/>
                        </w:rPr>
                        <w:t>內加上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</w:t>
                      </w:r>
                      <w:r>
                        <w:rPr>
                          <w:rFonts w:eastAsia="標楷體"/>
                          <w:sz w:val="32"/>
                        </w:rPr>
                        <w:t>號）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有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2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20" w:before="200" w:after="200"/>
                        <w:ind w:firstLine="1425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tLeast" w:line="200" w:before="240" w:after="240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的格式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正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它欠缺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900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加上欠缺的部分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有部分格式的位置錯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460" w:before="240" w:after="240"/>
                        <w:ind w:left="720" w:firstLine="288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改正錯誤的格式）</w:t>
                      </w:r>
                    </w:p>
                    <w:p>
                      <w:pPr>
                        <w:pStyle w:val="Normal"/>
                        <w:spacing w:lineRule="exact" w:line="460" w:before="240" w:after="240"/>
                        <w:ind w:firstLine="538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60"/>
        <w:ind w:left="2160" w:hanging="0"/>
        <w:jc w:val="both"/>
        <w:rPr>
          <w:sz w:val="52"/>
        </w:rPr>
      </w:pPr>
      <w:r>
        <w:rPr>
          <w:sz w:val="52"/>
        </w:rPr>
        <w:t>書信格式檢查（示例一）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219200</wp:posOffset>
            </wp:positionV>
            <wp:extent cx="2057400" cy="1940560"/>
            <wp:effectExtent l="0" t="0" r="0" b="0"/>
            <wp:wrapNone/>
            <wp:docPr id="3" name="Bird%20-%20Scare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rd%20-%20Scared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ind w:hanging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這封信的格式正確嗎</w:t>
      </w:r>
      <w:r>
        <w:rPr>
          <w:rFonts w:eastAsia="標楷體" w:cs="標楷體" w:ascii="標楷體" w:hAnsi="標楷體"/>
          <w:sz w:val="40"/>
        </w:rPr>
        <w:t>?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b/>
          <w:bCs/>
          <w:sz w:val="40"/>
          <w:u w:val="single"/>
        </w:rPr>
        <w:t>給朋友的信</w:t>
      </w:r>
    </w:p>
    <w:p>
      <w:pPr>
        <w:pStyle w:val="31"/>
        <w:numPr>
          <w:ilvl w:val="0"/>
          <w:numId w:val="0"/>
        </w:numPr>
        <w:spacing w:lineRule="exact" w:line="660"/>
        <w:ind w:left="2160" w:hanging="0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6076950" cy="699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99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660"/>
                              <w:ind w:left="0" w:firstLine="902"/>
                              <w:jc w:val="both"/>
                              <w:rPr>
                                <w:rFonts w:eastAsia="標楷體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firstLine="902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榮傑：你好嗎？第一次寫信給你，我有點緊張呢！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firstLine="90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我和家人上月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泰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旅遊，得到你的熱情款待，真的非常感謝。暑假快到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有沒有打算到外地旅遊呢？我希望你能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，讓我帶你到處遊覽。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firstLine="90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是一個繁華的地方，有許多高樓大廈和商店，還有各國的美食。此外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有許多值得遊覽的地方，其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海洋公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有機動遊戲、海洋劇場、海洋館、鯊魚館和熊貓館等，想你一定會喜歡。當然，我還會帶你到山頂欣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的夜景，令你對這顆「東方之珠」留下深刻的印象。要是你決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遊覽，請回信告訴我。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祝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生活愉快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540" w:leader="none"/>
                                <w:tab w:val="left" w:pos="7500" w:leader="none"/>
                              </w:tabs>
                              <w:spacing w:lineRule="exact" w:line="4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spacing w:lineRule="exact" w:line="4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永樂</w:t>
                            </w:r>
                          </w:p>
                          <w:p>
                            <w:pPr>
                              <w:pStyle w:val="21"/>
                              <w:spacing w:lineRule="exact" w:line="4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五月一日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50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21"/>
                        <w:spacing w:lineRule="exact" w:line="660"/>
                        <w:ind w:left="0" w:firstLine="902"/>
                        <w:jc w:val="both"/>
                        <w:rPr>
                          <w:rFonts w:eastAsia="標楷體"/>
                          <w:sz w:val="40"/>
                          <w:u w:val="single"/>
                        </w:rPr>
                      </w:pPr>
                      <w:r>
                        <w:rPr>
                          <w:rFonts w:eastAsia="標楷體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21"/>
                        <w:spacing w:lineRule="exact" w:line="560"/>
                        <w:ind w:left="0" w:firstLine="902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榮傑：你好嗎？第一次寫信給你，我有點緊張呢！</w:t>
                      </w:r>
                    </w:p>
                    <w:p>
                      <w:pPr>
                        <w:pStyle w:val="21"/>
                        <w:spacing w:lineRule="exact" w:line="560"/>
                        <w:ind w:left="0" w:firstLine="90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我和家人上月到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泰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旅遊，得到你的熱情款待，真的非常感謝。暑假快到了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你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有沒有打算到外地旅遊呢？我希望你能來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，讓我帶你到處遊覽。</w:t>
                      </w:r>
                    </w:p>
                    <w:p>
                      <w:pPr>
                        <w:pStyle w:val="21"/>
                        <w:spacing w:lineRule="exact" w:line="560"/>
                        <w:ind w:left="0" w:firstLine="90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是一個繁華的地方，有許多高樓大廈和商店，還有各國的美食。此外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有許多值得遊覽的地方，其中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海洋公園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有機動遊戲、海洋劇場、海洋館、鯊魚館和熊貓館等，想你一定會喜歡。當然，我還會帶你到山頂欣賞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的夜景，令你對這顆「東方之珠」留下深刻的印象。要是你決定到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遊覽，請回信告訴我。</w:t>
                      </w:r>
                    </w:p>
                    <w:p>
                      <w:pPr>
                        <w:pStyle w:val="21"/>
                        <w:spacing w:lineRule="exact" w:line="5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祝</w:t>
                      </w:r>
                    </w:p>
                    <w:p>
                      <w:pPr>
                        <w:pStyle w:val="21"/>
                        <w:spacing w:lineRule="exact" w:line="5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生活愉快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540" w:leader="none"/>
                          <w:tab w:val="left" w:pos="7500" w:leader="none"/>
                        </w:tabs>
                        <w:spacing w:lineRule="exact" w:line="4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ab/>
                      </w:r>
                    </w:p>
                    <w:p>
                      <w:pPr>
                        <w:pStyle w:val="21"/>
                        <w:spacing w:lineRule="exact" w:line="4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永樂</w:t>
                      </w:r>
                    </w:p>
                    <w:p>
                      <w:pPr>
                        <w:pStyle w:val="21"/>
                        <w:spacing w:lineRule="exact" w:line="4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五月一日</w:t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60"/>
        <w:ind w:left="2160" w:hanging="0"/>
        <w:jc w:val="both"/>
        <w:rPr>
          <w:sz w:val="52"/>
        </w:rPr>
      </w:pPr>
      <w:r>
        <w:rPr>
          <w:sz w:val="52"/>
        </w:rPr>
        <w:t>書信格式檢查（示例二）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219200</wp:posOffset>
            </wp:positionV>
            <wp:extent cx="2057400" cy="1940560"/>
            <wp:effectExtent l="0" t="0" r="0" b="0"/>
            <wp:wrapNone/>
            <wp:docPr id="5" name="Bird%20-%20Scare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rd%20-%20Scared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ind w:hanging="5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這封信的格式正確嗎</w:t>
      </w:r>
      <w:r>
        <w:rPr>
          <w:rFonts w:eastAsia="標楷體" w:cs="標楷體" w:ascii="標楷體" w:hAnsi="標楷體"/>
          <w:sz w:val="40"/>
        </w:rPr>
        <w:t>?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/>
          <w:b/>
          <w:bCs/>
          <w:sz w:val="40"/>
          <w:u w:val="single"/>
        </w:rPr>
        <w:t>給同學的信</w:t>
      </w:r>
    </w:p>
    <w:p>
      <w:pPr>
        <w:pStyle w:val="31"/>
        <w:numPr>
          <w:ilvl w:val="0"/>
          <w:numId w:val="0"/>
        </w:numPr>
        <w:spacing w:lineRule="exact" w:line="6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93675</wp:posOffset>
                </wp:positionV>
                <wp:extent cx="6419850" cy="6991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9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潔娟：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firstLine="80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近來沒有收到你的信，想你正忙着準備考試。不要太勞累，要保重身體啊！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firstLine="80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前日我在街上看到一個乞丐躺在地上，他看來已有一把年紀，頭也禿了，四肢顯得毫無氣力，目光呆滯，雙手搖動着大筲箕，吸引途人施捨。我停了下來，看到施捨的人不多，好一會才有人擲下一兩塊錢。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firstLine="80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看到這個情況，我感到很難過。我想：如果沒有人施捨，那乞丐不就沒有飯吃嗎？遇上惡劣天氣，他又可以躲到哪兒去呢？生病了沒有人照顧，又沒有錢看病，哪不是很可憐嗎？我真希望能幫助貧苦的人，因此我要聽老師的教導，長大後努力工作，服務社會。我的志願是當一位社工，我知道你希望長大後能當教師，教育下一代，我們一起向目標努力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lineRule="exact" w:line="4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exact" w:line="4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麗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lineRule="exact" w:line="4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50.5pt;mso-wrap-distance-left:9.05pt;mso-wrap-distance-right:9.05pt;mso-wrap-distance-top:0pt;mso-wrap-distance-bottom:0pt;margin-top:1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潔娟：</w:t>
                      </w:r>
                    </w:p>
                    <w:p>
                      <w:pPr>
                        <w:pStyle w:val="3"/>
                        <w:spacing w:lineRule="exact" w:line="560"/>
                        <w:ind w:firstLine="80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近來沒有收到你的信，想你正忙着準備考試。不要太勞累，要保重身體啊！</w:t>
                      </w:r>
                    </w:p>
                    <w:p>
                      <w:pPr>
                        <w:pStyle w:val="3"/>
                        <w:spacing w:lineRule="exact" w:line="560"/>
                        <w:ind w:firstLine="80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前日我在街上看到一個乞丐躺在地上，他看來已有一把年紀，頭也禿了，四肢顯得毫無氣力，目光呆滯，雙手搖動着大筲箕，吸引途人施捨。我停了下來，看到施捨的人不多，好一會才有人擲下一兩塊錢。</w:t>
                      </w:r>
                    </w:p>
                    <w:p>
                      <w:pPr>
                        <w:pStyle w:val="3"/>
                        <w:spacing w:lineRule="exact" w:line="560"/>
                        <w:ind w:firstLine="80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看到這個情況，我感到很難過。我想：如果沒有人施捨，那乞丐不就沒有飯吃嗎？遇上惡劣天氣，他又可以躲到哪兒去呢？生病了沒有人照顧，又沒有錢看病，哪不是很可憐嗎？我真希望能幫助貧苦的人，因此我要聽老師的教導，長大後努力工作，服務社會。我的志願是當一位社工，我知道你希望長大後能當教師，教育下一代，我們一起向目標努力吧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spacing w:lineRule="exact" w:line="4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sz w:val="36"/>
                        </w:rPr>
                        <w:t>同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exact" w:line="4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sz w:val="40"/>
                        </w:rPr>
                        <w:t>麗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spacing w:lineRule="exact" w:line="4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60"/>
        <w:jc w:val="center"/>
        <w:rPr/>
      </w:pPr>
      <w:r>
        <w:rPr>
          <w:rFonts w:cs="標楷體"/>
          <w:sz w:val="36"/>
        </w:rPr>
        <w:t>　　</w:t>
      </w:r>
      <w:r>
        <w:rPr>
          <w:sz w:val="52"/>
        </w:rPr>
        <w:t>書信格式檢查（示例三）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219200</wp:posOffset>
            </wp:positionV>
            <wp:extent cx="2057400" cy="1940560"/>
            <wp:effectExtent l="0" t="0" r="0" b="0"/>
            <wp:wrapNone/>
            <wp:docPr id="7" name="Bird%20-%20Scare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rd%20-%20Scared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ind w:hanging="5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這封信的格式正確嗎</w:t>
      </w:r>
      <w:r>
        <w:rPr>
          <w:rFonts w:eastAsia="標楷體" w:cs="標楷體" w:ascii="標楷體" w:hAnsi="標楷體"/>
          <w:sz w:val="40"/>
        </w:rPr>
        <w:t>?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/>
          <w:b/>
          <w:bCs/>
          <w:sz w:val="40"/>
          <w:u w:val="single"/>
        </w:rPr>
        <w:t>給表姐的信</w:t>
      </w:r>
    </w:p>
    <w:p>
      <w:pPr>
        <w:pStyle w:val="Normal"/>
        <w:numPr>
          <w:ilvl w:val="0"/>
          <w:numId w:val="0"/>
        </w:numPr>
        <w:spacing w:lineRule="exact" w:line="560"/>
        <w:ind w:left="-540" w:firstLine="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07975</wp:posOffset>
                </wp:positionV>
                <wp:extent cx="6534150" cy="5734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73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親愛的曉敏表姐：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left="0" w:firstLine="720"/>
                              <w:rPr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sz w:val="40"/>
                                <w:lang w:eastAsia="zh-TW"/>
                              </w:rPr>
                              <w:t>你好嗎？</w:t>
                            </w:r>
                            <w:r>
                              <w:rPr>
                                <w:sz w:val="40"/>
                              </w:rPr>
                              <w:t>我已收到你</w:t>
                            </w:r>
                            <w:r>
                              <w:rPr>
                                <w:sz w:val="40"/>
                                <w:lang w:eastAsia="zh-TW"/>
                              </w:rPr>
                              <w:t>寄</w:t>
                            </w:r>
                            <w:r>
                              <w:rPr>
                                <w:sz w:val="40"/>
                              </w:rPr>
                              <w:t>給我的生日卡，謝謝你。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firstLine="72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上星期天，爸爸媽媽替我舉行了一個生日會，很多同學和朋友來參加，大家玩得很開心。我還收到很多生日禮物，其中一份是我喜愛的飛機模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今天晚飯時，爸爸告訴我，他計劃在農曆新年假期帶我到</w:t>
                            </w:r>
                            <w:r>
                              <w:rPr>
                                <w:rFonts w:eastAsia="標楷體"/>
                                <w:sz w:val="40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遊玩，並會到你家住上幾天，到時我們就可以一起玩耍了。現在想想也很開心，真的希望假期快些來臨！請代問候姑父姑母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快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spacing w:lineRule="exact" w:line="46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表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0" w:leader="none"/>
                              </w:tabs>
                              <w:spacing w:lineRule="exact" w:line="460"/>
                              <w:ind w:left="43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智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0" w:leader="none"/>
                              </w:tabs>
                              <w:spacing w:lineRule="exact" w:line="460"/>
                              <w:ind w:left="438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一月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0" w:leader="none"/>
                              </w:tabs>
                              <w:spacing w:lineRule="exact" w:line="460"/>
                              <w:ind w:left="438" w:hanging="0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451.5pt;mso-wrap-distance-left:9.05pt;mso-wrap-distance-right:9.05pt;mso-wrap-distance-top:0pt;mso-wrap-distance-bottom:0pt;margin-top:2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親愛的曉敏表姐：</w:t>
                      </w:r>
                    </w:p>
                    <w:p>
                      <w:pPr>
                        <w:pStyle w:val="TextBodyIndent"/>
                        <w:spacing w:lineRule="exact" w:line="560"/>
                        <w:ind w:left="0" w:firstLine="720"/>
                        <w:rPr>
                          <w:sz w:val="40"/>
                          <w:lang w:eastAsia="zh-TW"/>
                        </w:rPr>
                      </w:pPr>
                      <w:r>
                        <w:rPr>
                          <w:sz w:val="40"/>
                          <w:lang w:eastAsia="zh-TW"/>
                        </w:rPr>
                        <w:t>你好嗎？</w:t>
                      </w:r>
                      <w:r>
                        <w:rPr>
                          <w:sz w:val="40"/>
                        </w:rPr>
                        <w:t>我已收到你</w:t>
                      </w:r>
                      <w:r>
                        <w:rPr>
                          <w:sz w:val="40"/>
                          <w:lang w:eastAsia="zh-TW"/>
                        </w:rPr>
                        <w:t>寄</w:t>
                      </w:r>
                      <w:r>
                        <w:rPr>
                          <w:sz w:val="40"/>
                        </w:rPr>
                        <w:t>給我的生日卡，謝謝你。</w:t>
                      </w:r>
                    </w:p>
                    <w:p>
                      <w:pPr>
                        <w:pStyle w:val="3"/>
                        <w:spacing w:lineRule="exact" w:line="560"/>
                        <w:ind w:firstLine="72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上星期天，爸爸媽媽替我舉行了一個生日會，很多同學和朋友來參加，大家玩得很開心。我還收到很多生日禮物，其中一份是我喜愛的飛機模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00"/>
                        <w:jc w:val="both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今天晚飯時，爸爸告訴我，他計劃在農曆新年假期帶我到</w:t>
                      </w:r>
                      <w:r>
                        <w:rPr>
                          <w:rFonts w:eastAsia="標楷體"/>
                          <w:sz w:val="40"/>
                          <w:u w:val="single"/>
                        </w:rPr>
                        <w:t>美國</w:t>
                      </w:r>
                      <w:r>
                        <w:rPr>
                          <w:rFonts w:eastAsia="標楷體"/>
                          <w:sz w:val="40"/>
                        </w:rPr>
                        <w:t>遊玩，並會到你家住上幾天，到時我們就可以一起玩耍了。現在想想也很開心，真的希望假期快些來臨！請代問候姑父姑母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快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spacing w:lineRule="exact" w:line="460"/>
                        <w:ind w:firstLine="900"/>
                        <w:jc w:val="both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sz w:val="36"/>
                        </w:rPr>
                        <w:t>表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80" w:leader="none"/>
                        </w:tabs>
                        <w:spacing w:lineRule="exact" w:line="460"/>
                        <w:ind w:left="438" w:hanging="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sz w:val="40"/>
                        </w:rPr>
                        <w:t>智山</w:t>
                      </w:r>
                      <w:r>
                        <w:rPr>
                          <w:rFonts w:eastAsia="標楷體"/>
                          <w:sz w:val="32"/>
                        </w:rPr>
                        <w:t>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20" w:leader="none"/>
                        </w:tabs>
                        <w:spacing w:lineRule="exact" w:line="460"/>
                        <w:ind w:left="438" w:hanging="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sz w:val="40"/>
                        </w:rPr>
                        <w:t>一月七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80" w:leader="none"/>
                        </w:tabs>
                        <w:spacing w:lineRule="exact" w:line="460"/>
                        <w:ind w:left="438" w:hanging="0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540" w:firstLine="60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  <w:t xml:space="preserve"> </w:t>
      </w:r>
    </w:p>
    <w:p>
      <w:pPr>
        <w:pStyle w:val="31"/>
        <w:spacing w:lineRule="exact" w:line="660"/>
        <w:jc w:val="center"/>
        <w:rPr>
          <w:sz w:val="52"/>
        </w:rPr>
      </w:pPr>
      <w:r>
        <w:rPr>
          <w:sz w:val="52"/>
        </w:rPr>
        <w:t>書信格式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817245</wp:posOffset>
                </wp:positionV>
                <wp:extent cx="2066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示例一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36.7pt;mso-wrap-distance-left:9.05pt;mso-wrap-distance-right:9.05pt;mso-wrap-distance-top:0pt;mso-wrap-distance-bottom:0pt;margin-top:-6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示例一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看看書信的格式是否正確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接受檢查的書信：</w:t>
      </w:r>
      <w:r>
        <w:rPr>
          <w:rFonts w:ascii="標楷體" w:hAnsi="標楷體" w:cs="標楷體" w:eastAsia="標楷體"/>
          <w:color w:val="FF0000"/>
          <w:sz w:val="36"/>
          <w:szCs w:val="28"/>
          <w:u w:val="single"/>
        </w:rPr>
        <w:t>給朋友的信</w:t>
      </w:r>
    </w:p>
    <w:p>
      <w:pPr>
        <w:pStyle w:val="31"/>
        <w:numPr>
          <w:ilvl w:val="0"/>
          <w:numId w:val="0"/>
        </w:numPr>
        <w:spacing w:lineRule="exact" w:line="66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/>
          <w:color w:val="000000"/>
          <w:sz w:val="36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82880</wp:posOffset>
                </wp:positionV>
                <wp:extent cx="6523990" cy="68541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bdr w:val="single" w:sz="4" w:space="0" w:color="000000"/>
                              </w:rPr>
                              <w:t>檢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在適當的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加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tLeast" w:line="200" w:before="240" w:after="240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的格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正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它欠缺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00" w:before="200" w:after="200"/>
                              <w:ind w:firstLine="972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加上欠缺的部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有部分格式的位置錯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00" w:before="200" w:after="200"/>
                              <w:ind w:firstLine="972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改正錯誤的格式）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9.7pt;mso-wrap-distance-left:9.05pt;mso-wrap-distance-right:9.05pt;mso-wrap-distance-top:0pt;mso-wrap-distance-bottom:0pt;margin-top:1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  <w:bdr w:val="single" w:sz="4" w:space="0" w:color="000000"/>
                        </w:rPr>
                        <w:t>檢查結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在適當的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</w:t>
                      </w:r>
                      <w:r>
                        <w:rPr>
                          <w:rFonts w:eastAsia="標楷體"/>
                          <w:sz w:val="32"/>
                        </w:rPr>
                        <w:t>加上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</w:t>
                      </w:r>
                      <w:r>
                        <w:rPr>
                          <w:rFonts w:eastAsia="標楷體"/>
                          <w:sz w:val="32"/>
                        </w:rPr>
                        <w:t>號）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有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tLeast" w:line="200" w:before="240" w:after="240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的格式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正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它欠缺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00" w:before="200" w:after="200"/>
                        <w:ind w:firstLine="972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加上欠缺的部分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有部分格式的位置錯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00" w:before="200" w:after="200"/>
                        <w:ind w:firstLine="972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改正錯誤的格式）</w:t>
                      </w:r>
                    </w:p>
                    <w:p>
                      <w:pPr>
                        <w:pStyle w:val="Normal"/>
                        <w:spacing w:lineRule="exact" w:line="460" w:before="240" w:after="240"/>
                        <w:ind w:firstLine="538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46225</wp:posOffset>
                </wp:positionV>
                <wp:extent cx="4572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1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546225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89125</wp:posOffset>
                </wp:positionV>
                <wp:extent cx="4572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89125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8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889125</wp:posOffset>
                </wp:positionV>
                <wp:extent cx="5715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8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  <w:p>
                      <w:pPr>
                        <w:pStyle w:val="Style15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089525</wp:posOffset>
                </wp:positionV>
                <wp:extent cx="4572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46225</wp:posOffset>
                </wp:positionV>
                <wp:extent cx="4572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546725</wp:posOffset>
                </wp:positionV>
                <wp:extent cx="5715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  <w:p>
                      <w:pPr>
                        <w:pStyle w:val="Style15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003925</wp:posOffset>
                </wp:positionV>
                <wp:extent cx="5715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2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  <w:p>
                      <w:pPr>
                        <w:pStyle w:val="Style15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003925</wp:posOffset>
                </wp:positionV>
                <wp:extent cx="5715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2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  <w:p>
                      <w:pPr>
                        <w:pStyle w:val="Style15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003925</wp:posOffset>
                </wp:positionV>
                <wp:extent cx="5715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2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  <w:p>
                      <w:pPr>
                        <w:pStyle w:val="Style15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60"/>
        <w:jc w:val="center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31"/>
        <w:spacing w:lineRule="exact" w:line="660"/>
        <w:ind w:left="1" w:firstLine="2"/>
        <w:jc w:val="center"/>
        <w:rPr>
          <w:rFonts w:cs="標楷體"/>
          <w:color w:val="000000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0</wp:posOffset>
                </wp:positionV>
                <wp:extent cx="800100" cy="114300"/>
                <wp:effectExtent l="2540" t="14605" r="25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2pt;width:62.95pt;height:8.95pt" coordorigin="720,2040" coordsize="1259,179">
                <v:line id="shape_0" from="720,2040" to="1979,221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20,2040" to="1979,221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524500</wp:posOffset>
                </wp:positionV>
                <wp:extent cx="228600" cy="2286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5pt" to="17.95pt,452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524500</wp:posOffset>
                </wp:positionV>
                <wp:extent cx="228600" cy="22860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5pt" to="17.95pt,45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553200</wp:posOffset>
                </wp:positionV>
                <wp:extent cx="914400" cy="342900"/>
                <wp:effectExtent l="5080" t="13970" r="50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6pt" to="71.95pt,542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553200</wp:posOffset>
                </wp:positionV>
                <wp:extent cx="914400" cy="457200"/>
                <wp:effectExtent l="6985" t="13335" r="698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6pt" to="71.95pt,55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color w:val="000000"/>
          <w:sz w:val="40"/>
          <w:szCs w:val="28"/>
        </w:rPr>
        <w:t>示例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76275</wp:posOffset>
                </wp:positionV>
                <wp:extent cx="6076950" cy="6991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99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660"/>
                              <w:ind w:left="0" w:hanging="0"/>
                              <w:jc w:val="both"/>
                              <w:rPr>
                                <w:rFonts w:eastAsia="標楷體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榮傑：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firstLine="902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榮傑：你好嗎？第一次寫信給你，我有點緊張呢！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firstLine="90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我和家人上月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泰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旅遊，得到你的熱情款待，真的非常感謝。暑假快到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有沒有打算到外地旅遊呢？我希望你能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，讓我帶你到處遊覽。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firstLine="90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是一個繁華的地方，有許多高樓大廈和商店，還有各國的美食。此外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有許多值得遊覽的地方，其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海洋公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有機動遊戲、海洋劇場、海洋館、鯊魚館和熊貓館等，想你一定會喜歡。當然，我還會帶你到山頂欣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的夜景，令你對這顆「東方之珠」留下深刻的印象。要是你決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遊覽，請回信告訴我。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祝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祝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生活愉快</w:t>
                            </w:r>
                          </w:p>
                          <w:p>
                            <w:pPr>
                              <w:pStyle w:val="21"/>
                              <w:spacing w:lineRule="exact" w:line="4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7200" w:leader="none"/>
                              </w:tabs>
                              <w:spacing w:lineRule="exact" w:line="4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永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永樂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7200" w:leader="none"/>
                              </w:tabs>
                              <w:spacing w:lineRule="exact" w:line="4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五月一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五月一日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50.5pt;mso-wrap-distance-left:9.05pt;mso-wrap-distance-right:9.05pt;mso-wrap-distance-top:0pt;mso-wrap-distance-bottom:0pt;margin-top:53.25pt;mso-position-vertical-relative:text;margin-left:-9.75pt;mso-position-horizontal-relative:text">
                <v:textbox>
                  <w:txbxContent>
                    <w:p>
                      <w:pPr>
                        <w:pStyle w:val="21"/>
                        <w:spacing w:lineRule="exact" w:line="660"/>
                        <w:ind w:left="0" w:hanging="0"/>
                        <w:jc w:val="both"/>
                        <w:rPr>
                          <w:rFonts w:eastAsia="標楷體"/>
                          <w:sz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榮傑：</w:t>
                      </w:r>
                    </w:p>
                    <w:p>
                      <w:pPr>
                        <w:pStyle w:val="21"/>
                        <w:spacing w:lineRule="exact" w:line="560"/>
                        <w:ind w:left="0" w:firstLine="902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榮傑：你好嗎？第一次寫信給你，我有點緊張呢！</w:t>
                      </w:r>
                    </w:p>
                    <w:p>
                      <w:pPr>
                        <w:pStyle w:val="21"/>
                        <w:spacing w:lineRule="exact" w:line="560"/>
                        <w:ind w:left="0" w:firstLine="90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我和家人上月到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泰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旅遊，得到你的熱情款待，真的非常感謝。暑假快到了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你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有沒有打算到外地旅遊呢？我希望你能來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，讓我帶你到處遊覽。</w:t>
                      </w:r>
                    </w:p>
                    <w:p>
                      <w:pPr>
                        <w:pStyle w:val="21"/>
                        <w:spacing w:lineRule="exact" w:line="560"/>
                        <w:ind w:left="0" w:firstLine="90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是一個繁華的地方，有許多高樓大廈和商店，還有各國的美食。此外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有許多值得遊覽的地方，其中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海洋公園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有機動遊戲、海洋劇場、海洋館、鯊魚館和熊貓館等，想你一定會喜歡。當然，我還會帶你到山頂欣賞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的夜景，令你對這顆「東方之珠」留下深刻的印象。要是你決定到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u w:val="single"/>
                        </w:rPr>
                        <w:t>香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遊覽，請回信告訴我。</w:t>
                      </w:r>
                    </w:p>
                    <w:p>
                      <w:pPr>
                        <w:pStyle w:val="21"/>
                        <w:spacing w:lineRule="exact" w:line="5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祝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祝</w:t>
                      </w:r>
                    </w:p>
                    <w:p>
                      <w:pPr>
                        <w:pStyle w:val="21"/>
                        <w:spacing w:lineRule="exact" w:line="5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生活愉快</w:t>
                      </w:r>
                    </w:p>
                    <w:p>
                      <w:pPr>
                        <w:pStyle w:val="21"/>
                        <w:spacing w:lineRule="exact" w:line="4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7200" w:leader="none"/>
                        </w:tabs>
                        <w:spacing w:lineRule="exact" w:line="4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永樂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永樂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7200" w:leader="none"/>
                        </w:tabs>
                        <w:spacing w:lineRule="exact" w:line="4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五月一日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五月一日</w:t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60"/>
        <w:ind w:left="1" w:firstLine="2"/>
        <w:jc w:val="center"/>
        <w:rPr>
          <w:sz w:val="52"/>
        </w:rPr>
      </w:pPr>
      <w:r>
        <w:rPr>
          <w:sz w:val="52"/>
        </w:rPr>
        <w:t>書信格式檢查表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看看書信的格式是否正確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-880745</wp:posOffset>
                </wp:positionV>
                <wp:extent cx="2180590" cy="4660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示例二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36.7pt;mso-wrap-distance-left:9.05pt;mso-wrap-distance-right:9.05pt;mso-wrap-distance-top:0pt;mso-wrap-distance-bottom:0pt;margin-top:-6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示例二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接受檢查的書信：</w:t>
      </w:r>
      <w:r>
        <w:rPr>
          <w:rFonts w:ascii="標楷體" w:hAnsi="標楷體" w:cs="標楷體" w:eastAsia="標楷體"/>
          <w:color w:val="FF0000"/>
          <w:sz w:val="36"/>
          <w:szCs w:val="28"/>
          <w:u w:val="single"/>
        </w:rPr>
        <w:t>給同學的信</w:t>
      </w:r>
    </w:p>
    <w:p>
      <w:pPr>
        <w:pStyle w:val="Normal"/>
        <w:numPr>
          <w:ilvl w:val="0"/>
          <w:numId w:val="0"/>
        </w:numPr>
        <w:spacing w:lineRule="exact" w:line="560"/>
        <w:ind w:left="-540" w:firstLine="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335280</wp:posOffset>
                </wp:positionV>
                <wp:extent cx="6523990" cy="7095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bdr w:val="single" w:sz="4" w:space="0" w:color="000000"/>
                              </w:rPr>
                              <w:t>檢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在適當的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加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tLeast" w:line="200" w:before="240" w:after="240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的格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正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它欠缺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120" w:before="200" w:after="200"/>
                              <w:ind w:firstLine="15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00" w:before="200" w:after="200"/>
                              <w:ind w:firstLine="972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加上欠缺的部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有部分格式的位置錯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240"/>
                              <w:ind w:left="720" w:firstLine="288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改正錯誤的格式）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58.7pt;mso-wrap-distance-left:9.05pt;mso-wrap-distance-right:9.05pt;mso-wrap-distance-top:0pt;mso-wrap-distance-bottom:0pt;margin-top:26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  <w:bdr w:val="single" w:sz="4" w:space="0" w:color="000000"/>
                        </w:rPr>
                        <w:t>檢查結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在適當的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</w:t>
                      </w:r>
                      <w:r>
                        <w:rPr>
                          <w:rFonts w:eastAsia="標楷體"/>
                          <w:sz w:val="32"/>
                        </w:rPr>
                        <w:t>加上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</w:t>
                      </w:r>
                      <w:r>
                        <w:rPr>
                          <w:rFonts w:eastAsia="標楷體"/>
                          <w:sz w:val="32"/>
                        </w:rPr>
                        <w:t>號）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有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tLeast" w:line="200" w:before="240" w:after="240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的格式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正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它欠缺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120" w:before="200" w:after="200"/>
                        <w:ind w:firstLine="15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00" w:before="200" w:after="200"/>
                        <w:ind w:firstLine="972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加上欠缺的部分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有部分格式的位置錯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460" w:before="240" w:after="240"/>
                        <w:ind w:left="720" w:firstLine="288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改正錯誤的格式）</w:t>
                      </w:r>
                    </w:p>
                    <w:p>
                      <w:pPr>
                        <w:pStyle w:val="Normal"/>
                        <w:spacing w:lineRule="exact" w:line="460" w:before="240" w:after="240"/>
                        <w:ind w:firstLine="538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73225</wp:posOffset>
                </wp:positionV>
                <wp:extent cx="4572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73225</wp:posOffset>
                </wp:positionV>
                <wp:extent cx="4572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673225</wp:posOffset>
                </wp:positionV>
                <wp:extent cx="4572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016125</wp:posOffset>
                </wp:positionV>
                <wp:extent cx="457200" cy="342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8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616325</wp:posOffset>
                </wp:positionV>
                <wp:extent cx="45720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416425</wp:posOffset>
                </wp:positionV>
                <wp:extent cx="4572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7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416425</wp:posOffset>
                </wp:positionV>
                <wp:extent cx="4572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7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540" w:firstLine="60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Normal"/>
        <w:spacing w:lineRule="exact" w:line="560"/>
        <w:ind w:left="-540" w:firstLine="120"/>
        <w:jc w:val="center"/>
        <w:rPr>
          <w:rFonts w:eastAsia="標楷體" w:cs="標楷體"/>
          <w:b/>
          <w:b/>
          <w:bCs/>
          <w:color w:val="000000"/>
          <w:sz w:val="40"/>
          <w:szCs w:val="28"/>
        </w:rPr>
      </w:pPr>
      <w:r>
        <w:rPr>
          <w:rFonts w:cs="標楷體" w:eastAsia="標楷體"/>
          <w:b/>
          <w:bCs/>
          <w:color w:val="000000"/>
          <w:sz w:val="40"/>
          <w:szCs w:val="28"/>
        </w:rPr>
        <w:t>示例二</w:t>
      </w:r>
    </w:p>
    <w:p>
      <w:pPr>
        <w:pStyle w:val="31"/>
        <w:numPr>
          <w:ilvl w:val="0"/>
          <w:numId w:val="0"/>
        </w:numPr>
        <w:spacing w:lineRule="exact" w:line="660"/>
        <w:ind w:left="200" w:hanging="200"/>
        <w:jc w:val="center"/>
        <w:rPr>
          <w:rFonts w:eastAsia="標楷體" w:cs="標楷體"/>
          <w:b w:val="false"/>
          <w:b w:val="false"/>
          <w:bCs w:val="false"/>
          <w:color w:val="000000"/>
          <w:sz w:val="36"/>
          <w:szCs w:val="28"/>
        </w:rPr>
      </w:pPr>
      <w:r>
        <w:rPr>
          <w:rFonts w:eastAsia="標楷體" w:cs="標楷體"/>
          <w:b w:val="false"/>
          <w:bCs w:val="false"/>
          <w:color w:val="000000"/>
          <w:sz w:val="36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422275</wp:posOffset>
                </wp:positionV>
                <wp:extent cx="6419850" cy="69913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9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潔娟：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firstLine="80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近來沒有收到你的信，想你正忙着準備考試。不要太勞累，要保重身體啊！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firstLine="80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前日我在街上看到一個乞丐躺在地上，他看來已有一把年紀，頭也禿了，四肢顯得毫無氣力，目光呆滯，雙手搖動着大筲箕，吸引途人施捨。我停了下來，看到施捨的人不多，好一會才有人擲下一兩塊錢。</w:t>
                            </w:r>
                          </w:p>
                          <w:p>
                            <w:pPr>
                              <w:pStyle w:val="3"/>
                              <w:spacing w:lineRule="exact" w:line="560"/>
                              <w:ind w:firstLine="80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看到這個情況，我感到難過。我想：如果沒有人施捨，那乞丐不就沒有飯吃嗎？遇上惡劣天氣，他又可以躲到哪兒去呢？生病了沒有人照顧，又沒有錢看病，哪不是很可憐嗎？我真希望能幫助貧苦的人，因此我要聽老師的教導，長大後努力工作，服務社會。我的志願是當一位社工，我知道你希望長大後能當教師，教育下一代，我們一起向目標努力吧！</w:t>
                            </w:r>
                          </w:p>
                          <w:p>
                            <w:pPr>
                              <w:pStyle w:val="21"/>
                              <w:spacing w:lineRule="exact" w:line="560"/>
                              <w:ind w:left="0" w:firstLine="902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生活愉快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exact" w:line="4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麗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六月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50.5pt;mso-wrap-distance-left:9.05pt;mso-wrap-distance-right:9.05pt;mso-wrap-distance-top:0pt;mso-wrap-distance-bottom:0pt;margin-top:3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潔娟：</w:t>
                      </w:r>
                    </w:p>
                    <w:p>
                      <w:pPr>
                        <w:pStyle w:val="3"/>
                        <w:spacing w:lineRule="exact" w:line="560"/>
                        <w:ind w:firstLine="80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近來沒有收到你的信，想你正忙着準備考試。不要太勞累，要保重身體啊！</w:t>
                      </w:r>
                    </w:p>
                    <w:p>
                      <w:pPr>
                        <w:pStyle w:val="3"/>
                        <w:spacing w:lineRule="exact" w:line="560"/>
                        <w:ind w:firstLine="80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前日我在街上看到一個乞丐躺在地上，他看來已有一把年紀，頭也禿了，四肢顯得毫無氣力，目光呆滯，雙手搖動着大筲箕，吸引途人施捨。我停了下來，看到施捨的人不多，好一會才有人擲下一兩塊錢。</w:t>
                      </w:r>
                    </w:p>
                    <w:p>
                      <w:pPr>
                        <w:pStyle w:val="3"/>
                        <w:spacing w:lineRule="exact" w:line="560"/>
                        <w:ind w:firstLine="80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看到這個情況，我感到難過。我想：如果沒有人施捨，那乞丐不就沒有飯吃嗎？遇上惡劣天氣，他又可以躲到哪兒去呢？生病了沒有人照顧，又沒有錢看病，哪不是很可憐嗎？我真希望能幫助貧苦的人，因此我要聽老師的教導，長大後努力工作，服務社會。我的志願是當一位社工，我知道你希望長大後能當教師，教育下一代，我們一起向目標努力吧！</w:t>
                      </w:r>
                    </w:p>
                    <w:p>
                      <w:pPr>
                        <w:pStyle w:val="21"/>
                        <w:spacing w:lineRule="exact" w:line="560"/>
                        <w:ind w:left="0" w:firstLine="902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生活愉快</w:t>
                      </w: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sz w:val="36"/>
                        </w:rPr>
                        <w:t>同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exact" w:line="46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sz w:val="40"/>
                        </w:rPr>
                        <w:t>麗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ab/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六月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6142355</wp:posOffset>
                </wp:positionV>
                <wp:extent cx="2066290" cy="8089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學生所加的祝頌語及日期，只要內容合理，位置正確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7pt;mso-wrap-distance-left:9.05pt;mso-wrap-distance-right:9.05pt;mso-wrap-distance-top:0pt;mso-wrap-distance-bottom:0pt;margin-top:48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學生所加的祝頌語及日期，只要內容合理，位置正確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60"/>
        <w:ind w:left="200" w:hanging="200"/>
        <w:jc w:val="center"/>
        <w:rPr>
          <w:sz w:val="52"/>
        </w:rPr>
      </w:pPr>
      <w:r>
        <w:rPr>
          <w:sz w:val="52"/>
        </w:rPr>
        <w:t>書信格式檢查表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看看書信的格式是否正確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-880745</wp:posOffset>
                </wp:positionV>
                <wp:extent cx="2180590" cy="4660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</w:rPr>
                              <w:t>示例三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36.7pt;mso-wrap-distance-left:9.05pt;mso-wrap-distance-right:9.05pt;mso-wrap-distance-top:0pt;mso-wrap-distance-bottom:0pt;margin-top:-6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</w:rPr>
                        <w:t>示例三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接受檢查的書信：</w:t>
      </w:r>
      <w:r>
        <w:rPr>
          <w:rFonts w:ascii="標楷體" w:hAnsi="標楷體" w:cs="標楷體" w:eastAsia="標楷體"/>
          <w:color w:val="FF0000"/>
          <w:sz w:val="36"/>
          <w:szCs w:val="28"/>
          <w:u w:val="single"/>
        </w:rPr>
        <w:t>給表姐的信</w:t>
      </w:r>
    </w:p>
    <w:p>
      <w:pPr>
        <w:pStyle w:val="Normal"/>
        <w:spacing w:lineRule="exact" w:line="560"/>
        <w:ind w:left="-540" w:firstLine="60"/>
        <w:rPr>
          <w:rFonts w:ascii="標楷體" w:hAnsi="標楷體" w:eastAsia="標楷體" w:cs="標楷體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297180</wp:posOffset>
                </wp:positionV>
                <wp:extent cx="6523990" cy="68668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bdr w:val="single" w:sz="4" w:space="0" w:color="000000"/>
                              </w:rPr>
                              <w:t>檢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在適當的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加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tLeast" w:line="200" w:before="240" w:after="240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這封信的格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正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它欠缺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00" w:before="200" w:after="200"/>
                              <w:ind w:firstLine="972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加上欠缺的部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42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不正確，因有部分格式的位置錯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上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問候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8100" w:leader="none"/>
                              </w:tabs>
                              <w:spacing w:lineRule="exact" w:line="460" w:before="200" w:after="200"/>
                              <w:ind w:firstLine="1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祝頌語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下款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</w:rPr>
                              <w:t>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240"/>
                              <w:ind w:left="720" w:firstLine="288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試在信上改正錯誤的格式）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40" w:after="240"/>
                              <w:ind w:firstLine="538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0.7pt;mso-wrap-distance-left:9.05pt;mso-wrap-distance-right:9.05pt;mso-wrap-distance-top:0pt;mso-wrap-distance-bottom:0pt;margin-top:2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  <w:bdr w:val="single" w:sz="4" w:space="0" w:color="000000"/>
                        </w:rPr>
                        <w:t>檢查結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在適當的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</w:t>
                      </w:r>
                      <w:r>
                        <w:rPr>
                          <w:rFonts w:eastAsia="標楷體"/>
                          <w:sz w:val="32"/>
                        </w:rPr>
                        <w:t>加上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</w:t>
                      </w:r>
                      <w:r>
                        <w:rPr>
                          <w:rFonts w:eastAsia="標楷體"/>
                          <w:sz w:val="32"/>
                        </w:rPr>
                        <w:t>號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有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tLeast" w:line="200" w:before="240" w:after="240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這封信的格式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正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它欠缺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00" w:before="200" w:after="200"/>
                        <w:ind w:firstLine="972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加上欠缺的部分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420" w:before="240" w:after="240"/>
                        <w:ind w:firstLine="538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</w:t>
                      </w:r>
                      <w:r>
                        <w:rPr>
                          <w:rFonts w:eastAsia="標楷體"/>
                          <w:sz w:val="40"/>
                        </w:rPr>
                        <w:t>不正確，因有部分格式的位置錯了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上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問候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正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8100" w:leader="none"/>
                        </w:tabs>
                        <w:spacing w:lineRule="exact" w:line="460" w:before="200" w:after="200"/>
                        <w:ind w:firstLine="1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祝頌語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下款</w:t>
                      </w:r>
                      <w:r>
                        <w:rPr>
                          <w:rFonts w:eastAsia="標楷體"/>
                          <w:sz w:val="3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8"/>
                        </w:rPr>
                        <w:t></w:t>
                      </w:r>
                      <w:r>
                        <w:rPr>
                          <w:rFonts w:eastAsia="標楷體"/>
                          <w:sz w:val="3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460" w:before="240" w:after="240"/>
                        <w:ind w:left="720" w:firstLine="288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試在信上改正錯誤的格式）</w:t>
                      </w:r>
                    </w:p>
                    <w:p>
                      <w:pPr>
                        <w:pStyle w:val="Normal"/>
                        <w:spacing w:lineRule="exact" w:line="460" w:before="240" w:after="240"/>
                        <w:ind w:firstLine="538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673225</wp:posOffset>
                </wp:positionV>
                <wp:extent cx="457200" cy="3429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73225</wp:posOffset>
                </wp:positionV>
                <wp:extent cx="457200" cy="3429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73225</wp:posOffset>
                </wp:positionV>
                <wp:extent cx="457200" cy="3429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016125</wp:posOffset>
                </wp:positionV>
                <wp:extent cx="457200" cy="3429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8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125</wp:posOffset>
                </wp:positionV>
                <wp:extent cx="457200" cy="3429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8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125</wp:posOffset>
                </wp:positionV>
                <wp:extent cx="457200" cy="3429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8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59125</wp:posOffset>
                </wp:positionV>
                <wp:extent cx="457200" cy="3429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5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5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40" w:right="128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5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sz w:val="32"/>
    </w:rPr>
  </w:style>
  <w:style w:type="character" w:styleId="WW8Num16z1">
    <w:name w:val="WW8Num16z1"/>
    <w:qFormat/>
    <w:rPr>
      <w:rFonts w:eastAsia="新細明體;PMingLiU"/>
      <w:sz w:val="5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sz w:val="50"/>
    </w:rPr>
  </w:style>
  <w:style w:type="character" w:styleId="WW8Num30z0">
    <w:name w:val="WW8Num30z0"/>
    <w:qFormat/>
    <w:rPr>
      <w:rFonts w:ascii="Times New Roman" w:hAnsi="Times New Roman" w:eastAsia="細明體;MingLiU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Style16">
    <w:name w:val="區塊文字"/>
    <w:basedOn w:val="Normal"/>
    <w:qFormat/>
    <w:pPr>
      <w:spacing w:lineRule="exact" w:line="660"/>
      <w:ind w:left="1080" w:right="-262" w:hanging="1620"/>
    </w:pPr>
    <w:rPr>
      <w:rFonts w:eastAsia="標楷體"/>
      <w:sz w:val="4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BCAR/!Working_Chinese/6&#26954;&#24800;&#33452;/BR1-5(030722)/BR1-5-f1/BR1-5-f1-2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7:00Z</dcterms:created>
  <dc:creator>localuser</dc:creator>
  <dc:description/>
  <dc:language>en-US</dc:language>
  <cp:lastModifiedBy>User</cp:lastModifiedBy>
  <cp:lastPrinted>2003-07-21T16:16:00Z</cp:lastPrinted>
  <dcterms:modified xsi:type="dcterms:W3CDTF">2003-07-22T03:44:00Z</dcterms:modified>
  <cp:revision>15</cp:revision>
  <dc:subject/>
  <dc:title>輔導意念：「部首小偵探」</dc:title>
</cp:coreProperties>
</file>