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一學習階段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認識實用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分辨實用文和非實用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步驟建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舉出常見的實用文種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準備實用文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因應第一學習階段的學生需要，宜以家書、賀卡和邀請卡為主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及文學作品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例如小品文、散文、童詩等</w:t>
            </w:r>
            <w:r>
              <w:rPr>
                <w:rFonts w:eastAsia="標楷體" w:cs="標楷體" w:ascii="標楷體" w:hAnsi="標楷體"/>
                <w:sz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分組閱讀及比較有關材料，指導他們說出二者的分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布置課後跟進活動，例如著學生自行搜集常見的實用文，加深學生對不同類別的實用文的認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布置學習環境。</w:t>
            </w:r>
          </w:p>
          <w:p>
            <w:pPr>
              <w:pStyle w:val="Normal"/>
              <w:spacing w:lineRule="exact" w:line="500"/>
              <w:ind w:left="958" w:hanging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</w:rPr>
              <w:t>利用學生搜集回來的材料，在課室內張貼。</w:t>
            </w:r>
          </w:p>
          <w:p>
            <w:pPr>
              <w:pStyle w:val="Normal"/>
              <w:spacing w:lineRule="exact" w:line="500"/>
              <w:ind w:left="958" w:hanging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</w:rPr>
              <w:t>把書信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可用家書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格式貼在硬卡紙上，掛在課室的一角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容易將實用文和文學作品混淆，往往是少接觸、少觀察，同時不明白實用文的功能性。所以除課堂教學外，如能讓學生通過比較及辨識，相信效果會較祗單向接收教師信息為佳。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實用文閱讀材料時，宜照顧學生的生活經驗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36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640"/>
      <w:ind w:right="-494" w:hanging="0"/>
      <w:jc w:val="both"/>
      <w:outlineLvl w:val="0"/>
    </w:pPr>
    <w:rPr>
      <w:rFonts w:eastAsia="標楷體"/>
      <w:kern w:val="0"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  <w:sz w:val="5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細明體;MingLiU" w:cs="Times New Roman"/>
      <w:sz w:val="32"/>
    </w:rPr>
  </w:style>
  <w:style w:type="character" w:styleId="WW8Num16z1">
    <w:name w:val="WW8Num16z1"/>
    <w:qFormat/>
    <w:rPr>
      <w:rFonts w:eastAsia="新細明體;PMingLiU"/>
      <w:sz w:val="5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標楷體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  <w:sz w:val="50"/>
    </w:rPr>
  </w:style>
  <w:style w:type="character" w:styleId="WW8Num30z0">
    <w:name w:val="WW8Num30z0"/>
    <w:qFormat/>
    <w:rPr>
      <w:rFonts w:ascii="Times New Roman" w:hAnsi="Times New Roman" w:eastAsia="細明體;MingLiU" w:cs="Times New Roman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3:32:00Z</dcterms:created>
  <dc:creator>localuser</dc:creator>
  <dc:description/>
  <dc:language>en-US</dc:language>
  <cp:lastModifiedBy>localuser</cp:lastModifiedBy>
  <cp:lastPrinted>2003-07-22T10:54:00Z</cp:lastPrinted>
  <dcterms:modified xsi:type="dcterms:W3CDTF">2003-07-22T03:12:00Z</dcterms:modified>
  <cp:revision>6</cp:revision>
  <dc:subject/>
  <dc:title>中文科 第一學習階段</dc:title>
</cp:coreProperties>
</file>