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參考資料             書信格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人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收信人姓名前可加修飾語，如親愛的、敬愛的，但姓名不用加上專名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8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收信人姓名前可加修飾語，如親愛的、敬愛的，但姓名不用加上專名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2066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大部分都是互相問候或表示思念的話語，最一般的如「好你嗎？」「很久不見了，近況怎麼樣？」等。但這些應酬語不應堆砌太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99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大部分都是互相問候或表示思念的話語，最一般的如「好你嗎？」「很久不見了，近況怎麼樣？」等。但這些應酬語不應堆砌太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6286500" cy="7543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5pt;width:494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3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305.95pt,8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35.95pt,38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96.95pt,31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52855</wp:posOffset>
                </wp:positionV>
                <wp:extent cx="4809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問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9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問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380990" cy="160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正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0375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祝頌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祝頌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396355</wp:posOffset>
                </wp:positionV>
                <wp:extent cx="12661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發信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0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發信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收信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收信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2066290" cy="1266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內容按寫作目的而定，如寫給親友，可以互通消息、增進感情為主要目的，可以寫得比較親切隨意。而內容一般會分段書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99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內容按寫作目的而定，如寫給親友，可以互通消息、增進感情為主要目的，可以寫得比較親切隨意。而內容一般會分段書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8376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信人與發信人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信人與發信人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多用來向對方表示祝禱或者請安，多數是祝願對方生活愉快、身體健康一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多用來向對方表示祝禱或者請安，多數是祝願對方生活愉快、身體健康一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79.95pt,7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6090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發信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發信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3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1266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姓名前面可以加上自稱名分，有時候會小字偏右書寫。姓名後面可以加上啟告語﹕如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甥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敬啟」、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敬上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9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姓名前面可以加上自稱名分，有時候會小字偏右書寫。姓名後面可以加上啟告語﹕如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甥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敬啟」、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學生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敬上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635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4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29489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可以寫得比較隨意，比如只寫月、日而不寫年份，但是比較莊重的信件，適宜把年、月、日都寫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81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可以寫得比較隨意，比如只寫月、日而不寫年份，但是比較莊重的信件，適宜把年、月、日都寫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示例一     《給同學的信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9590" cy="6181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翠婷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過得真快，你移居加拿大已經三個多月，你適應那裏的生活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知道嗎？我們今年的班主任是訓導組的鄧老師，剛開學的時候，我們都以為今年一定惡夢連場。誰知道相處下，才發現她原來很友善，而且很愛護我們。只要同學不犯規，她可以跟我們有說有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了那麼多我們的事，你的近況又怎樣？你有甚麼新奇的經歷，可以跟我分享？趕快給我回信吧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愉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月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8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翠婷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過得真快，你移居加拿大已經三個多月，你適應那裏的生活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知道嗎？我們今年的班主任是訓導組的鄧老師，剛開學的時候，我們都以為今年一定惡夢連場。誰知道相處下，才發現她原來很友善，而且很愛護我們。只要同學不犯規，她可以跟我們有說有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了那麼多我們的事，你的近況又怎樣？你有甚麼新奇的經歷，可以跟我分享？趕快給我回信吧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愉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月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示例二      《給祖父的信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9590" cy="5723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祖父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從中秋節跟你分別後，已有多月不見了﹗你的身體好嗎？天氣轉冷了，你的氣管毛病可有發作？你要多穿衣服呀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農曆新年快到了，我本應隨爸媽回鄉，陪你度歲，跟你拜年。可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32"/>
                                <w:szCs w:val="32"/>
                              </w:rPr>
                              <w:t>是，我要預備畢業試，無法跟你一起吃團年飯、逛年宵，實在可惜。我一定會在家裏用心溫習，考取好成績，在復活節假期間，再回鄉探望你。你要保重身體，小心着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龍馬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浩明敬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月二十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祖父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從中秋節跟你分別後，已有多月不見了﹗你的身體好嗎？天氣轉冷了，你的氣管毛病可有發作？你要多穿衣服呀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農曆新年快到了，我本應隨爸媽回鄉，陪你度歲，跟你拜年。可</w:t>
                      </w:r>
                      <w:r>
                        <w:rPr>
                          <w:rFonts w:ascii="標楷體" w:hAnsi="標楷體" w:cs="New Gulim" w:eastAsia="標楷體"/>
                          <w:sz w:val="32"/>
                          <w:szCs w:val="32"/>
                        </w:rPr>
                        <w:t>是，我要預備畢業試，無法跟你一起吃團年飯、逛年宵，實在可惜。我一定會在家裏用心溫習，考取好成績，在復活節假期間，再回鄉探望你。你要保重身體，小心着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龍馬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浩明敬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示例三      《給老師的信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9590" cy="6866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劉老師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沒有上學已經一星期了，你是不是生病了？你患了甚麼病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真是十分後悔那天跟你頂嘴。我不知道是不是放假放昏了頭腦，我竟然把功課全留在家裏，連小測的事也完全忘記了。你只是說了我兩句，我也不知道自己幹甚麼，竟然反駁了幾句，因此引來一些同學起哄，把你氣壞了。同學們都說是我把你氣病，我真是十分後悔，你能原諒我嗎？我以後不會再犯，請你快點回校上課，十分掛念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體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剛敬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劉老師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沒有上學已經一星期了，你是不是生病了？你患了甚麼病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真是十分後悔那天跟你頂嘴。我不知道是不是放假放昏了頭腦，我竟然把功課全留在家裏，連小測的事也完全忘記了。你只是說了我兩句，我也不知道自己幹甚麼，竟然反駁了幾句，因此引來一些同學起哄，把你氣壞了。同學們都說是我把你氣病，我真是十分後悔，你能原諒我嗎？我以後不會再犯，請你快點回校上課，十分掛念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體健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子剛敬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月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2:00Z</dcterms:created>
  <dc:creator>susanskcheng</dc:creator>
  <dc:description/>
  <cp:keywords/>
  <dc:language>en-US</dc:language>
  <cp:lastModifiedBy>susanskcheng</cp:lastModifiedBy>
  <cp:lastPrinted>2008-12-15T10:41:00Z</cp:lastPrinted>
  <dcterms:modified xsi:type="dcterms:W3CDTF">2010-11-18T07:02:00Z</dcterms:modified>
  <cp:revision>2</cp:revision>
  <dc:subject/>
  <dc:title>教師參考資料             書信格式</dc:title>
</cp:coreProperties>
</file>