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中國語文科</w:t>
      </w:r>
      <w:r>
        <w:rPr>
          <w:rFonts w:ascii="標楷體" w:hAnsi="標楷體" w:cs="標楷體" w:eastAsia="標楷體"/>
          <w:b/>
          <w:bCs/>
          <w:sz w:val="48"/>
        </w:rPr>
        <w:t xml:space="preserve"> 第</w:t>
      </w:r>
      <w:r>
        <w:rPr>
          <w:rFonts w:ascii="標楷體" w:hAnsi="標楷體" w:cs="標楷體" w:eastAsia="標楷體"/>
          <w:b/>
          <w:bCs/>
          <w:sz w:val="48"/>
        </w:rPr>
        <w:t>一</w:t>
      </w:r>
      <w:r>
        <w:rPr>
          <w:rFonts w:ascii="標楷體" w:hAnsi="標楷體" w:cs="標楷體" w:eastAsia="標楷體"/>
          <w:b/>
          <w:bCs/>
          <w:sz w:val="48"/>
        </w:rPr>
        <w:t>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書信谷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書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認識書信的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認識書信的寫作方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信是用途最廣泛的實用文文體，舉凡日常生活裏與親朋好友抒情、議論、商討、交涉、祝賀、慰問、或是由於特定的事務，需要與外間的團體機關有所溝通接觸，都可以用書信。書信可分為私函和公函，初小學生初學寫書信，可以私函為起步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進行書信寫作教學時，可利用「書信谷」簡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 w:cs="標楷體" w:ascii="標楷體" w:hAnsi="標楷體"/>
                <w:sz w:val="32"/>
              </w:rPr>
              <w:t>1-5)</w:t>
            </w:r>
            <w:r>
              <w:rPr>
                <w:rFonts w:ascii="標楷體" w:hAnsi="標楷體" w:cs="標楷體" w:eastAsia="標楷體"/>
                <w:sz w:val="32"/>
              </w:rPr>
              <w:t>，引入情境，讓學生代入故事角色，引發他們的學習動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利用簡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 w:cs="標楷體" w:ascii="標楷體" w:hAnsi="標楷體"/>
                <w:sz w:val="32"/>
              </w:rPr>
              <w:t>6-18)</w:t>
            </w:r>
            <w:r>
              <w:rPr>
                <w:rFonts w:ascii="標楷體" w:hAnsi="標楷體" w:cs="標楷體" w:eastAsia="標楷體"/>
                <w:sz w:val="32"/>
              </w:rPr>
              <w:t>引導學生學習書信的格式。教師可把「教師資料」中的書信格式印發給學生，請學生指出書信中各項的格式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利用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 w:cs="標楷體" w:ascii="標楷體" w:hAnsi="標楷體"/>
                <w:sz w:val="32"/>
              </w:rPr>
              <w:t>19-49)</w:t>
            </w:r>
            <w:r>
              <w:rPr>
                <w:rFonts w:ascii="標楷體" w:hAnsi="標楷體" w:cs="標楷體" w:eastAsia="標楷體"/>
                <w:sz w:val="32"/>
              </w:rPr>
              <w:t>，配合工作紙「書信谷通行證」，引導學生按提示，完成相關的工作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在進行「書信谷」後，可因應學生情況，運用「書信寫作工紙」作出跟進。學生初學寫書信時往往在格式上欠完整，或正文內容未配合情境或寫作目的。工作紙一主要幫助學生掌握書信格式；工作紙二是幫助學生認識書信的功用；工作紙三和工作紙四是幫助學生學寫正文。教師可按學生能力，選用不同的課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另外，「書信谷」設有互動遊戲版本。可供學生自學或複習之用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書信谷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共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張投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工作紙</w:t>
              </w:r>
            </w:hyperlink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張，附參考答案）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教師參考資料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8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鼓勵學生多留意日常生活中所見的書信作品，提醒他們注意收信人身份不同，書信中的遣詞用字和格式便會有所不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tter.ppt" TargetMode="External"/><Relationship Id="rId3" Type="http://schemas.openxmlformats.org/officeDocument/2006/relationships/hyperlink" Target="../in/&#26360;&#20449;&#35895;&#24037;&#20316;&#32025;.doc" TargetMode="External"/><Relationship Id="rId4" Type="http://schemas.openxmlformats.org/officeDocument/2006/relationships/hyperlink" Target="../in/&#25945;&#24107;&#21443;&#32771;&#36039;&#26009;(%20&#26360;&#20449;&#26684;&#24335;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susanskcheng</dc:creator>
  <dc:description/>
  <cp:keywords/>
  <dc:language>en-US</dc:language>
  <cp:lastModifiedBy>aahkeaa</cp:lastModifiedBy>
  <cp:lastPrinted>2009-07-03T11:13:00Z</cp:lastPrinted>
  <dcterms:modified xsi:type="dcterms:W3CDTF">2018-02-13T02:52:00Z</dcterms:modified>
  <cp:revision>4</cp:revision>
  <dc:subject/>
  <dc:title>中國語文科 第一學習階段</dc:title>
</cp:coreProperties>
</file>