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sz w:val="48"/>
        </w:rPr>
        <w:t>中國語文科</w:t>
      </w:r>
      <w:r>
        <w:rPr>
          <w:rFonts w:ascii="標楷體" w:hAnsi="標楷體" w:cs="標楷體" w:eastAsia="標楷體"/>
          <w:b/>
          <w:bCs/>
          <w:sz w:val="48"/>
        </w:rPr>
        <w:t xml:space="preserve"> 第</w:t>
      </w:r>
      <w:r>
        <w:rPr>
          <w:rFonts w:ascii="標楷體" w:hAnsi="標楷體" w:cs="標楷體" w:eastAsia="標楷體"/>
          <w:b/>
          <w:bCs/>
          <w:sz w:val="48"/>
        </w:rPr>
        <w:t>一</w:t>
      </w:r>
      <w:r>
        <w:rPr>
          <w:rFonts w:ascii="標楷體" w:hAnsi="標楷體" w:cs="標楷體" w:eastAsia="標楷體"/>
          <w:b/>
          <w:bCs/>
          <w:sz w:val="48"/>
        </w:rPr>
        <w:t>學習階段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532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360" w:right="151" w:firstLine="359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活動名稱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大王請客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360" w:right="151" w:firstLine="359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習重點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認識邀請卡的格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認識邀請卡的寫作方法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360" w:right="151" w:firstLine="359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使用說明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邀請卡要求以簡明的方式，提出邀請和提供活動詳情，讓受文者能好好考慮是否應約。在學生生活經驗中，以書面形式向別人提出邀請的經驗不多。因此學生寫邀請卡時，往往把一些相關活動的資料遺漏。教師進行邀請卡寫作教學時，可聯繫學生的生活經驗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為了讓學生易於掌握邀請卡寫作，教師可聯繫學生的生活經驗，再配合學校活動，如開放日、校內音樂會或聖誕聯歡會進行教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教師可運用簡報「大王請客」投影片</w:t>
            </w:r>
            <w:r>
              <w:rPr>
                <w:rFonts w:eastAsia="標楷體" w:cs="標楷體" w:ascii="標楷體" w:hAnsi="標楷體"/>
                <w:sz w:val="32"/>
              </w:rPr>
              <w:t>1-5</w:t>
            </w:r>
            <w:r>
              <w:rPr>
                <w:rFonts w:ascii="標楷體" w:hAnsi="標楷體" w:cs="標楷體" w:eastAsia="標楷體"/>
                <w:sz w:val="32"/>
              </w:rPr>
              <w:t>，讓學生投入故事中，想像自己是故事中的小動物，指出獅子大王的邀請卡有何不妥的地方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師運用投影片</w:t>
            </w:r>
            <w:r>
              <w:rPr>
                <w:rFonts w:eastAsia="標楷體" w:cs="標楷體" w:ascii="標楷體" w:hAnsi="標楷體"/>
                <w:sz w:val="32"/>
              </w:rPr>
              <w:t>6-27</w:t>
            </w:r>
            <w:r>
              <w:rPr>
                <w:rFonts w:ascii="標楷體" w:hAnsi="標楷體" w:cs="標楷體" w:eastAsia="標楷體"/>
                <w:sz w:val="32"/>
              </w:rPr>
              <w:t>，配合工作紙，引導學生指出獅子大王的邀請卡欠缺的資料，讓學生明白缺少任何一項資料，都會令受文者不能</w:t>
            </w:r>
            <w:r>
              <w:rPr>
                <w:rFonts w:eastAsia="標楷體" w:cs="標楷體" w:ascii="標楷體" w:hAnsi="標楷體"/>
                <w:sz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</w:rPr>
              <w:t>不會參與活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師在進行「大王請客」後，可按學生的情況，針對他們未能掌握的部分，運用「邀請卡寫作課業」。課業一是針對學生未能掌握稱謂語和下款；課業二和課業三是針對學生未能掌握寫正文的方法。課業二和課業三是不同挑戰程度的工作紙，教師可因應情況，任擇其一，以幫助學生學寫邀請卡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另外，「大王請客」設有互動遊戲版本，如教師已自行設計簡報及工作紙，作有效的教學，遊戲可供學生複習之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跟進活動後，教師可把學生習作，或搜集得來的邀請卡作品，張貼於課室壁報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為了加深學生印象，教師可把邀請卡格式放大張貼於課室內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0" w:hanging="1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建議配合運用的教學資源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</w:rPr>
                <w:t>大王請客</w:t>
              </w:r>
            </w:hyperlink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簡報共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張投影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BodyTextIndent2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</w:rPr>
                <w:t>邀請卡寫作課業</w:t>
              </w:r>
            </w:hyperlink>
            <w:r>
              <w:rPr>
                <w:rFonts w:ascii="標楷體" w:hAnsi="標楷體" w:cs="標楷體" w:eastAsia="標楷體"/>
              </w:rPr>
              <w:t>（共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張，附參考答案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0" w:hanging="1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備註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1"/>
                <w:numId w:val="1"/>
              </w:numPr>
              <w:tabs>
                <w:tab w:val="clear" w:pos="480"/>
              </w:tabs>
              <w:spacing w:lineRule="exact" w:line="520"/>
              <w:ind w:left="48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可鼓勵學生多留意日常生活中所見的邀請卡作品，提醒他們注意不同身份的受文者，卡中遣詞用字的分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2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_charge.ppt" TargetMode="External"/><Relationship Id="rId3" Type="http://schemas.openxmlformats.org/officeDocument/2006/relationships/hyperlink" Target="../in/invitation_card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1:43:00Z</dcterms:created>
  <dc:creator>susanskcheng</dc:creator>
  <dc:description/>
  <cp:keywords/>
  <dc:language>en-US</dc:language>
  <cp:lastModifiedBy>johnny.tsang</cp:lastModifiedBy>
  <dcterms:modified xsi:type="dcterms:W3CDTF">2010-10-19T10:01:00Z</dcterms:modified>
  <cp:revision>4</cp:revision>
  <dc:subject/>
  <dc:title>中國語文科 第一學習階段</dc:title>
</cp:coreProperties>
</file>