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中文科</w:t>
      </w:r>
      <w:r>
        <w:rPr>
          <w:rFonts w:eastAsia="標楷體" w:cs="標楷體" w:ascii="標楷體" w:hAnsi="標楷體"/>
          <w:b/>
          <w:sz w:val="44"/>
          <w:szCs w:val="44"/>
        </w:rPr>
        <w:tab/>
      </w:r>
      <w:r>
        <w:rPr>
          <w:rFonts w:ascii="標楷體" w:hAnsi="標楷體" w:cs="標楷體" w:eastAsia="標楷體"/>
          <w:b/>
          <w:sz w:val="44"/>
          <w:szCs w:val="44"/>
        </w:rPr>
        <w:t>第二</w:t>
      </w:r>
      <w:r>
        <w:rPr/>
        <w:t>學習階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實用文寫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辨識實用文的寫作特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掌握寫作實用文的方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配合閱讀教學施教，指導學生寫作實用文的重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設計有教材套及不同實用文類的工作紙。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略地介紹實用文的特點。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四種學生常見的實用文類，分別是日記、周記、便條及書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包括不同的材料，如簡報和工作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先利用教材套的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七步成「文」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），指導學生認識實用文的特點，提供一個可依循的寫作步驟，幫助學生寫作實用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提供的寫作步驟僅供參考，教師可以酌情増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亦可以因應教學的實際情況，利用簡報和工作紙，讓學生認識五種實用文類的作用及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紙的設計主要幫助學生掌握有關實用文類的格式、內容組織、確定閱讀對象和寫作技巧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因應學生的學習情況，酌情修訂及運用工作紙，以鞏固學生所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著學生完成工作紙後，利用實用文寫作評估量表進行同儕互評，讓學生可以觀摩同儕的作品，鞏固所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配合運用的教學資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用文，包括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簡報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實用文類的工作紙及評估量表</w:t>
            </w:r>
          </w:p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i)  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日記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ii)  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周記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iii) 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便條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書信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教師參考資料</w:t>
              </w:r>
            </w:hyperlink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Roman"/>
      <w:lvlText w:val="%1)"/>
      <w:lvlJc w:val="left"/>
      <w:pPr>
        <w:tabs>
          <w:tab w:val="num" w:pos="1116"/>
        </w:tabs>
        <w:ind w:left="1116" w:hanging="79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W2-7-f1-1/&#19971;&#27493;&#25104;&#25991;.ppt" TargetMode="External"/><Relationship Id="rId3" Type="http://schemas.openxmlformats.org/officeDocument/2006/relationships/hyperlink" Target="../BW2-7-f1-1/&#19971;&#27493;&#25104;&#25991;.ppt" TargetMode="External"/><Relationship Id="rId4" Type="http://schemas.openxmlformats.org/officeDocument/2006/relationships/hyperlink" Target="../BW2-7-f1-1/&#23526;&#29992;&#25991;&#23531;&#20316;&#24037;&#20316;&#32025;.doc" TargetMode="External"/><Relationship Id="rId5" Type="http://schemas.openxmlformats.org/officeDocument/2006/relationships/hyperlink" Target="../BW2-7-f1-2/&#26085;&#35352;&#24037;&#20316;&#32025;.doc" TargetMode="External"/><Relationship Id="rId6" Type="http://schemas.openxmlformats.org/officeDocument/2006/relationships/hyperlink" Target="../BW2-7-f1-3/&#21608;&#35352;&#24037;&#20316;&#32025;.doc" TargetMode="External"/><Relationship Id="rId7" Type="http://schemas.openxmlformats.org/officeDocument/2006/relationships/hyperlink" Target="../BW2-7-f1-4/&#20415;&#26781;&#24037;&#20316;&#32025;.doc" TargetMode="External"/><Relationship Id="rId8" Type="http://schemas.openxmlformats.org/officeDocument/2006/relationships/hyperlink" Target="../BW2-7-f1-5/&#26360;&#20449;&#24037;&#20316;&#32025;.doc" TargetMode="External"/><Relationship Id="rId9" Type="http://schemas.openxmlformats.org/officeDocument/2006/relationships/hyperlink" Target="../&#25945;&#24107;&#21443;&#32771;&#36039;&#26009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52:00Z</dcterms:created>
  <dc:creator>EMB</dc:creator>
  <dc:description/>
  <cp:keywords/>
  <dc:language>en-US</dc:language>
  <cp:lastModifiedBy>Hubert H.T. Lau</cp:lastModifiedBy>
  <cp:lastPrinted>2006-12-01T16:17:00Z</cp:lastPrinted>
  <dcterms:modified xsi:type="dcterms:W3CDTF">2010-11-22T02:44:00Z</dcterms:modified>
  <cp:revision>4</cp:revision>
  <dc:subject/>
  <dc:title>中文科</dc:title>
</cp:coreProperties>
</file>