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47040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6280"/>
                          <a:chOff x="0" y="0"/>
                          <a:chExt cx="447120" cy="47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120" cy="47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250">
                                <a:moveTo>
                                  <a:pt x="1083" y="0"/>
                                </a:moveTo>
                                <a:lnTo>
                                  <a:pt x="745" y="544"/>
                                </a:lnTo>
                                <a:lnTo>
                                  <a:pt x="0" y="790"/>
                                </a:lnTo>
                                <a:lnTo>
                                  <a:pt x="0" y="1763"/>
                                </a:lnTo>
                                <a:lnTo>
                                  <a:pt x="808" y="2250"/>
                                </a:lnTo>
                                <a:lnTo>
                                  <a:pt x="1576" y="1763"/>
                                </a:lnTo>
                                <a:lnTo>
                                  <a:pt x="1576" y="843"/>
                                </a:lnTo>
                                <a:lnTo>
                                  <a:pt x="1950" y="238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00"/>
                            <a:ext cx="231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779">
                                <a:moveTo>
                                  <a:pt x="0" y="523"/>
                                </a:moveTo>
                                <a:lnTo>
                                  <a:pt x="327" y="0"/>
                                </a:lnTo>
                                <a:lnTo>
                                  <a:pt x="1097" y="211"/>
                                </a:lnTo>
                                <a:lnTo>
                                  <a:pt x="738" y="779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8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764">
                                <a:moveTo>
                                  <a:pt x="0" y="522"/>
                                </a:moveTo>
                                <a:lnTo>
                                  <a:pt x="327" y="0"/>
                                </a:lnTo>
                                <a:lnTo>
                                  <a:pt x="1033" y="196"/>
                                </a:lnTo>
                                <a:lnTo>
                                  <a:pt x="676" y="76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600"/>
                            <a:ext cx="124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41">
                                <a:moveTo>
                                  <a:pt x="590" y="600"/>
                                </a:moveTo>
                                <a:lnTo>
                                  <a:pt x="130" y="17"/>
                                </a:lnTo>
                                <a:lnTo>
                                  <a:pt x="66" y="0"/>
                                </a:lnTo>
                                <a:lnTo>
                                  <a:pt x="0" y="106"/>
                                </a:lnTo>
                                <a:lnTo>
                                  <a:pt x="501" y="741"/>
                                </a:lnTo>
                                <a:lnTo>
                                  <a:pt x="59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8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41">
                                <a:moveTo>
                                  <a:pt x="455" y="497"/>
                                </a:moveTo>
                                <a:lnTo>
                                  <a:pt x="81" y="23"/>
                                </a:lnTo>
                                <a:lnTo>
                                  <a:pt x="0" y="0"/>
                                </a:lnTo>
                                <a:lnTo>
                                  <a:pt x="428" y="541"/>
                                </a:lnTo>
                                <a:lnTo>
                                  <a:pt x="45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24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54">
                                <a:moveTo>
                                  <a:pt x="531" y="654"/>
                                </a:moveTo>
                                <a:lnTo>
                                  <a:pt x="543" y="637"/>
                                </a:lnTo>
                                <a:lnTo>
                                  <a:pt x="42" y="0"/>
                                </a:lnTo>
                                <a:lnTo>
                                  <a:pt x="0" y="70"/>
                                </a:lnTo>
                                <a:lnTo>
                                  <a:pt x="432" y="619"/>
                                </a:lnTo>
                                <a:lnTo>
                                  <a:pt x="53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00"/>
                            <a:ext cx="320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653">
                                <a:moveTo>
                                  <a:pt x="758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1186"/>
                                </a:lnTo>
                                <a:lnTo>
                                  <a:pt x="778" y="1653"/>
                                </a:lnTo>
                                <a:lnTo>
                                  <a:pt x="1516" y="1185"/>
                                </a:lnTo>
                                <a:lnTo>
                                  <a:pt x="1516" y="255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518">
                                <a:moveTo>
                                  <a:pt x="1395" y="234"/>
                                </a:moveTo>
                                <a:lnTo>
                                  <a:pt x="701" y="518"/>
                                </a:lnTo>
                                <a:lnTo>
                                  <a:pt x="0" y="231"/>
                                </a:lnTo>
                                <a:lnTo>
                                  <a:pt x="700" y="0"/>
                                </a:lnTo>
                                <a:lnTo>
                                  <a:pt x="139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47">
                                <a:moveTo>
                                  <a:pt x="710" y="24"/>
                                </a:moveTo>
                                <a:lnTo>
                                  <a:pt x="1366" y="246"/>
                                </a:lnTo>
                                <a:lnTo>
                                  <a:pt x="1395" y="234"/>
                                </a:lnTo>
                                <a:lnTo>
                                  <a:pt x="700" y="0"/>
                                </a:lnTo>
                                <a:lnTo>
                                  <a:pt x="0" y="231"/>
                                </a:lnTo>
                                <a:lnTo>
                                  <a:pt x="37" y="247"/>
                                </a:lnTo>
                                <a:lnTo>
                                  <a:pt x="7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862">
                                <a:moveTo>
                                  <a:pt x="36" y="862"/>
                                </a:moveTo>
                                <a:lnTo>
                                  <a:pt x="36" y="61"/>
                                </a:lnTo>
                                <a:lnTo>
                                  <a:pt x="686" y="327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36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6840"/>
                            <a:ext cx="147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283">
                                <a:moveTo>
                                  <a:pt x="0" y="1283"/>
                                </a:moveTo>
                                <a:lnTo>
                                  <a:pt x="0" y="286"/>
                                </a:lnTo>
                                <a:lnTo>
                                  <a:pt x="698" y="0"/>
                                </a:lnTo>
                                <a:lnTo>
                                  <a:pt x="698" y="841"/>
                                </a:lnTo>
                                <a:lnTo>
                                  <a:pt x="0" y="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0" y="1235"/>
                                </a:moveTo>
                                <a:lnTo>
                                  <a:pt x="661" y="815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25" y="290"/>
                                </a:moveTo>
                                <a:lnTo>
                                  <a:pt x="661" y="28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lnTo>
                                  <a:pt x="25" y="1219"/>
                                </a:lnTo>
                                <a:lnTo>
                                  <a:pt x="2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60"/>
                            <a:ext cx="240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17">
                                <a:moveTo>
                                  <a:pt x="332" y="0"/>
                                </a:moveTo>
                                <a:lnTo>
                                  <a:pt x="0" y="536"/>
                                </a:lnTo>
                                <a:lnTo>
                                  <a:pt x="40" y="554"/>
                                </a:lnTo>
                                <a:lnTo>
                                  <a:pt x="352" y="52"/>
                                </a:lnTo>
                                <a:lnTo>
                                  <a:pt x="1069" y="249"/>
                                </a:lnTo>
                                <a:lnTo>
                                  <a:pt x="734" y="793"/>
                                </a:lnTo>
                                <a:lnTo>
                                  <a:pt x="772" y="817"/>
                                </a:lnTo>
                                <a:lnTo>
                                  <a:pt x="1139" y="222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13840"/>
                            <a:ext cx="3240" cy="19224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140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1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  <a:lnTo>
                                  <a:pt x="30" y="50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696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94">
                                <a:moveTo>
                                  <a:pt x="686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556"/>
                                </a:lnTo>
                                <a:lnTo>
                                  <a:pt x="35" y="577"/>
                                </a:lnTo>
                                <a:lnTo>
                                  <a:pt x="35" y="577"/>
                                </a:lnTo>
                                <a:lnTo>
                                  <a:pt x="64" y="594"/>
                                </a:lnTo>
                                <a:lnTo>
                                  <a:pt x="686" y="206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9160"/>
                            <a:ext cx="124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99">
                                <a:moveTo>
                                  <a:pt x="588" y="0"/>
                                </a:moveTo>
                                <a:lnTo>
                                  <a:pt x="0" y="368"/>
                                </a:lnTo>
                                <a:lnTo>
                                  <a:pt x="53" y="399"/>
                                </a:lnTo>
                                <a:lnTo>
                                  <a:pt x="588" y="65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544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51">
                                <a:moveTo>
                                  <a:pt x="564" y="0"/>
                                </a:moveTo>
                                <a:lnTo>
                                  <a:pt x="0" y="350"/>
                                </a:lnTo>
                                <a:lnTo>
                                  <a:pt x="0" y="451"/>
                                </a:lnTo>
                                <a:lnTo>
                                  <a:pt x="661" y="4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37.5pt" coordorigin="0,0" coordsize="704,750">
                <v:rect id="shape_0" fillcolor="#ffff99" stroked="f" o:allowincell="f" style="position:absolute;left:0;top:0;width:703;height:74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1950,2250" path="m1083,0l745,544l0,790l0,1763l808,2250l1576,1763l1576,843l1950,238l1083,0xe" fillcolor="#eab75b" stroked="f" o:allowincell="f" style="position:absolute;left:0;top:0;width:649;height:7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097,779" path="m0,523l327,0l1097,211l738,779l0,523xe" fillcolor="#eaba63" stroked="f" o:allowincell="f" style="position:absolute;left:259;top:20;width:364;height:25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33,764" path="m0,522l327,0l1033,196l676,764l0,522xe" stroked="f" o:allowincell="f" style="position:absolute;left:360;top:0;width:343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90,741" path="m590,600l130,17l66,0l0,106l501,741l590,600xe" fillcolor="#eaba63" stroked="f" o:allowincell="f" style="position:absolute;left:346;top:20;width:195;height:246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455,541" path="m455,497l81,23l0,0l428,541l455,497xe" fillcolor="#eaba63" stroked="f" o:allowincell="f" style="position:absolute;left:406;top:31;width:151;height:17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543,654" path="m531,654l543,637l42,0l0,70l432,619l531,654xe" fillcolor="#eaba63" stroked="f" o:allowincell="f" style="position:absolute;left:328;top:62;width:180;height:217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516,1653" path="m758,0l0,251l0,1186l778,1653l1516,1185l1516,255l758,0xe" fillcolor="black" stroked="f" o:allowincell="f" style="position:absolute;left:10;top:187;width:504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5,518" path="m1395,234l701,518l0,231l700,0l1395,234xe" fillcolor="#a84c00" stroked="f" o:allowincell="f" style="position:absolute;left:29;top:203;width:464;height:171;mso-wrap-style:none;v-text-anchor:middle;mso-position-horizontal-relative:char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1395,247" path="m710,24l1366,246l1395,234l700,0l0,231l37,247l710,24xe" fillcolor="#e29e23" stroked="f" o:allowincell="f" style="position:absolute;left:29;top:203;width:464;height:81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862" path="m36,862l36,61l686,327l686,281l0,0l0,841l35,862l35,862l36,862xe" fillcolor="#eab75b" stroked="f" o:allowincell="f" style="position:absolute;left:25;top:294;width:227;height:286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98,1283" path="m0,1283l0,286l698,0l698,841l0,1283xe" fillcolor="#a54900" stroked="f" o:allowincell="f" style="position:absolute;left:268;top:294;width:232;height:426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661,1235" path="m0,1235l661,815l661,0l0,271l0,1235xe" fillcolor="#d87c00" stroked="f" o:allowincell="f" style="position:absolute;left:268;top:299;width:219;height:410;mso-wrap-style:none;v-text-anchor:middle;mso-position-horizontal-relative:char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661,1235" path="m25,290l661,28l661,0l0,271l0,1235l25,1219l25,290xe" fillcolor="#e2a02b" stroked="f" o:allowincell="f" style="position:absolute;left:268;top:299;width:219;height:410;mso-wrap-style:none;v-text-anchor:middle;mso-position-horizontal-relative:char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1139,817" path="m332,0l0,536l40,554l352,52l1069,249l734,793l772,817l1139,222l332,0xe" fillcolor="black" stroked="f" o:allowincell="f" style="position:absolute;left:255;top:12;width:378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392;top:337;width:4;height:302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rect>
                <v:shape id="shape_0" coordsize="30,501" path="m0,0l0,499l30,501l30,0l0,0xe" fillcolor="#e29e23" stroked="f" o:allowincell="f" style="position:absolute;left:257;top:207;width:9;height:16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594" path="m686,0l0,427l0,556l35,577l35,577l64,594l686,206l686,0xe" fillcolor="#eab75b" stroked="f" o:allowincell="f" style="position:absolute;left:25;top:389;width:227;height:197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588,399" path="m588,0l0,368l53,399l588,65l588,0xe" fillcolor="#eab75b" stroked="f" o:allowincell="f" style="position:absolute;left:57;top:471;width:195;height:132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61,451" path="m564,0l0,350l0,451l661,40l564,0xe" fillcolor="#eab75b" stroked="f" o:allowincell="f" style="position:absolute;left:25;top:371;width:219;height:1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【寶盒一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敍述方式參考資料】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定義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敍述方式指作者把人物的經歷和事物發展變化的過程，清楚地交代和介紹，敍述在於告訴人們存在甚麼，發生了甚麼。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種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人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記事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技巧：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稱：</w:t>
      </w:r>
    </w:p>
    <w:p>
      <w:pPr>
        <w:pStyle w:val="Normal"/>
        <w:snapToGrid w:val="false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人稱：作者以「我」或者「我們」的身份敍述所見所聞，把人物經歷、事件經過告訴讀者。「我」在文章中可以是叙述者身份的自稱，也可以是文章中某個人物身份的自稱。</w:t>
      </w:r>
    </w:p>
    <w:p>
      <w:pPr>
        <w:pStyle w:val="Normal"/>
        <w:snapToGrid w:val="false"/>
        <w:ind w:left="15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人稱：作者只是旁觀者，置身局外，然後把情況如實地寫出來。作者對所反映的事實不作任何主觀的解釋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敍述清晰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事時，可以根據時間、地點、人物、事情發生的原因、經過及結果，這六個要素把事情交代清楚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>記人時，可以交代清楚人物的姓名、年齡、職業、性格及家庭背景等資料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不是每一篇敍述的文章也需要具備上述的要點，作者可以因應情況作出增刪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詳略得宜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敍述時，不是事事都寫得明明白白，這樣會使文章內容繁雜，無法突出重點。應該按情況，把重要的內容詳細寫出，不太重要的內容簡述，甚至省略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結構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敍：指照人物成長過程或事件發生、發展、結局的先後順序進行敍述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敍：把事件的結局或某個最突出的片段提到文章的開頭敍述，然後文章事件的發生和發展順序寫出來。倒敍的部分往往是人和事的癥結所在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敍：指作者有意將正在進行的敍述中斷，插入另一段叙述，插入的敍述結束後，再繼續原來的敍述。插敍的內容必須與原本敍述的事件密切相關，並應注意不能喧賓奪主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我的媽媽大約五歲的時候，有一天，在鄉間的小路上被一頭不知來歷的大狼狗狂吠，當時媽媽嚇得一直哭，哭聲驚動了附近正在耕種的外祖母，最後外祖母用木棍把大狼狗趕走。自此以後，媽媽不但不喜歡飼養寵物，對於狗隻更有一種莫名的恐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敍的六大元素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媽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人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五歲時候的某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鄉間的小路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被一頭來歷不明的大狼狗狂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事情的原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  <w:spacing w:val="-4"/>
        </w:rPr>
        <w:t>媽媽嚇得一直哭，哭聲驚動了附近正在耕種的外祖母，最後外祖母用木棍把大狼狗趕走（</w:t>
      </w:r>
      <w:r>
        <w:rPr>
          <w:rFonts w:ascii="標楷體" w:hAnsi="標楷體" w:cs="標楷體" w:eastAsia="標楷體"/>
          <w:b/>
          <w:color w:val="000000"/>
          <w:spacing w:val="-4"/>
        </w:rPr>
        <w:t>事情的經過</w:t>
      </w:r>
      <w:r>
        <w:rPr>
          <w:rFonts w:ascii="標楷體" w:hAnsi="標楷體" w:cs="標楷體" w:eastAsia="標楷體"/>
          <w:color w:val="000000"/>
          <w:spacing w:val="-4"/>
        </w:rPr>
        <w:t>）；自此以後，我的媽媽不但不喜歡飼養寵物，對於狗隻更有一種莫名的恐懼。（</w:t>
      </w:r>
      <w:r>
        <w:rPr>
          <w:rFonts w:ascii="標楷體" w:hAnsi="標楷體" w:cs="標楷體" w:eastAsia="標楷體"/>
          <w:b/>
          <w:color w:val="000000"/>
          <w:spacing w:val="-4"/>
        </w:rPr>
        <w:t>事情的結果</w:t>
      </w:r>
      <w:r>
        <w:rPr>
          <w:rFonts w:ascii="標楷體" w:hAnsi="標楷體" w:cs="標楷體" w:eastAsia="標楷體"/>
          <w:color w:val="000000"/>
          <w:spacing w:val="-4"/>
        </w:rPr>
        <w:t>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第三人稱：我的媽媽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：順敍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事件發生、發展、結局的先後順序進行敍述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47040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6280"/>
                          <a:chOff x="0" y="0"/>
                          <a:chExt cx="447120" cy="47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7120" cy="47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250">
                                <a:moveTo>
                                  <a:pt x="1083" y="0"/>
                                </a:moveTo>
                                <a:lnTo>
                                  <a:pt x="745" y="544"/>
                                </a:lnTo>
                                <a:lnTo>
                                  <a:pt x="0" y="790"/>
                                </a:lnTo>
                                <a:lnTo>
                                  <a:pt x="0" y="1763"/>
                                </a:lnTo>
                                <a:lnTo>
                                  <a:pt x="808" y="2250"/>
                                </a:lnTo>
                                <a:lnTo>
                                  <a:pt x="1576" y="1763"/>
                                </a:lnTo>
                                <a:lnTo>
                                  <a:pt x="1576" y="843"/>
                                </a:lnTo>
                                <a:lnTo>
                                  <a:pt x="1950" y="238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00"/>
                            <a:ext cx="231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779">
                                <a:moveTo>
                                  <a:pt x="0" y="523"/>
                                </a:moveTo>
                                <a:lnTo>
                                  <a:pt x="327" y="0"/>
                                </a:lnTo>
                                <a:lnTo>
                                  <a:pt x="1097" y="211"/>
                                </a:lnTo>
                                <a:lnTo>
                                  <a:pt x="738" y="779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8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764">
                                <a:moveTo>
                                  <a:pt x="0" y="522"/>
                                </a:moveTo>
                                <a:lnTo>
                                  <a:pt x="327" y="0"/>
                                </a:lnTo>
                                <a:lnTo>
                                  <a:pt x="1033" y="196"/>
                                </a:lnTo>
                                <a:lnTo>
                                  <a:pt x="676" y="76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600"/>
                            <a:ext cx="124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41">
                                <a:moveTo>
                                  <a:pt x="590" y="600"/>
                                </a:moveTo>
                                <a:lnTo>
                                  <a:pt x="130" y="17"/>
                                </a:lnTo>
                                <a:lnTo>
                                  <a:pt x="66" y="0"/>
                                </a:lnTo>
                                <a:lnTo>
                                  <a:pt x="0" y="106"/>
                                </a:lnTo>
                                <a:lnTo>
                                  <a:pt x="501" y="741"/>
                                </a:lnTo>
                                <a:lnTo>
                                  <a:pt x="59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8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41">
                                <a:moveTo>
                                  <a:pt x="455" y="497"/>
                                </a:moveTo>
                                <a:lnTo>
                                  <a:pt x="81" y="23"/>
                                </a:lnTo>
                                <a:lnTo>
                                  <a:pt x="0" y="0"/>
                                </a:lnTo>
                                <a:lnTo>
                                  <a:pt x="428" y="541"/>
                                </a:lnTo>
                                <a:lnTo>
                                  <a:pt x="45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24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54">
                                <a:moveTo>
                                  <a:pt x="531" y="654"/>
                                </a:moveTo>
                                <a:lnTo>
                                  <a:pt x="543" y="637"/>
                                </a:lnTo>
                                <a:lnTo>
                                  <a:pt x="42" y="0"/>
                                </a:lnTo>
                                <a:lnTo>
                                  <a:pt x="0" y="70"/>
                                </a:lnTo>
                                <a:lnTo>
                                  <a:pt x="432" y="619"/>
                                </a:lnTo>
                                <a:lnTo>
                                  <a:pt x="53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00"/>
                            <a:ext cx="320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653">
                                <a:moveTo>
                                  <a:pt x="758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1186"/>
                                </a:lnTo>
                                <a:lnTo>
                                  <a:pt x="778" y="1653"/>
                                </a:lnTo>
                                <a:lnTo>
                                  <a:pt x="1516" y="1185"/>
                                </a:lnTo>
                                <a:lnTo>
                                  <a:pt x="1516" y="255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518">
                                <a:moveTo>
                                  <a:pt x="1395" y="234"/>
                                </a:moveTo>
                                <a:lnTo>
                                  <a:pt x="701" y="518"/>
                                </a:lnTo>
                                <a:lnTo>
                                  <a:pt x="0" y="231"/>
                                </a:lnTo>
                                <a:lnTo>
                                  <a:pt x="700" y="0"/>
                                </a:lnTo>
                                <a:lnTo>
                                  <a:pt x="139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47">
                                <a:moveTo>
                                  <a:pt x="710" y="24"/>
                                </a:moveTo>
                                <a:lnTo>
                                  <a:pt x="1366" y="246"/>
                                </a:lnTo>
                                <a:lnTo>
                                  <a:pt x="1395" y="234"/>
                                </a:lnTo>
                                <a:lnTo>
                                  <a:pt x="700" y="0"/>
                                </a:lnTo>
                                <a:lnTo>
                                  <a:pt x="0" y="231"/>
                                </a:lnTo>
                                <a:lnTo>
                                  <a:pt x="37" y="247"/>
                                </a:lnTo>
                                <a:lnTo>
                                  <a:pt x="7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862">
                                <a:moveTo>
                                  <a:pt x="36" y="862"/>
                                </a:moveTo>
                                <a:lnTo>
                                  <a:pt x="36" y="61"/>
                                </a:lnTo>
                                <a:lnTo>
                                  <a:pt x="686" y="327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36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6840"/>
                            <a:ext cx="147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283">
                                <a:moveTo>
                                  <a:pt x="0" y="1283"/>
                                </a:moveTo>
                                <a:lnTo>
                                  <a:pt x="0" y="286"/>
                                </a:lnTo>
                                <a:lnTo>
                                  <a:pt x="698" y="0"/>
                                </a:lnTo>
                                <a:lnTo>
                                  <a:pt x="698" y="841"/>
                                </a:lnTo>
                                <a:lnTo>
                                  <a:pt x="0" y="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0" y="1235"/>
                                </a:moveTo>
                                <a:lnTo>
                                  <a:pt x="661" y="815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25" y="290"/>
                                </a:moveTo>
                                <a:lnTo>
                                  <a:pt x="661" y="28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lnTo>
                                  <a:pt x="25" y="1219"/>
                                </a:lnTo>
                                <a:lnTo>
                                  <a:pt x="2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60"/>
                            <a:ext cx="240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17">
                                <a:moveTo>
                                  <a:pt x="332" y="0"/>
                                </a:moveTo>
                                <a:lnTo>
                                  <a:pt x="0" y="536"/>
                                </a:lnTo>
                                <a:lnTo>
                                  <a:pt x="40" y="554"/>
                                </a:lnTo>
                                <a:lnTo>
                                  <a:pt x="352" y="52"/>
                                </a:lnTo>
                                <a:lnTo>
                                  <a:pt x="1069" y="249"/>
                                </a:lnTo>
                                <a:lnTo>
                                  <a:pt x="734" y="793"/>
                                </a:lnTo>
                                <a:lnTo>
                                  <a:pt x="772" y="817"/>
                                </a:lnTo>
                                <a:lnTo>
                                  <a:pt x="1139" y="222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13840"/>
                            <a:ext cx="3240" cy="19224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140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1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  <a:lnTo>
                                  <a:pt x="30" y="50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696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94">
                                <a:moveTo>
                                  <a:pt x="686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556"/>
                                </a:lnTo>
                                <a:lnTo>
                                  <a:pt x="35" y="577"/>
                                </a:lnTo>
                                <a:lnTo>
                                  <a:pt x="35" y="577"/>
                                </a:lnTo>
                                <a:lnTo>
                                  <a:pt x="64" y="594"/>
                                </a:lnTo>
                                <a:lnTo>
                                  <a:pt x="686" y="206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9160"/>
                            <a:ext cx="124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99">
                                <a:moveTo>
                                  <a:pt x="588" y="0"/>
                                </a:moveTo>
                                <a:lnTo>
                                  <a:pt x="0" y="368"/>
                                </a:lnTo>
                                <a:lnTo>
                                  <a:pt x="53" y="399"/>
                                </a:lnTo>
                                <a:lnTo>
                                  <a:pt x="588" y="65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544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51">
                                <a:moveTo>
                                  <a:pt x="564" y="0"/>
                                </a:moveTo>
                                <a:lnTo>
                                  <a:pt x="0" y="350"/>
                                </a:lnTo>
                                <a:lnTo>
                                  <a:pt x="0" y="451"/>
                                </a:lnTo>
                                <a:lnTo>
                                  <a:pt x="661" y="4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37.5pt" coordorigin="0,0" coordsize="704,750">
                <v:rect id="shape_0" fillcolor="#ffff99" stroked="f" o:allowincell="f" style="position:absolute;left:0;top:0;width:703;height:74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1950,2250" path="m1083,0l745,544l0,790l0,1763l808,2250l1576,1763l1576,843l1950,238l1083,0xe" fillcolor="#eab75b" stroked="f" o:allowincell="f" style="position:absolute;left:0;top:0;width:649;height:7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097,779" path="m0,523l327,0l1097,211l738,779l0,523xe" fillcolor="#eaba63" stroked="f" o:allowincell="f" style="position:absolute;left:259;top:20;width:364;height:25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33,764" path="m0,522l327,0l1033,196l676,764l0,522xe" stroked="f" o:allowincell="f" style="position:absolute;left:360;top:0;width:343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90,741" path="m590,600l130,17l66,0l0,106l501,741l590,600xe" fillcolor="#eaba63" stroked="f" o:allowincell="f" style="position:absolute;left:346;top:20;width:195;height:246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455,541" path="m455,497l81,23l0,0l428,541l455,497xe" fillcolor="#eaba63" stroked="f" o:allowincell="f" style="position:absolute;left:406;top:31;width:151;height:17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543,654" path="m531,654l543,637l42,0l0,70l432,619l531,654xe" fillcolor="#eaba63" stroked="f" o:allowincell="f" style="position:absolute;left:328;top:62;width:180;height:217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516,1653" path="m758,0l0,251l0,1186l778,1653l1516,1185l1516,255l758,0xe" fillcolor="black" stroked="f" o:allowincell="f" style="position:absolute;left:10;top:187;width:504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5,518" path="m1395,234l701,518l0,231l700,0l1395,234xe" fillcolor="#a84c00" stroked="f" o:allowincell="f" style="position:absolute;left:29;top:203;width:464;height:171;mso-wrap-style:none;v-text-anchor:middle;mso-position-horizontal-relative:char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1395,247" path="m710,24l1366,246l1395,234l700,0l0,231l37,247l710,24xe" fillcolor="#e29e23" stroked="f" o:allowincell="f" style="position:absolute;left:29;top:203;width:464;height:81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862" path="m36,862l36,61l686,327l686,281l0,0l0,841l35,862l35,862l36,862xe" fillcolor="#eab75b" stroked="f" o:allowincell="f" style="position:absolute;left:25;top:294;width:227;height:286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98,1283" path="m0,1283l0,286l698,0l698,841l0,1283xe" fillcolor="#a54900" stroked="f" o:allowincell="f" style="position:absolute;left:268;top:294;width:232;height:426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661,1235" path="m0,1235l661,815l661,0l0,271l0,1235xe" fillcolor="#d87c00" stroked="f" o:allowincell="f" style="position:absolute;left:268;top:299;width:219;height:410;mso-wrap-style:none;v-text-anchor:middle;mso-position-horizontal-relative:char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661,1235" path="m25,290l661,28l661,0l0,271l0,1235l25,1219l25,290xe" fillcolor="#e2a02b" stroked="f" o:allowincell="f" style="position:absolute;left:268;top:299;width:219;height:410;mso-wrap-style:none;v-text-anchor:middle;mso-position-horizontal-relative:char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1139,817" path="m332,0l0,536l40,554l352,52l1069,249l734,793l772,817l1139,222l332,0xe" fillcolor="black" stroked="f" o:allowincell="f" style="position:absolute;left:255;top:12;width:378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392;top:337;width:4;height:302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rect>
                <v:shape id="shape_0" coordsize="30,501" path="m0,0l0,499l30,501l30,0l0,0xe" fillcolor="#e29e23" stroked="f" o:allowincell="f" style="position:absolute;left:257;top:207;width:9;height:16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594" path="m686,0l0,427l0,556l35,577l35,577l64,594l686,206l686,0xe" fillcolor="#eab75b" stroked="f" o:allowincell="f" style="position:absolute;left:25;top:389;width:227;height:197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588,399" path="m588,0l0,368l53,399l588,65l588,0xe" fillcolor="#eab75b" stroked="f" o:allowincell="f" style="position:absolute;left:57;top:471;width:195;height:132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61,451" path="m564,0l0,350l0,451l661,40l564,0xe" fillcolor="#eab75b" stroked="f" o:allowincell="f" style="position:absolute;left:25;top:371;width:219;height:1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【寶盒二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描寫方式參考資料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描寫方式指作者用富於形象性及表現力的語言對人物、事件、環境、景物及其形態、特徵等作出的描繪及刻劃。描寫在於告訴人們究竟是怎麼樣地存在，怎麼樣地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種類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物描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物描寫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景物描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面描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技巧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角度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描寫：又稱直接描寫，即作者直接對描寫對象進行描寫、刻劃。</w:t>
      </w:r>
    </w:p>
    <w:p>
      <w:pPr>
        <w:pStyle w:val="Normal"/>
        <w:snapToGrid w:val="false"/>
        <w:ind w:left="1560" w:hanging="1200"/>
        <w:rPr/>
      </w:pPr>
      <w:r>
        <w:rPr>
          <w:rFonts w:ascii="標楷體" w:hAnsi="標楷體" w:cs="標楷體" w:eastAsia="標楷體"/>
        </w:rPr>
        <w:t>側面描寫：又稱間接描寫，作者不直接描寫對象，沒有進行正面的描寫、刻劃，而是描寫與之有關的其他事物，或是通過其他人物的評價，從側面烘托、表現出描寫對象的特徵。</w:t>
      </w:r>
    </w:p>
    <w:p>
      <w:pPr>
        <w:pStyle w:val="Normal"/>
        <w:snapToGrid w:val="false"/>
        <w:ind w:left="1560" w:hanging="1200"/>
        <w:rPr/>
      </w:pPr>
      <w:r>
        <w:rPr>
          <w:rFonts w:ascii="標楷體" w:hAnsi="標楷體" w:cs="標楷體" w:eastAsia="標楷體"/>
        </w:rPr>
        <w:t>定點描寫：指作者確定一個立足點，然後從這個點出發，按一定順序將觀察的事物描寫下來。這個順序可以由近及遠，或是由遠及近；可由高及低；或由低及高等等，但不管按甚麼順序寫，作者的立足點始終不能變化。</w:t>
      </w:r>
    </w:p>
    <w:p>
      <w:pPr>
        <w:pStyle w:val="Normal"/>
        <w:snapToGrid w:val="false"/>
        <w:ind w:left="162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移：    作者的立足點隨着作者的行走而不斷改變，邊走邊看，把不同的景物依次記下來，形成一幅長長的流動畫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詳略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白描：指作者不用或少用色彩濃烈的修飾性形容詞，不加渲染烘托，也不用修辭手法，只用簡潔質樸的文字，抓住事物的主要特徵，寥寥幾筆，勾畫出事物的形象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細描：指作者用細膩的筆觸對人物或事物作詳盡的、細微的描寫。這種描寫，常用對比、比喻、擬人、誇張等多種修辭手法，講究鋪陳和渲染，語言精細，富於色彩。</w:t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u w:val="single"/>
        </w:rPr>
      </w:pPr>
      <w:r>
        <w:rPr>
          <w:rFonts w:eastAsia="標楷體" w:cs="標楷體" w:ascii="標楷體" w:hAnsi="標楷體"/>
          <w:b/>
          <w:spacing w:val="-1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他的身材瘦削，個子高挑，身高足有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1.9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米。無論在操場集隊或是課室的座位，他都被編到最後。同學甚至老師跟他說話都要把頭抬得高高的。每次他當值日生的時候，都能把黑板的每一個角落抹得乾乾淨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說明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360" w:hanging="360"/>
        <w:rPr/>
      </w:pPr>
      <w:r>
        <w:rPr>
          <w:rFonts w:ascii="標楷體" w:hAnsi="標楷體" w:cs="標楷體" w:eastAsia="標楷體"/>
        </w:rPr>
        <w:t>例子運用了正面描寫：</w:t>
      </w:r>
      <w:r>
        <w:rPr>
          <w:rFonts w:ascii="標楷體" w:hAnsi="標楷體" w:cs="標楷體" w:eastAsia="標楷體"/>
          <w:color w:val="000000"/>
          <w:spacing w:val="-10"/>
        </w:rPr>
        <w:t>他的身材瘦削，個子高挑，身高足有</w:t>
      </w:r>
      <w:r>
        <w:rPr>
          <w:rFonts w:eastAsia="標楷體" w:cs="標楷體" w:ascii="標楷體" w:hAnsi="標楷體"/>
          <w:color w:val="000000"/>
          <w:spacing w:val="-10"/>
        </w:rPr>
        <w:t>1.90</w:t>
      </w:r>
      <w:r>
        <w:rPr>
          <w:rFonts w:ascii="標楷體" w:hAnsi="標楷體" w:cs="標楷體" w:eastAsia="標楷體"/>
          <w:color w:val="000000"/>
          <w:spacing w:val="-10"/>
        </w:rPr>
        <w:t>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  <w:tab w:val="left" w:pos="36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例子也運用了側面描寫：通過描述三件事件來側面烘托他的高度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pacing w:val="-10"/>
        </w:rPr>
        <w:t>---</w:t>
      </w:r>
      <w:r>
        <w:rPr>
          <w:rFonts w:ascii="標楷體" w:hAnsi="標楷體" w:cs="標楷體" w:eastAsia="標楷體"/>
          <w:color w:val="000000"/>
          <w:spacing w:val="-10"/>
        </w:rPr>
        <w:t>無論在操場集隊或是課室的座位，他都被編到最後。</w:t>
      </w:r>
    </w:p>
    <w:p>
      <w:pPr>
        <w:pStyle w:val="Web"/>
        <w:snapToGrid w:val="false"/>
        <w:spacing w:before="0" w:after="0"/>
        <w:ind w:firstLine="282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>---</w:t>
      </w:r>
      <w:r>
        <w:rPr>
          <w:rFonts w:ascii="標楷體" w:hAnsi="標楷體" w:cs="標楷體" w:eastAsia="標楷體"/>
          <w:color w:val="000000"/>
          <w:spacing w:val="-10"/>
        </w:rPr>
        <w:t>同學甚至老師跟他說話都要把頭抬得高高的。</w:t>
      </w:r>
    </w:p>
    <w:p>
      <w:pPr>
        <w:pStyle w:val="Web"/>
        <w:snapToGrid w:val="false"/>
        <w:spacing w:before="0" w:after="0"/>
        <w:ind w:right="-334" w:firstLine="28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每次他當值日生的時候，都能把黑板的每一個角落抹得</w:t>
      </w:r>
    </w:p>
    <w:p>
      <w:pPr>
        <w:pStyle w:val="Web"/>
        <w:snapToGrid w:val="false"/>
        <w:spacing w:before="0" w:after="0"/>
        <w:ind w:right="-334" w:firstLine="318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</w:rPr>
        <w:t>乾乾淨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47040" cy="476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6280"/>
                          <a:chOff x="0" y="0"/>
                          <a:chExt cx="447120" cy="47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7120" cy="47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250">
                                <a:moveTo>
                                  <a:pt x="1083" y="0"/>
                                </a:moveTo>
                                <a:lnTo>
                                  <a:pt x="745" y="544"/>
                                </a:lnTo>
                                <a:lnTo>
                                  <a:pt x="0" y="790"/>
                                </a:lnTo>
                                <a:lnTo>
                                  <a:pt x="0" y="1763"/>
                                </a:lnTo>
                                <a:lnTo>
                                  <a:pt x="808" y="2250"/>
                                </a:lnTo>
                                <a:lnTo>
                                  <a:pt x="1576" y="1763"/>
                                </a:lnTo>
                                <a:lnTo>
                                  <a:pt x="1576" y="843"/>
                                </a:lnTo>
                                <a:lnTo>
                                  <a:pt x="1950" y="238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00"/>
                            <a:ext cx="231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779">
                                <a:moveTo>
                                  <a:pt x="0" y="523"/>
                                </a:moveTo>
                                <a:lnTo>
                                  <a:pt x="327" y="0"/>
                                </a:lnTo>
                                <a:lnTo>
                                  <a:pt x="1097" y="211"/>
                                </a:lnTo>
                                <a:lnTo>
                                  <a:pt x="738" y="779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8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764">
                                <a:moveTo>
                                  <a:pt x="0" y="522"/>
                                </a:moveTo>
                                <a:lnTo>
                                  <a:pt x="327" y="0"/>
                                </a:lnTo>
                                <a:lnTo>
                                  <a:pt x="1033" y="196"/>
                                </a:lnTo>
                                <a:lnTo>
                                  <a:pt x="676" y="76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600"/>
                            <a:ext cx="124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41">
                                <a:moveTo>
                                  <a:pt x="590" y="600"/>
                                </a:moveTo>
                                <a:lnTo>
                                  <a:pt x="130" y="17"/>
                                </a:lnTo>
                                <a:lnTo>
                                  <a:pt x="66" y="0"/>
                                </a:lnTo>
                                <a:lnTo>
                                  <a:pt x="0" y="106"/>
                                </a:lnTo>
                                <a:lnTo>
                                  <a:pt x="501" y="741"/>
                                </a:lnTo>
                                <a:lnTo>
                                  <a:pt x="59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8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41">
                                <a:moveTo>
                                  <a:pt x="455" y="497"/>
                                </a:moveTo>
                                <a:lnTo>
                                  <a:pt x="81" y="23"/>
                                </a:lnTo>
                                <a:lnTo>
                                  <a:pt x="0" y="0"/>
                                </a:lnTo>
                                <a:lnTo>
                                  <a:pt x="428" y="541"/>
                                </a:lnTo>
                                <a:lnTo>
                                  <a:pt x="45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24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54">
                                <a:moveTo>
                                  <a:pt x="531" y="654"/>
                                </a:moveTo>
                                <a:lnTo>
                                  <a:pt x="543" y="637"/>
                                </a:lnTo>
                                <a:lnTo>
                                  <a:pt x="42" y="0"/>
                                </a:lnTo>
                                <a:lnTo>
                                  <a:pt x="0" y="70"/>
                                </a:lnTo>
                                <a:lnTo>
                                  <a:pt x="432" y="619"/>
                                </a:lnTo>
                                <a:lnTo>
                                  <a:pt x="53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00"/>
                            <a:ext cx="320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653">
                                <a:moveTo>
                                  <a:pt x="758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1186"/>
                                </a:lnTo>
                                <a:lnTo>
                                  <a:pt x="778" y="1653"/>
                                </a:lnTo>
                                <a:lnTo>
                                  <a:pt x="1516" y="1185"/>
                                </a:lnTo>
                                <a:lnTo>
                                  <a:pt x="1516" y="255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518">
                                <a:moveTo>
                                  <a:pt x="1395" y="234"/>
                                </a:moveTo>
                                <a:lnTo>
                                  <a:pt x="701" y="518"/>
                                </a:lnTo>
                                <a:lnTo>
                                  <a:pt x="0" y="231"/>
                                </a:lnTo>
                                <a:lnTo>
                                  <a:pt x="700" y="0"/>
                                </a:lnTo>
                                <a:lnTo>
                                  <a:pt x="139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47">
                                <a:moveTo>
                                  <a:pt x="710" y="24"/>
                                </a:moveTo>
                                <a:lnTo>
                                  <a:pt x="1366" y="246"/>
                                </a:lnTo>
                                <a:lnTo>
                                  <a:pt x="1395" y="234"/>
                                </a:lnTo>
                                <a:lnTo>
                                  <a:pt x="700" y="0"/>
                                </a:lnTo>
                                <a:lnTo>
                                  <a:pt x="0" y="231"/>
                                </a:lnTo>
                                <a:lnTo>
                                  <a:pt x="37" y="247"/>
                                </a:lnTo>
                                <a:lnTo>
                                  <a:pt x="7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862">
                                <a:moveTo>
                                  <a:pt x="36" y="862"/>
                                </a:moveTo>
                                <a:lnTo>
                                  <a:pt x="36" y="61"/>
                                </a:lnTo>
                                <a:lnTo>
                                  <a:pt x="686" y="327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36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6840"/>
                            <a:ext cx="147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283">
                                <a:moveTo>
                                  <a:pt x="0" y="1283"/>
                                </a:moveTo>
                                <a:lnTo>
                                  <a:pt x="0" y="286"/>
                                </a:lnTo>
                                <a:lnTo>
                                  <a:pt x="698" y="0"/>
                                </a:lnTo>
                                <a:lnTo>
                                  <a:pt x="698" y="841"/>
                                </a:lnTo>
                                <a:lnTo>
                                  <a:pt x="0" y="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0" y="1235"/>
                                </a:moveTo>
                                <a:lnTo>
                                  <a:pt x="661" y="815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25" y="290"/>
                                </a:moveTo>
                                <a:lnTo>
                                  <a:pt x="661" y="28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lnTo>
                                  <a:pt x="25" y="1219"/>
                                </a:lnTo>
                                <a:lnTo>
                                  <a:pt x="2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60"/>
                            <a:ext cx="240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17">
                                <a:moveTo>
                                  <a:pt x="332" y="0"/>
                                </a:moveTo>
                                <a:lnTo>
                                  <a:pt x="0" y="536"/>
                                </a:lnTo>
                                <a:lnTo>
                                  <a:pt x="40" y="554"/>
                                </a:lnTo>
                                <a:lnTo>
                                  <a:pt x="352" y="52"/>
                                </a:lnTo>
                                <a:lnTo>
                                  <a:pt x="1069" y="249"/>
                                </a:lnTo>
                                <a:lnTo>
                                  <a:pt x="734" y="793"/>
                                </a:lnTo>
                                <a:lnTo>
                                  <a:pt x="772" y="817"/>
                                </a:lnTo>
                                <a:lnTo>
                                  <a:pt x="1139" y="222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13840"/>
                            <a:ext cx="3240" cy="19224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140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1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  <a:lnTo>
                                  <a:pt x="30" y="50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696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94">
                                <a:moveTo>
                                  <a:pt x="686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556"/>
                                </a:lnTo>
                                <a:lnTo>
                                  <a:pt x="35" y="577"/>
                                </a:lnTo>
                                <a:lnTo>
                                  <a:pt x="35" y="577"/>
                                </a:lnTo>
                                <a:lnTo>
                                  <a:pt x="64" y="594"/>
                                </a:lnTo>
                                <a:lnTo>
                                  <a:pt x="686" y="206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9160"/>
                            <a:ext cx="124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99">
                                <a:moveTo>
                                  <a:pt x="588" y="0"/>
                                </a:moveTo>
                                <a:lnTo>
                                  <a:pt x="0" y="368"/>
                                </a:lnTo>
                                <a:lnTo>
                                  <a:pt x="53" y="399"/>
                                </a:lnTo>
                                <a:lnTo>
                                  <a:pt x="588" y="65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544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51">
                                <a:moveTo>
                                  <a:pt x="564" y="0"/>
                                </a:moveTo>
                                <a:lnTo>
                                  <a:pt x="0" y="350"/>
                                </a:lnTo>
                                <a:lnTo>
                                  <a:pt x="0" y="451"/>
                                </a:lnTo>
                                <a:lnTo>
                                  <a:pt x="661" y="4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37.5pt" coordorigin="0,0" coordsize="704,750">
                <v:rect id="shape_0" fillcolor="#ffff99" stroked="f" o:allowincell="f" style="position:absolute;left:0;top:0;width:703;height:74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1950,2250" path="m1083,0l745,544l0,790l0,1763l808,2250l1576,1763l1576,843l1950,238l1083,0xe" fillcolor="#eab75b" stroked="f" o:allowincell="f" style="position:absolute;left:0;top:0;width:649;height:7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097,779" path="m0,523l327,0l1097,211l738,779l0,523xe" fillcolor="#eaba63" stroked="f" o:allowincell="f" style="position:absolute;left:259;top:20;width:364;height:25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33,764" path="m0,522l327,0l1033,196l676,764l0,522xe" stroked="f" o:allowincell="f" style="position:absolute;left:360;top:0;width:343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90,741" path="m590,600l130,17l66,0l0,106l501,741l590,600xe" fillcolor="#eaba63" stroked="f" o:allowincell="f" style="position:absolute;left:346;top:20;width:195;height:246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455,541" path="m455,497l81,23l0,0l428,541l455,497xe" fillcolor="#eaba63" stroked="f" o:allowincell="f" style="position:absolute;left:406;top:31;width:151;height:17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543,654" path="m531,654l543,637l42,0l0,70l432,619l531,654xe" fillcolor="#eaba63" stroked="f" o:allowincell="f" style="position:absolute;left:328;top:62;width:180;height:217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516,1653" path="m758,0l0,251l0,1186l778,1653l1516,1185l1516,255l758,0xe" fillcolor="black" stroked="f" o:allowincell="f" style="position:absolute;left:10;top:187;width:504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5,518" path="m1395,234l701,518l0,231l700,0l1395,234xe" fillcolor="#a84c00" stroked="f" o:allowincell="f" style="position:absolute;left:29;top:203;width:464;height:171;mso-wrap-style:none;v-text-anchor:middle;mso-position-horizontal-relative:char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1395,247" path="m710,24l1366,246l1395,234l700,0l0,231l37,247l710,24xe" fillcolor="#e29e23" stroked="f" o:allowincell="f" style="position:absolute;left:29;top:203;width:464;height:81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862" path="m36,862l36,61l686,327l686,281l0,0l0,841l35,862l35,862l36,862xe" fillcolor="#eab75b" stroked="f" o:allowincell="f" style="position:absolute;left:25;top:294;width:227;height:286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98,1283" path="m0,1283l0,286l698,0l698,841l0,1283xe" fillcolor="#a54900" stroked="f" o:allowincell="f" style="position:absolute;left:268;top:294;width:232;height:426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661,1235" path="m0,1235l661,815l661,0l0,271l0,1235xe" fillcolor="#d87c00" stroked="f" o:allowincell="f" style="position:absolute;left:268;top:299;width:219;height:410;mso-wrap-style:none;v-text-anchor:middle;mso-position-horizontal-relative:char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661,1235" path="m25,290l661,28l661,0l0,271l0,1235l25,1219l25,290xe" fillcolor="#e2a02b" stroked="f" o:allowincell="f" style="position:absolute;left:268;top:299;width:219;height:410;mso-wrap-style:none;v-text-anchor:middle;mso-position-horizontal-relative:char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1139,817" path="m332,0l0,536l40,554l352,52l1069,249l734,793l772,817l1139,222l332,0xe" fillcolor="black" stroked="f" o:allowincell="f" style="position:absolute;left:255;top:12;width:378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392;top:337;width:4;height:302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rect>
                <v:shape id="shape_0" coordsize="30,501" path="m0,0l0,499l30,501l30,0l0,0xe" fillcolor="#e29e23" stroked="f" o:allowincell="f" style="position:absolute;left:257;top:207;width:9;height:16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594" path="m686,0l0,427l0,556l35,577l35,577l64,594l686,206l686,0xe" fillcolor="#eab75b" stroked="f" o:allowincell="f" style="position:absolute;left:25;top:389;width:227;height:197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588,399" path="m588,0l0,368l53,399l588,65l588,0xe" fillcolor="#eab75b" stroked="f" o:allowincell="f" style="position:absolute;left:57;top:471;width:195;height:132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61,451" path="m564,0l0,350l0,451l661,40l564,0xe" fillcolor="#eab75b" stroked="f" o:allowincell="f" style="position:absolute;left:25;top:371;width:219;height:1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【寶盒三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抒情方式參考資料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定義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抒情方式指作者抒發感情。除消息、公文、科學論文、應用性文體外，各類文體中均可運用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種類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人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事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物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技巧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 xml:space="preserve">直接抒情：又稱「直抒胸臆」，指作者不借助於任何其他手段，直接表白和抒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自己的思想感情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接抒情：借助具體的人、事、景、物，使抽象的主觀感情客觀化、形象化，成為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被觀賞者再體驗的對象。間接抒情可分為融情於景、融情於物等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借景抒情：又稱寓情於景，即借助客觀景物的描寫來抒發作者的感受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作者把感情轉移到景物上去，使景物帶上感情色彩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事抒情：通過記敍事件來抒發感情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物抒情：通過對某種事物的描寫來抒發作者的情懷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情於理：即把感情融注到對事理的議論和評價之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：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實在討厭這個毫無公德心的年輕人，他公然在地鐵車廂內與朋友高談闊論、追逐嬉戲。當我看見一位腹大便便的婦人進來，正準備站起來讓座的時候，那個年輕人竟然迅速地坐在我讓出的座位上。雖然大家都向他怒目而視，但是那個年輕人依然故我，旁若無人地跟朋友說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說明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例子運用了直接抒情和間接抒情的技巧進行抒情。首先直接抒情方面，文中直接寫出「</w:t>
      </w:r>
      <w:r>
        <w:rPr>
          <w:rFonts w:ascii="標楷體" w:hAnsi="標楷體" w:cs="標楷體" w:eastAsia="標楷體"/>
          <w:b/>
        </w:rPr>
        <w:t>討厭</w:t>
      </w:r>
      <w:r>
        <w:rPr>
          <w:rFonts w:ascii="標楷體" w:hAnsi="標楷體" w:cs="標楷體" w:eastAsia="標楷體"/>
        </w:rPr>
        <w:t>」和「</w:t>
      </w:r>
      <w:r>
        <w:rPr>
          <w:rFonts w:ascii="標楷體" w:hAnsi="標楷體" w:cs="標楷體" w:eastAsia="標楷體"/>
          <w:b/>
        </w:rPr>
        <w:t>怒</w:t>
      </w:r>
      <w:r>
        <w:rPr>
          <w:rFonts w:ascii="標楷體" w:hAnsi="標楷體" w:cs="標楷體" w:eastAsia="標楷體"/>
        </w:rPr>
        <w:t>」的感受。另外，文中運用借事抒情的手法，借叙述那個年輕人的惡行，包括在地鐵車廂內與朋友高談闊論、追逐嬉戲及與孕婦爭座位的事來抒情作者</w:t>
      </w:r>
      <w:r>
        <w:rPr>
          <w:rFonts w:ascii="標楷體" w:hAnsi="標楷體" w:cs="標楷體" w:eastAsia="標楷體"/>
          <w:b/>
        </w:rPr>
        <w:t>憤怒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/>
        </w:rPr>
        <w:t>無奈</w:t>
      </w:r>
      <w:r>
        <w:rPr>
          <w:rFonts w:ascii="標楷體" w:hAnsi="標楷體" w:cs="標楷體" w:eastAsia="標楷體"/>
        </w:rPr>
        <w:t>的心情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47040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6280"/>
                          <a:chOff x="0" y="0"/>
                          <a:chExt cx="447120" cy="47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7120" cy="47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250">
                                <a:moveTo>
                                  <a:pt x="1083" y="0"/>
                                </a:moveTo>
                                <a:lnTo>
                                  <a:pt x="745" y="544"/>
                                </a:lnTo>
                                <a:lnTo>
                                  <a:pt x="0" y="790"/>
                                </a:lnTo>
                                <a:lnTo>
                                  <a:pt x="0" y="1763"/>
                                </a:lnTo>
                                <a:lnTo>
                                  <a:pt x="808" y="2250"/>
                                </a:lnTo>
                                <a:lnTo>
                                  <a:pt x="1576" y="1763"/>
                                </a:lnTo>
                                <a:lnTo>
                                  <a:pt x="1576" y="843"/>
                                </a:lnTo>
                                <a:lnTo>
                                  <a:pt x="1950" y="238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00"/>
                            <a:ext cx="231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779">
                                <a:moveTo>
                                  <a:pt x="0" y="523"/>
                                </a:moveTo>
                                <a:lnTo>
                                  <a:pt x="327" y="0"/>
                                </a:lnTo>
                                <a:lnTo>
                                  <a:pt x="1097" y="211"/>
                                </a:lnTo>
                                <a:lnTo>
                                  <a:pt x="738" y="779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8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764">
                                <a:moveTo>
                                  <a:pt x="0" y="522"/>
                                </a:moveTo>
                                <a:lnTo>
                                  <a:pt x="327" y="0"/>
                                </a:lnTo>
                                <a:lnTo>
                                  <a:pt x="1033" y="196"/>
                                </a:lnTo>
                                <a:lnTo>
                                  <a:pt x="676" y="76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600"/>
                            <a:ext cx="124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41">
                                <a:moveTo>
                                  <a:pt x="590" y="600"/>
                                </a:moveTo>
                                <a:lnTo>
                                  <a:pt x="130" y="17"/>
                                </a:lnTo>
                                <a:lnTo>
                                  <a:pt x="66" y="0"/>
                                </a:lnTo>
                                <a:lnTo>
                                  <a:pt x="0" y="106"/>
                                </a:lnTo>
                                <a:lnTo>
                                  <a:pt x="501" y="741"/>
                                </a:lnTo>
                                <a:lnTo>
                                  <a:pt x="59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8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41">
                                <a:moveTo>
                                  <a:pt x="455" y="497"/>
                                </a:moveTo>
                                <a:lnTo>
                                  <a:pt x="81" y="23"/>
                                </a:lnTo>
                                <a:lnTo>
                                  <a:pt x="0" y="0"/>
                                </a:lnTo>
                                <a:lnTo>
                                  <a:pt x="428" y="541"/>
                                </a:lnTo>
                                <a:lnTo>
                                  <a:pt x="45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24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54">
                                <a:moveTo>
                                  <a:pt x="531" y="654"/>
                                </a:moveTo>
                                <a:lnTo>
                                  <a:pt x="543" y="637"/>
                                </a:lnTo>
                                <a:lnTo>
                                  <a:pt x="42" y="0"/>
                                </a:lnTo>
                                <a:lnTo>
                                  <a:pt x="0" y="70"/>
                                </a:lnTo>
                                <a:lnTo>
                                  <a:pt x="432" y="619"/>
                                </a:lnTo>
                                <a:lnTo>
                                  <a:pt x="53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00"/>
                            <a:ext cx="320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653">
                                <a:moveTo>
                                  <a:pt x="758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1186"/>
                                </a:lnTo>
                                <a:lnTo>
                                  <a:pt x="778" y="1653"/>
                                </a:lnTo>
                                <a:lnTo>
                                  <a:pt x="1516" y="1185"/>
                                </a:lnTo>
                                <a:lnTo>
                                  <a:pt x="1516" y="255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518">
                                <a:moveTo>
                                  <a:pt x="1395" y="234"/>
                                </a:moveTo>
                                <a:lnTo>
                                  <a:pt x="701" y="518"/>
                                </a:lnTo>
                                <a:lnTo>
                                  <a:pt x="0" y="231"/>
                                </a:lnTo>
                                <a:lnTo>
                                  <a:pt x="700" y="0"/>
                                </a:lnTo>
                                <a:lnTo>
                                  <a:pt x="139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47">
                                <a:moveTo>
                                  <a:pt x="710" y="24"/>
                                </a:moveTo>
                                <a:lnTo>
                                  <a:pt x="1366" y="246"/>
                                </a:lnTo>
                                <a:lnTo>
                                  <a:pt x="1395" y="234"/>
                                </a:lnTo>
                                <a:lnTo>
                                  <a:pt x="700" y="0"/>
                                </a:lnTo>
                                <a:lnTo>
                                  <a:pt x="0" y="231"/>
                                </a:lnTo>
                                <a:lnTo>
                                  <a:pt x="37" y="247"/>
                                </a:lnTo>
                                <a:lnTo>
                                  <a:pt x="7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862">
                                <a:moveTo>
                                  <a:pt x="36" y="862"/>
                                </a:moveTo>
                                <a:lnTo>
                                  <a:pt x="36" y="61"/>
                                </a:lnTo>
                                <a:lnTo>
                                  <a:pt x="686" y="327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36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6840"/>
                            <a:ext cx="147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283">
                                <a:moveTo>
                                  <a:pt x="0" y="1283"/>
                                </a:moveTo>
                                <a:lnTo>
                                  <a:pt x="0" y="286"/>
                                </a:lnTo>
                                <a:lnTo>
                                  <a:pt x="698" y="0"/>
                                </a:lnTo>
                                <a:lnTo>
                                  <a:pt x="698" y="841"/>
                                </a:lnTo>
                                <a:lnTo>
                                  <a:pt x="0" y="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0" y="1235"/>
                                </a:moveTo>
                                <a:lnTo>
                                  <a:pt x="661" y="815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25" y="290"/>
                                </a:moveTo>
                                <a:lnTo>
                                  <a:pt x="661" y="28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lnTo>
                                  <a:pt x="25" y="1219"/>
                                </a:lnTo>
                                <a:lnTo>
                                  <a:pt x="2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60"/>
                            <a:ext cx="240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17">
                                <a:moveTo>
                                  <a:pt x="332" y="0"/>
                                </a:moveTo>
                                <a:lnTo>
                                  <a:pt x="0" y="536"/>
                                </a:lnTo>
                                <a:lnTo>
                                  <a:pt x="40" y="554"/>
                                </a:lnTo>
                                <a:lnTo>
                                  <a:pt x="352" y="52"/>
                                </a:lnTo>
                                <a:lnTo>
                                  <a:pt x="1069" y="249"/>
                                </a:lnTo>
                                <a:lnTo>
                                  <a:pt x="734" y="793"/>
                                </a:lnTo>
                                <a:lnTo>
                                  <a:pt x="772" y="817"/>
                                </a:lnTo>
                                <a:lnTo>
                                  <a:pt x="1139" y="222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13840"/>
                            <a:ext cx="3240" cy="19224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140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1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  <a:lnTo>
                                  <a:pt x="30" y="50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696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94">
                                <a:moveTo>
                                  <a:pt x="686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556"/>
                                </a:lnTo>
                                <a:lnTo>
                                  <a:pt x="35" y="577"/>
                                </a:lnTo>
                                <a:lnTo>
                                  <a:pt x="35" y="577"/>
                                </a:lnTo>
                                <a:lnTo>
                                  <a:pt x="64" y="594"/>
                                </a:lnTo>
                                <a:lnTo>
                                  <a:pt x="686" y="206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9160"/>
                            <a:ext cx="124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99">
                                <a:moveTo>
                                  <a:pt x="588" y="0"/>
                                </a:moveTo>
                                <a:lnTo>
                                  <a:pt x="0" y="368"/>
                                </a:lnTo>
                                <a:lnTo>
                                  <a:pt x="53" y="399"/>
                                </a:lnTo>
                                <a:lnTo>
                                  <a:pt x="588" y="65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544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51">
                                <a:moveTo>
                                  <a:pt x="564" y="0"/>
                                </a:moveTo>
                                <a:lnTo>
                                  <a:pt x="0" y="350"/>
                                </a:lnTo>
                                <a:lnTo>
                                  <a:pt x="0" y="451"/>
                                </a:lnTo>
                                <a:lnTo>
                                  <a:pt x="661" y="4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37.5pt" coordorigin="0,0" coordsize="704,750">
                <v:rect id="shape_0" fillcolor="#ffff99" stroked="f" o:allowincell="f" style="position:absolute;left:0;top:0;width:703;height:74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1950,2250" path="m1083,0l745,544l0,790l0,1763l808,2250l1576,1763l1576,843l1950,238l1083,0xe" fillcolor="#eab75b" stroked="f" o:allowincell="f" style="position:absolute;left:0;top:0;width:649;height:7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097,779" path="m0,523l327,0l1097,211l738,779l0,523xe" fillcolor="#eaba63" stroked="f" o:allowincell="f" style="position:absolute;left:259;top:20;width:364;height:25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33,764" path="m0,522l327,0l1033,196l676,764l0,522xe" stroked="f" o:allowincell="f" style="position:absolute;left:360;top:0;width:343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90,741" path="m590,600l130,17l66,0l0,106l501,741l590,600xe" fillcolor="#eaba63" stroked="f" o:allowincell="f" style="position:absolute;left:346;top:20;width:195;height:246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455,541" path="m455,497l81,23l0,0l428,541l455,497xe" fillcolor="#eaba63" stroked="f" o:allowincell="f" style="position:absolute;left:406;top:31;width:151;height:17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543,654" path="m531,654l543,637l42,0l0,70l432,619l531,654xe" fillcolor="#eaba63" stroked="f" o:allowincell="f" style="position:absolute;left:328;top:62;width:180;height:217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516,1653" path="m758,0l0,251l0,1186l778,1653l1516,1185l1516,255l758,0xe" fillcolor="black" stroked="f" o:allowincell="f" style="position:absolute;left:10;top:187;width:504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5,518" path="m1395,234l701,518l0,231l700,0l1395,234xe" fillcolor="#a84c00" stroked="f" o:allowincell="f" style="position:absolute;left:29;top:203;width:464;height:171;mso-wrap-style:none;v-text-anchor:middle;mso-position-horizontal-relative:char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1395,247" path="m710,24l1366,246l1395,234l700,0l0,231l37,247l710,24xe" fillcolor="#e29e23" stroked="f" o:allowincell="f" style="position:absolute;left:29;top:203;width:464;height:81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862" path="m36,862l36,61l686,327l686,281l0,0l0,841l35,862l35,862l36,862xe" fillcolor="#eab75b" stroked="f" o:allowincell="f" style="position:absolute;left:25;top:294;width:227;height:286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98,1283" path="m0,1283l0,286l698,0l698,841l0,1283xe" fillcolor="#a54900" stroked="f" o:allowincell="f" style="position:absolute;left:268;top:294;width:232;height:426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661,1235" path="m0,1235l661,815l661,0l0,271l0,1235xe" fillcolor="#d87c00" stroked="f" o:allowincell="f" style="position:absolute;left:268;top:299;width:219;height:410;mso-wrap-style:none;v-text-anchor:middle;mso-position-horizontal-relative:char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661,1235" path="m25,290l661,28l661,0l0,271l0,1235l25,1219l25,290xe" fillcolor="#e2a02b" stroked="f" o:allowincell="f" style="position:absolute;left:268;top:299;width:219;height:410;mso-wrap-style:none;v-text-anchor:middle;mso-position-horizontal-relative:char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1139,817" path="m332,0l0,536l40,554l352,52l1069,249l734,793l772,817l1139,222l332,0xe" fillcolor="black" stroked="f" o:allowincell="f" style="position:absolute;left:255;top:12;width:378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392;top:337;width:4;height:302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rect>
                <v:shape id="shape_0" coordsize="30,501" path="m0,0l0,499l30,501l30,0l0,0xe" fillcolor="#e29e23" stroked="f" o:allowincell="f" style="position:absolute;left:257;top:207;width:9;height:16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594" path="m686,0l0,427l0,556l35,577l35,577l64,594l686,206l686,0xe" fillcolor="#eab75b" stroked="f" o:allowincell="f" style="position:absolute;left:25;top:389;width:227;height:197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588,399" path="m588,0l0,368l53,399l588,65l588,0xe" fillcolor="#eab75b" stroked="f" o:allowincell="f" style="position:absolute;left:57;top:471;width:195;height:132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61,451" path="m564,0l0,350l0,451l661,40l564,0xe" fillcolor="#eab75b" stroked="f" o:allowincell="f" style="position:absolute;left:25;top:371;width:219;height:1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【寶盒四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說明方式參考資料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方式用來解釋、介紹或注釋客觀事物的情況或道理，使讀者對被說明的對象有客觀的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種類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物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道理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技巧：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分類說明：把被說明的事物，按照一個統一的標準劃分成不同的類別，然後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門別類加以說明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說明：通過事物或事理之間的比較來說明它們特徵的方法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舉例說明：通過列舉實際事例來說明事物的特徵、解釋抽象的事理或深奧的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知識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比喻說明：通過人們常見、熟知的事物來說明不太常見、不太熟悉的事物的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說明：用具體數字說明某事物或事理的特徵和本質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定義說明：用精簡的語言對某一事物的本質屬性或某一概念的內涵作出確切</w:t>
      </w:r>
    </w:p>
    <w:p>
      <w:pPr>
        <w:pStyle w:val="Normal"/>
        <w:snapToGrid w:val="false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說明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說明：借助插圖、表格、照片來說明事物特徵的方法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佚名＜</w:t>
            </w:r>
            <w:r>
              <w:rPr>
                <w:rFonts w:ascii="標楷體" w:hAnsi="標楷體" w:cs="標楷體" w:eastAsia="標楷體"/>
                <w:b/>
              </w:rPr>
              <w:t>胡蘿蔔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＞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蘿蔔是一個歷史悠久的古老作物，在瑞士就發現過它的化石。四千多年以前人們就食用它，人們栽培胡蘿蔔那應是更久以前的事了。</w:t>
            </w:r>
          </w:p>
          <w:p>
            <w:pPr>
              <w:pStyle w:val="Web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胡蘿蔔含有一種超於任何蔬菜的養分</w:t>
            </w:r>
            <w:r>
              <w:rPr>
                <w:rFonts w:ascii="標楷體" w:hAnsi="標楷體" w:cs="細明體;MingLiU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胡蘿蔔素，營養價值很高。胡蘿蔔還有個奇特的優點，就是雖然蒸煮日曬，其中胡蘿蔔素損失也不大，如隔絕空氣防止氧化，還可作長時間保存。在</w:t>
            </w:r>
            <w:r>
              <w:rPr>
                <w:rFonts w:eastAsia="標楷體" w:cs="標楷體" w:ascii="標楷體" w:hAnsi="標楷體"/>
              </w:rPr>
              <w:t>1938</w:t>
            </w:r>
            <w:r>
              <w:rPr>
                <w:rFonts w:ascii="標楷體" w:hAnsi="標楷體" w:cs="標楷體" w:eastAsia="標楷體"/>
              </w:rPr>
              <w:t>年曾有人檢查了在</w:t>
            </w:r>
            <w:r>
              <w:rPr>
                <w:rFonts w:eastAsia="標楷體" w:cs="標楷體" w:ascii="標楷體" w:hAnsi="標楷體"/>
              </w:rPr>
              <w:t>1824</w:t>
            </w:r>
            <w:r>
              <w:rPr>
                <w:rFonts w:ascii="標楷體" w:hAnsi="標楷體" w:cs="標楷體" w:eastAsia="標楷體"/>
              </w:rPr>
              <w:t xml:space="preserve">年為北極探險隊所準備的胡蘿蔔罐頭，這批經歷了一個世紀的罐頭，其中胡蘿蔔素的含量與同類新罐頭相差很少，這又為胡蘿蔔寫下了無上光榮的一頁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說明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目的介紹</w:t>
      </w:r>
      <w:r>
        <w:rPr>
          <w:rFonts w:ascii="標楷體" w:hAnsi="標楷體" w:cs="標楷體" w:eastAsia="標楷體"/>
          <w:color w:val="000000"/>
        </w:rPr>
        <w:t>胡蘿蔔</w:t>
      </w:r>
      <w:r>
        <w:rPr>
          <w:rFonts w:ascii="標楷體" w:hAnsi="標楷體" w:cs="標楷體" w:eastAsia="標楷體"/>
          <w:color w:val="000000"/>
        </w:rPr>
        <w:t>的由來已久，作者用數字說明四千多年以前的人已經食用</w:t>
      </w:r>
      <w:r>
        <w:rPr>
          <w:rFonts w:ascii="標楷體" w:hAnsi="標楷體" w:cs="標楷體" w:eastAsia="標楷體"/>
          <w:color w:val="000000"/>
        </w:rPr>
        <w:t>胡蘿蔔</w:t>
      </w:r>
      <w:r>
        <w:rPr>
          <w:rFonts w:ascii="標楷體" w:hAnsi="標楷體" w:cs="標楷體" w:eastAsia="標楷體"/>
          <w:color w:val="000000"/>
        </w:rPr>
        <w:t>。又用舉例說明的技巧，舉出</w:t>
      </w:r>
      <w:r>
        <w:rPr>
          <w:rFonts w:eastAsia="標楷體" w:cs="標楷體" w:ascii="標楷體" w:hAnsi="標楷體"/>
          <w:color w:val="000000"/>
        </w:rPr>
        <w:t>1938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</w:rPr>
        <w:t>有人檢查了在</w:t>
      </w:r>
      <w:r>
        <w:rPr>
          <w:rFonts w:eastAsia="標楷體" w:cs="標楷體" w:ascii="標楷體" w:hAnsi="標楷體"/>
        </w:rPr>
        <w:t>1824</w:t>
      </w:r>
      <w:r>
        <w:rPr>
          <w:rFonts w:ascii="標楷體" w:hAnsi="標楷體" w:cs="標楷體" w:eastAsia="標楷體"/>
        </w:rPr>
        <w:t>年為北極探險隊所準備的胡蘿蔔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胡蘿蔔素的含量</w:t>
      </w:r>
      <w:r>
        <w:rPr>
          <w:rFonts w:ascii="標楷體" w:hAnsi="標楷體" w:cs="標楷體" w:eastAsia="標楷體"/>
        </w:rPr>
        <w:t>的例子來說明</w:t>
      </w:r>
      <w:r>
        <w:rPr>
          <w:rFonts w:ascii="標楷體" w:hAnsi="標楷體" w:cs="標楷體" w:eastAsia="標楷體"/>
        </w:rPr>
        <w:t>營養價值很高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胡蘿蔔素</w:t>
      </w:r>
      <w:r>
        <w:rPr>
          <w:rFonts w:ascii="標楷體" w:hAnsi="標楷體" w:cs="標楷體" w:eastAsia="標楷體"/>
        </w:rPr>
        <w:t>不易流失，甚至可以保存一百多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47040" cy="476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6280"/>
                          <a:chOff x="0" y="0"/>
                          <a:chExt cx="447120" cy="47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7120" cy="476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250">
                                <a:moveTo>
                                  <a:pt x="1083" y="0"/>
                                </a:moveTo>
                                <a:lnTo>
                                  <a:pt x="745" y="544"/>
                                </a:lnTo>
                                <a:lnTo>
                                  <a:pt x="0" y="790"/>
                                </a:lnTo>
                                <a:lnTo>
                                  <a:pt x="0" y="1763"/>
                                </a:lnTo>
                                <a:lnTo>
                                  <a:pt x="808" y="2250"/>
                                </a:lnTo>
                                <a:lnTo>
                                  <a:pt x="1576" y="1763"/>
                                </a:lnTo>
                                <a:lnTo>
                                  <a:pt x="1576" y="843"/>
                                </a:lnTo>
                                <a:lnTo>
                                  <a:pt x="1950" y="238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00"/>
                            <a:ext cx="231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779">
                                <a:moveTo>
                                  <a:pt x="0" y="523"/>
                                </a:moveTo>
                                <a:lnTo>
                                  <a:pt x="327" y="0"/>
                                </a:lnTo>
                                <a:lnTo>
                                  <a:pt x="1097" y="211"/>
                                </a:lnTo>
                                <a:lnTo>
                                  <a:pt x="738" y="779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18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764">
                                <a:moveTo>
                                  <a:pt x="0" y="522"/>
                                </a:moveTo>
                                <a:lnTo>
                                  <a:pt x="327" y="0"/>
                                </a:lnTo>
                                <a:lnTo>
                                  <a:pt x="1033" y="196"/>
                                </a:lnTo>
                                <a:lnTo>
                                  <a:pt x="676" y="76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600"/>
                            <a:ext cx="124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41">
                                <a:moveTo>
                                  <a:pt x="590" y="600"/>
                                </a:moveTo>
                                <a:lnTo>
                                  <a:pt x="130" y="17"/>
                                </a:lnTo>
                                <a:lnTo>
                                  <a:pt x="66" y="0"/>
                                </a:lnTo>
                                <a:lnTo>
                                  <a:pt x="0" y="106"/>
                                </a:lnTo>
                                <a:lnTo>
                                  <a:pt x="501" y="741"/>
                                </a:lnTo>
                                <a:lnTo>
                                  <a:pt x="59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8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41">
                                <a:moveTo>
                                  <a:pt x="455" y="497"/>
                                </a:moveTo>
                                <a:lnTo>
                                  <a:pt x="81" y="23"/>
                                </a:lnTo>
                                <a:lnTo>
                                  <a:pt x="0" y="0"/>
                                </a:lnTo>
                                <a:lnTo>
                                  <a:pt x="428" y="541"/>
                                </a:lnTo>
                                <a:lnTo>
                                  <a:pt x="455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240"/>
                            <a:ext cx="11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54">
                                <a:moveTo>
                                  <a:pt x="531" y="654"/>
                                </a:moveTo>
                                <a:lnTo>
                                  <a:pt x="543" y="637"/>
                                </a:lnTo>
                                <a:lnTo>
                                  <a:pt x="42" y="0"/>
                                </a:lnTo>
                                <a:lnTo>
                                  <a:pt x="0" y="70"/>
                                </a:lnTo>
                                <a:lnTo>
                                  <a:pt x="432" y="619"/>
                                </a:lnTo>
                                <a:lnTo>
                                  <a:pt x="53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800"/>
                            <a:ext cx="320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653">
                                <a:moveTo>
                                  <a:pt x="758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1186"/>
                                </a:lnTo>
                                <a:lnTo>
                                  <a:pt x="778" y="1653"/>
                                </a:lnTo>
                                <a:lnTo>
                                  <a:pt x="1516" y="1185"/>
                                </a:lnTo>
                                <a:lnTo>
                                  <a:pt x="1516" y="255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518">
                                <a:moveTo>
                                  <a:pt x="1395" y="234"/>
                                </a:moveTo>
                                <a:lnTo>
                                  <a:pt x="701" y="518"/>
                                </a:lnTo>
                                <a:lnTo>
                                  <a:pt x="0" y="231"/>
                                </a:lnTo>
                                <a:lnTo>
                                  <a:pt x="700" y="0"/>
                                </a:lnTo>
                                <a:lnTo>
                                  <a:pt x="139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8880"/>
                            <a:ext cx="295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47">
                                <a:moveTo>
                                  <a:pt x="710" y="24"/>
                                </a:moveTo>
                                <a:lnTo>
                                  <a:pt x="1366" y="246"/>
                                </a:lnTo>
                                <a:lnTo>
                                  <a:pt x="1395" y="234"/>
                                </a:lnTo>
                                <a:lnTo>
                                  <a:pt x="700" y="0"/>
                                </a:lnTo>
                                <a:lnTo>
                                  <a:pt x="0" y="231"/>
                                </a:lnTo>
                                <a:lnTo>
                                  <a:pt x="37" y="247"/>
                                </a:lnTo>
                                <a:lnTo>
                                  <a:pt x="7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253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686" y="1253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840"/>
                            <a:ext cx="144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862">
                                <a:moveTo>
                                  <a:pt x="36" y="862"/>
                                </a:moveTo>
                                <a:lnTo>
                                  <a:pt x="36" y="61"/>
                                </a:lnTo>
                                <a:lnTo>
                                  <a:pt x="686" y="327"/>
                                </a:lnTo>
                                <a:lnTo>
                                  <a:pt x="686" y="281"/>
                                </a:ln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lnTo>
                                  <a:pt x="35" y="862"/>
                                </a:lnTo>
                                <a:lnTo>
                                  <a:pt x="35" y="862"/>
                                </a:lnTo>
                                <a:lnTo>
                                  <a:pt x="36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6840"/>
                            <a:ext cx="1479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283">
                                <a:moveTo>
                                  <a:pt x="0" y="1283"/>
                                </a:moveTo>
                                <a:lnTo>
                                  <a:pt x="0" y="286"/>
                                </a:lnTo>
                                <a:lnTo>
                                  <a:pt x="698" y="0"/>
                                </a:lnTo>
                                <a:lnTo>
                                  <a:pt x="698" y="841"/>
                                </a:lnTo>
                                <a:lnTo>
                                  <a:pt x="0" y="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0" y="1235"/>
                                </a:moveTo>
                                <a:lnTo>
                                  <a:pt x="661" y="815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9720"/>
                            <a:ext cx="139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235">
                                <a:moveTo>
                                  <a:pt x="25" y="290"/>
                                </a:moveTo>
                                <a:lnTo>
                                  <a:pt x="661" y="28"/>
                                </a:lnTo>
                                <a:lnTo>
                                  <a:pt x="661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1235"/>
                                </a:lnTo>
                                <a:lnTo>
                                  <a:pt x="25" y="1219"/>
                                </a:lnTo>
                                <a:lnTo>
                                  <a:pt x="2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60"/>
                            <a:ext cx="240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17">
                                <a:moveTo>
                                  <a:pt x="332" y="0"/>
                                </a:moveTo>
                                <a:lnTo>
                                  <a:pt x="0" y="536"/>
                                </a:lnTo>
                                <a:lnTo>
                                  <a:pt x="40" y="554"/>
                                </a:lnTo>
                                <a:lnTo>
                                  <a:pt x="352" y="52"/>
                                </a:lnTo>
                                <a:lnTo>
                                  <a:pt x="1069" y="249"/>
                                </a:lnTo>
                                <a:lnTo>
                                  <a:pt x="734" y="793"/>
                                </a:lnTo>
                                <a:lnTo>
                                  <a:pt x="772" y="817"/>
                                </a:lnTo>
                                <a:lnTo>
                                  <a:pt x="1139" y="222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13840"/>
                            <a:ext cx="3240" cy="19224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140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1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  <a:lnTo>
                                  <a:pt x="30" y="50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696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94">
                                <a:moveTo>
                                  <a:pt x="686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556"/>
                                </a:lnTo>
                                <a:lnTo>
                                  <a:pt x="35" y="577"/>
                                </a:lnTo>
                                <a:lnTo>
                                  <a:pt x="35" y="577"/>
                                </a:lnTo>
                                <a:lnTo>
                                  <a:pt x="64" y="594"/>
                                </a:lnTo>
                                <a:lnTo>
                                  <a:pt x="686" y="206"/>
                                </a:lnTo>
                                <a:lnTo>
                                  <a:pt x="6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9160"/>
                            <a:ext cx="124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99">
                                <a:moveTo>
                                  <a:pt x="588" y="0"/>
                                </a:moveTo>
                                <a:lnTo>
                                  <a:pt x="0" y="368"/>
                                </a:lnTo>
                                <a:lnTo>
                                  <a:pt x="53" y="399"/>
                                </a:lnTo>
                                <a:lnTo>
                                  <a:pt x="588" y="65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544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51">
                                <a:moveTo>
                                  <a:pt x="564" y="0"/>
                                </a:moveTo>
                                <a:lnTo>
                                  <a:pt x="0" y="350"/>
                                </a:lnTo>
                                <a:lnTo>
                                  <a:pt x="0" y="451"/>
                                </a:lnTo>
                                <a:lnTo>
                                  <a:pt x="661" y="4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pt;height:37.5pt" coordorigin="0,0" coordsize="704,750">
                <v:rect id="shape_0" fillcolor="#ffff99" stroked="f" o:allowincell="f" style="position:absolute;left:0;top:0;width:703;height:74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coordsize="1950,2250" path="m1083,0l745,544l0,790l0,1763l808,2250l1576,1763l1576,843l1950,238l1083,0xe" fillcolor="#eab75b" stroked="f" o:allowincell="f" style="position:absolute;left:0;top:0;width:649;height:7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097,779" path="m0,523l327,0l1097,211l738,779l0,523xe" fillcolor="#eaba63" stroked="f" o:allowincell="f" style="position:absolute;left:259;top:20;width:364;height:25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33,764" path="m0,522l327,0l1033,196l676,764l0,522xe" stroked="f" o:allowincell="f" style="position:absolute;left:360;top:0;width:343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90,741" path="m590,600l130,17l66,0l0,106l501,741l590,600xe" fillcolor="#eaba63" stroked="f" o:allowincell="f" style="position:absolute;left:346;top:20;width:195;height:246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455,541" path="m455,497l81,23l0,0l428,541l455,497xe" fillcolor="#eaba63" stroked="f" o:allowincell="f" style="position:absolute;left:406;top:31;width:151;height:179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543,654" path="m531,654l543,637l42,0l0,70l432,619l531,654xe" fillcolor="#eaba63" stroked="f" o:allowincell="f" style="position:absolute;left:328;top:62;width:180;height:217;mso-wrap-style:none;v-text-anchor:middle;mso-position-horizontal-relative:char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516,1653" path="m758,0l0,251l0,1186l778,1653l1516,1185l1516,255l758,0xe" fillcolor="black" stroked="f" o:allowincell="f" style="position:absolute;left:10;top:187;width:504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5,518" path="m1395,234l701,518l0,231l700,0l1395,234xe" fillcolor="#a84c00" stroked="f" o:allowincell="f" style="position:absolute;left:29;top:203;width:464;height:171;mso-wrap-style:none;v-text-anchor:middle;mso-position-horizontal-relative:char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1395,247" path="m710,24l1366,246l1395,234l700,0l0,231l37,247l710,24xe" fillcolor="#e29e23" stroked="f" o:allowincell="f" style="position:absolute;left:29;top:203;width:464;height:81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1253" path="m0,0l0,841l35,862l35,862l686,1253l686,281l0,0xe" fillcolor="#e29e23" stroked="f" o:allowincell="f" style="position:absolute;left:25;top:294;width:227;height:41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862" path="m36,862l36,61l686,327l686,281l0,0l0,841l35,862l35,862l36,862xe" fillcolor="#eab75b" stroked="f" o:allowincell="f" style="position:absolute;left:25;top:294;width:227;height:286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98,1283" path="m0,1283l0,286l698,0l698,841l0,1283xe" fillcolor="#a54900" stroked="f" o:allowincell="f" style="position:absolute;left:268;top:294;width:232;height:426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661,1235" path="m0,1235l661,815l661,0l0,271l0,1235xe" fillcolor="#d87c00" stroked="f" o:allowincell="f" style="position:absolute;left:268;top:299;width:219;height:410;mso-wrap-style:none;v-text-anchor:middle;mso-position-horizontal-relative:char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661,1235" path="m25,290l661,28l661,0l0,271l0,1235l25,1219l25,290xe" fillcolor="#e2a02b" stroked="f" o:allowincell="f" style="position:absolute;left:268;top:299;width:219;height:410;mso-wrap-style:none;v-text-anchor:middle;mso-position-horizontal-relative:char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1139,817" path="m332,0l0,536l40,554l352,52l1069,249l734,793l772,817l1139,222l332,0xe" fillcolor="black" stroked="f" o:allowincell="f" style="position:absolute;left:255;top:12;width:378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392;top:337;width:4;height:302;mso-wrap-style:none;v-text-anchor:middle;mso-position-horizontal-relative:char">
                  <v:fill o:detectmouseclick="t" type="solid" color2="#5ab6ff"/>
                  <v:stroke color="#3465a4" joinstyle="round" endcap="flat"/>
                  <w10:wrap type="none"/>
                </v:rect>
                <v:shape id="shape_0" coordsize="30,501" path="m0,0l0,499l30,501l30,0l0,0xe" fillcolor="#e29e23" stroked="f" o:allowincell="f" style="position:absolute;left:257;top:207;width:9;height:166;mso-wrap-style:none;v-text-anchor:middle;mso-position-horizontal-relative:char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686,594" path="m686,0l0,427l0,556l35,577l35,577l64,594l686,206l686,0xe" fillcolor="#eab75b" stroked="f" o:allowincell="f" style="position:absolute;left:25;top:389;width:227;height:197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588,399" path="m588,0l0,368l53,399l588,65l588,0xe" fillcolor="#eab75b" stroked="f" o:allowincell="f" style="position:absolute;left:57;top:471;width:195;height:132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661,451" path="m564,0l0,350l0,451l661,40l564,0xe" fillcolor="#eab75b" stroked="f" o:allowincell="f" style="position:absolute;left:25;top:371;width:219;height:149;mso-wrap-style:none;v-text-anchor:middle;mso-position-horizontal-relative:char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【寶盒五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議論方式參考資料】</w:t>
      </w:r>
    </w:p>
    <w:p>
      <w:pPr>
        <w:pStyle w:val="Normal"/>
        <w:ind w:right="-154" w:firstLine="360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定義：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議論方式指作者通過事實材料和邏輯推理來闡明觀點，表明立場、態度、主張的方法。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要素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點：是作者的觀點與主張，必須正確、鮮明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據：是用以證明論點的事實和道理，要具代表性和充實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證：是以論據證明論點的過程，要求嚴密、合理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論證法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證法：又稱舉例論證法，即運用典型的例子作為論據證明論點</w:t>
      </w:r>
    </w:p>
    <w:p>
      <w:pPr>
        <w:pStyle w:val="Normal"/>
        <w:numPr>
          <w:ilvl w:val="0"/>
          <w:numId w:val="7"/>
        </w:numPr>
        <w:snapToGrid w:val="false"/>
        <w:ind w:left="162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比法：把兩類或兩個某些屬性相同或相似的事物放在一起進行比較，從                 而得出結論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比法：把兩種事物或者兩種情況加以對照、比較、突出它們的差異點， 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從中引出結論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引證法：又稱引用論證法，指引用名言警句、科學定理及事物的常理等作 </w:t>
      </w:r>
    </w:p>
    <w:p>
      <w:pPr>
        <w:pStyle w:val="Normal"/>
        <w:snapToGrid w:val="false"/>
        <w:ind w:left="36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論據，來證明自己的觀點</w:t>
      </w:r>
    </w:p>
    <w:p>
      <w:pPr>
        <w:pStyle w:val="Normal"/>
        <w:numPr>
          <w:ilvl w:val="0"/>
          <w:numId w:val="7"/>
        </w:numPr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反立論：舉出正反兩方面的論據來揭示是非對錯，從而證明論點</w:t>
      </w:r>
    </w:p>
    <w:p>
      <w:pPr>
        <w:pStyle w:val="Normal"/>
        <w:numPr>
          <w:ilvl w:val="0"/>
          <w:numId w:val="7"/>
        </w:numPr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破後立：指先證明某些觀點是錯誤的，然後通過論證，確立自己的論點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結構：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說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分說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總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先引出話題，進行論述，最後作出總論。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分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承轉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先引出話題，承上文的話題進行論述，然後引出另一個有</w:t>
      </w:r>
    </w:p>
    <w:p>
      <w:pPr>
        <w:pStyle w:val="Normal"/>
        <w:snapToGrid w:val="false"/>
        <w:ind w:left="36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聯繫的話題，最後作出結論。</w:t>
      </w:r>
    </w:p>
    <w:p>
      <w:pPr>
        <w:pStyle w:val="Normal"/>
        <w:snapToGrid w:val="false"/>
        <w:ind w:left="36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u w:val="single"/>
              </w:rPr>
              <w:t></w:t>
            </w:r>
            <w:r>
              <w:rPr>
                <w:rFonts w:ascii="標楷體" w:hAnsi="標楷體" w:cs="標楷體" w:eastAsia="標楷體"/>
                <w:b/>
                <w:u w:val="single"/>
              </w:rPr>
              <w:t>例子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啟凡</w:t>
            </w:r>
            <w:r>
              <w:rPr>
                <w:rFonts w:ascii="標楷體" w:hAnsi="標楷體" w:cs="標楷體" w:eastAsia="標楷體"/>
                <w:b/>
              </w:rPr>
              <w:t>＜</w:t>
            </w:r>
            <w:r>
              <w:rPr>
                <w:rFonts w:ascii="標楷體" w:hAnsi="標楷體" w:cs="標楷體" w:eastAsia="標楷體"/>
                <w:b/>
              </w:rPr>
              <w:t>發問的精神</w:t>
            </w:r>
            <w:r>
              <w:rPr>
                <w:rFonts w:ascii="標楷體" w:hAnsi="標楷體" w:cs="標楷體" w:eastAsia="標楷體"/>
                <w:b/>
              </w:rPr>
              <w:t>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節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432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我們日常所見、所聞、所接觸的事物裏，有很多的道理。大家因為時常見到了，聽到了，接觸到了，都覺得那些事物平淡無奇，不足介意。其實這是一種損失。 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事物裏的道理，不比課本的文字，教師的講解，看了聽了，就可懂得。這種道理猶如封鎖在祕庫石櫃裏的珍奇，需要我們用一把鑰匙去開啟。 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這把鑰匙就是發問的精神。 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……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432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蘋果落地，是多麼平常的事情。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牛頓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看見了，卻要問出個所以然來，結果創立了「萬有引力」說，支配了好幾個世紀的人類思想。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壺水開沸，誰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常常見到？卻只有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瓦特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把它當作問題研究，因而發明了蒸汽機，使人類至今蒙受其利。 </w:t>
            </w:r>
          </w:p>
          <w:p>
            <w:pPr>
              <w:pStyle w:val="Web"/>
              <w:snapToGrid w:val="false"/>
              <w:spacing w:lineRule="atLeast" w:line="240" w:before="0" w:after="0"/>
              <w:ind w:right="-108" w:first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生、老、病、死，都是極普遍的人生現象。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釋迦牟尼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偏偏要尋根究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柢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，求個解答。他因此拋棄王位和家庭，獨自去潛修靜想，終於創立了佛教。 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432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我們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，也是個好問的人。他說過「不恥下問」的話。他到太廟裏去的時候，看見每樣事物都要問。他向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老子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問禮，也是大家熟知的故事。他能夠成為百代景仰的聖人，難道真是天生成的？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Wingdings 2" w:cs="Wingdings 2" w:ascii="Wingdings 2" w:hAnsi="Wingdings 2"/>
          <w:b/>
          <w:u w:val="single"/>
        </w:rPr>
        <w:t></w:t>
      </w:r>
      <w:r>
        <w:rPr>
          <w:rFonts w:ascii="標楷體" w:hAnsi="標楷體" w:cs="標楷體" w:eastAsia="標楷體"/>
          <w:b/>
          <w:u w:val="single"/>
        </w:rPr>
        <w:t>例子說明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上文提出的論點是指出</w:t>
      </w:r>
      <w:r>
        <w:rPr>
          <w:rFonts w:ascii="標楷體" w:hAnsi="標楷體" w:cs="標楷體" w:eastAsia="標楷體"/>
          <w:b/>
        </w:rPr>
        <w:t>我們要有發問的精神，才能獲得新的知識和道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文中運用了例證法，以</w:t>
      </w:r>
      <w:r>
        <w:rPr>
          <w:rFonts w:ascii="標楷體" w:hAnsi="標楷體" w:cs="標楷體" w:eastAsia="標楷體"/>
          <w:color w:val="000000"/>
          <w:u w:val="single"/>
        </w:rPr>
        <w:t>牛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瓦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釋迦牟尼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的著名事例進行論證，證明發問精神的可貴，從而支持自己的論點。</w:t>
      </w:r>
    </w:p>
    <w:sectPr>
      <w:type w:val="nextPage"/>
      <w:pgSz w:w="11906" w:h="16838"/>
      <w:pgMar w:left="1440" w:right="1440" w:gutter="0" w:header="0" w:top="1440" w:footer="0" w:bottom="1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2:00Z</dcterms:created>
  <dc:creator>EMB</dc:creator>
  <dc:description/>
  <cp:keywords/>
  <dc:language>en-US</dc:language>
  <cp:lastModifiedBy>EMB</cp:lastModifiedBy>
  <cp:lastPrinted>2007-06-14T09:15:00Z</cp:lastPrinted>
  <dcterms:modified xsi:type="dcterms:W3CDTF">2007-06-14T01:34:00Z</dcterms:modified>
  <cp:revision>67</cp:revision>
  <dc:subject/>
  <dc:title>記叙方式</dc:title>
</cp:coreProperties>
</file>