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文科</w:t>
      </w:r>
      <w:r>
        <w:rPr/>
        <w:tab/>
      </w:r>
      <w:r>
        <w:rPr/>
        <w:t>第三學習階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實用文寫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辨識實用文的寫作特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掌握寫作實用文的方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配合閱讀教學施教，指導學生寫作實用文的重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設計共有六個教材套。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略地介紹實用文的特點。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五種學生常見的實用文類，分別是公函、啟事、通告、閱讀報告及專題研習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個教材套均包括簡報和工作紙。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評估量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先利用教材套（一）的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實用文寫作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），指導學生認識實用文的特點，提供一個可依循的寫作步驟，幫助學生寫作實用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提供的寫作步驟僅供參考，教師可以酌情増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亦可以因應教學的實際情況，利用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簡報，讓學生認識五種實用文類的作用及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紙的設計主要幫助學生掌握有關實用文類的格式、內容組織、確定閱讀對象和寫作技巧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因應學生的情況，酌情修訂及運用工作紙，以鞏固學生所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著學生完成工作紙後，利用實用文寫作評估量表進行同儕互評，讓學生可以一方面觀摩同儕的作品，另一方面鞏固所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配合運用的教學資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用文，包括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簡報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函，包括簡報、工作紙及評估量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事，包括簡報、工作紙及評估量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告，包括簡報、工作紙及評估量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報告，包括簡報、工作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18" w:hanging="4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題研習報告，包括簡報、工作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526;&#29992;&#25991;&#23531;&#20316;.ppt" TargetMode="External"/><Relationship Id="rId3" Type="http://schemas.openxmlformats.org/officeDocument/2006/relationships/hyperlink" Target="../in/&#23526;&#29992;&#25991;&#23531;&#20316;.ppt" TargetMode="External"/><Relationship Id="rId4" Type="http://schemas.openxmlformats.org/officeDocument/2006/relationships/hyperlink" Target="../in/&#23526;&#29992;&#25991;&#23531;&#20316;&#27493;&#39519;&#24037;&#20316;&#3202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44:00Z</dcterms:created>
  <dc:creator>EMB</dc:creator>
  <dc:description/>
  <cp:keywords/>
  <dc:language>en-US</dc:language>
  <cp:lastModifiedBy>user</cp:lastModifiedBy>
  <cp:lastPrinted>2006-12-01T16:17:00Z</cp:lastPrinted>
  <dcterms:modified xsi:type="dcterms:W3CDTF">2007-02-21T04:05:00Z</dcterms:modified>
  <cp:revision>37</cp:revision>
  <dc:subject/>
  <dc:title>中文科</dc:title>
</cp:coreProperties>
</file>