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齊來寫公函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工作紙（五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寫作練習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</w:rPr>
        <w:t>_______</w:t>
        <w:tab/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依照寫作實用文的步驟，完成寫作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以學生身分寫一封信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香港新一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巴士公司，投訴有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巴士經常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繁忙時間不停站，嚴重影響你上學。該路線的巴士行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香港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字數不限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構思：（試就題目要求，填寫下面表格，以便進行寫作）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517"/>
        <w:gridCol w:w="2459"/>
        <w:gridCol w:w="2463"/>
      </w:tblGrid>
      <w:tr>
        <w:trPr/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目的</w:t>
            </w:r>
          </w:p>
        </w:tc>
        <w:tc>
          <w:tcPr>
            <w:tcW w:w="8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目的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</w:t>
            </w:r>
          </w:p>
        </w:tc>
      </w:tr>
      <w:tr>
        <w:trPr>
          <w:trHeight w:val="2447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格式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的實用文格式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ind w:left="835" w:hanging="835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提示：參考右邊提示，選定一種格式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7785</wp:posOffset>
                      </wp:positionV>
                      <wp:extent cx="1388745" cy="1390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收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職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)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  <w:tbl>
                                  <w:tblPr>
                                    <w:tblW w:w="166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1300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正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祝頌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發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自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)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+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年、月、日全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35pt;height:109.45pt;mso-wrap-distance-left:9.05pt;mso-wrap-distance-right:9.05pt;mso-wrap-distance-top:0pt;mso-wrap-distance-bottom:0pt;margin-top:4.5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收信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職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1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0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正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祝頌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發信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自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+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年、月、日全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7785</wp:posOffset>
                      </wp:positionV>
                      <wp:extent cx="1390650" cy="1390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敬啟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  <w:tbl>
                                  <w:tblPr>
                                    <w:tblW w:w="162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正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收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職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)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發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自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)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+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年、月、日全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09.45pt;mso-wrap-distance-left:9.05pt;mso-wrap-distance-right:9.05pt;mso-wrap-distance-top:0pt;mso-wrap-distance-bottom:0pt;margin-top:4.5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敬啟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正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收信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職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發信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自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+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年、月、日全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受文者</w:t>
            </w:r>
          </w:p>
        </w:tc>
        <w:tc>
          <w:tcPr>
            <w:tcW w:w="8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信人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674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發文者</w:t>
            </w:r>
          </w:p>
        </w:tc>
        <w:tc>
          <w:tcPr>
            <w:tcW w:w="8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信人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</w:t>
            </w:r>
          </w:p>
        </w:tc>
      </w:tr>
      <w:tr>
        <w:trPr/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內容</w:t>
            </w:r>
          </w:p>
        </w:tc>
        <w:tc>
          <w:tcPr>
            <w:tcW w:w="8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示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3" w:leader="none"/>
              </w:tabs>
              <w:snapToGrid w:val="false"/>
              <w:ind w:left="613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代寫信的目的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3" w:leader="none"/>
              </w:tabs>
              <w:snapToGrid w:val="false"/>
              <w:ind w:left="613" w:hanging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代投訴事件詳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輛巴士的資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述巴士不停站的情況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巴士不停站造成的影響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希望巴士公司能正視問題，改善服務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寫作</w:t>
            </w:r>
          </w:p>
        </w:tc>
        <w:tc>
          <w:tcPr>
            <w:tcW w:w="8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用字詞參考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、貴公司、揮手示意、不顧而去、候車、促請、跟進、改善服務</w:t>
            </w:r>
          </w:p>
        </w:tc>
      </w:tr>
      <w:tr>
        <w:trPr/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文章</w:t>
            </w:r>
          </w:p>
        </w:tc>
        <w:tc>
          <w:tcPr>
            <w:tcW w:w="8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：內容組織、文章結構、行文流暢、用語得體、寫字正確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寫作【見工作紙（六）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齊來寫公函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工作紙（五）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參考答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寫作練習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</w:rPr>
        <w:t>_______</w:t>
        <w:tab/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依照寫作實用文的步驟，完成寫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以學生身分寫一封信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香港新一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巴士公司，投訴有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巴士經常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繁忙時間不停站，嚴重影響你上學。該路線的巴士行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香港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字數不限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構思：（試就題目要求，填寫下面表格，以便進行寫作）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517"/>
        <w:gridCol w:w="2459"/>
        <w:gridCol w:w="2463"/>
      </w:tblGrid>
      <w:tr>
        <w:trPr/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目的</w:t>
            </w:r>
          </w:p>
        </w:tc>
        <w:tc>
          <w:tcPr>
            <w:tcW w:w="8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目的是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向香港新一代巴士公司發投訴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投訴香港新一代巴士公司</w:t>
            </w:r>
          </w:p>
        </w:tc>
      </w:tr>
      <w:tr>
        <w:trPr>
          <w:trHeight w:val="2373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格式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的實用文格式是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公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投訴信</w:t>
            </w:r>
          </w:p>
          <w:p>
            <w:pPr>
              <w:pStyle w:val="Normal"/>
              <w:snapToGrid w:val="false"/>
              <w:ind w:left="835" w:hanging="835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提示：參考右邊提示，選定一種格式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7785</wp:posOffset>
                      </wp:positionV>
                      <wp:extent cx="1388745" cy="1390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收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職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)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  <w:tbl>
                                  <w:tblPr>
                                    <w:tblW w:w="166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1300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正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祝頌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發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自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)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+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年、月、日全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35pt;height:109.45pt;mso-wrap-distance-left:9.05pt;mso-wrap-distance-right:9.05pt;mso-wrap-distance-top:0pt;mso-wrap-distance-bottom:0pt;margin-top:4.5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收信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職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1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正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祝頌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發信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自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+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年、月、日全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7785</wp:posOffset>
                      </wp:positionV>
                      <wp:extent cx="1390650" cy="13900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敬啟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  <w:tbl>
                                  <w:tblPr>
                                    <w:tblW w:w="162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正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收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職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)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發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自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)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+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年、月、日全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09.45pt;mso-wrap-distance-left:9.05pt;mso-wrap-distance-right:9.05pt;mso-wrap-distance-top:0pt;mso-wrap-distance-bottom:0pt;margin-top:4.5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敬啟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正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收信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職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發信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自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+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年、月、日全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受文者</w:t>
            </w:r>
          </w:p>
        </w:tc>
        <w:tc>
          <w:tcPr>
            <w:tcW w:w="8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信人是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新一代巴士公司負責人</w:t>
            </w:r>
          </w:p>
        </w:tc>
      </w:tr>
      <w:tr>
        <w:trPr>
          <w:trHeight w:val="674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發文者</w:t>
            </w:r>
          </w:p>
        </w:tc>
        <w:tc>
          <w:tcPr>
            <w:tcW w:w="8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信人是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乘客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投訴人</w:t>
            </w:r>
          </w:p>
        </w:tc>
      </w:tr>
      <w:tr>
        <w:trPr/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內容</w:t>
            </w:r>
          </w:p>
        </w:tc>
        <w:tc>
          <w:tcPr>
            <w:tcW w:w="8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示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3" w:leader="none"/>
              </w:tabs>
              <w:snapToGrid w:val="false"/>
              <w:ind w:left="613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代寫信的目的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3" w:leader="none"/>
              </w:tabs>
              <w:snapToGrid w:val="false"/>
              <w:ind w:left="613" w:hanging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代投訴事件詳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輛巴士的資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述巴士不停站的情況</w:t>
            </w:r>
          </w:p>
          <w:p>
            <w:pPr>
              <w:pStyle w:val="Normal"/>
              <w:snapToGrid w:val="false"/>
              <w:ind w:firstLine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巴士不停站造成的影響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7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希望巴士公司能正視問題，改善服務</w:t>
            </w:r>
          </w:p>
        </w:tc>
      </w:tr>
      <w:tr>
        <w:trPr/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寫作</w:t>
            </w:r>
          </w:p>
        </w:tc>
        <w:tc>
          <w:tcPr>
            <w:tcW w:w="8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用字詞參考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、貴公司、揮手示意、不顧而去、候車、促請、跟進、改善服務</w:t>
            </w:r>
          </w:p>
        </w:tc>
      </w:tr>
      <w:tr>
        <w:trPr/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文章</w:t>
            </w:r>
          </w:p>
        </w:tc>
        <w:tc>
          <w:tcPr>
            <w:tcW w:w="8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：內容組織、文章結構、行文流暢、用語得體、寫字正確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寫作【見工作紙（六）】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40"/>
        </w:tabs>
        <w:ind w:left="10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46:00Z</dcterms:created>
  <dc:creator>EMB</dc:creator>
  <dc:description/>
  <cp:keywords/>
  <dc:language>en-US</dc:language>
  <cp:lastModifiedBy>user</cp:lastModifiedBy>
  <cp:lastPrinted>2007-02-09T09:51:00Z</cp:lastPrinted>
  <dcterms:modified xsi:type="dcterms:W3CDTF">2007-02-21T04:14:00Z</dcterms:modified>
  <cp:revision>98</cp:revision>
  <dc:subject/>
  <dc:title>實用文寫作---公函</dc:title>
</cp:coreProperties>
</file>