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eastAsia="SimSun;宋体" w:cs="新細明體;PMingLiU"/>
          <w:b/>
          <w:b/>
          <w:color w:val="FF0000"/>
          <w:sz w:val="28"/>
          <w:szCs w:val="28"/>
          <w:shd w:fill="D8D8D8" w:val="clear"/>
        </w:rPr>
      </w:pPr>
      <w:r>
        <w:rPr>
          <w:rFonts w:cs="新細明體;PMingLiU"/>
          <w:b/>
          <w:sz w:val="28"/>
          <w:szCs w:val="28"/>
        </w:rPr>
        <w:t xml:space="preserve">Worksheet 1: Canceling the Coefficient of </w:t>
      </w:r>
      <w:r>
        <w:rPr>
          <w:rFonts w:cs="新細明體;PMingLiU"/>
          <w:b/>
          <w:i/>
          <w:sz w:val="28"/>
          <w:szCs w:val="28"/>
        </w:rPr>
        <w:t>x</w:t>
      </w:r>
    </w:p>
    <w:p>
      <w:pPr>
        <w:pStyle w:val="Normal"/>
        <w:spacing w:lineRule="exact" w:line="480"/>
        <w:jc w:val="center"/>
        <w:rPr>
          <w:rFonts w:eastAsia="SimSun;宋体" w:cs="新細明體;PMingLiU"/>
          <w:b/>
          <w:b/>
          <w:color w:val="FF0000"/>
          <w:sz w:val="28"/>
          <w:szCs w:val="28"/>
          <w:shd w:fill="D8D8D8" w:val="clear"/>
        </w:rPr>
      </w:pPr>
      <w:r>
        <w:rPr>
          <w:rFonts w:eastAsia="SimSun;宋体" w:cs="新細明體;PMingLiU"/>
          <w:b/>
          <w:color w:val="FF0000"/>
          <w:sz w:val="28"/>
          <w:szCs w:val="28"/>
          <w:shd w:fill="D8D8D8" w:val="clear"/>
        </w:rPr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696595</wp:posOffset>
                      </wp:positionH>
                      <wp:positionV relativeFrom="paragraph">
                        <wp:posOffset>487680</wp:posOffset>
                      </wp:positionV>
                      <wp:extent cx="1985010" cy="281305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040" cy="281160"/>
                                <a:chOff x="0" y="0"/>
                                <a:chExt cx="1985040" cy="2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650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Cancel the coefficient of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i/>
                                        <w:rFonts w:ascii="Times New Roman" w:hAnsi="Times New Roman" w:cs="Times New Roman" w:eastAsia="SimSun;宋体"/>
                                        <w:color w:val="auto"/>
                                        <w:lang w:val="en-US" w:bidi="ar-SA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0680" y="14616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.85pt;margin-top:38.4pt;width:156.25pt;height:22.15pt" coordorigin="-1097,768" coordsize="3125,4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097;top:768;width:262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ancel the coefficient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18,998" to="2028,9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2700</wp:posOffset>
                      </wp:positionV>
                      <wp:extent cx="190500" cy="28448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2pt;margin-top:1pt;width:14.95pt;height:22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55880</wp:posOffset>
                      </wp:positionV>
                      <wp:extent cx="1812925" cy="281305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281160"/>
                                <a:chOff x="0" y="0"/>
                                <a:chExt cx="1812960" cy="2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028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Circle the coefficient of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i/>
                                        <w:rFonts w:ascii="Times New Roman" w:hAnsi="Times New Roman" w:cs="Times New Roman" w:eastAsia="SimSun;宋体"/>
                                        <w:color w:val="auto"/>
                                        <w:lang w:val="en-US" w:bidi="ar-SA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6320" y="14616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25pt;margin-top:4.4pt;width:142.7pt;height:22.15pt" coordorigin="-825,88" coordsize="2854,443">
                      <v:shape id="shape_0" fillcolor="white" stroked="t" o:allowincell="t" style="position:absolute;left:-825;top:88;width:239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ircle the coefficient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63,318" to="2029,3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m>
                                      <m:mr>
                                        <m:e/>
                                      </m:mr>
                                    </m:m>
                                  </m:den>
                                </m:f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m>
                                      <m:mr>
                                        <m:e/>
                                      </m:mr>
                                    </m:m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m>
                                          <m:mr>
                                            <m:e/>
                                          </m:mr>
                                        </m:m>
                                        <m:m>
                                          <m:mr>
                                            <m:e/>
                                          </m:mr>
                                        </m:m>
                                        <m:m>
                                          <m:mr>
                                            <m:e/>
                                          </m:mr>
                                        </m:m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eastAsia="SimSun;宋体"/>
        </w:rPr>
      </w:pPr>
      <w:r>
        <w:rPr>
          <w:rFonts w:eastAsia="SimSun;宋体" w:cs="新細明體;PMingLiU"/>
        </w:rPr>
        <w:t xml:space="preserve">In each of the following equations, circle the coefficient of </w:t>
      </w:r>
      <w:r>
        <w:rPr>
          <w:rFonts w:eastAsia="SimSun;宋体" w:cs="新細明體;PMingLiU"/>
          <w:i/>
        </w:rPr>
        <w:t>x</w:t>
      </w:r>
      <w:r>
        <w:rPr>
          <w:rFonts w:eastAsia="SimSun;宋体" w:cs="新細明體;PMingLiU"/>
        </w:rPr>
        <w:t>, and solve the equation.</w:t>
      </w:r>
      <w:r>
        <w:rPr>
          <w:rFonts w:eastAsia="SimSun;宋体"/>
        </w:rPr>
        <w:t xml:space="preserve"> 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600"/>
        <w:gridCol w:w="2963"/>
        <w:gridCol w:w="637"/>
        <w:gridCol w:w="2798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eastAsia="zh-CN"/>
              </w:rPr>
              <w:t>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9" w:right="707" w:gutter="0" w:header="851" w:top="907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/>
      </w:pPr>
      <w:r>
        <w:rPr>
          <w:rFonts w:cs="新細明體;PMingLiU"/>
          <w:b/>
          <w:sz w:val="28"/>
          <w:szCs w:val="28"/>
          <w:shd w:fill="D8D8D8" w:val="clear"/>
        </w:rPr>
        <w:t>Worksheet 2: Canceling the Constant Term at the Left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16585</wp:posOffset>
                      </wp:positionV>
                      <wp:extent cx="27114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8.55pt" to="26.4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65225</wp:posOffset>
                      </wp:positionV>
                      <wp:extent cx="3206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91.75pt" to="27.6pt,9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bar>
                        </m:e>
                        <m:e>
                          <m:r>
                            <m:t xml:space="preserve"> </m:t>
                          </m:r>
                          <m:f>
                            <m:num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mr>
                              </m:m>
                            </m:num>
                            <m:den>
                              <m:m>
                                <m:mr>
                                  <m:e/>
                                </m:mr>
                              </m:m>
                            </m:den>
                          </m:f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m>
                                <m:mr>
                                  <m:e/>
                                </m:mr>
                              </m:m>
                            </m:num>
                            <m:den>
                              <m:m>
                                <m:mr>
                                  <m:e/>
                                </m:mr>
                              </m:m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m:t xml:space="preserve"> </m:t>
                                </m:r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2021840</wp:posOffset>
                      </wp:positionH>
                      <wp:positionV relativeFrom="paragraph">
                        <wp:posOffset>466090</wp:posOffset>
                      </wp:positionV>
                      <wp:extent cx="2084070" cy="3003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cel the constant term at the lef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1pt;height:23.65pt;mso-wrap-distance-left:9.05pt;mso-wrap-distance-right:9.05pt;mso-wrap-distance-top:0pt;mso-wrap-distance-bottom:0pt;margin-top:36.7pt;mso-position-vertical-relative:text;margin-left:-1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cel the constant term at the lef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1618615</wp:posOffset>
                      </wp:positionH>
                      <wp:positionV relativeFrom="paragraph">
                        <wp:posOffset>1010285</wp:posOffset>
                      </wp:positionV>
                      <wp:extent cx="1663065" cy="3003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ncel the coefficient of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5pt;height:23.65pt;mso-wrap-distance-left:9.05pt;mso-wrap-distance-right:9.05pt;mso-wrap-distance-top:0pt;mso-wrap-distance-bottom:0pt;margin-top:79.55pt;mso-position-vertical-relative:text;margin-left:-1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cel the coefficient of </w:t>
                            </w:r>
                            <w:r>
                              <w:rPr>
                                <w:rFonts w:eastAsia="SimSun;宋体"/>
                                <w:i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SimSun;宋体" w:cs="新細明體;PMingLiU"/>
          <w:lang w:eastAsia="zh-CN"/>
        </w:rPr>
        <w:t>Solve the following equations.</w:t>
      </w:r>
      <w:r>
        <w:rPr/>
        <w:t xml:space="preserve"> 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678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09" w:right="707" w:gutter="0" w:header="851" w:top="907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/>
      </w:pPr>
      <w:r>
        <w:rPr>
          <w:rFonts w:cs="新細明體;PMingLiU"/>
          <w:b/>
          <w:sz w:val="28"/>
          <w:szCs w:val="28"/>
          <w:shd w:fill="D8D8D8" w:val="clear"/>
        </w:rPr>
        <w:t xml:space="preserve">Worksheet 3: Canceling the Constant Term at the Left and the </w:t>
      </w:r>
      <w:r>
        <w:rPr>
          <w:rFonts w:cs="新細明體;PMingLiU"/>
          <w:b/>
          <w:i/>
          <w:sz w:val="28"/>
          <w:szCs w:val="28"/>
          <w:shd w:fill="D8D8D8" w:val="clear"/>
        </w:rPr>
        <w:t>x</w:t>
      </w:r>
      <w:r>
        <w:rPr>
          <w:rFonts w:cs="新細明體;PMingLiU"/>
          <w:b/>
          <w:sz w:val="28"/>
          <w:szCs w:val="28"/>
          <w:shd w:fill="D8D8D8" w:val="clear"/>
        </w:rPr>
        <w:t xml:space="preserve"> Term at the Right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290320</wp:posOffset>
                      </wp:positionH>
                      <wp:positionV relativeFrom="paragraph">
                        <wp:posOffset>381635</wp:posOffset>
                      </wp:positionV>
                      <wp:extent cx="2280920" cy="281305"/>
                      <wp:effectExtent l="508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960" cy="281160"/>
                                <a:chOff x="0" y="0"/>
                                <a:chExt cx="228096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2320" y="14940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628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ancel the constant term at the l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1.6pt;margin-top:30.05pt;width:179.55pt;height:22.15pt" coordorigin="-2032,601" coordsize="3591,443">
                      <v:line id="shape_0" from="1263,836" to="1559,8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032;top:601;width:330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ncel the constant term at the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582420</wp:posOffset>
                      </wp:positionV>
                      <wp:extent cx="17970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24.6pt" to="80.05pt,1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977900</wp:posOffset>
                      </wp:positionH>
                      <wp:positionV relativeFrom="paragraph">
                        <wp:posOffset>1006475</wp:posOffset>
                      </wp:positionV>
                      <wp:extent cx="1969770" cy="281305"/>
                      <wp:effectExtent l="508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281160"/>
                                <a:chOff x="0" y="0"/>
                                <a:chExt cx="1969920" cy="2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324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Cancel the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i/>
                                        <w:rFonts w:ascii="Times New Roman" w:hAnsi="Times New Roman" w:cs="Times New Roman" w:eastAsia="SimSun;宋体"/>
                                        <w:color w:val="auto"/>
                                        <w:lang w:val="en-US" w:bidi="ar-SA" w:eastAsia="zh-CN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bidi="ar-SA" w:eastAsia="zh-TW"/>
                                      </w:rPr>
                                      <w:t xml:space="preserve"> term at the rig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9640" y="11988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pt;margin-top:79.25pt;width:155.1pt;height:22.15pt" coordorigin="-1540,1585" coordsize="3102,443">
                      <v:shape id="shape_0" fillcolor="white" stroked="t" o:allowincell="t" style="position:absolute;left:-1540;top:1585;width:283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ancel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 xml:space="preserve"> term at the r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4,1774" to="1561,17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eastAsia="zh-CN"/>
              </w:rPr>
            </w:r>
            <m:oMath xmlns:m="http://schemas.openxmlformats.org/officeDocument/2006/math">
              <m:eqArr>
                <m:e>
                  <m:m>
                    <m:mr>
                      <m:e/>
                    </m:mr>
                  </m:m>
                </m:e>
                <m:e/>
              </m:eqArr>
            </m:oMath>
            <w:r>
              <w:rPr>
                <w:rFonts w:eastAsia="Times New Roman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1434465</wp:posOffset>
                      </wp:positionV>
                      <wp:extent cx="1644650" cy="30035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ncel the coefficient of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pt;height:23.65pt;mso-wrap-distance-left:9.05pt;mso-wrap-distance-right:9.05pt;mso-wrap-distance-top:0pt;mso-wrap-distance-bottom:0pt;margin-top:112.95pt;mso-position-vertical-relative:text;margin-left:-6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cel the coefficient of </w:t>
                            </w:r>
                            <w:r>
                              <w:rPr>
                                <w:rFonts w:eastAsia="SimSun;宋体"/>
                                <w:i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  <w:t>Solve the following equations.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678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09" w:right="707" w:gutter="0" w:header="851" w:top="907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/>
      </w:pPr>
      <w:r>
        <w:rPr>
          <w:rFonts w:cs="新細明體;PMingLiU"/>
          <w:b/>
          <w:sz w:val="28"/>
          <w:szCs w:val="28"/>
          <w:shd w:fill="D8D8D8" w:val="clear"/>
        </w:rPr>
        <w:t>Worksheet 4: Removing Brackets (1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58420</wp:posOffset>
                      </wp:positionV>
                      <wp:extent cx="332105" cy="121285"/>
                      <wp:effectExtent l="5080" t="5715" r="82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121320"/>
                                <a:chOff x="0" y="0"/>
                                <a:chExt cx="33228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144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2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75pt;margin-top:4.6pt;width:26.15pt;height:9.55pt" coordorigin="2895,92" coordsize="523,191">
                      <v:rect id="shape_0" coordsize="21362,10800" path="l0,21600xee" stroked="t" o:allowincell="t" style="position:absolute;left:2895;top:166;width:226;height:116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21362,10800" path="l0,21600xee" stroked="t" o:allowincell="t" style="position:absolute;left:2895;top:92;width:522;height:178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310515</wp:posOffset>
                      </wp:positionV>
                      <wp:extent cx="1235075" cy="346075"/>
                      <wp:effectExtent l="5715" t="5715" r="34988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345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027"/>
                                  <a:gd name="adj4" fmla="val 108532"/>
                                  <a:gd name="adj5" fmla="val 33212"/>
                                  <a:gd name="adj6" fmla="val 128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move the Brack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-24.95pt;margin-top:24.45pt;width:97.2pt;height:27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move the Brack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403860</wp:posOffset>
                      </wp:positionV>
                      <wp:extent cx="1266190" cy="347980"/>
                      <wp:effectExtent l="5080" t="5080" r="2070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348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2847"/>
                                  <a:gd name="adj4" fmla="val 107120"/>
                                  <a:gd name="adj5" fmla="val 33027"/>
                                  <a:gd name="adj6" fmla="val 116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move the Brack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15pt;margin-top:31.8pt;width:99.65pt;height:27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move the Brack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</m:e>
                  </m:bar>
                </m:e>
                <m:e>
                  <m:r>
                    <m:t xml:space="preserve"> 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  <m:m>
                            <m:mr>
                              <m:e/>
                            </m:mr>
                            <m:mr>
                              <m:e>
                                <m:r>
                                  <m:t xml:space="preserve"> </m:t>
                                </m:r>
                              </m:e>
                            </m:mr>
                          </m:m>
                        </m:e>
                      </m:bar>
                    </m:e>
                  </m:bar>
                </m:e>
              </m:eqArr>
            </m:oMath>
            <w:r>
              <w:rPr>
                <w:rFonts w:eastAsia="SimSun;宋体" w:cs="SimSun;宋体" w:ascii="SimSun;宋体" w:hAnsi="SimSun;宋体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191770</wp:posOffset>
                      </wp:positionV>
                      <wp:extent cx="1353185" cy="337185"/>
                      <wp:effectExtent l="5715" t="5715" r="1911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3373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898"/>
                                  <a:gd name="adj4" fmla="val 109805"/>
                                  <a:gd name="adj5" fmla="val 33898"/>
                                  <a:gd name="adj6" fmla="val 114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mbine like term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.6pt;margin-top:15.1pt;width:106.5pt;height:26.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mbine like ter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342900</wp:posOffset>
                      </wp:positionV>
                      <wp:extent cx="1249680" cy="347980"/>
                      <wp:effectExtent l="5080" t="5080" r="2101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348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2847"/>
                                  <a:gd name="adj4" fmla="val 111384"/>
                                  <a:gd name="adj5" fmla="val 32847"/>
                                  <a:gd name="adj6" fmla="val 116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mbine like term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25pt;margin-top:27pt;width:98.35pt;height:27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mbine like ter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75565</wp:posOffset>
                      </wp:positionV>
                      <wp:extent cx="1636395" cy="346075"/>
                      <wp:effectExtent l="5715" t="5715" r="22542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560" cy="345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027"/>
                                  <a:gd name="adj4" fmla="val 104657"/>
                                  <a:gd name="adj5" fmla="val 29175"/>
                                  <a:gd name="adj6" fmla="val 113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ancel the constant term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15pt;margin-top:5.95pt;width:128.8pt;height:27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nstant term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106680</wp:posOffset>
                      </wp:positionV>
                      <wp:extent cx="1629410" cy="346075"/>
                      <wp:effectExtent l="5080" t="5715" r="26289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345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027"/>
                                  <a:gd name="adj4" fmla="val 105689"/>
                                  <a:gd name="adj5" fmla="val 32111"/>
                                  <a:gd name="adj6" fmla="val 116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ancel the coefficient of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i/>
                                      <w:rFonts w:ascii="Times New Roman" w:hAnsi="Times New Roman" w:cs="Times New Roman" w:eastAsia="SimSun;宋体"/>
                                      <w:color w:val="auto"/>
                                      <w:lang w:val="en-US" w:bidi="ar-SA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.75pt;margin-top:8.4pt;width:128.25pt;height:27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efficient of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20470</wp:posOffset>
                      </wp:positionV>
                      <wp:extent cx="1533525" cy="354330"/>
                      <wp:effectExtent l="5715" t="5080" r="21526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54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2259"/>
                                  <a:gd name="adj4" fmla="val 104967"/>
                                  <a:gd name="adj5" fmla="val 32259"/>
                                  <a:gd name="adj6" fmla="val 113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ancel the constant ter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96.1pt;width:120.7pt;height:27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nstant te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86255</wp:posOffset>
                      </wp:positionV>
                      <wp:extent cx="1612900" cy="361950"/>
                      <wp:effectExtent l="5080" t="5080" r="19812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361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578"/>
                                  <a:gd name="adj4" fmla="val 105393"/>
                                  <a:gd name="adj5" fmla="val 32106"/>
                                  <a:gd name="adj6" fmla="val 112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ancel the coefficient of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i/>
                                      <w:rFonts w:ascii="Times New Roman" w:hAnsi="Times New Roman" w:cs="Times New Roman" w:eastAsia="SimSun;宋体"/>
                                      <w:color w:val="auto"/>
                                      <w:lang w:val="en-US" w:bidi="ar-SA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pt;margin-top:140.65pt;width:126.95pt;height:28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efficient of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50165</wp:posOffset>
                      </wp:positionV>
                      <wp:extent cx="452755" cy="118745"/>
                      <wp:effectExtent l="5080" t="5715" r="381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118800"/>
                                <a:chOff x="0" y="0"/>
                                <a:chExt cx="4528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1962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52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35pt;margin-top:3.95pt;width:35.65pt;height:9.35pt" coordorigin="3647,79" coordsize="713,187">
                      <v:rect id="shape_0" coordsize="21362,10800" path="l0,21600xee" stroked="t" o:allowincell="t" style="position:absolute;left:3647;top:152;width:308;height:113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21362,10800" path="l0,21600xee" stroked="t" o:allowincell="t" style="position:absolute;left:3648;top:79;width:711;height:174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</m:e>
                  </m:bar>
                </m:e>
                <m:e>
                  <m:r>
                    <m:t xml:space="preserve"> 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</m:e>
                  </m:bar>
                </m:e>
              </m:eqArr>
            </m:oMath>
            <w:r>
              <w:rPr>
                <w:rFonts w:eastAsia="SimSun;宋体" w:cs="SimSun;宋体" w:ascii="SimSun;宋体" w:hAnsi="SimSun;宋体"/>
                <w:b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eastAsia="SimSun;宋体" w:cs="新細明體;PMingLiU"/>
          <w:sz w:val="28"/>
          <w:szCs w:val="28"/>
          <w:lang w:eastAsia="zh-CN"/>
        </w:rPr>
      </w:pPr>
      <w:r>
        <w:rPr>
          <w:rFonts w:eastAsia="SimSun;宋体" w:cs="新細明體;PMingLiU"/>
          <w:sz w:val="28"/>
          <w:szCs w:val="28"/>
          <w:lang w:eastAsia="zh-CN"/>
        </w:rPr>
        <w:t xml:space="preserve">Solve the following equations. 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678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0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10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10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72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09" w:right="707" w:gutter="0" w:header="851" w:top="907" w:footer="0" w:bottom="4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/>
      </w:pPr>
      <w:r>
        <w:rPr>
          <w:rFonts w:cs="新細明體;PMingLiU"/>
          <w:b/>
          <w:sz w:val="28"/>
          <w:szCs w:val="28"/>
          <w:shd w:fill="D8D8D8" w:val="clear"/>
        </w:rPr>
        <w:t>Worksheet 5: Removing Brackets (2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8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43815</wp:posOffset>
                      </wp:positionV>
                      <wp:extent cx="427355" cy="154940"/>
                      <wp:effectExtent l="5715" t="5715" r="133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154800"/>
                                <a:chOff x="0" y="0"/>
                                <a:chExt cx="42732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18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266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55pt;margin-top:3.45pt;width:33.7pt;height:12.2pt" coordorigin="4051,69" coordsize="674,244">
                      <v:rect id="shape_0" coordsize="21362,10800" path="l0,21600xee" stroked="t" o:allowincell="t" style="position:absolute;left:4051;top:164;width:290;height:148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21362,10800" path="l0,21600xee" stroked="t" o:allowincell="t" style="position:absolute;left:4052;top:69;width:671;height:228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4130</wp:posOffset>
                      </wp:positionV>
                      <wp:extent cx="511810" cy="165735"/>
                      <wp:effectExtent l="5080" t="5080" r="1143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20" cy="165600"/>
                                <a:chOff x="0" y="0"/>
                                <a:chExt cx="51192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2217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112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8pt;margin-top:1.9pt;width:40.3pt;height:13.05pt" coordorigin="5236,38" coordsize="806,261">
                      <v:rect id="shape_0" coordsize="21362,10800" path="l0,21600xee" stroked="t" o:allowincell="t" style="position:absolute;left:5236;top:140;width:348;height:158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21362,10800" path="l0,21600xee" stroked="t" o:allowincell="t" style="position:absolute;left:5237;top:38;width:804;height:243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</m:e>
                  </m:bar>
                </m:e>
                <m:e>
                  <m:r>
                    <m:t xml:space="preserve"> 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</m:e>
                  </m:bar>
                </m:e>
              </m:eqArr>
            </m:oMath>
            <w:r>
              <w:rPr>
                <w:rFonts w:eastAsia="SimSun;宋体" w:cs="SimSun;宋体" w:ascii="SimSun;宋体" w:hAnsi="SimSun;宋体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6990</wp:posOffset>
                      </wp:positionV>
                      <wp:extent cx="1272540" cy="321945"/>
                      <wp:effectExtent l="5080" t="5715" r="27876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321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5504"/>
                                  <a:gd name="adj4" fmla="val 107583"/>
                                  <a:gd name="adj5" fmla="val 35504"/>
                                  <a:gd name="adj6" fmla="val 121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move bracke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3.7pt;width:100.15pt;height:25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move bracke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5765</wp:posOffset>
                      </wp:positionV>
                      <wp:extent cx="1396365" cy="321945"/>
                      <wp:effectExtent l="5715" t="5715" r="24066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321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5504"/>
                                  <a:gd name="adj4" fmla="val 111277"/>
                                  <a:gd name="adj5" fmla="val 35305"/>
                                  <a:gd name="adj6" fmla="val 117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mbine like term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31.95pt;width:109.9pt;height:25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mbine like ter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0830</wp:posOffset>
                      </wp:positionV>
                      <wp:extent cx="1538605" cy="321945"/>
                      <wp:effectExtent l="5715" t="5715" r="2305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321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5504"/>
                                  <a:gd name="adj4" fmla="val 109902"/>
                                  <a:gd name="adj5" fmla="val 36291"/>
                                  <a:gd name="adj6" fmla="val 114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ancel the constant ter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5pt;margin-top:22.9pt;width:121.1pt;height:25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cel the constant ter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06705</wp:posOffset>
                      </wp:positionV>
                      <wp:extent cx="1616710" cy="321945"/>
                      <wp:effectExtent l="5080" t="5715" r="2971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321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5504"/>
                                  <a:gd name="adj4" fmla="val 111467"/>
                                  <a:gd name="adj5" fmla="val 35898"/>
                                  <a:gd name="adj6" fmla="val 118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ancel the coefficient of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i/>
                                      <w:rFonts w:ascii="Times New Roman" w:hAnsi="Times New Roman" w:cs="Times New Roman" w:eastAsia="SimSun;宋体"/>
                                      <w:color w:val="auto"/>
                                      <w:lang w:val="en-US" w:bidi="ar-SA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4.15pt;width:127.25pt;height:25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efficient of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  <w:t>Solve the following equations.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678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688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53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6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480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ind w:first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6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3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480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851" w:top="907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>
          <w:rFonts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/>
          <w:b/>
          <w:sz w:val="28"/>
          <w:szCs w:val="28"/>
        </w:rPr>
        <w:t>Worksheet 6: Canceling Denominators (1)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SimSun;宋体" w:cs="SimSun;宋体" w:ascii="SimSun;宋体" w:hAnsi="SimSun;宋体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230</wp:posOffset>
                </wp:positionH>
                <wp:positionV relativeFrom="paragraph">
                  <wp:posOffset>190500</wp:posOffset>
                </wp:positionV>
                <wp:extent cx="6286500" cy="37814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5pt;width:494.95pt;height:29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eqAr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m:t xml:space="preserve"> 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m:t xml:space="preserve"> 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t xml:space="preserve"> </m:t>
                    </m:r>
                  </m:e>
                </m:ba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t xml:space="preserve"> </m:t>
                    </m:r>
                  </m:e>
                </m:bar>
                <m:r>
                  <m:t xml:space="preserve"> </m:t>
                </m:r>
              </m:e>
            </m:bar>
          </m:e>
          <m:e>
            <m:eqArr>
              <m:e>
                <m:bar>
                  <m:barPr>
                    <m:pos m:val="bot"/>
                  </m:barPr>
                  <m:e>
                    <m:r>
                      <m:t xml:space="preserve"> </m:t>
                    </m:r>
                    <m:bar>
                      <m:barPr>
                        <m:pos m:val="bot"/>
                      </m:barPr>
                      <m:e>
                        <m:r>
                          <m:t xml:space="preserve"> 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r>
                          <m:t xml:space="preserve"> 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bar>
                      <m:barPr>
                        <m:pos m:val="bot"/>
                      </m:barPr>
                      <m:e>
                        <m:r>
                          <m:t xml:space="preserve"> </m:t>
                        </m:r>
                      </m:e>
                    </m:bar>
                  </m:e>
                </m:bar>
              </m:e>
            </m:eqArr>
            <m:bar>
              <m:barPr>
                <m:pos m:val="bot"/>
              </m:barPr>
              <m:e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t xml:space="preserve"> </m:t>
                    </m:r>
                  </m:e>
                </m:ba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t xml:space="preserve"> </m:t>
                    </m:r>
                  </m:e>
                </m:bar>
                <m:r>
                  <m:t xml:space="preserve"> </m:t>
                </m:r>
              </m:e>
            </m:bar>
          </m:e>
          <m:e>
            <m:r>
              <m:t xml:space="preserve"> </m:t>
            </m:r>
            <m:f>
              <m:num/>
              <m:den>
                <m:m>
                  <m:mr>
                    <m:e>
                      <m:r>
                        <m:t xml:space="preserve"> </m:t>
                      </m:r>
                    </m:e>
                  </m:mr>
                </m:m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/>
              <m:den>
                <m:m>
                  <m:mr>
                    <m:e>
                      <m:r>
                        <m:t xml:space="preserve"> </m:t>
                      </m:r>
                    </m:e>
                  </m:mr>
                </m:m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t xml:space="preserve"> </m:t>
                    </m:r>
                  </m:e>
                </m:bar>
              </m:e>
            </m:bar>
          </m:e>
        </m:eqArr>
      </m:oMath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szCs w:val="28"/>
          <w:shd w:fill="D8D8D8" w:val="clear"/>
        </w:rPr>
      </w:pPr>
      <w:r>
        <w:rPr>
          <w:rFonts w:eastAsia="SimSun;宋体"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0820</wp:posOffset>
                </wp:positionH>
                <wp:positionV relativeFrom="paragraph">
                  <wp:posOffset>36195</wp:posOffset>
                </wp:positionV>
                <wp:extent cx="2546350" cy="292100"/>
                <wp:effectExtent l="5080" t="5080" r="2724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29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129"/>
                            <a:gd name="adj4" fmla="val 102990"/>
                            <a:gd name="adj5" fmla="val 38694"/>
                            <a:gd name="adj6" fmla="val 11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ultiply both sides by LCM of denomina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pt;margin-top:2.85pt;width:200.45pt;height:2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ultiply both sides by LCM of denominator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3885</wp:posOffset>
                </wp:positionH>
                <wp:positionV relativeFrom="paragraph">
                  <wp:posOffset>185420</wp:posOffset>
                </wp:positionV>
                <wp:extent cx="1397635" cy="292100"/>
                <wp:effectExtent l="5715" t="5080" r="31623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9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129"/>
                            <a:gd name="adj4" fmla="val 105453"/>
                            <a:gd name="adj5" fmla="val 39129"/>
                            <a:gd name="adj6" fmla="val 12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cel denomina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14.6pt;width:110pt;height:2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ancel denominator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7970</wp:posOffset>
                </wp:positionH>
                <wp:positionV relativeFrom="paragraph">
                  <wp:posOffset>213995</wp:posOffset>
                </wp:positionV>
                <wp:extent cx="2132965" cy="302895"/>
                <wp:effectExtent l="5715" t="5715" r="3086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302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736"/>
                            <a:gd name="adj4" fmla="val 103574"/>
                            <a:gd name="adj5" fmla="val 38157"/>
                            <a:gd name="adj6" fmla="val 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cel the constant term at the l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6.85pt;width:167.9pt;height:2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ancel the constant term at the le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6860</wp:posOffset>
                </wp:positionH>
                <wp:positionV relativeFrom="paragraph">
                  <wp:posOffset>-3175</wp:posOffset>
                </wp:positionV>
                <wp:extent cx="1870710" cy="302895"/>
                <wp:effectExtent l="5080" t="5715" r="58356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302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736"/>
                            <a:gd name="adj4" fmla="val 104074"/>
                            <a:gd name="adj5" fmla="val 37527"/>
                            <a:gd name="adj6" fmla="val 131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x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term at the righ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pt;margin-top:-0.25pt;width:147.25pt;height:2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Cancel the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cs="Times New Roman" w:eastAsia="SimSun;宋体"/>
                          <w:color w:val="auto"/>
                          <w:lang w:val="en-US" w:bidi="ar-SA" w:eastAsia="zh-CN"/>
                        </w:rPr>
                        <w:t>x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cs="Times New Roman" w:eastAsia="新細明體;PMingLiU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bidi="ar-SA" w:eastAsia="zh-TW"/>
                        </w:rPr>
                        <w:t xml:space="preserve">term at the right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0990</wp:posOffset>
                </wp:positionH>
                <wp:positionV relativeFrom="paragraph">
                  <wp:posOffset>114935</wp:posOffset>
                </wp:positionV>
                <wp:extent cx="1633220" cy="292100"/>
                <wp:effectExtent l="5080" t="5080" r="5067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9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129"/>
                            <a:gd name="adj4" fmla="val 104666"/>
                            <a:gd name="adj5" fmla="val 38259"/>
                            <a:gd name="adj6" fmla="val 13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efficient of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x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9.05pt;width:128.55pt;height:2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Cancel the coefficient of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cs="Times New Roman" w:eastAsia="SimSun;宋体"/>
                          <w:color w:val="auto"/>
                          <w:lang w:val="en-US" w:bidi="ar-SA" w:eastAsia="zh-CN"/>
                        </w:rPr>
                        <w:t>x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bidi="ar-SA" w:eastAsia="zh-TW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Solve the following equations.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920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6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8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44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4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5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5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6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709" w:right="707" w:gutter="0" w:header="851" w:top="907" w:footer="0" w:bottom="4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>
          <w:rFonts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/>
          <w:b/>
          <w:sz w:val="28"/>
          <w:szCs w:val="28"/>
        </w:rPr>
        <w:t>Worksheet 7: Canceling Denominators (2)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rPr>
          <w:rFonts w:ascii="SimSun;宋体" w:hAnsi="SimSun;宋体" w:cs="SimSun;宋体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6055</wp:posOffset>
                </wp:positionH>
                <wp:positionV relativeFrom="paragraph">
                  <wp:posOffset>136525</wp:posOffset>
                </wp:positionV>
                <wp:extent cx="6286500" cy="3781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10.75pt;width:494.95pt;height:29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6695</wp:posOffset>
                </wp:positionH>
                <wp:positionV relativeFrom="paragraph">
                  <wp:posOffset>191135</wp:posOffset>
                </wp:positionV>
                <wp:extent cx="5548630" cy="3651885"/>
                <wp:effectExtent l="50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3651840"/>
                          <a:chOff x="0" y="0"/>
                          <a:chExt cx="5548680" cy="3651840"/>
                        </a:xfrm>
                      </wpg:grpSpPr>
                      <wps:wsp>
                        <wps:cNvSpPr/>
                        <wps:spPr>
                          <a:xfrm>
                            <a:off x="32400" y="2446200"/>
                            <a:ext cx="214884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3546"/>
                              <a:gd name="adj5" fmla="val 35430"/>
                              <a:gd name="adj6" fmla="val 118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ncel the constant term at the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391760"/>
                            <a:ext cx="138240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5513"/>
                              <a:gd name="adj5" fmla="val 39129"/>
                              <a:gd name="adj6" fmla="val 121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ncel denominato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2837160"/>
                            <a:ext cx="162576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4689"/>
                              <a:gd name="adj5" fmla="val 38476"/>
                              <a:gd name="adj6" fmla="val 125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ancel the coefficient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1600"/>
                            <a:ext cx="253764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6680"/>
                              <a:gd name="adj5" fmla="val 41523"/>
                              <a:gd name="adj6" fmla="val 110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ultiply both sides by LCM of denomin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7080" y="0"/>
                            <a:ext cx="2991600" cy="36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20" y="2112120"/>
                            <a:ext cx="129924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5865"/>
                              <a:gd name="adj5" fmla="val 37527"/>
                              <a:gd name="adj6" fmla="val 159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bine like ter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1772280"/>
                            <a:ext cx="126792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6009"/>
                              <a:gd name="adj5" fmla="val 39129"/>
                              <a:gd name="adj6" fmla="val 131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move bracke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620280"/>
                            <a:ext cx="158544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4805"/>
                              <a:gd name="adj5" fmla="val 37527"/>
                              <a:gd name="adj6" fmla="val 120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ut numerators in bracke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05pt;width:436.9pt;height:287.55pt" coordorigin="357,301" coordsize="8738,5751">
                <v:shape id="shape_0" fillcolor="white" stroked="t" o:allowincell="f" style="position:absolute;left:408;top:4153;width:3383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ncel the constant term at the le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396;top:2493;width:2176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ncel denominator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409;top:4769;width:2559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ancel the coefficient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357;top:1894;width:3995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ultiply both sides by LCM of denomina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4;top:301;width:4710;height:57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9;top:3627;width:2045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bine like term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409;top:3092;width:1996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move bracket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66;top:1278;width:2496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ut numerators in bracket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shd w:fill="D8D8D8" w:val="clear"/>
        </w:rPr>
      </w:pPr>
      <w:r>
        <w:rPr>
          <w:rFonts w:eastAsia="SimSun;宋体"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shd w:fill="D8D8D8" w:val="clear"/>
        </w:rPr>
      </w:pPr>
      <w:r>
        <w:rPr>
          <w:rFonts w:eastAsia="SimSun;宋体"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shd w:fill="D8D8D8" w:val="clear"/>
        </w:rPr>
      </w:pPr>
      <w:r>
        <w:rPr>
          <w:rFonts w:eastAsia="SimSun;宋体"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6055</wp:posOffset>
                </wp:positionH>
                <wp:positionV relativeFrom="paragraph">
                  <wp:posOffset>24765</wp:posOffset>
                </wp:positionV>
                <wp:extent cx="6286500" cy="45078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0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1.95pt;width:494.95pt;height:35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4450</wp:posOffset>
                </wp:positionH>
                <wp:positionV relativeFrom="paragraph">
                  <wp:posOffset>163830</wp:posOffset>
                </wp:positionV>
                <wp:extent cx="6506210" cy="3990340"/>
                <wp:effectExtent l="571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90240"/>
                          <a:chOff x="0" y="0"/>
                          <a:chExt cx="6506280" cy="3990240"/>
                        </a:xfrm>
                      </wpg:grpSpPr>
                      <wps:wsp>
                        <wps:cNvSpPr/>
                        <wps:spPr>
                          <a:xfrm>
                            <a:off x="441360" y="2209320"/>
                            <a:ext cx="205056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3717"/>
                              <a:gd name="adj5" fmla="val 38157"/>
                              <a:gd name="adj6" fmla="val 118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ncel the constant term at the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1285920"/>
                            <a:ext cx="136584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5578"/>
                              <a:gd name="adj5" fmla="val 39129"/>
                              <a:gd name="adj6" fmla="val 136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ncel denomin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3236760"/>
                            <a:ext cx="163332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4666"/>
                              <a:gd name="adj5" fmla="val 38476"/>
                              <a:gd name="adj6" fmla="val 131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ancel the coefficient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7800"/>
                            <a:ext cx="252288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3018"/>
                              <a:gd name="adj5" fmla="val 38912"/>
                              <a:gd name="adj6" fmla="val 112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ultiply both sides by LCM of denomin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1883520"/>
                            <a:ext cx="120204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6337"/>
                              <a:gd name="adj5" fmla="val 37527"/>
                              <a:gd name="adj6" fmla="val 153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bine like te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1576080"/>
                            <a:ext cx="121104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6291"/>
                              <a:gd name="adj5" fmla="val 39129"/>
                              <a:gd name="adj6" fmla="val 15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move brack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546840"/>
                            <a:ext cx="160164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4759"/>
                              <a:gd name="adj5" fmla="val 34800"/>
                              <a:gd name="adj6" fmla="val 121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ut numerators in brack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2821320"/>
                            <a:ext cx="171576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4439"/>
                              <a:gd name="adj5" fmla="val 38157"/>
                              <a:gd name="adj6" fmla="val 138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ancel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term at the lef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18120" y="0"/>
                            <a:ext cx="4088160" cy="39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2.9pt;width:512.35pt;height:314.2pt" coordorigin="-70,258" coordsize="10247,6284">
                <v:shape id="shape_0" fillcolor="white" stroked="t" o:allowincell="f" style="position:absolute;left:625;top:3737;width:3228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ncel the constant term at the le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2283;width:2150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ncel denomina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5355;width:2571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ancel the coefficient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-70;top:1735;width:3972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ultiply both sides by LCM of denomina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3224;width:1892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bine like ter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2740;width:1906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move brack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1119;width:2521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ut numerators in brack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4701;width:2701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ancel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term at the left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f" o:allowincell="f" style="position:absolute;left:3738;top:258;width:6437;height:62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before="0" w:after="120"/>
        <w:rPr>
          <w:rFonts w:eastAsia="SimSun;宋体" w:cs="新細明體;PMingLiU"/>
        </w:rPr>
      </w:pPr>
      <w:r>
        <w:rPr>
          <w:rFonts w:eastAsia="SimSun;宋体" w:cs="新細明體;PMingLiU"/>
        </w:rPr>
        <w:t>Solve the following equations.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920"/>
      </w:tblGrid>
      <w:tr>
        <w:trPr>
          <w:trHeight w:val="4185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3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200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0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8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8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8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82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720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8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eastAsia="SimSun;宋体" w:cs="新細明體;PMingLiU"/>
          <w:b/>
          <w:b/>
          <w:color w:val="FF0000"/>
          <w:sz w:val="28"/>
          <w:szCs w:val="28"/>
          <w:shd w:fill="D8D8D8" w:val="clear"/>
        </w:rPr>
      </w:pPr>
      <w:r>
        <w:rPr>
          <w:rFonts w:cs="新細明體;PMingLiU"/>
          <w:b/>
          <w:sz w:val="28"/>
          <w:szCs w:val="28"/>
        </w:rPr>
        <w:t xml:space="preserve">Worksheet 1: Canceling the Coefficient of </w:t>
      </w:r>
      <w:r>
        <w:rPr>
          <w:rFonts w:cs="新細明體;PMingLiU"/>
          <w:b/>
          <w:i/>
          <w:sz w:val="28"/>
          <w:szCs w:val="28"/>
        </w:rPr>
        <w:t xml:space="preserve">x </w:t>
      </w:r>
      <w:r>
        <w:rPr>
          <w:rFonts w:cs="新細明體;PMingLiU"/>
          <w:b/>
          <w:color w:val="FF0000"/>
          <w:sz w:val="28"/>
          <w:szCs w:val="28"/>
        </w:rPr>
        <w:t>(Answers)</w:t>
      </w:r>
    </w:p>
    <w:p>
      <w:pPr>
        <w:pStyle w:val="Normal"/>
        <w:spacing w:lineRule="exact" w:line="480"/>
        <w:jc w:val="center"/>
        <w:rPr>
          <w:rFonts w:eastAsia="SimSun;宋体" w:cs="新細明體;PMingLiU"/>
          <w:b/>
          <w:b/>
          <w:color w:val="FF0000"/>
          <w:sz w:val="28"/>
          <w:szCs w:val="28"/>
          <w:shd w:fill="D8D8D8" w:val="clear"/>
        </w:rPr>
      </w:pPr>
      <w:r>
        <w:rPr>
          <w:rFonts w:eastAsia="SimSun;宋体" w:cs="新細明體;PMingLiU"/>
          <w:b/>
          <w:color w:val="FF0000"/>
          <w:sz w:val="28"/>
          <w:szCs w:val="28"/>
          <w:shd w:fill="D8D8D8" w:val="clear"/>
        </w:rPr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696595</wp:posOffset>
                      </wp:positionH>
                      <wp:positionV relativeFrom="paragraph">
                        <wp:posOffset>487680</wp:posOffset>
                      </wp:positionV>
                      <wp:extent cx="1985010" cy="281305"/>
                      <wp:effectExtent l="508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040" cy="281160"/>
                                <a:chOff x="0" y="0"/>
                                <a:chExt cx="1985040" cy="2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650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Cancel the coefficient of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i/>
                                        <w:rFonts w:ascii="Times New Roman" w:hAnsi="Times New Roman" w:cs="Times New Roman" w:eastAsia="SimSun;宋体"/>
                                        <w:color w:val="auto"/>
                                        <w:lang w:val="en-US" w:bidi="ar-SA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0680" y="14616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.85pt;margin-top:38.4pt;width:156.25pt;height:22.15pt" coordorigin="-1097,768" coordsize="3125,443">
                      <v:shape id="shape_0" fillcolor="white" stroked="t" o:allowincell="t" style="position:absolute;left:-1097;top:768;width:262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ancel the coefficient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18,998" to="2028,9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2700</wp:posOffset>
                      </wp:positionV>
                      <wp:extent cx="190500" cy="284480"/>
                      <wp:effectExtent l="6350" t="6350" r="698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2pt;margin-top:1pt;width:14.95pt;height:22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55880</wp:posOffset>
                      </wp:positionV>
                      <wp:extent cx="1812925" cy="281305"/>
                      <wp:effectExtent l="508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281160"/>
                                <a:chOff x="0" y="0"/>
                                <a:chExt cx="1812960" cy="2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028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Circle the coefficient of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i/>
                                        <w:rFonts w:ascii="Times New Roman" w:hAnsi="Times New Roman" w:cs="Times New Roman" w:eastAsia="SimSun;宋体"/>
                                        <w:color w:val="auto"/>
                                        <w:lang w:val="en-US" w:bidi="ar-SA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6320" y="14616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25pt;margin-top:4.4pt;width:142.7pt;height:22.15pt" coordorigin="-825,88" coordsize="2854,443">
                      <v:shape id="shape_0" fillcolor="white" stroked="t" o:allowincell="t" style="position:absolute;left:-825;top:88;width:239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ircle the coefficient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63,318" to="2029,3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98475</wp:posOffset>
                      </wp:positionV>
                      <wp:extent cx="960120" cy="81470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814680"/>
                                <a:chOff x="0" y="0"/>
                                <a:chExt cx="960120" cy="8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7560"/>
                                  <a:ext cx="2977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364320"/>
                                  <a:ext cx="2977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75pt;margin-top:39.25pt;width:75.6pt;height:64.15pt" coordorigin="2215,785" coordsize="1512,1283">
                      <v:shape id="shape_0" stroked="f" o:allowincell="t" style="position:absolute;left:2215;top:785;width:468;height:7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797;width:468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8;top:1359;width:468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m>
                                      <m:mr>
                                        <m:e/>
                                      </m:mr>
                                    </m:m>
                                  </m:den>
                                </m:f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m>
                                      <m:mr>
                                        <m:e/>
                                      </m:mr>
                                    </m:m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m>
                                          <m:mr>
                                            <m:e/>
                                          </m:mr>
                                        </m:m>
                                        <m:m>
                                          <m:mr>
                                            <m:e/>
                                          </m:mr>
                                        </m:m>
                                        <m:m>
                                          <m:mr>
                                            <m:e/>
                                          </m:mr>
                                        </m:m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eastAsia="SimSun;宋体" w:cs="新細明體;PMingLiU"/>
        </w:rPr>
        <w:t xml:space="preserve">In each of the following equations, circle the coefficient of </w:t>
      </w:r>
      <w:r>
        <w:rPr>
          <w:rFonts w:eastAsia="SimSun;宋体" w:cs="新細明體;PMingLiU"/>
          <w:i/>
        </w:rPr>
        <w:t>x</w:t>
      </w:r>
      <w:r>
        <w:rPr>
          <w:rFonts w:eastAsia="SimSun;宋体" w:cs="新細明體;PMingLiU"/>
        </w:rPr>
        <w:t>, and solve the equation.</w:t>
      </w:r>
      <w:r>
        <w:rPr/>
        <w:t xml:space="preserve"> 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600"/>
        <w:gridCol w:w="2963"/>
        <w:gridCol w:w="637"/>
        <w:gridCol w:w="2798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bar>
                      </m:e>
                    </m:bar>
                  </m:e>
                </m:eqArr>
              </m:oMath>
            </m:oMathPara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eastAsia="zh-CN"/>
              </w:rPr>
              <w:t>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</w:tbl>
    <w:p>
      <w:pPr>
        <w:sectPr>
          <w:headerReference w:type="default" r:id="rId12"/>
          <w:type w:val="nextPage"/>
          <w:pgSz w:w="11906" w:h="16838"/>
          <w:pgMar w:left="709" w:right="707" w:gutter="0" w:header="851" w:top="907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/>
      </w:pPr>
      <w:r>
        <w:rPr>
          <w:rFonts w:cs="新細明體;PMingLiU"/>
          <w:b/>
          <w:sz w:val="28"/>
          <w:szCs w:val="28"/>
          <w:shd w:fill="D8D8D8" w:val="clear"/>
        </w:rPr>
        <w:t xml:space="preserve">Worksheet 2: Canceling the Constant Term at the Left </w:t>
      </w:r>
      <w:r>
        <w:rPr>
          <w:rFonts w:cs="新細明體;PMingLiU"/>
          <w:b/>
          <w:color w:val="FF0000"/>
          <w:sz w:val="28"/>
          <w:szCs w:val="28"/>
          <w:shd w:fill="D8D8D8" w:val="clear"/>
        </w:rPr>
        <w:t>(Answers)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16585</wp:posOffset>
                      </wp:positionV>
                      <wp:extent cx="27114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8.55pt" to="26.4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65225</wp:posOffset>
                      </wp:positionV>
                      <wp:extent cx="32067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91.75pt" to="27.6pt,9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735330</wp:posOffset>
                      </wp:positionV>
                      <wp:extent cx="1707515" cy="117729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1177200"/>
                                <a:chOff x="0" y="0"/>
                                <a:chExt cx="1707480" cy="11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2977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800" y="326520"/>
                                  <a:ext cx="2977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560" y="0"/>
                                  <a:ext cx="4039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727200"/>
                                  <a:ext cx="2977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pt;margin-top:57.9pt;width:134.45pt;height:92.75pt" coordorigin="764,1158" coordsize="2689,1855">
                      <v:shape id="shape_0" stroked="f" o:allowincell="t" style="position:absolute;left:764;top:1638;width:468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7;top:1672;width:468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7;top:1158;width:63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5;top:2303;width:468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bar>
                        </m:e>
                        <m:e>
                          <m:r>
                            <m:t xml:space="preserve"> </m:t>
                          </m:r>
                          <m:f>
                            <m:num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mr>
                              </m:m>
                            </m:num>
                            <m:den>
                              <m:m>
                                <m:mr>
                                  <m:e/>
                                </m:mr>
                              </m:m>
                            </m:den>
                          </m:f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m>
                                <m:mr>
                                  <m:e/>
                                </m:mr>
                              </m:m>
                            </m:num>
                            <m:den>
                              <m:m>
                                <m:mr>
                                  <m:e/>
                                </m:mr>
                              </m:m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m:t xml:space="preserve"> </m:t>
                                </m:r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2021840</wp:posOffset>
                      </wp:positionH>
                      <wp:positionV relativeFrom="paragraph">
                        <wp:posOffset>466090</wp:posOffset>
                      </wp:positionV>
                      <wp:extent cx="2084070" cy="300355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cel the constant term at the lef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1pt;height:23.65pt;mso-wrap-distance-left:9.05pt;mso-wrap-distance-right:9.05pt;mso-wrap-distance-top:0pt;mso-wrap-distance-bottom:0pt;margin-top:36.7pt;mso-position-vertical-relative:text;margin-left:-1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cel the constant term at the lef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1618615</wp:posOffset>
                      </wp:positionH>
                      <wp:positionV relativeFrom="paragraph">
                        <wp:posOffset>1010285</wp:posOffset>
                      </wp:positionV>
                      <wp:extent cx="1663065" cy="300355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ncel the coefficient of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5pt;height:23.65pt;mso-wrap-distance-left:9.05pt;mso-wrap-distance-right:9.05pt;mso-wrap-distance-top:0pt;mso-wrap-distance-bottom:0pt;margin-top:79.55pt;mso-position-vertical-relative:text;margin-left:-1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cel the coefficient of </w:t>
                            </w:r>
                            <w:r>
                              <w:rPr>
                                <w:rFonts w:eastAsia="SimSun;宋体"/>
                                <w:i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SimSun;宋体" w:cs="新細明體;PMingLiU"/>
          <w:lang w:eastAsia="zh-CN"/>
        </w:rPr>
        <w:t>Solve the following equations.</w:t>
      </w:r>
      <w:r>
        <w:rPr/>
        <w:t xml:space="preserve"> 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678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</m:m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t xml:space="preserve"> </m:t>
                        </m:r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ba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m>
                          <m:mr>
                            <m:e/>
                          </m:mr>
                        </m:m>
                      </m:e>
                    </m:ba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e>
                            </m:mr>
                          </m:m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e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  <m:bar>
                      <m:barPr>
                        <m:pos m:val="bot"/>
                      </m:bar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</m:e>
                    </m:ba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ba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</w:tbl>
    <w:p>
      <w:pPr>
        <w:sectPr>
          <w:headerReference w:type="default" r:id="rId13"/>
          <w:type w:val="nextPage"/>
          <w:pgSz w:w="11906" w:h="16838"/>
          <w:pgMar w:left="709" w:right="707" w:gutter="0" w:header="851" w:top="907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 xml:space="preserve">Worksheet 3: Canceling the Constant Term at the Left and the </w:t>
      </w:r>
      <w:r>
        <w:rPr>
          <w:rFonts w:cs="新細明體;PMingLiU"/>
          <w:b/>
          <w:i/>
          <w:sz w:val="28"/>
          <w:szCs w:val="28"/>
        </w:rPr>
        <w:t>x</w:t>
      </w:r>
      <w:r>
        <w:rPr>
          <w:rFonts w:cs="新細明體;PMingLiU"/>
          <w:b/>
          <w:sz w:val="28"/>
          <w:szCs w:val="28"/>
        </w:rPr>
        <w:t xml:space="preserve"> Term at the Right</w:t>
        <w:br/>
      </w:r>
      <w:r>
        <w:rPr>
          <w:rFonts w:cs="新細明體;PMingLiU"/>
          <w:b/>
          <w:color w:val="FF0000"/>
          <w:sz w:val="28"/>
          <w:szCs w:val="28"/>
        </w:rPr>
        <w:t>(Answers)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1290320</wp:posOffset>
                      </wp:positionH>
                      <wp:positionV relativeFrom="paragraph">
                        <wp:posOffset>381635</wp:posOffset>
                      </wp:positionV>
                      <wp:extent cx="2280920" cy="281305"/>
                      <wp:effectExtent l="508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960" cy="281160"/>
                                <a:chOff x="0" y="0"/>
                                <a:chExt cx="228096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2320" y="14940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628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ancel the constant term at the le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1.6pt;margin-top:30.05pt;width:179.55pt;height:22.15pt" coordorigin="-2032,601" coordsize="3591,443">
                      <v:line id="shape_0" from="1263,836" to="1559,8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032;top:601;width:330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ncel the constant term at the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582420</wp:posOffset>
                      </wp:positionV>
                      <wp:extent cx="17970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24.6pt" to="80.05pt,1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977900</wp:posOffset>
                      </wp:positionH>
                      <wp:positionV relativeFrom="paragraph">
                        <wp:posOffset>1006475</wp:posOffset>
                      </wp:positionV>
                      <wp:extent cx="1969770" cy="281305"/>
                      <wp:effectExtent l="508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281160"/>
                                <a:chOff x="0" y="0"/>
                                <a:chExt cx="1969920" cy="2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324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Cancel the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i/>
                                        <w:rFonts w:ascii="Times New Roman" w:hAnsi="Times New Roman" w:cs="Times New Roman" w:eastAsia="SimSun;宋体"/>
                                        <w:color w:val="auto"/>
                                        <w:lang w:val="en-US" w:bidi="ar-SA" w:eastAsia="zh-CN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bidi="ar-SA" w:eastAsia="zh-TW"/>
                                      </w:rPr>
                                      <w:t xml:space="preserve"> term at the rig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9640" y="11988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pt;margin-top:79.25pt;width:155.1pt;height:22.15pt" coordorigin="-1540,1585" coordsize="3102,443">
                      <v:shape id="shape_0" fillcolor="white" stroked="t" o:allowincell="t" style="position:absolute;left:-1540;top:1585;width:283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ancel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 xml:space="preserve"> term at the r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4,1774" to="1561,17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2560</wp:posOffset>
                      </wp:positionV>
                      <wp:extent cx="2329815" cy="2032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920" cy="2032560"/>
                                <a:chOff x="0" y="0"/>
                                <a:chExt cx="2329920" cy="20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4720" y="0"/>
                                  <a:ext cx="6469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+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12661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880" y="966600"/>
                                  <a:ext cx="5792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1640" y="158256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3240"/>
                                  <a:ext cx="6469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+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640" y="347400"/>
                                  <a:ext cx="6469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267560"/>
                                  <a:ext cx="4039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5880"/>
                                  <a:ext cx="5054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i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2.8pt;width:183.4pt;height:160.1pt" coordorigin="1866,256" coordsize="3668,3202">
                      <v:shape id="shape_0" stroked="f" o:allowincell="t" style="position:absolute;left:2519;top:256;width:1018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+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2;top:2250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2;top:1778;width:911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8;top:2748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6;top:261;width:1018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+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6;top:803;width:1018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2;top:2252;width:63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6;top:1777;width:79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zh-CN"/>
              </w:rPr>
            </w:r>
            <m:oMath xmlns:m="http://schemas.openxmlformats.org/officeDocument/2006/math">
              <m:eqArr>
                <m:e>
                  <m:m>
                    <m:mr>
                      <m:e/>
                    </m:mr>
                  </m:m>
                </m:e>
                <m:e/>
              </m:eqArr>
            </m:oMath>
            <w:r>
              <w:rPr>
                <w:rFonts w:eastAsia="Times New Roman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1434465</wp:posOffset>
                      </wp:positionV>
                      <wp:extent cx="1644650" cy="300355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ncel the coefficient of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pt;height:23.65pt;mso-wrap-distance-left:9.05pt;mso-wrap-distance-right:9.05pt;mso-wrap-distance-top:0pt;mso-wrap-distance-bottom:0pt;margin-top:112.95pt;mso-position-vertical-relative:text;margin-left:-6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cel the coefficient of </w:t>
                            </w:r>
                            <w:r>
                              <w:rPr>
                                <w:rFonts w:eastAsia="SimSun;宋体"/>
                                <w:i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  <w:t>Solve the following equations.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678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</m:e>
                    </m:bar>
                  </m:e>
                  <m:e>
                    <m:m>
                      <m:mr>
                        <m:e/>
                      </m:mr>
                    </m: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</m:mr>
                    </m: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mr>
                          </m:m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bar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mr>
                          </m:m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m>
                                <m:mr>
                                  <m:e/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e>
                          </m:bar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m>
                            <m:mr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bar>
                              </m:e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mr>
                          </m:m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e>
                          </m:ba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</w:tc>
      </w:tr>
    </w:tbl>
    <w:p>
      <w:pPr>
        <w:sectPr>
          <w:headerReference w:type="default" r:id="rId14"/>
          <w:type w:val="nextPage"/>
          <w:pgSz w:w="11906" w:h="16838"/>
          <w:pgMar w:left="709" w:right="707" w:gutter="0" w:header="851" w:top="907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/>
      </w:pPr>
      <w:r>
        <w:rPr>
          <w:rFonts w:cs="新細明體;PMingLiU"/>
          <w:b/>
          <w:sz w:val="28"/>
          <w:szCs w:val="28"/>
          <w:shd w:fill="D8D8D8" w:val="clear"/>
        </w:rPr>
        <w:t xml:space="preserve">Worksheet 4: Removing Brackets (1) </w:t>
      </w:r>
      <w:r>
        <w:rPr>
          <w:rFonts w:cs="新細明體;PMingLiU"/>
          <w:b/>
          <w:color w:val="FF0000"/>
          <w:sz w:val="28"/>
          <w:szCs w:val="28"/>
          <w:shd w:fill="D8D8D8" w:val="clear"/>
        </w:rPr>
        <w:t>(Answers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58420</wp:posOffset>
                      </wp:positionV>
                      <wp:extent cx="332105" cy="121285"/>
                      <wp:effectExtent l="5080" t="5715" r="825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121320"/>
                                <a:chOff x="0" y="0"/>
                                <a:chExt cx="33228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144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2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75pt;margin-top:4.6pt;width:26.15pt;height:9.55pt" coordorigin="2895,92" coordsize="523,191">
                      <v:rect id="shape_0" coordsize="21362,10800" path="l0,21600xee" stroked="t" o:allowincell="t" style="position:absolute;left:2895;top:166;width:226;height:116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21362,10800" path="l0,21600xee" stroked="t" o:allowincell="t" style="position:absolute;left:2895;top:92;width:522;height:178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310515</wp:posOffset>
                      </wp:positionV>
                      <wp:extent cx="1235075" cy="346075"/>
                      <wp:effectExtent l="5715" t="5715" r="34988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345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027"/>
                                  <a:gd name="adj4" fmla="val 108532"/>
                                  <a:gd name="adj5" fmla="val 33212"/>
                                  <a:gd name="adj6" fmla="val 128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move the Brack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.95pt;margin-top:24.45pt;width:97.2pt;height:27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move the Brack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403860</wp:posOffset>
                      </wp:positionV>
                      <wp:extent cx="1266190" cy="347980"/>
                      <wp:effectExtent l="5080" t="5080" r="20701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348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2847"/>
                                  <a:gd name="adj4" fmla="val 107120"/>
                                  <a:gd name="adj5" fmla="val 33027"/>
                                  <a:gd name="adj6" fmla="val 116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move the Brack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15pt;margin-top:31.8pt;width:99.65pt;height:27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move the Brack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36855</wp:posOffset>
                      </wp:positionV>
                      <wp:extent cx="1483995" cy="204597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2045880"/>
                                <a:chOff x="0" y="0"/>
                                <a:chExt cx="1483920" cy="204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601920"/>
                                  <a:ext cx="4795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118188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14400"/>
                                  <a:ext cx="4039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i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080" y="606600"/>
                                  <a:ext cx="4039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080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27612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27936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93024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117396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3280" y="159588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2pt;margin-top:18.65pt;width:116.85pt;height:161.1pt" coordorigin="2344,373" coordsize="2337,3222">
                      <v:shape id="shape_0" stroked="f" o:allowincell="t" style="position:absolute;left:2344;top:373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8;top:1321;width:75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8;top:2234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4;top:1813;width:63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1;top:1328;width:63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0;top:390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808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1;top:813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7;top:1838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3;top:2222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7;top:2886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</m:e>
                  </m:bar>
                </m:e>
                <m:e>
                  <m:r>
                    <m:t xml:space="preserve"> 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  <m:m>
                            <m:mr>
                              <m:e/>
                            </m:mr>
                            <m:mr>
                              <m:e>
                                <m:r>
                                  <m:t xml:space="preserve"> </m:t>
                                </m:r>
                              </m:e>
                            </m:mr>
                          </m:m>
                        </m:e>
                      </m:bar>
                    </m:e>
                  </m:bar>
                </m:e>
              </m:eqArr>
            </m:oMath>
            <w:r>
              <w:rPr>
                <w:rFonts w:eastAsia="SimSun;宋体" w:cs="SimSun;宋体" w:ascii="SimSun;宋体" w:hAnsi="SimSun;宋体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191770</wp:posOffset>
                      </wp:positionV>
                      <wp:extent cx="1353185" cy="337185"/>
                      <wp:effectExtent l="5715" t="5715" r="1911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3373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898"/>
                                  <a:gd name="adj4" fmla="val 109805"/>
                                  <a:gd name="adj5" fmla="val 33898"/>
                                  <a:gd name="adj6" fmla="val 114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ancel like term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.6pt;margin-top:15.1pt;width:106.5pt;height:26.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cel like ter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342900</wp:posOffset>
                      </wp:positionV>
                      <wp:extent cx="1249680" cy="347980"/>
                      <wp:effectExtent l="5080" t="5080" r="21018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348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2847"/>
                                  <a:gd name="adj4" fmla="val 111384"/>
                                  <a:gd name="adj5" fmla="val 32847"/>
                                  <a:gd name="adj6" fmla="val 116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mbine like term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25pt;margin-top:27pt;width:98.35pt;height:27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mbine like ter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75565</wp:posOffset>
                      </wp:positionV>
                      <wp:extent cx="1636395" cy="346075"/>
                      <wp:effectExtent l="5715" t="5715" r="22542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560" cy="345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027"/>
                                  <a:gd name="adj4" fmla="val 104657"/>
                                  <a:gd name="adj5" fmla="val 29175"/>
                                  <a:gd name="adj6" fmla="val 113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ancel the constant term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15pt;margin-top:5.95pt;width:128.8pt;height:27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nstant term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106680</wp:posOffset>
                      </wp:positionV>
                      <wp:extent cx="1629410" cy="346075"/>
                      <wp:effectExtent l="5080" t="5715" r="26289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345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027"/>
                                  <a:gd name="adj4" fmla="val 105689"/>
                                  <a:gd name="adj5" fmla="val 32111"/>
                                  <a:gd name="adj6" fmla="val 116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ancel the coefficient of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i/>
                                      <w:rFonts w:ascii="Times New Roman" w:hAnsi="Times New Roman" w:cs="Times New Roman" w:eastAsia="SimSun;宋体"/>
                                      <w:color w:val="auto"/>
                                      <w:lang w:val="en-US" w:bidi="ar-SA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.75pt;margin-top:8.4pt;width:128.25pt;height:27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efficient of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20470</wp:posOffset>
                      </wp:positionV>
                      <wp:extent cx="1533525" cy="354330"/>
                      <wp:effectExtent l="5715" t="5080" r="21526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54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2259"/>
                                  <a:gd name="adj4" fmla="val 104967"/>
                                  <a:gd name="adj5" fmla="val 32259"/>
                                  <a:gd name="adj6" fmla="val 113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ancel the constant ter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96.1pt;width:120.7pt;height:27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nstant te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86255</wp:posOffset>
                      </wp:positionV>
                      <wp:extent cx="1612900" cy="361950"/>
                      <wp:effectExtent l="5080" t="5080" r="19812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361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578"/>
                                  <a:gd name="adj4" fmla="val 105393"/>
                                  <a:gd name="adj5" fmla="val 32106"/>
                                  <a:gd name="adj6" fmla="val 112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ancel the coefficient of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i/>
                                      <w:rFonts w:ascii="Times New Roman" w:hAnsi="Times New Roman" w:cs="Times New Roman" w:eastAsia="SimSun;宋体"/>
                                      <w:color w:val="auto"/>
                                      <w:lang w:val="en-US" w:bidi="ar-SA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pt;margin-top:140.65pt;width:126.95pt;height:28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efficient of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50165</wp:posOffset>
                      </wp:positionV>
                      <wp:extent cx="452755" cy="118745"/>
                      <wp:effectExtent l="5080" t="5715" r="381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118800"/>
                                <a:chOff x="0" y="0"/>
                                <a:chExt cx="4528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1962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52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5pt;margin-top:3.95pt;width:35.65pt;height:9.35pt" coordorigin="3617,79" coordsize="713,187">
                      <v:rect id="shape_0" coordsize="21362,10800" path="l0,21600xee" stroked="t" o:allowincell="t" style="position:absolute;left:3617;top:152;width:308;height:113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21362,10800" path="l0,21600xee" stroked="t" o:allowincell="t" style="position:absolute;left:3618;top:79;width:711;height:174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64160</wp:posOffset>
                      </wp:positionV>
                      <wp:extent cx="1574800" cy="20834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2083320"/>
                                <a:chOff x="0" y="0"/>
                                <a:chExt cx="1574640" cy="208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0040" y="36144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134316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35352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1152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160"/>
                                  <a:ext cx="49896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i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720" y="689760"/>
                                  <a:ext cx="51120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6640" y="694800"/>
                                  <a:ext cx="52380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840" y="1042560"/>
                                  <a:ext cx="52380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840" y="1335240"/>
                                  <a:ext cx="52380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1698120"/>
                                  <a:ext cx="52380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5pt;margin-top:20.8pt;width:124pt;height:164.1pt" coordorigin="3071,416" coordsize="2480,3282">
                      <v:shape id="shape_0" stroked="f" o:allowincell="t" style="position:absolute;left:4000;top:985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9;top:2531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4;top:973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6;top:416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8;top:434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1;top:2035;width:785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0;top:1502;width:804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2;top:1510;width:824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6;top:2058;width:824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6;top:2519;width:824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3;top:3090;width:824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</m:e>
                  </m:bar>
                </m:e>
                <m:e>
                  <m:r>
                    <m:t xml:space="preserve"> 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</m:e>
                  </m:bar>
                </m:e>
              </m:eqArr>
            </m:oMath>
            <w:r>
              <w:rPr>
                <w:rFonts w:eastAsia="SimSun;宋体" w:cs="SimSun;宋体" w:ascii="SimSun;宋体" w:hAnsi="SimSun;宋体"/>
                <w:b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eastAsia="SimSun;宋体" w:cs="新細明體;PMingLiU"/>
          <w:sz w:val="28"/>
          <w:szCs w:val="28"/>
          <w:lang w:eastAsia="zh-CN"/>
        </w:rPr>
      </w:pPr>
      <w:r>
        <w:rPr>
          <w:rFonts w:eastAsia="SimSun;宋体" w:cs="新細明體;PMingLiU"/>
          <w:sz w:val="28"/>
          <w:szCs w:val="28"/>
          <w:lang w:eastAsia="zh-CN"/>
        </w:rPr>
        <w:t xml:space="preserve">Solve the following equations. 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678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0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</m:m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</m:e>
                    </m:bar>
                  </m:e>
                  <m:e>
                    <m:m>
                      <m:mr>
                        <m:e/>
                        <m:e/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10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firstLine="240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  <m:m>
                                <m:mr>
                                  <m:e/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  <m:e/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m>
                            <m:mr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10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  <m:e/>
                      </m:mr>
                    </m:m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mr>
                    </m: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</m:e>
                    </m:bar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mr>
                    </m: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</m:e>
                    </m:bar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m>
                      <m:mr>
                        <m:e/>
                        <m:e/>
                      </m:mr>
                    </m:m>
                    <m:m>
                      <m:mr>
                        <m:e/>
                      </m:mr>
                    </m: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/>
                                              </m:mr>
                                            </m: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/>
                                              </m:mr>
                                            </m:m>
                                            <m:m>
                                              <m:mr>
                                                <m:e/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/>
                                              </m:mr>
                                            </m:m>
                                            <m:m>
                                              <m:mr>
                                                <m:e/>
                                              </m:mr>
                                            </m: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8</m:t>
                                                </m:r>
                                              </m:e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firstLine="9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e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m>
                      <m:mr>
                        <m:e/>
                      </m:mr>
                    </m:m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</m:e>
                    </m:ba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e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</m:e>
                    </m:bar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  <m:e/>
                      </m:mr>
                    </m: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</m:e>
                                        </m:mr>
                                      </m:m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72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/>
                                              </m:mr>
                                            </m:m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3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/>
                                                <m:e/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</m:t>
                                          </m:r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709" w:right="707" w:gutter="0" w:header="851" w:top="907" w:footer="0" w:bottom="4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/>
      </w:pPr>
      <w:r>
        <w:rPr>
          <w:rFonts w:cs="新細明體;PMingLiU"/>
          <w:b/>
          <w:sz w:val="28"/>
          <w:szCs w:val="28"/>
          <w:shd w:fill="D8D8D8" w:val="clear"/>
        </w:rPr>
        <w:t xml:space="preserve">Worksheet 5: Removing Brackets (2) </w:t>
      </w:r>
      <w:r>
        <w:rPr>
          <w:rFonts w:cs="新細明體;PMingLiU"/>
          <w:b/>
          <w:color w:val="FF0000"/>
          <w:sz w:val="28"/>
          <w:szCs w:val="28"/>
          <w:shd w:fill="D8D8D8" w:val="clear"/>
        </w:rPr>
        <w:t>(Answers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8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43815</wp:posOffset>
                      </wp:positionV>
                      <wp:extent cx="427355" cy="154940"/>
                      <wp:effectExtent l="5715" t="5715" r="133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154800"/>
                                <a:chOff x="0" y="0"/>
                                <a:chExt cx="42732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18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266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55pt;margin-top:3.45pt;width:33.7pt;height:12.2pt" coordorigin="4051,69" coordsize="674,244">
                      <v:rect id="shape_0" coordsize="21362,10800" path="l0,21600xee" stroked="t" o:allowincell="t" style="position:absolute;left:4051;top:164;width:290;height:148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21362,10800" path="l0,21600xee" stroked="t" o:allowincell="t" style="position:absolute;left:4052;top:69;width:671;height:228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4130</wp:posOffset>
                      </wp:positionV>
                      <wp:extent cx="511810" cy="165735"/>
                      <wp:effectExtent l="5080" t="5080" r="1143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20" cy="165600"/>
                                <a:chOff x="0" y="0"/>
                                <a:chExt cx="51192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2217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112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2" h="10800">
                                      <a:moveTo>
                                        <a:pt x="238" y="8546"/>
                                      </a:moveTo>
                                      <a:arcTo wR="10800" hR="10800" stAng="-10077235" swAng="100772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8pt;margin-top:1.9pt;width:40.3pt;height:13.05pt" coordorigin="5236,38" coordsize="806,261">
                      <v:rect id="shape_0" coordsize="21362,10800" path="l0,21600xee" stroked="t" o:allowincell="t" style="position:absolute;left:5236;top:140;width:348;height:158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rect id="shape_0" coordsize="21362,10800" path="l0,21600xee" stroked="t" o:allowincell="t" style="position:absolute;left:5237;top:38;width:804;height:243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326390</wp:posOffset>
                      </wp:positionV>
                      <wp:extent cx="2719705" cy="209296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9800" cy="2093040"/>
                                <a:chOff x="0" y="0"/>
                                <a:chExt cx="2719800" cy="209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1040" y="2556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101916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i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672480"/>
                                  <a:ext cx="6307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040" y="4320"/>
                                  <a:ext cx="43308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1008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720" y="33588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9320" y="32940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080" y="689040"/>
                                  <a:ext cx="6307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9080" y="1012320"/>
                                  <a:ext cx="63072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127944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960" y="129240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6880" y="1642680"/>
                                  <a:ext cx="44064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55pt;margin-top:25.7pt;width:214.15pt;height:164.8pt" coordorigin="2931,514" coordsize="4283,3296">
                      <v:shape id="shape_0" stroked="f" o:allowincell="t" style="position:absolute;left:5547;top:554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4;top:2119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7;top:1573;width:992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9;top:521;width:681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5;top:530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1;top:514;width:681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0;top:1043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8;top:1033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0;top:1599;width:992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1;top:2108;width:992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5;top:2529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2;top:2549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2;top:3101;width:693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bar>
                    <m:barPr>
                      <m:pos m:val="bot"/>
                    </m:barPr>
                    <m:e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  <m:r>
                        <m:t xml:space="preserve"> </m:t>
                      </m:r>
                    </m:e>
                  </m:bar>
                </m:e>
                <m:e>
                  <m:r>
                    <m:t xml:space="preserve"> 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/>
                    <m:den>
                      <m:m>
                        <m:mr>
                          <m:e>
                            <m:r>
                              <m:t xml:space="preserve"> </m:t>
                            </m:r>
                          </m:e>
                        </m:mr>
                      </m:m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t xml:space="preserve"> </m:t>
                          </m:r>
                        </m:e>
                      </m:bar>
                    </m:e>
                  </m:bar>
                </m:e>
              </m:eqArr>
            </m:oMath>
            <w:r>
              <w:rPr>
                <w:rFonts w:eastAsia="SimSun;宋体" w:cs="SimSun;宋体" w:ascii="SimSun;宋体" w:hAnsi="SimSun;宋体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6990</wp:posOffset>
                      </wp:positionV>
                      <wp:extent cx="1272540" cy="321945"/>
                      <wp:effectExtent l="5080" t="5715" r="27876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321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5504"/>
                                  <a:gd name="adj4" fmla="val 107583"/>
                                  <a:gd name="adj5" fmla="val 35504"/>
                                  <a:gd name="adj6" fmla="val 121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move bracke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3.7pt;width:100.15pt;height:25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move bracke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5765</wp:posOffset>
                      </wp:positionV>
                      <wp:extent cx="1396365" cy="321945"/>
                      <wp:effectExtent l="5715" t="5715" r="24066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321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5504"/>
                                  <a:gd name="adj4" fmla="val 111277"/>
                                  <a:gd name="adj5" fmla="val 35305"/>
                                  <a:gd name="adj6" fmla="val 117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mbine like term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31.95pt;width:109.9pt;height:25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mbine like ter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0830</wp:posOffset>
                      </wp:positionV>
                      <wp:extent cx="1538605" cy="321945"/>
                      <wp:effectExtent l="5715" t="5715" r="23050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321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5504"/>
                                  <a:gd name="adj4" fmla="val 109902"/>
                                  <a:gd name="adj5" fmla="val 36291"/>
                                  <a:gd name="adj6" fmla="val 114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ancel the constant ter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5pt;margin-top:22.9pt;width:121.1pt;height:25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cel the constant ter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06705</wp:posOffset>
                      </wp:positionV>
                      <wp:extent cx="1616710" cy="321945"/>
                      <wp:effectExtent l="5080" t="5715" r="2971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321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5504"/>
                                  <a:gd name="adj4" fmla="val 111467"/>
                                  <a:gd name="adj5" fmla="val 35898"/>
                                  <a:gd name="adj6" fmla="val 118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ancel the coefficient of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i/>
                                      <w:rFonts w:ascii="Times New Roman" w:hAnsi="Times New Roman" w:cs="Times New Roman" w:eastAsia="SimSun;宋体"/>
                                      <w:color w:val="auto"/>
                                      <w:lang w:val="en-US" w:bidi="ar-SA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4.15pt;width:127.25pt;height:25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efficient of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  <w:t>Solve the following equations.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678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688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d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/>
                                              </m:mr>
                                            </m:m>
                                            <m:m>
                                              <m:mr>
                                                <m:e/>
                                              </m:mr>
                                            </m:m>
                                            <m:m>
                                              <m:mr>
                                                <m:e/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53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d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>
                                                      <m:m>
                                                        <m:mr>
                                                          <m:e/>
                                                        </m:mr>
                                                      </m:m>
                                                      <m:m>
                                                        <m:mr>
                                                          <m:e/>
                                                        </m:mr>
                                                      </m:m>
                                                    </m:e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6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ind w:firstLine="240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+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4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)</m:t>
                                                        </m:r>
                                                      </m:e>
                                                    </m:mr>
                                                  </m:m>
                                                </m:e>
                                              </m:mr>
                                            </m: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6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firstLine="240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480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ind w:firstLine="4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m>
                                                    <m:mr>
                                                      <m:e>
                                                        <m:m>
                                                          <m:mr>
                                                            <m:e>
                                                              <m:m>
                                                                <m:mr>
                                                                  <m:e/>
                                                                </m:mr>
                                                              </m:m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9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(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x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−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1</m:t>
                                                              </m:r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)</m:t>
                                                              </m:r>
                                                            </m:e>
                                                          </m:mr>
                                                        </m:m>
                                                      </m:e>
                                                    </m:mr>
                                                  </m: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5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6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m>
                                                    <m:mr>
                                                      <m:e>
                                                        <m:m>
                                                          <m:mr>
                                                            <m:e/>
                                                          </m:mr>
                                                        </m:m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0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)</m:t>
                                                        </m:r>
                                                      </m:e>
                                                    </m:mr>
                                                  </m:m>
                                                </m:e>
                                              </m:mr>
                                            </m: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7</m:t>
                                          </m:r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3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5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8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480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9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5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</m:mr>
                          </m:m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e>
                                  </m:mr>
                                </m: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  <m:d>
                                                    <m:dPr>
                                                      <m:begChr m:val="["/>
                                                      <m:endChr m:val="]"/>
                                                    </m:d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(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(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4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</m:d>
                                                </m:e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>
                                                      <m:m>
                                                        <m:mr>
                                                          <m:e/>
                                                        </m:mr>
                                                      </m:m>
                                                      <m:m>
                                                        <m:mr>
                                                          <m:e/>
                                                        </m:mr>
                                                      </m:m>
                                                      <m:m>
                                                        <m:mr>
                                                          <m:e/>
                                                        </m:mr>
                                                      </m:m>
                                                      <m:m>
                                                        <m:mr>
                                                          <m:e/>
                                                        </m:mr>
                                                      </m:m>
                                                    </m:e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/>
                                                <m:e/>
                                              </m:mr>
                                            </m: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e>
                                            </m:d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  <m:m>
                                                  <m:mr>
                                                    <m:e/>
                                                  </m:mr>
                                                </m:m>
                                              </m:e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ba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</m:e>
                    </m:ba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709" w:right="707" w:gutter="0" w:header="851" w:top="907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>
          <w:rFonts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/>
          <w:b/>
          <w:sz w:val="28"/>
          <w:szCs w:val="28"/>
        </w:rPr>
        <w:t xml:space="preserve">Worksheet 6: Canceling Denominators (1) </w:t>
      </w:r>
      <w:r>
        <w:rPr>
          <w:rFonts w:cs="新細明體;PMingLiU"/>
          <w:b/>
          <w:color w:val="FF0000"/>
          <w:sz w:val="28"/>
          <w:szCs w:val="28"/>
        </w:rPr>
        <w:t>(Answers)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SimSun;宋体" w:cs="SimSun;宋体" w:ascii="SimSun;宋体" w:hAnsi="SimSun;宋体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9230</wp:posOffset>
                </wp:positionH>
                <wp:positionV relativeFrom="paragraph">
                  <wp:posOffset>190500</wp:posOffset>
                </wp:positionV>
                <wp:extent cx="6286500" cy="37814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5pt;width:494.95pt;height:29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eqAr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m:t xml:space="preserve"> 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m:t xml:space="preserve"> 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t xml:space="preserve"> </m:t>
                    </m:r>
                  </m:e>
                </m:ba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t xml:space="preserve"> </m:t>
                    </m:r>
                  </m:e>
                </m:bar>
                <m:r>
                  <m:t xml:space="preserve"> </m:t>
                </m:r>
              </m:e>
            </m:bar>
          </m:e>
          <m:e>
            <m:eqArr>
              <m:e>
                <m:bar>
                  <m:barPr>
                    <m:pos m:val="bot"/>
                  </m:barPr>
                  <m:e>
                    <m:r>
                      <m:t xml:space="preserve"> </m:t>
                    </m:r>
                    <m:bar>
                      <m:barPr>
                        <m:pos m:val="bot"/>
                      </m:barPr>
                      <m:e>
                        <m:r>
                          <m:t xml:space="preserve"> 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r>
                          <m:t xml:space="preserve"> 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bar>
                      <m:barPr>
                        <m:pos m:val="bot"/>
                      </m:barPr>
                      <m:e>
                        <m:r>
                          <m:t xml:space="preserve"> </m:t>
                        </m:r>
                      </m:e>
                    </m:bar>
                  </m:e>
                </m:bar>
              </m:e>
            </m:eqArr>
            <m:bar>
              <m:barPr>
                <m:pos m:val="bot"/>
              </m:barPr>
              <m:e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t xml:space="preserve"> </m:t>
                    </m:r>
                  </m:e>
                </m:ba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m:t xml:space="preserve"> </m:t>
                    </m:r>
                  </m:e>
                </m:bar>
                <m:r>
                  <m:t xml:space="preserve"> </m:t>
                </m:r>
              </m:e>
            </m:bar>
          </m:e>
          <m:e>
            <m:r>
              <m:t xml:space="preserve"> </m:t>
            </m:r>
            <m:f>
              <m:num/>
              <m:den>
                <m:m>
                  <m:mr>
                    <m:e>
                      <m:r>
                        <m:t xml:space="preserve"> </m:t>
                      </m:r>
                    </m:e>
                  </m:mr>
                </m:m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/>
              <m:den>
                <m:m>
                  <m:mr>
                    <m:e>
                      <m:r>
                        <m:t xml:space="preserve"> </m:t>
                      </m:r>
                    </m:e>
                  </m:mr>
                </m:m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t xml:space="preserve"> </m:t>
                    </m:r>
                  </m:e>
                </m:bar>
              </m:e>
            </m:bar>
          </m:e>
        </m:eqArr>
      </m:oMath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szCs w:val="28"/>
          <w:shd w:fill="D8D8D8" w:val="clear"/>
        </w:rPr>
      </w:pPr>
      <w:r>
        <w:rPr>
          <w:rFonts w:eastAsia="SimSun;宋体"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0820</wp:posOffset>
                </wp:positionH>
                <wp:positionV relativeFrom="paragraph">
                  <wp:posOffset>36195</wp:posOffset>
                </wp:positionV>
                <wp:extent cx="2546350" cy="292100"/>
                <wp:effectExtent l="5080" t="5080" r="2724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29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129"/>
                            <a:gd name="adj4" fmla="val 102990"/>
                            <a:gd name="adj5" fmla="val 38694"/>
                            <a:gd name="adj6" fmla="val 11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ultiply both sides by LCM of denomina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pt;margin-top:2.85pt;width:200.45pt;height:2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ultiply both sides by LCM of denominator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03885</wp:posOffset>
                </wp:positionH>
                <wp:positionV relativeFrom="paragraph">
                  <wp:posOffset>185420</wp:posOffset>
                </wp:positionV>
                <wp:extent cx="1397635" cy="292100"/>
                <wp:effectExtent l="5715" t="5080" r="31623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9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129"/>
                            <a:gd name="adj4" fmla="val 105453"/>
                            <a:gd name="adj5" fmla="val 39129"/>
                            <a:gd name="adj6" fmla="val 12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cel denomina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14.6pt;width:110pt;height:2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ancel denominator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41370</wp:posOffset>
                </wp:positionH>
                <wp:positionV relativeFrom="paragraph">
                  <wp:posOffset>6985</wp:posOffset>
                </wp:positionV>
                <wp:extent cx="2250440" cy="2463165"/>
                <wp:effectExtent l="0" t="0" r="127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2463120"/>
                          <a:chOff x="0" y="0"/>
                          <a:chExt cx="2250360" cy="2463120"/>
                        </a:xfrm>
                      </wpg:grpSpPr>
                      <wps:wsp>
                        <wps:cNvSpPr txBox="1"/>
                        <wps:spPr>
                          <a:xfrm>
                            <a:off x="146160" y="0"/>
                            <a:ext cx="297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2600"/>
                            <a:ext cx="4122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0"/>
                            <a:ext cx="297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34668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34812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5664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661680"/>
                            <a:ext cx="297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69408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03932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相向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1016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相向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988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相向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67688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5相向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65420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5相向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36584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2020680"/>
                            <a:ext cx="496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0.55pt;width:177.25pt;height:193.95pt" coordorigin="5262,11" coordsize="3545,3879">
                <v:shape id="shape_0" stroked="f" o:allowincell="f" style="position:absolute;left:5492;top:11;width:46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31;width:648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1;width:46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557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559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1045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1053;width:46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1104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1647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32"/>
                            <w:kern w:val="2"/>
                            <w:szCs w:val="32"/>
                            <w:i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相向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602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32"/>
                            <w:kern w:val="2"/>
                            <w:szCs w:val="32"/>
                            <w:i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相向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2184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32"/>
                            <w:kern w:val="2"/>
                            <w:szCs w:val="32"/>
                            <w:i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相向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2652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5相向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2616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5相向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2162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3193;width:78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7970</wp:posOffset>
                </wp:positionH>
                <wp:positionV relativeFrom="paragraph">
                  <wp:posOffset>213995</wp:posOffset>
                </wp:positionV>
                <wp:extent cx="2132965" cy="302895"/>
                <wp:effectExtent l="5715" t="5715" r="30861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302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736"/>
                            <a:gd name="adj4" fmla="val 103574"/>
                            <a:gd name="adj5" fmla="val 38157"/>
                            <a:gd name="adj6" fmla="val 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cel the constant term at the l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6.85pt;width:167.9pt;height:2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ancel the constant term at the le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6860</wp:posOffset>
                </wp:positionH>
                <wp:positionV relativeFrom="paragraph">
                  <wp:posOffset>-3175</wp:posOffset>
                </wp:positionV>
                <wp:extent cx="1870710" cy="302895"/>
                <wp:effectExtent l="5080" t="5715" r="58356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302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736"/>
                            <a:gd name="adj4" fmla="val 104074"/>
                            <a:gd name="adj5" fmla="val 37527"/>
                            <a:gd name="adj6" fmla="val 131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x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term at the righ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pt;margin-top:-0.25pt;width:147.25pt;height:2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Cancel the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cs="Times New Roman" w:eastAsia="SimSun;宋体"/>
                          <w:color w:val="auto"/>
                          <w:lang w:val="en-US" w:bidi="ar-SA" w:eastAsia="zh-CN"/>
                        </w:rPr>
                        <w:t>x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cs="Times New Roman" w:eastAsia="新細明體;PMingLiU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bidi="ar-SA" w:eastAsia="zh-TW"/>
                        </w:rPr>
                        <w:t xml:space="preserve">term at the right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0990</wp:posOffset>
                </wp:positionH>
                <wp:positionV relativeFrom="paragraph">
                  <wp:posOffset>114935</wp:posOffset>
                </wp:positionV>
                <wp:extent cx="1633220" cy="292100"/>
                <wp:effectExtent l="5080" t="5080" r="50673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9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129"/>
                            <a:gd name="adj4" fmla="val 104666"/>
                            <a:gd name="adj5" fmla="val 38259"/>
                            <a:gd name="adj6" fmla="val 13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ancel the coefficient of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x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9.05pt;width:128.55pt;height:2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Cancel the coefficient of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cs="Times New Roman" w:eastAsia="SimSun;宋体"/>
                          <w:color w:val="auto"/>
                          <w:lang w:val="en-US" w:bidi="ar-SA" w:eastAsia="zh-CN"/>
                        </w:rPr>
                        <w:t>x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bidi="ar-SA" w:eastAsia="zh-TW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Solve the following equations.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920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6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80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mr>
                    </m:m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</m:e>
                    </m:bar>
                  </m:e>
                  <m:e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</m:e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bar>
                  </m:e>
                  <m:e>
                    <m:m>
                      <m:mr>
                        <m:e/>
                        <m:e/>
                      </m:mr>
                    </m: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44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4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5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5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</w:r>
            <m:oMath xmlns:m="http://schemas.openxmlformats.org/officeDocument/2006/math">
              <m:eqArr>
                <m:e>
                  <m:m>
                    <m:mr>
                      <m:e/>
                    </m:mr>
                  </m:m>
                </m:e>
                <m:e/>
              </m:eqArr>
            </m:oMath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68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709" w:right="707" w:gutter="0" w:header="851" w:top="907" w:footer="0" w:bottom="4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ind w:left="140" w:hanging="1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Solving Equations by the Principle of Balance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 w:before="0" w:after="120"/>
        <w:jc w:val="center"/>
        <w:rPr>
          <w:rFonts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/>
          <w:b/>
          <w:sz w:val="28"/>
          <w:szCs w:val="28"/>
        </w:rPr>
        <w:t xml:space="preserve">Worksheet 7: Canceling Denominators (2) </w:t>
      </w:r>
      <w:r>
        <w:rPr>
          <w:rFonts w:cs="新細明體;PMingLiU"/>
          <w:b/>
          <w:color w:val="FF0000"/>
          <w:sz w:val="28"/>
          <w:szCs w:val="28"/>
        </w:rPr>
        <w:t>(Answers)</w:t>
      </w:r>
    </w:p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rPr>
          <w:rFonts w:ascii="SimSun;宋体" w:hAnsi="SimSun;宋体" w:cs="SimSun;宋体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6055</wp:posOffset>
                </wp:positionH>
                <wp:positionV relativeFrom="paragraph">
                  <wp:posOffset>136525</wp:posOffset>
                </wp:positionV>
                <wp:extent cx="6286500" cy="37814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10.75pt;width:494.95pt;height:29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6695</wp:posOffset>
                </wp:positionH>
                <wp:positionV relativeFrom="paragraph">
                  <wp:posOffset>191135</wp:posOffset>
                </wp:positionV>
                <wp:extent cx="5706110" cy="3651885"/>
                <wp:effectExtent l="508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3651840"/>
                          <a:chOff x="0" y="0"/>
                          <a:chExt cx="5706000" cy="36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8680" cy="36518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446200"/>
                              <a:ext cx="2148840" cy="3027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7736"/>
                                <a:gd name="adj4" fmla="val 103546"/>
                                <a:gd name="adj5" fmla="val 35430"/>
                                <a:gd name="adj6" fmla="val 1189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ancel the constant term at the le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1391760"/>
                              <a:ext cx="1382400" cy="2919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9129"/>
                                <a:gd name="adj4" fmla="val 105513"/>
                                <a:gd name="adj5" fmla="val 39129"/>
                                <a:gd name="adj6" fmla="val 121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ancel denominator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" y="2837160"/>
                              <a:ext cx="1625760" cy="2919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9129"/>
                                <a:gd name="adj4" fmla="val 104689"/>
                                <a:gd name="adj5" fmla="val 38476"/>
                                <a:gd name="adj6" fmla="val 1255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ancel the coefficient of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rFonts w:ascii="Times New Roman" w:hAnsi="Times New Roman" w:cs="Times New Roman" w:eastAsia="SimSun;宋体"/>
                                    <w:color w:val="auto"/>
                                    <w:lang w:val="en-US" w:bidi="ar-SA" w:eastAsia="zh-CN"/>
                                  </w:rPr>
                                  <w:t>x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1600"/>
                              <a:ext cx="2537640" cy="2919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9129"/>
                                <a:gd name="adj4" fmla="val 106680"/>
                                <a:gd name="adj5" fmla="val 41523"/>
                                <a:gd name="adj6" fmla="val 1104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ultiply both sides by LCM of denominat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557080" y="0"/>
                              <a:ext cx="2991600" cy="36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20" y="2112120"/>
                              <a:ext cx="1299240" cy="3027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7736"/>
                                <a:gd name="adj4" fmla="val 105865"/>
                                <a:gd name="adj5" fmla="val 37527"/>
                                <a:gd name="adj6" fmla="val 1599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ombine like ter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" y="1772280"/>
                              <a:ext cx="1267920" cy="2919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9129"/>
                                <a:gd name="adj4" fmla="val 106009"/>
                                <a:gd name="adj5" fmla="val 39129"/>
                                <a:gd name="adj6" fmla="val 1313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move bracket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620280"/>
                              <a:ext cx="1585440" cy="3027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37736"/>
                                <a:gd name="adj4" fmla="val 104805"/>
                                <a:gd name="adj5" fmla="val 37527"/>
                                <a:gd name="adj6" fmla="val 1207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ut numerators in bracket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8280" y="1233000"/>
                            <a:ext cx="2907720" cy="234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760" y="7200"/>
                              <a:ext cx="34596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080" y="18000"/>
                              <a:ext cx="34596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840" y="0"/>
                              <a:ext cx="5054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24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40" y="30168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160" y="32832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960" y="32832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8280" y="321480"/>
                              <a:ext cx="5054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63900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64836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9080" y="659880"/>
                              <a:ext cx="5054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96912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440" y="97920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280" y="129924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1328040"/>
                              <a:ext cx="67356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i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840" y="161172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160308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194004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05pt;width:449.3pt;height:287.55pt" coordorigin="357,301" coordsize="8986,5751">
                <v:group id="shape_0" style="position:absolute;left:357;top:301;width:8738;height:5751">
                  <v:shape id="shape_0" fillcolor="white" stroked="t" o:allowincell="f" style="position:absolute;left:408;top:4153;width:3383;height:476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ancel the constant term at the lef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medium" startarrowlength="medium" joinstyle="miter" endcap="flat"/>
                    <w10:wrap type="none"/>
                  </v:shape>
                  <v:shape id="shape_0" fillcolor="white" stroked="t" o:allowincell="f" style="position:absolute;left:396;top:2493;width:2176;height:45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ancel denominato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medium" startarrowlength="medium" joinstyle="miter" endcap="flat"/>
                    <w10:wrap type="none"/>
                  </v:shape>
                  <v:shape id="shape_0" fillcolor="white" stroked="t" o:allowincell="f" style="position:absolute;left:409;top:4769;width:2559;height:45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Cancel the coefficient of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rFonts w:ascii="Times New Roman" w:hAnsi="Times New Roman" w:cs="Times New Roman" w:eastAsia="SimSun;宋体"/>
                              <w:color w:val="auto"/>
                              <w:lang w:val="en-US" w:bidi="ar-SA" w:eastAsia="zh-CN"/>
                            </w:rPr>
                            <w:t>x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medium" startarrowlength="medium" joinstyle="miter" endcap="flat"/>
                    <w10:wrap type="none"/>
                  </v:shape>
                  <v:shape id="shape_0" fillcolor="white" stroked="t" o:allowincell="f" style="position:absolute;left:357;top:1894;width:3995;height:45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ultiply both sides by LCM of denominato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medium" startarrowlength="medium" joinstyle="miter" endcap="flat"/>
                    <w10:wrap type="none"/>
                  </v:shape>
                  <v:shape id="shape_0" stroked="f" o:allowincell="f" style="position:absolute;left:4384;top:301;width:4710;height:575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09;top:3627;width:2045;height:476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ombine like term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medium" startarrowlength="medium" joinstyle="miter" endcap="flat"/>
                    <w10:wrap type="none"/>
                  </v:shape>
                  <v:shape id="shape_0" fillcolor="white" stroked="t" o:allowincell="f" style="position:absolute;left:409;top:3092;width:1996;height:45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move brack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medium" startarrowlength="medium" joinstyle="miter" endcap="flat"/>
                    <w10:wrap type="none"/>
                  </v:shape>
                  <v:shape id="shape_0" fillcolor="white" stroked="t" o:allowincell="f" style="position:absolute;left:666;top:1278;width:2496;height:476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ut numerators in brack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medium" startarrowlength="medium" joinstyle="miter" endcap="flat"/>
                    <w10:wrap type="none"/>
                  </v:shape>
                </v:group>
                <v:group id="shape_0" style="position:absolute;left:4764;top:2243;width:4579;height:3698">
                  <v:shape id="shape_0" stroked="f" o:allowincell="f" style="position:absolute;left:5099;top:2254;width:544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3;top:2271;width:544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2;top:2243;width:79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2744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3;top:2718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2760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2760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2749;width:79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1;top:3249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7;top:3264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7;top:3282;width:79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1;top:3769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0;top:3785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1;top:4289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4334;width:106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i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6;top:4781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4;top:4767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5;top:5298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shd w:fill="D8D8D8" w:val="clear"/>
        </w:rPr>
      </w:pPr>
      <w:r>
        <w:rPr>
          <w:rFonts w:eastAsia="SimSun;宋体"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shd w:fill="D8D8D8" w:val="clear"/>
        </w:rPr>
      </w:pPr>
      <w:r>
        <w:rPr>
          <w:rFonts w:eastAsia="SimSun;宋体"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  <w:shd w:fill="D8D8D8" w:val="clear"/>
        </w:rPr>
      </w:pPr>
      <w:r>
        <w:rPr>
          <w:rFonts w:eastAsia="SimSun;宋体"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6055</wp:posOffset>
                </wp:positionH>
                <wp:positionV relativeFrom="paragraph">
                  <wp:posOffset>24765</wp:posOffset>
                </wp:positionV>
                <wp:extent cx="6286500" cy="45078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0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1.95pt;width:494.95pt;height:35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4450</wp:posOffset>
                </wp:positionH>
                <wp:positionV relativeFrom="paragraph">
                  <wp:posOffset>225425</wp:posOffset>
                </wp:positionV>
                <wp:extent cx="6353810" cy="3990340"/>
                <wp:effectExtent l="571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3990240"/>
                          <a:chOff x="0" y="0"/>
                          <a:chExt cx="6353640" cy="3990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65840" y="0"/>
                            <a:ext cx="4088160" cy="39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11360" y="1064160"/>
                            <a:ext cx="3799080" cy="29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4438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19800"/>
                              <a:ext cx="3992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120" y="28800"/>
                              <a:ext cx="5054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8200" y="2736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12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34812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960" y="33912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SimSun;宋体" w:hAnsi="SimSun;宋体" w:eastAsia="SimSun;宋体" w:cs="SimSun;宋体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eastAsia="SimSun;宋体" w:ascii="Times New Roman" w:hAnsi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340920"/>
                              <a:ext cx="5054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4812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2560" y="366480"/>
                              <a:ext cx="416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5360" y="333360"/>
                              <a:ext cx="5054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67896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SimSun;宋体" w:hAnsi="SimSun;宋体" w:eastAsia="SimSun;宋体" w:cs="SimSun;宋体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68904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956880"/>
                              <a:ext cx="67356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440" y="68220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127656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SimSun;宋体" w:hAnsi="SimSun;宋体" w:eastAsia="SimSun;宋体" w:cs="SimSun;宋体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93024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1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126000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6880" y="130428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1606680"/>
                              <a:ext cx="6386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i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600" y="1624320"/>
                              <a:ext cx="7358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SimSun;宋体" w:hAnsi="SimSun;宋体" w:eastAsia="SimSun;宋体" w:cs="SimSun;宋体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i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360" y="219204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18440"/>
                              <a:ext cx="59364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i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680" y="220752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5520" y="1914480"/>
                              <a:ext cx="5320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520" y="2499480"/>
                              <a:ext cx="53208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FF0000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1360" y="2206800"/>
                            <a:ext cx="205056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3717"/>
                              <a:gd name="adj5" fmla="val 38157"/>
                              <a:gd name="adj6" fmla="val 118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ncel the constant term at the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1283400"/>
                            <a:ext cx="136584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5578"/>
                              <a:gd name="adj5" fmla="val 39129"/>
                              <a:gd name="adj6" fmla="val 136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ncel denomin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3209400"/>
                            <a:ext cx="163332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4666"/>
                              <a:gd name="adj5" fmla="val 38476"/>
                              <a:gd name="adj6" fmla="val 131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ancel the coefficient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5280"/>
                            <a:ext cx="252288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3018"/>
                              <a:gd name="adj5" fmla="val 38912"/>
                              <a:gd name="adj6" fmla="val 112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ultiply both sides by LCM of denomin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1881000"/>
                            <a:ext cx="120204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6337"/>
                              <a:gd name="adj5" fmla="val 37527"/>
                              <a:gd name="adj6" fmla="val 153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bine like te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1573560"/>
                            <a:ext cx="1211040" cy="291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129"/>
                              <a:gd name="adj4" fmla="val 106291"/>
                              <a:gd name="adj5" fmla="val 39129"/>
                              <a:gd name="adj6" fmla="val 15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move brack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617760"/>
                            <a:ext cx="160164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4759"/>
                              <a:gd name="adj5" fmla="val 34800"/>
                              <a:gd name="adj6" fmla="val 121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ut numerators in brack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2793960"/>
                            <a:ext cx="1715760" cy="302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736"/>
                              <a:gd name="adj4" fmla="val 104439"/>
                              <a:gd name="adj5" fmla="val 38157"/>
                              <a:gd name="adj6" fmla="val 138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ancel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term at the lef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7.75pt;width:500.3pt;height:314.2pt" coordorigin="-70,355" coordsize="10006,6284">
                <v:shape id="shape_0" stroked="f" o:allowincell="f" style="position:absolute;left:3499;top:355;width:6437;height:62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3885;top:2031;width:5983;height:4603">
                  <v:shape id="shape_0" stroked="f" o:allowincell="f" style="position:absolute;left:3924;top:2031;width:69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7;top:2062;width:62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7;top:2076;width:79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6;top:2074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2579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7;top:2579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8;top:2565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SimSun;宋体" w:hAnsi="SimSun;宋体" w:eastAsia="SimSun;宋体" w:cs="SimSun;宋体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SimSun;宋体" w:ascii="Times New Roman" w:hAnsi="Times New Roman" w:cs="Times New Roman"/>
                              <w:color w:val="FF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4;top:2568;width:79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2579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2;top:2608;width:65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8;top:2556;width:79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6;top:3100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SimSun;宋体" w:hAnsi="SimSun;宋体" w:eastAsia="SimSun;宋体" w:cs="SimSun;宋体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3116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3538;width:1060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3105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4041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SimSun;宋体" w:hAnsi="SimSun;宋体" w:eastAsia="SimSun;宋体" w:cs="SimSun;宋体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3;top:3496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1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4;top:4015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8;top:4085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4561;width:100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i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4589;width:1158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SimSun;宋体" w:hAnsi="SimSun;宋体" w:eastAsia="SimSun;宋体" w:cs="SimSun;宋体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i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5483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5;top:5052;width:934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i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5;top:5507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0;top:5046;width:837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8;top:5967;width:837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5;top:3830;width:3228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ncel the constant term at the le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2376;width:2150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ncel denomina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5409;width:2571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ancel the coefficient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-70;top:1828;width:3972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ultiply both sides by LCM of denomina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3317;width:1892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bine like ter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2833;width:1906;height:4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move brack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1328;width:2521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ut numerators in brack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5;top:4755;width:2701;height:4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ancel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term at the left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shd w:fill="D8D8D8" w:val="clear"/>
        </w:rPr>
      </w:pPr>
      <w:r>
        <w:rPr>
          <w:rFonts w:cs="SimSun;宋体" w:ascii="SimSun;宋体" w:hAnsi="SimSun;宋体"/>
          <w:b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before="0" w:after="120"/>
        <w:rPr>
          <w:rFonts w:eastAsia="SimSun;宋体" w:cs="新細明體;PMingLiU"/>
        </w:rPr>
      </w:pPr>
      <w:r>
        <w:rPr>
          <w:rFonts w:eastAsia="SimSun;宋体" w:cs="新細明體;PMingLiU"/>
        </w:rPr>
        <w:t>Solve the following equations.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596"/>
        <w:gridCol w:w="4920"/>
      </w:tblGrid>
      <w:tr>
        <w:trPr>
          <w:trHeight w:val="4185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bar>
                                <m:m>
                                  <m:mr>
                                    <m:e/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bar>
                                <m:m>
                                  <m:mr>
                                    <m:e/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bar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bar>
                                <m:m>
                                  <m:mr>
                                    <m:e/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bar>
                                <m:m>
                                  <m:mr>
                                    <m:e/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bar>
                                  </m:e>
                                </m:bar>
                              </m:e>
                            </m:mr>
                          </m:m>
                        </m:e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3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1200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10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8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8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8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82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840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</m:mr>
                                </m: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mr>
                          </m:m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m>
                                <m:m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</m:mr>
                              </m:m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  <m:m>
                                            <m:mr>
                                              <m:e/>
                                            </m:mr>
                                          </m:m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  <m:m>
                                  <m:mr>
                                    <m:e/>
                                  </m:mr>
                                </m:m>
                              </m:e>
                              <m:e/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m>
                                <m:mr>
                                  <m:e/>
                                </m:mr>
                              </m:m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  <m:m>
                                <m:mr>
                                  <m:e/>
                                </m:mr>
                              </m:m>
                            </m:e>
                          </m:bar>
                        </m:e>
                        <m:e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m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firstLine="720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 w:cs="新細明體;PMingLiU"/>
                <w:lang w:eastAsia="zh-CN"/>
              </w:rPr>
            </w:pPr>
            <w:r>
              <w:rPr>
                <w:rFonts w:eastAsia="SimSun;宋体" w:cs="新細明體;PMingLiU"/>
                <w:lang w:eastAsia="zh-C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8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m>
                      <m:mr>
                        <m:e/>
                      </m:mr>
                    </m:m>
                  </m:e>
                  <m:e/>
                </m:eqArr>
              </m:oMath>
            </m:oMathPara>
          </w:p>
        </w:tc>
      </w:tr>
    </w:tbl>
    <w:p>
      <w:pPr>
        <w:pStyle w:val="Normal"/>
        <w:tabs>
          <w:tab w:val="clear" w:pos="480"/>
          <w:tab w:val="left" w:pos="0" w:leader="none"/>
          <w:tab w:val="center" w:pos="5245" w:leader="none"/>
        </w:tabs>
        <w:spacing w:lineRule="exact" w:line="480"/>
        <w:rPr>
          <w:lang w:eastAsia="zh-CN"/>
        </w:rPr>
      </w:pPr>
      <w:r>
        <w:rPr>
          <w:lang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709" w:right="707" w:gutter="0" w:header="851" w:top="907" w:footer="532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新細明體;PMingLi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/>
    </w:rPr>
  </w:style>
  <w:style w:type="character" w:styleId="WW8Num2z0">
    <w:name w:val="WW8Num2z0"/>
    <w:qFormat/>
    <w:rPr>
      <w:rFonts w:eastAsia="新細明體;PMingLiU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新細明體;PMingLiU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新細明體;PMingLiU"/>
      <w:b/>
    </w:rPr>
  </w:style>
  <w:style w:type="character" w:styleId="WW8Num7z0">
    <w:name w:val="WW8Num7z0"/>
    <w:qFormat/>
    <w:rPr>
      <w:rFonts w:eastAsia="新細明體;PMingLiU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新細明體;PMingLiU"/>
      <w:b/>
    </w:rPr>
  </w:style>
  <w:style w:type="character" w:styleId="WW8Num10z0">
    <w:name w:val="WW8Num10z0"/>
    <w:qFormat/>
    <w:rPr>
      <w:rFonts w:eastAsia="新細明體;PMingLiU"/>
      <w:b/>
    </w:rPr>
  </w:style>
  <w:style w:type="character" w:styleId="WW8Num11z0">
    <w:name w:val="WW8Num11z0"/>
    <w:qFormat/>
    <w:rPr>
      <w:rFonts w:eastAsia="新細明體;PMingLiU"/>
      <w:b w:val="false"/>
    </w:rPr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13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21:00Z</dcterms:created>
  <dc:creator>cherieching</dc:creator>
  <dc:description/>
  <cp:keywords/>
  <dc:language>en-US</dc:language>
  <cp:lastModifiedBy>Anthony Or</cp:lastModifiedBy>
  <cp:lastPrinted>2013-04-26T14:19:00Z</cp:lastPrinted>
  <dcterms:modified xsi:type="dcterms:W3CDTF">2013-07-04T07:23:00Z</dcterms:modified>
  <cp:revision>17</cp:revision>
  <dc:subject/>
  <dc:title>工作紙（一）</dc:title>
</cp:coreProperties>
</file>