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「時分秒計時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bCs/>
          <w:kern w:val="2"/>
          <w:sz w:val="26"/>
        </w:rPr>
      </w:pPr>
      <w:r>
        <w:rPr>
          <w:rFonts w:eastAsia="標楷體" w:cs="標楷體" w:ascii="標楷體" w:hAnsi="標楷體"/>
          <w:b/>
          <w:bCs/>
          <w:kern w:val="2"/>
          <w:sz w:val="26"/>
        </w:rPr>
      </w:r>
    </w:p>
    <w:tbl>
      <w:tblPr>
        <w:tblW w:w="8381" w:type="dxa"/>
        <w:jc w:val="left"/>
        <w:tblInd w:w="7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425"/>
        <w:gridCol w:w="6653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度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pacing w:lineRule="exact" w:line="440"/>
              <w:ind w:left="1600" w:hanging="1600"/>
              <w:rPr/>
            </w:pPr>
            <w:r>
              <w:rPr>
                <w:rFonts w:eastAsia="標楷體"/>
                <w:spacing w:val="20"/>
                <w:sz w:val="28"/>
              </w:rPr>
              <w:t>KS1-M3</w:t>
            </w:r>
            <w:r>
              <w:rPr>
                <w:rFonts w:eastAsia="標楷體"/>
                <w:spacing w:val="20"/>
                <w:sz w:val="28"/>
                <w:lang w:val="en-US" w:eastAsia="en-US"/>
              </w:rPr>
              <w:t xml:space="preserve">-3  </w:t>
            </w:r>
          </w:p>
          <w:p>
            <w:pPr>
              <w:pStyle w:val="Normal"/>
              <w:spacing w:lineRule="exact" w:line="440"/>
              <w:ind w:left="1600" w:hanging="1600"/>
              <w:rPr>
                <w:rFonts w:eastAsia="標楷體"/>
              </w:rPr>
            </w:pPr>
            <w:r>
              <w:rPr>
                <w:rFonts w:eastAsia="標楷體"/>
                <w:spacing w:val="20"/>
                <w:sz w:val="28"/>
                <w:lang w:val="en-US" w:eastAsia="en-US"/>
              </w:rPr>
              <w:t>學生能以「小時」和「分」、「分」和「秒」或「秒」，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0"/>
                <w:sz w:val="28"/>
                <w:lang w:val="en-US" w:eastAsia="en-US"/>
              </w:rPr>
              <w:t>量度活動所用的時間。（不包括化聚。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rPr>
          <w:rFonts w:ascii="標楷體" w:hAnsi="標楷體" w:eastAsia="標楷體" w:cs="標楷體"/>
          <w:sz w:val="26"/>
          <w:szCs w:val="24"/>
          <w:lang w:val="en-US" w:eastAsia="en-US"/>
        </w:rPr>
      </w:pPr>
      <w:r>
        <w:rPr>
          <w:rFonts w:eastAsia="標楷體" w:cs="標楷體" w:ascii="標楷體" w:hAnsi="標楷體"/>
          <w:sz w:val="26"/>
          <w:szCs w:val="24"/>
          <w:lang w:val="en-US" w:eastAsia="en-US"/>
        </w:rPr>
      </w:r>
    </w:p>
    <w:p>
      <w:pPr>
        <w:pStyle w:val="Normal"/>
        <w:ind w:left="1308" w:hanging="1308"/>
        <w:rPr>
          <w:rFonts w:ascii="標楷體" w:hAnsi="標楷體" w:eastAsia="標楷體" w:cs="標楷體"/>
          <w:sz w:val="26"/>
          <w:szCs w:val="24"/>
          <w:lang w:val="en-US" w:eastAsia="en-US"/>
        </w:rPr>
      </w:pPr>
      <w:r>
        <w:rPr>
          <w:rFonts w:eastAsia="標楷體" w:cs="標楷體" w:ascii="標楷體" w:hAnsi="標楷體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149225</wp:posOffset>
                </wp:positionV>
                <wp:extent cx="5800725" cy="5190490"/>
                <wp:effectExtent l="635" t="0" r="7620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519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部份：以「分」和「秒」，量度活動所需的時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可舉出日常例子，與學生討論量度活動所需時間的方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：以下記錄了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子健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拍球的時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請學生報告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子健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拍球的開始及完結時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開始：12時15分5秒；完結：12時20分15秒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29.25pt;margin-top:11.75pt;width:456.7pt;height:40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部份：以「分」和「秒」，量度活動所需的時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可舉出日常例子，與學生討論量度活動所需時間的方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：以下記錄了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子健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拍球的時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請學生報告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子健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拍球的開始及完結時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開始：12時15分5秒；完結：12時20分15秒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090" w:hanging="1090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7920</wp:posOffset>
            </wp:positionH>
            <wp:positionV relativeFrom="paragraph">
              <wp:posOffset>-482600</wp:posOffset>
            </wp:positionV>
            <wp:extent cx="1277620" cy="1047750"/>
            <wp:effectExtent l="0" t="0" r="0" b="0"/>
            <wp:wrapTight wrapText="bothSides">
              <wp:wrapPolygon edited="0">
                <wp:start x="-118" y="0"/>
                <wp:lineTo x="-118" y="21450"/>
                <wp:lineTo x="21600" y="21450"/>
                <wp:lineTo x="21600" y="0"/>
                <wp:lineTo x="-118" y="0"/>
              </wp:wrapPolygon>
            </wp:wrapTight>
            <wp:docPr id="2" name="basket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ketb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2795</wp:posOffset>
                </wp:positionH>
                <wp:positionV relativeFrom="paragraph">
                  <wp:posOffset>201930</wp:posOffset>
                </wp:positionV>
                <wp:extent cx="1902460" cy="18599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1859760"/>
                          <a:chOff x="0" y="0"/>
                          <a:chExt cx="1902600" cy="185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2600" cy="18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2600" cy="18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0" h="2868">
                                  <a:moveTo>
                                    <a:pt x="1434" y="2868"/>
                                  </a:moveTo>
                                  <a:lnTo>
                                    <a:pt x="1508" y="2867"/>
                                  </a:lnTo>
                                  <a:lnTo>
                                    <a:pt x="1581" y="2861"/>
                                  </a:lnTo>
                                  <a:lnTo>
                                    <a:pt x="1653" y="2852"/>
                                  </a:lnTo>
                                  <a:lnTo>
                                    <a:pt x="1724" y="2839"/>
                                  </a:lnTo>
                                  <a:lnTo>
                                    <a:pt x="1793" y="2823"/>
                                  </a:lnTo>
                                  <a:lnTo>
                                    <a:pt x="1861" y="2803"/>
                                  </a:lnTo>
                                  <a:lnTo>
                                    <a:pt x="1928" y="2782"/>
                                  </a:lnTo>
                                  <a:lnTo>
                                    <a:pt x="1993" y="2756"/>
                                  </a:lnTo>
                                  <a:lnTo>
                                    <a:pt x="2056" y="2727"/>
                                  </a:lnTo>
                                  <a:lnTo>
                                    <a:pt x="2118" y="2695"/>
                                  </a:lnTo>
                                  <a:lnTo>
                                    <a:pt x="2179" y="2661"/>
                                  </a:lnTo>
                                  <a:lnTo>
                                    <a:pt x="2236" y="2623"/>
                                  </a:lnTo>
                                  <a:lnTo>
                                    <a:pt x="2293" y="2583"/>
                                  </a:lnTo>
                                  <a:lnTo>
                                    <a:pt x="2347" y="2541"/>
                                  </a:lnTo>
                                  <a:lnTo>
                                    <a:pt x="2399" y="2495"/>
                                  </a:lnTo>
                                  <a:lnTo>
                                    <a:pt x="2450" y="2448"/>
                                  </a:lnTo>
                                  <a:lnTo>
                                    <a:pt x="2497" y="2399"/>
                                  </a:lnTo>
                                  <a:lnTo>
                                    <a:pt x="2542" y="2347"/>
                                  </a:lnTo>
                                  <a:lnTo>
                                    <a:pt x="2585" y="2292"/>
                                  </a:lnTo>
                                  <a:lnTo>
                                    <a:pt x="2625" y="2236"/>
                                  </a:lnTo>
                                  <a:lnTo>
                                    <a:pt x="2663" y="2177"/>
                                  </a:lnTo>
                                  <a:lnTo>
                                    <a:pt x="2697" y="2118"/>
                                  </a:lnTo>
                                  <a:lnTo>
                                    <a:pt x="2729" y="2056"/>
                                  </a:lnTo>
                                  <a:lnTo>
                                    <a:pt x="2758" y="1993"/>
                                  </a:lnTo>
                                  <a:lnTo>
                                    <a:pt x="2782" y="1926"/>
                                  </a:lnTo>
                                  <a:lnTo>
                                    <a:pt x="2805" y="1860"/>
                                  </a:lnTo>
                                  <a:lnTo>
                                    <a:pt x="2825" y="1793"/>
                                  </a:lnTo>
                                  <a:lnTo>
                                    <a:pt x="2841" y="1723"/>
                                  </a:lnTo>
                                  <a:lnTo>
                                    <a:pt x="2853" y="1653"/>
                                  </a:lnTo>
                                  <a:lnTo>
                                    <a:pt x="2863" y="1581"/>
                                  </a:lnTo>
                                  <a:lnTo>
                                    <a:pt x="2869" y="1507"/>
                                  </a:lnTo>
                                  <a:lnTo>
                                    <a:pt x="2870" y="1434"/>
                                  </a:lnTo>
                                  <a:lnTo>
                                    <a:pt x="2869" y="1361"/>
                                  </a:lnTo>
                                  <a:lnTo>
                                    <a:pt x="2863" y="1287"/>
                                  </a:lnTo>
                                  <a:lnTo>
                                    <a:pt x="2853" y="1215"/>
                                  </a:lnTo>
                                  <a:lnTo>
                                    <a:pt x="2841" y="1145"/>
                                  </a:lnTo>
                                  <a:lnTo>
                                    <a:pt x="2825" y="1076"/>
                                  </a:lnTo>
                                  <a:lnTo>
                                    <a:pt x="2805" y="1008"/>
                                  </a:lnTo>
                                  <a:lnTo>
                                    <a:pt x="2782" y="942"/>
                                  </a:lnTo>
                                  <a:lnTo>
                                    <a:pt x="2758" y="875"/>
                                  </a:lnTo>
                                  <a:lnTo>
                                    <a:pt x="2729" y="812"/>
                                  </a:lnTo>
                                  <a:lnTo>
                                    <a:pt x="2697" y="750"/>
                                  </a:lnTo>
                                  <a:lnTo>
                                    <a:pt x="2663" y="691"/>
                                  </a:lnTo>
                                  <a:lnTo>
                                    <a:pt x="2625" y="632"/>
                                  </a:lnTo>
                                  <a:lnTo>
                                    <a:pt x="2585" y="576"/>
                                  </a:lnTo>
                                  <a:lnTo>
                                    <a:pt x="2542" y="521"/>
                                  </a:lnTo>
                                  <a:lnTo>
                                    <a:pt x="2497" y="469"/>
                                  </a:lnTo>
                                  <a:lnTo>
                                    <a:pt x="2450" y="420"/>
                                  </a:lnTo>
                                  <a:lnTo>
                                    <a:pt x="2399" y="373"/>
                                  </a:lnTo>
                                  <a:lnTo>
                                    <a:pt x="2347" y="327"/>
                                  </a:lnTo>
                                  <a:lnTo>
                                    <a:pt x="2293" y="285"/>
                                  </a:lnTo>
                                  <a:lnTo>
                                    <a:pt x="2236" y="245"/>
                                  </a:lnTo>
                                  <a:lnTo>
                                    <a:pt x="2179" y="207"/>
                                  </a:lnTo>
                                  <a:lnTo>
                                    <a:pt x="2118" y="173"/>
                                  </a:lnTo>
                                  <a:lnTo>
                                    <a:pt x="2056" y="141"/>
                                  </a:lnTo>
                                  <a:lnTo>
                                    <a:pt x="1993" y="112"/>
                                  </a:lnTo>
                                  <a:lnTo>
                                    <a:pt x="1928" y="86"/>
                                  </a:lnTo>
                                  <a:lnTo>
                                    <a:pt x="1861" y="65"/>
                                  </a:lnTo>
                                  <a:lnTo>
                                    <a:pt x="1793" y="45"/>
                                  </a:lnTo>
                                  <a:lnTo>
                                    <a:pt x="1724" y="29"/>
                                  </a:lnTo>
                                  <a:lnTo>
                                    <a:pt x="1653" y="16"/>
                                  </a:lnTo>
                                  <a:lnTo>
                                    <a:pt x="1581" y="7"/>
                                  </a:lnTo>
                                  <a:lnTo>
                                    <a:pt x="1508" y="1"/>
                                  </a:lnTo>
                                  <a:lnTo>
                                    <a:pt x="1434" y="0"/>
                                  </a:lnTo>
                                  <a:lnTo>
                                    <a:pt x="1361" y="1"/>
                                  </a:lnTo>
                                  <a:lnTo>
                                    <a:pt x="1287" y="7"/>
                                  </a:lnTo>
                                  <a:lnTo>
                                    <a:pt x="1215" y="16"/>
                                  </a:lnTo>
                                  <a:lnTo>
                                    <a:pt x="1145" y="29"/>
                                  </a:lnTo>
                                  <a:lnTo>
                                    <a:pt x="1076" y="45"/>
                                  </a:lnTo>
                                  <a:lnTo>
                                    <a:pt x="1008" y="65"/>
                                  </a:lnTo>
                                  <a:lnTo>
                                    <a:pt x="942" y="86"/>
                                  </a:lnTo>
                                  <a:lnTo>
                                    <a:pt x="876" y="112"/>
                                  </a:lnTo>
                                  <a:lnTo>
                                    <a:pt x="812" y="141"/>
                                  </a:lnTo>
                                  <a:lnTo>
                                    <a:pt x="750" y="173"/>
                                  </a:lnTo>
                                  <a:lnTo>
                                    <a:pt x="691" y="207"/>
                                  </a:lnTo>
                                  <a:lnTo>
                                    <a:pt x="632" y="245"/>
                                  </a:lnTo>
                                  <a:lnTo>
                                    <a:pt x="576" y="285"/>
                                  </a:lnTo>
                                  <a:lnTo>
                                    <a:pt x="521" y="327"/>
                                  </a:lnTo>
                                  <a:lnTo>
                                    <a:pt x="469" y="373"/>
                                  </a:lnTo>
                                  <a:lnTo>
                                    <a:pt x="420" y="420"/>
                                  </a:lnTo>
                                  <a:lnTo>
                                    <a:pt x="373" y="469"/>
                                  </a:lnTo>
                                  <a:lnTo>
                                    <a:pt x="327" y="521"/>
                                  </a:lnTo>
                                  <a:lnTo>
                                    <a:pt x="285" y="576"/>
                                  </a:lnTo>
                                  <a:lnTo>
                                    <a:pt x="245" y="632"/>
                                  </a:lnTo>
                                  <a:lnTo>
                                    <a:pt x="207" y="691"/>
                                  </a:lnTo>
                                  <a:lnTo>
                                    <a:pt x="173" y="750"/>
                                  </a:lnTo>
                                  <a:lnTo>
                                    <a:pt x="141" y="812"/>
                                  </a:lnTo>
                                  <a:lnTo>
                                    <a:pt x="112" y="875"/>
                                  </a:lnTo>
                                  <a:lnTo>
                                    <a:pt x="86" y="942"/>
                                  </a:lnTo>
                                  <a:lnTo>
                                    <a:pt x="65" y="1008"/>
                                  </a:lnTo>
                                  <a:lnTo>
                                    <a:pt x="45" y="1076"/>
                                  </a:lnTo>
                                  <a:lnTo>
                                    <a:pt x="29" y="1145"/>
                                  </a:lnTo>
                                  <a:lnTo>
                                    <a:pt x="16" y="1215"/>
                                  </a:lnTo>
                                  <a:lnTo>
                                    <a:pt x="7" y="1287"/>
                                  </a:lnTo>
                                  <a:lnTo>
                                    <a:pt x="1" y="1361"/>
                                  </a:lnTo>
                                  <a:lnTo>
                                    <a:pt x="0" y="1434"/>
                                  </a:lnTo>
                                  <a:lnTo>
                                    <a:pt x="1" y="1507"/>
                                  </a:lnTo>
                                  <a:lnTo>
                                    <a:pt x="7" y="1581"/>
                                  </a:lnTo>
                                  <a:lnTo>
                                    <a:pt x="16" y="1653"/>
                                  </a:lnTo>
                                  <a:lnTo>
                                    <a:pt x="29" y="1723"/>
                                  </a:lnTo>
                                  <a:lnTo>
                                    <a:pt x="45" y="1793"/>
                                  </a:lnTo>
                                  <a:lnTo>
                                    <a:pt x="65" y="1860"/>
                                  </a:lnTo>
                                  <a:lnTo>
                                    <a:pt x="86" y="1926"/>
                                  </a:lnTo>
                                  <a:lnTo>
                                    <a:pt x="112" y="1993"/>
                                  </a:lnTo>
                                  <a:lnTo>
                                    <a:pt x="141" y="2056"/>
                                  </a:lnTo>
                                  <a:lnTo>
                                    <a:pt x="173" y="2118"/>
                                  </a:lnTo>
                                  <a:lnTo>
                                    <a:pt x="207" y="2177"/>
                                  </a:lnTo>
                                  <a:lnTo>
                                    <a:pt x="245" y="2236"/>
                                  </a:lnTo>
                                  <a:lnTo>
                                    <a:pt x="285" y="2292"/>
                                  </a:lnTo>
                                  <a:lnTo>
                                    <a:pt x="327" y="2347"/>
                                  </a:lnTo>
                                  <a:lnTo>
                                    <a:pt x="373" y="2399"/>
                                  </a:lnTo>
                                  <a:lnTo>
                                    <a:pt x="420" y="2448"/>
                                  </a:lnTo>
                                  <a:lnTo>
                                    <a:pt x="469" y="2495"/>
                                  </a:lnTo>
                                  <a:lnTo>
                                    <a:pt x="521" y="2541"/>
                                  </a:lnTo>
                                  <a:lnTo>
                                    <a:pt x="576" y="2583"/>
                                  </a:lnTo>
                                  <a:lnTo>
                                    <a:pt x="632" y="2623"/>
                                  </a:lnTo>
                                  <a:lnTo>
                                    <a:pt x="691" y="2661"/>
                                  </a:lnTo>
                                  <a:lnTo>
                                    <a:pt x="750" y="2695"/>
                                  </a:lnTo>
                                  <a:lnTo>
                                    <a:pt x="812" y="2727"/>
                                  </a:lnTo>
                                  <a:lnTo>
                                    <a:pt x="876" y="2756"/>
                                  </a:lnTo>
                                  <a:lnTo>
                                    <a:pt x="942" y="2782"/>
                                  </a:lnTo>
                                  <a:lnTo>
                                    <a:pt x="1008" y="2803"/>
                                  </a:lnTo>
                                  <a:lnTo>
                                    <a:pt x="1076" y="2823"/>
                                  </a:lnTo>
                                  <a:lnTo>
                                    <a:pt x="1145" y="2839"/>
                                  </a:lnTo>
                                  <a:lnTo>
                                    <a:pt x="1215" y="2852"/>
                                  </a:lnTo>
                                  <a:lnTo>
                                    <a:pt x="1287" y="2861"/>
                                  </a:lnTo>
                                  <a:lnTo>
                                    <a:pt x="1361" y="2867"/>
                                  </a:lnTo>
                                  <a:lnTo>
                                    <a:pt x="1434" y="2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7400"/>
                              <a:ext cx="1742400" cy="170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9" h="2629">
                                  <a:moveTo>
                                    <a:pt x="0" y="1314"/>
                                  </a:moveTo>
                                  <a:lnTo>
                                    <a:pt x="1" y="1249"/>
                                  </a:lnTo>
                                  <a:lnTo>
                                    <a:pt x="5" y="1184"/>
                                  </a:lnTo>
                                  <a:lnTo>
                                    <a:pt x="14" y="1120"/>
                                  </a:lnTo>
                                  <a:lnTo>
                                    <a:pt x="25" y="1056"/>
                                  </a:lnTo>
                                  <a:lnTo>
                                    <a:pt x="40" y="993"/>
                                  </a:lnTo>
                                  <a:lnTo>
                                    <a:pt x="56" y="931"/>
                                  </a:lnTo>
                                  <a:lnTo>
                                    <a:pt x="76" y="871"/>
                                  </a:lnTo>
                                  <a:lnTo>
                                    <a:pt x="100" y="812"/>
                                  </a:lnTo>
                                  <a:lnTo>
                                    <a:pt x="126" y="752"/>
                                  </a:lnTo>
                                  <a:lnTo>
                                    <a:pt x="155" y="696"/>
                                  </a:lnTo>
                                  <a:lnTo>
                                    <a:pt x="187" y="640"/>
                                  </a:lnTo>
                                  <a:lnTo>
                                    <a:pt x="221" y="585"/>
                                  </a:lnTo>
                                  <a:lnTo>
                                    <a:pt x="257" y="534"/>
                                  </a:lnTo>
                                  <a:lnTo>
                                    <a:pt x="298" y="482"/>
                                  </a:lnTo>
                                  <a:lnTo>
                                    <a:pt x="341" y="433"/>
                                  </a:lnTo>
                                  <a:lnTo>
                                    <a:pt x="385" y="385"/>
                                  </a:lnTo>
                                  <a:lnTo>
                                    <a:pt x="433" y="339"/>
                                  </a:lnTo>
                                  <a:lnTo>
                                    <a:pt x="482" y="298"/>
                                  </a:lnTo>
                                  <a:lnTo>
                                    <a:pt x="534" y="257"/>
                                  </a:lnTo>
                                  <a:lnTo>
                                    <a:pt x="587" y="220"/>
                                  </a:lnTo>
                                  <a:lnTo>
                                    <a:pt x="640" y="185"/>
                                  </a:lnTo>
                                  <a:lnTo>
                                    <a:pt x="697" y="154"/>
                                  </a:lnTo>
                                  <a:lnTo>
                                    <a:pt x="754" y="125"/>
                                  </a:lnTo>
                                  <a:lnTo>
                                    <a:pt x="812" y="99"/>
                                  </a:lnTo>
                                  <a:lnTo>
                                    <a:pt x="872" y="76"/>
                                  </a:lnTo>
                                  <a:lnTo>
                                    <a:pt x="933" y="56"/>
                                  </a:lnTo>
                                  <a:lnTo>
                                    <a:pt x="995" y="38"/>
                                  </a:lnTo>
                                  <a:lnTo>
                                    <a:pt x="1057" y="25"/>
                                  </a:lnTo>
                                  <a:lnTo>
                                    <a:pt x="1120" y="14"/>
                                  </a:lnTo>
                                  <a:lnTo>
                                    <a:pt x="1185" y="5"/>
                                  </a:lnTo>
                                  <a:lnTo>
                                    <a:pt x="1249" y="1"/>
                                  </a:lnTo>
                                  <a:lnTo>
                                    <a:pt x="1314" y="0"/>
                                  </a:lnTo>
                                  <a:lnTo>
                                    <a:pt x="1381" y="1"/>
                                  </a:lnTo>
                                  <a:lnTo>
                                    <a:pt x="1445" y="5"/>
                                  </a:lnTo>
                                  <a:lnTo>
                                    <a:pt x="1509" y="14"/>
                                  </a:lnTo>
                                  <a:lnTo>
                                    <a:pt x="1573" y="25"/>
                                  </a:lnTo>
                                  <a:lnTo>
                                    <a:pt x="1635" y="38"/>
                                  </a:lnTo>
                                  <a:lnTo>
                                    <a:pt x="1697" y="56"/>
                                  </a:lnTo>
                                  <a:lnTo>
                                    <a:pt x="1758" y="76"/>
                                  </a:lnTo>
                                  <a:lnTo>
                                    <a:pt x="1818" y="99"/>
                                  </a:lnTo>
                                  <a:lnTo>
                                    <a:pt x="1876" y="125"/>
                                  </a:lnTo>
                                  <a:lnTo>
                                    <a:pt x="1933" y="154"/>
                                  </a:lnTo>
                                  <a:lnTo>
                                    <a:pt x="1990" y="185"/>
                                  </a:lnTo>
                                  <a:lnTo>
                                    <a:pt x="2043" y="220"/>
                                  </a:lnTo>
                                  <a:lnTo>
                                    <a:pt x="2096" y="257"/>
                                  </a:lnTo>
                                  <a:lnTo>
                                    <a:pt x="2148" y="298"/>
                                  </a:lnTo>
                                  <a:lnTo>
                                    <a:pt x="2197" y="339"/>
                                  </a:lnTo>
                                  <a:lnTo>
                                    <a:pt x="2245" y="385"/>
                                  </a:lnTo>
                                  <a:lnTo>
                                    <a:pt x="2289" y="433"/>
                                  </a:lnTo>
                                  <a:lnTo>
                                    <a:pt x="2332" y="482"/>
                                  </a:lnTo>
                                  <a:lnTo>
                                    <a:pt x="2373" y="534"/>
                                  </a:lnTo>
                                  <a:lnTo>
                                    <a:pt x="2409" y="585"/>
                                  </a:lnTo>
                                  <a:lnTo>
                                    <a:pt x="2443" y="640"/>
                                  </a:lnTo>
                                  <a:lnTo>
                                    <a:pt x="2475" y="696"/>
                                  </a:lnTo>
                                  <a:lnTo>
                                    <a:pt x="2504" y="752"/>
                                  </a:lnTo>
                                  <a:lnTo>
                                    <a:pt x="2530" y="812"/>
                                  </a:lnTo>
                                  <a:lnTo>
                                    <a:pt x="2553" y="871"/>
                                  </a:lnTo>
                                  <a:lnTo>
                                    <a:pt x="2573" y="931"/>
                                  </a:lnTo>
                                  <a:lnTo>
                                    <a:pt x="2590" y="993"/>
                                  </a:lnTo>
                                  <a:lnTo>
                                    <a:pt x="2603" y="1056"/>
                                  </a:lnTo>
                                  <a:lnTo>
                                    <a:pt x="2615" y="1120"/>
                                  </a:lnTo>
                                  <a:lnTo>
                                    <a:pt x="2623" y="1184"/>
                                  </a:lnTo>
                                  <a:lnTo>
                                    <a:pt x="2628" y="1249"/>
                                  </a:lnTo>
                                  <a:lnTo>
                                    <a:pt x="2629" y="1314"/>
                                  </a:lnTo>
                                  <a:lnTo>
                                    <a:pt x="2628" y="1382"/>
                                  </a:lnTo>
                                  <a:lnTo>
                                    <a:pt x="2622" y="1448"/>
                                  </a:lnTo>
                                  <a:lnTo>
                                    <a:pt x="2613" y="1514"/>
                                  </a:lnTo>
                                  <a:lnTo>
                                    <a:pt x="2602" y="1579"/>
                                  </a:lnTo>
                                  <a:lnTo>
                                    <a:pt x="2587" y="1642"/>
                                  </a:lnTo>
                                  <a:lnTo>
                                    <a:pt x="2570" y="1704"/>
                                  </a:lnTo>
                                  <a:lnTo>
                                    <a:pt x="2550" y="1765"/>
                                  </a:lnTo>
                                  <a:lnTo>
                                    <a:pt x="2525" y="1825"/>
                                  </a:lnTo>
                                  <a:lnTo>
                                    <a:pt x="2499" y="1883"/>
                                  </a:lnTo>
                                  <a:lnTo>
                                    <a:pt x="2471" y="1940"/>
                                  </a:lnTo>
                                  <a:lnTo>
                                    <a:pt x="2439" y="1995"/>
                                  </a:lnTo>
                                  <a:lnTo>
                                    <a:pt x="2404" y="2048"/>
                                  </a:lnTo>
                                  <a:lnTo>
                                    <a:pt x="2368" y="2100"/>
                                  </a:lnTo>
                                  <a:lnTo>
                                    <a:pt x="2328" y="2149"/>
                                  </a:lnTo>
                                  <a:lnTo>
                                    <a:pt x="2288" y="2197"/>
                                  </a:lnTo>
                                  <a:lnTo>
                                    <a:pt x="2245" y="2243"/>
                                  </a:lnTo>
                                  <a:lnTo>
                                    <a:pt x="2198" y="2286"/>
                                  </a:lnTo>
                                  <a:lnTo>
                                    <a:pt x="2151" y="2328"/>
                                  </a:lnTo>
                                  <a:lnTo>
                                    <a:pt x="2101" y="2366"/>
                                  </a:lnTo>
                                  <a:lnTo>
                                    <a:pt x="2049" y="2404"/>
                                  </a:lnTo>
                                  <a:lnTo>
                                    <a:pt x="1995" y="2438"/>
                                  </a:lnTo>
                                  <a:lnTo>
                                    <a:pt x="1941" y="2470"/>
                                  </a:lnTo>
                                  <a:lnTo>
                                    <a:pt x="1885" y="2499"/>
                                  </a:lnTo>
                                  <a:lnTo>
                                    <a:pt x="1825" y="2525"/>
                                  </a:lnTo>
                                  <a:lnTo>
                                    <a:pt x="1766" y="2548"/>
                                  </a:lnTo>
                                  <a:lnTo>
                                    <a:pt x="1705" y="2569"/>
                                  </a:lnTo>
                                  <a:lnTo>
                                    <a:pt x="1643" y="2587"/>
                                  </a:lnTo>
                                  <a:lnTo>
                                    <a:pt x="1579" y="2601"/>
                                  </a:lnTo>
                                  <a:lnTo>
                                    <a:pt x="1514" y="2613"/>
                                  </a:lnTo>
                                  <a:lnTo>
                                    <a:pt x="1448" y="2621"/>
                                  </a:lnTo>
                                  <a:lnTo>
                                    <a:pt x="1382" y="2627"/>
                                  </a:lnTo>
                                  <a:lnTo>
                                    <a:pt x="1314" y="2629"/>
                                  </a:lnTo>
                                  <a:lnTo>
                                    <a:pt x="1249" y="2627"/>
                                  </a:lnTo>
                                  <a:lnTo>
                                    <a:pt x="1185" y="2623"/>
                                  </a:lnTo>
                                  <a:lnTo>
                                    <a:pt x="1120" y="2614"/>
                                  </a:lnTo>
                                  <a:lnTo>
                                    <a:pt x="1057" y="2603"/>
                                  </a:lnTo>
                                  <a:lnTo>
                                    <a:pt x="995" y="2590"/>
                                  </a:lnTo>
                                  <a:lnTo>
                                    <a:pt x="933" y="2572"/>
                                  </a:lnTo>
                                  <a:lnTo>
                                    <a:pt x="872" y="2552"/>
                                  </a:lnTo>
                                  <a:lnTo>
                                    <a:pt x="812" y="2529"/>
                                  </a:lnTo>
                                  <a:lnTo>
                                    <a:pt x="754" y="2503"/>
                                  </a:lnTo>
                                  <a:lnTo>
                                    <a:pt x="697" y="2474"/>
                                  </a:lnTo>
                                  <a:lnTo>
                                    <a:pt x="640" y="2443"/>
                                  </a:lnTo>
                                  <a:lnTo>
                                    <a:pt x="587" y="2408"/>
                                  </a:lnTo>
                                  <a:lnTo>
                                    <a:pt x="534" y="2371"/>
                                  </a:lnTo>
                                  <a:lnTo>
                                    <a:pt x="482" y="2330"/>
                                  </a:lnTo>
                                  <a:lnTo>
                                    <a:pt x="433" y="2289"/>
                                  </a:lnTo>
                                  <a:lnTo>
                                    <a:pt x="385" y="2243"/>
                                  </a:lnTo>
                                  <a:lnTo>
                                    <a:pt x="341" y="2195"/>
                                  </a:lnTo>
                                  <a:lnTo>
                                    <a:pt x="298" y="2146"/>
                                  </a:lnTo>
                                  <a:lnTo>
                                    <a:pt x="257" y="2094"/>
                                  </a:lnTo>
                                  <a:lnTo>
                                    <a:pt x="221" y="2043"/>
                                  </a:lnTo>
                                  <a:lnTo>
                                    <a:pt x="187" y="1988"/>
                                  </a:lnTo>
                                  <a:lnTo>
                                    <a:pt x="155" y="1932"/>
                                  </a:lnTo>
                                  <a:lnTo>
                                    <a:pt x="126" y="1876"/>
                                  </a:lnTo>
                                  <a:lnTo>
                                    <a:pt x="100" y="1816"/>
                                  </a:lnTo>
                                  <a:lnTo>
                                    <a:pt x="76" y="1757"/>
                                  </a:lnTo>
                                  <a:lnTo>
                                    <a:pt x="56" y="1697"/>
                                  </a:lnTo>
                                  <a:lnTo>
                                    <a:pt x="40" y="1635"/>
                                  </a:lnTo>
                                  <a:lnTo>
                                    <a:pt x="25" y="1572"/>
                                  </a:lnTo>
                                  <a:lnTo>
                                    <a:pt x="14" y="1508"/>
                                  </a:lnTo>
                                  <a:lnTo>
                                    <a:pt x="5" y="1444"/>
                                  </a:lnTo>
                                  <a:lnTo>
                                    <a:pt x="1" y="1379"/>
                                  </a:lnTo>
                                  <a:lnTo>
                                    <a:pt x="0" y="1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161424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8">
                                  <a:moveTo>
                                    <a:pt x="45" y="58"/>
                                  </a:moveTo>
                                  <a:lnTo>
                                    <a:pt x="39" y="55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16689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26" y="33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2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84960"/>
                              <a:ext cx="27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2">
                                  <a:moveTo>
                                    <a:pt x="41" y="62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932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9">
                                  <a:moveTo>
                                    <a:pt x="31" y="16"/>
                                  </a:moveTo>
                                  <a:lnTo>
                                    <a:pt x="31" y="2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10656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42" y="22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13896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7">
                                  <a:moveTo>
                                    <a:pt x="26" y="33"/>
                                  </a:moveTo>
                                  <a:lnTo>
                                    <a:pt x="18" y="36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7136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">
                                  <a:moveTo>
                                    <a:pt x="38" y="0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03760"/>
                              <a:ext cx="38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7">
                                  <a:moveTo>
                                    <a:pt x="59" y="51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70360"/>
                              <a:ext cx="27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6">
                                  <a:moveTo>
                                    <a:pt x="42" y="10"/>
                                  </a:moveTo>
                                  <a:lnTo>
                                    <a:pt x="41" y="24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329040"/>
                              <a:ext cx="33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41" y="50"/>
                                  </a:moveTo>
                                  <a:lnTo>
                                    <a:pt x="27" y="47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4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8664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4" y="19"/>
                                  </a:moveTo>
                                  <a:lnTo>
                                    <a:pt x="27" y="32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5972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7">
                                  <a:moveTo>
                                    <a:pt x="24" y="37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2632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5">
                                  <a:moveTo>
                                    <a:pt x="71" y="45"/>
                                  </a:moveTo>
                                  <a:lnTo>
                                    <a:pt x="71" y="6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7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61740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8">
                                  <a:moveTo>
                                    <a:pt x="38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698040"/>
                              <a:ext cx="27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6">
                                  <a:moveTo>
                                    <a:pt x="25" y="46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2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79040"/>
                              <a:ext cx="30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46" y="25"/>
                                  </a:moveTo>
                                  <a:lnTo>
                                    <a:pt x="48" y="33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6868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5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950760"/>
                              <a:ext cx="47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5">
                                  <a:moveTo>
                                    <a:pt x="71" y="7"/>
                                  </a:moveTo>
                                  <a:lnTo>
                                    <a:pt x="71" y="23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7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0422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120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1" y="37"/>
                                  </a:moveTo>
                                  <a:lnTo>
                                    <a:pt x="28" y="4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20132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42" y="0"/>
                                  </a:moveTo>
                                  <a:lnTo>
                                    <a:pt x="48" y="16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84480"/>
                              <a:ext cx="15840" cy="20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426680"/>
                              <a:ext cx="19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9">
                                  <a:moveTo>
                                    <a:pt x="26" y="38"/>
                                  </a:moveTo>
                                  <a:lnTo>
                                    <a:pt x="20" y="3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492200"/>
                              <a:ext cx="19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9">
                                  <a:moveTo>
                                    <a:pt x="24" y="39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8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55700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3">
                                  <a:moveTo>
                                    <a:pt x="24" y="33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160344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25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17197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25" y="21"/>
                                  </a:moveTo>
                                  <a:lnTo>
                                    <a:pt x="12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932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">
                                  <a:moveTo>
                                    <a:pt x="0" y="16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10656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22"/>
                                  </a:moveTo>
                                  <a:lnTo>
                                    <a:pt x="5" y="3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389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7">
                                  <a:moveTo>
                                    <a:pt x="1" y="33"/>
                                  </a:moveTo>
                                  <a:lnTo>
                                    <a:pt x="8" y="36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7136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">
                                  <a:moveTo>
                                    <a:pt x="1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203760"/>
                              <a:ext cx="38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7">
                                  <a:moveTo>
                                    <a:pt x="0" y="51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270360"/>
                              <a:ext cx="26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6">
                                  <a:moveTo>
                                    <a:pt x="0" y="10"/>
                                  </a:moveTo>
                                  <a:lnTo>
                                    <a:pt x="1" y="24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329040"/>
                              <a:ext cx="33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9" y="50"/>
                                  </a:moveTo>
                                  <a:lnTo>
                                    <a:pt x="21" y="47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38664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9">
                                  <a:moveTo>
                                    <a:pt x="3" y="19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45972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7">
                                  <a:moveTo>
                                    <a:pt x="1" y="37"/>
                                  </a:moveTo>
                                  <a:lnTo>
                                    <a:pt x="27" y="3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52632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5">
                                  <a:moveTo>
                                    <a:pt x="0" y="45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61740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0" y="2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698040"/>
                              <a:ext cx="27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6">
                                  <a:moveTo>
                                    <a:pt x="17" y="46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779040"/>
                              <a:ext cx="30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2" y="2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86868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" y="29"/>
                                  </a:moveTo>
                                  <a:lnTo>
                                    <a:pt x="28" y="2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950760"/>
                              <a:ext cx="45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5">
                                  <a:moveTo>
                                    <a:pt x="0" y="7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10422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" y="30"/>
                                  </a:moveTo>
                                  <a:lnTo>
                                    <a:pt x="28" y="3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112068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2" y="37"/>
                                  </a:moveTo>
                                  <a:lnTo>
                                    <a:pt x="15" y="4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120132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7">
                                  <a:moveTo>
                                    <a:pt x="6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1284480"/>
                              <a:ext cx="17280" cy="20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426680"/>
                              <a:ext cx="19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9">
                                  <a:moveTo>
                                    <a:pt x="5" y="38"/>
                                  </a:moveTo>
                                  <a:lnTo>
                                    <a:pt x="11" y="39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492200"/>
                              <a:ext cx="19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9">
                                  <a:moveTo>
                                    <a:pt x="4" y="39"/>
                                  </a:moveTo>
                                  <a:lnTo>
                                    <a:pt x="30" y="34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155700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3">
                                  <a:moveTo>
                                    <a:pt x="6" y="33"/>
                                  </a:moveTo>
                                  <a:lnTo>
                                    <a:pt x="30" y="2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160344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2" y="33"/>
                                  </a:moveTo>
                                  <a:lnTo>
                                    <a:pt x="28" y="3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17197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1" y="21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173232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1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266040"/>
                              <a:ext cx="41760" cy="195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62800"/>
                              <a:ext cx="399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270000"/>
                              <a:ext cx="417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512280"/>
                              <a:ext cx="406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154440"/>
                              <a:ext cx="406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471240"/>
                              <a:ext cx="1270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85">
                                  <a:moveTo>
                                    <a:pt x="0" y="285"/>
                                  </a:moveTo>
                                  <a:lnTo>
                                    <a:pt x="2" y="269"/>
                                  </a:lnTo>
                                  <a:lnTo>
                                    <a:pt x="3" y="255"/>
                                  </a:lnTo>
                                  <a:lnTo>
                                    <a:pt x="7" y="242"/>
                                  </a:lnTo>
                                  <a:lnTo>
                                    <a:pt x="13" y="229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20" y="215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33" y="200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59" y="177"/>
                                  </a:lnTo>
                                  <a:lnTo>
                                    <a:pt x="69" y="169"/>
                                  </a:lnTo>
                                  <a:lnTo>
                                    <a:pt x="78" y="161"/>
                                  </a:lnTo>
                                  <a:lnTo>
                                    <a:pt x="86" y="156"/>
                                  </a:lnTo>
                                  <a:lnTo>
                                    <a:pt x="94" y="150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112" y="135"/>
                                  </a:lnTo>
                                  <a:lnTo>
                                    <a:pt x="117" y="133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27" y="120"/>
                                  </a:lnTo>
                                  <a:lnTo>
                                    <a:pt x="133" y="110"/>
                                  </a:lnTo>
                                  <a:lnTo>
                                    <a:pt x="135" y="99"/>
                                  </a:lnTo>
                                  <a:lnTo>
                                    <a:pt x="137" y="89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27" y="59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60" y="19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179" y="39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92" y="7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2" y="107"/>
                                  </a:lnTo>
                                  <a:lnTo>
                                    <a:pt x="189" y="121"/>
                                  </a:lnTo>
                                  <a:lnTo>
                                    <a:pt x="183" y="134"/>
                                  </a:lnTo>
                                  <a:lnTo>
                                    <a:pt x="174" y="147"/>
                                  </a:lnTo>
                                  <a:lnTo>
                                    <a:pt x="167" y="156"/>
                                  </a:lnTo>
                                  <a:lnTo>
                                    <a:pt x="158" y="164"/>
                                  </a:lnTo>
                                  <a:lnTo>
                                    <a:pt x="147" y="173"/>
                                  </a:lnTo>
                                  <a:lnTo>
                                    <a:pt x="134" y="183"/>
                                  </a:lnTo>
                                  <a:lnTo>
                                    <a:pt x="112" y="199"/>
                                  </a:lnTo>
                                  <a:lnTo>
                                    <a:pt x="102" y="206"/>
                                  </a:lnTo>
                                  <a:lnTo>
                                    <a:pt x="94" y="212"/>
                                  </a:lnTo>
                                  <a:lnTo>
                                    <a:pt x="88" y="216"/>
                                  </a:lnTo>
                                  <a:lnTo>
                                    <a:pt x="84" y="220"/>
                                  </a:lnTo>
                                  <a:lnTo>
                                    <a:pt x="79" y="22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4" y="230"/>
                                  </a:lnTo>
                                  <a:lnTo>
                                    <a:pt x="71" y="235"/>
                                  </a:lnTo>
                                  <a:lnTo>
                                    <a:pt x="193" y="235"/>
                                  </a:lnTo>
                                  <a:lnTo>
                                    <a:pt x="193" y="28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146160"/>
                              <a:ext cx="1321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97">
                                  <a:moveTo>
                                    <a:pt x="0" y="297"/>
                                  </a:moveTo>
                                  <a:lnTo>
                                    <a:pt x="1" y="281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4" y="239"/>
                                  </a:lnTo>
                                  <a:lnTo>
                                    <a:pt x="19" y="232"/>
                                  </a:lnTo>
                                  <a:lnTo>
                                    <a:pt x="23" y="223"/>
                                  </a:lnTo>
                                  <a:lnTo>
                                    <a:pt x="29" y="216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42" y="20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60" y="184"/>
                                  </a:lnTo>
                                  <a:lnTo>
                                    <a:pt x="70" y="176"/>
                                  </a:lnTo>
                                  <a:lnTo>
                                    <a:pt x="80" y="168"/>
                                  </a:lnTo>
                                  <a:lnTo>
                                    <a:pt x="89" y="163"/>
                                  </a:lnTo>
                                  <a:lnTo>
                                    <a:pt x="96" y="157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9" y="147"/>
                                  </a:lnTo>
                                  <a:lnTo>
                                    <a:pt x="115" y="143"/>
                                  </a:lnTo>
                                  <a:lnTo>
                                    <a:pt x="119" y="138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31" y="125"/>
                                  </a:lnTo>
                                  <a:lnTo>
                                    <a:pt x="137" y="115"/>
                                  </a:lnTo>
                                  <a:lnTo>
                                    <a:pt x="139" y="104"/>
                                  </a:lnTo>
                                  <a:lnTo>
                                    <a:pt x="141" y="92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8" y="76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1" y="62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93" y="56"/>
                                  </a:lnTo>
                                  <a:lnTo>
                                    <a:pt x="199" y="75"/>
                                  </a:lnTo>
                                  <a:lnTo>
                                    <a:pt x="200" y="95"/>
                                  </a:lnTo>
                                  <a:lnTo>
                                    <a:pt x="199" y="111"/>
                                  </a:lnTo>
                                  <a:lnTo>
                                    <a:pt x="196" y="125"/>
                                  </a:lnTo>
                                  <a:lnTo>
                                    <a:pt x="188" y="140"/>
                                  </a:lnTo>
                                  <a:lnTo>
                                    <a:pt x="180" y="153"/>
                                  </a:lnTo>
                                  <a:lnTo>
                                    <a:pt x="173" y="161"/>
                                  </a:lnTo>
                                  <a:lnTo>
                                    <a:pt x="164" y="171"/>
                                  </a:lnTo>
                                  <a:lnTo>
                                    <a:pt x="152" y="180"/>
                                  </a:lnTo>
                                  <a:lnTo>
                                    <a:pt x="138" y="190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91" y="225"/>
                                  </a:lnTo>
                                  <a:lnTo>
                                    <a:pt x="86" y="229"/>
                                  </a:lnTo>
                                  <a:lnTo>
                                    <a:pt x="82" y="232"/>
                                  </a:lnTo>
                                  <a:lnTo>
                                    <a:pt x="79" y="236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72" y="245"/>
                                  </a:lnTo>
                                  <a:lnTo>
                                    <a:pt x="200" y="245"/>
                                  </a:lnTo>
                                  <a:lnTo>
                                    <a:pt x="200" y="297"/>
                                  </a:lnTo>
                                  <a:lnTo>
                                    <a:pt x="0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794880"/>
                              <a:ext cx="130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91">
                                  <a:moveTo>
                                    <a:pt x="0" y="197"/>
                                  </a:moveTo>
                                  <a:lnTo>
                                    <a:pt x="55" y="197"/>
                                  </a:lnTo>
                                  <a:lnTo>
                                    <a:pt x="55" y="204"/>
                                  </a:lnTo>
                                  <a:lnTo>
                                    <a:pt x="57" y="211"/>
                                  </a:lnTo>
                                  <a:lnTo>
                                    <a:pt x="58" y="219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5" y="243"/>
                                  </a:lnTo>
                                  <a:lnTo>
                                    <a:pt x="97" y="244"/>
                                  </a:lnTo>
                                  <a:lnTo>
                                    <a:pt x="106" y="244"/>
                                  </a:lnTo>
                                  <a:lnTo>
                                    <a:pt x="113" y="242"/>
                                  </a:lnTo>
                                  <a:lnTo>
                                    <a:pt x="119" y="239"/>
                                  </a:lnTo>
                                  <a:lnTo>
                                    <a:pt x="126" y="233"/>
                                  </a:lnTo>
                                  <a:lnTo>
                                    <a:pt x="130" y="227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36" y="211"/>
                                  </a:lnTo>
                                  <a:lnTo>
                                    <a:pt x="137" y="203"/>
                                  </a:lnTo>
                                  <a:lnTo>
                                    <a:pt x="136" y="190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26" y="171"/>
                                  </a:lnTo>
                                  <a:lnTo>
                                    <a:pt x="116" y="165"/>
                                  </a:lnTo>
                                  <a:lnTo>
                                    <a:pt x="108" y="164"/>
                                  </a:lnTo>
                                  <a:lnTo>
                                    <a:pt x="98" y="161"/>
                                  </a:lnTo>
                                  <a:lnTo>
                                    <a:pt x="87" y="159"/>
                                  </a:lnTo>
                                  <a:lnTo>
                                    <a:pt x="74" y="159"/>
                                  </a:lnTo>
                                  <a:lnTo>
                                    <a:pt x="74" y="121"/>
                                  </a:lnTo>
                                  <a:lnTo>
                                    <a:pt x="87" y="119"/>
                                  </a:lnTo>
                                  <a:lnTo>
                                    <a:pt x="98" y="118"/>
                                  </a:lnTo>
                                  <a:lnTo>
                                    <a:pt x="107" y="116"/>
                                  </a:lnTo>
                                  <a:lnTo>
                                    <a:pt x="113" y="115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27" y="102"/>
                                  </a:lnTo>
                                  <a:lnTo>
                                    <a:pt x="130" y="93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29" y="66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21" y="56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0" y="49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56" y="16"/>
                                  </a:lnTo>
                                  <a:lnTo>
                                    <a:pt x="162" y="21"/>
                                  </a:lnTo>
                                  <a:lnTo>
                                    <a:pt x="173" y="31"/>
                                  </a:lnTo>
                                  <a:lnTo>
                                    <a:pt x="180" y="44"/>
                                  </a:lnTo>
                                  <a:lnTo>
                                    <a:pt x="185" y="60"/>
                                  </a:lnTo>
                                  <a:lnTo>
                                    <a:pt x="186" y="77"/>
                                  </a:lnTo>
                                  <a:lnTo>
                                    <a:pt x="185" y="89"/>
                                  </a:lnTo>
                                  <a:lnTo>
                                    <a:pt x="183" y="100"/>
                                  </a:lnTo>
                                  <a:lnTo>
                                    <a:pt x="179" y="111"/>
                                  </a:lnTo>
                                  <a:lnTo>
                                    <a:pt x="172" y="119"/>
                                  </a:lnTo>
                                  <a:lnTo>
                                    <a:pt x="168" y="123"/>
                                  </a:lnTo>
                                  <a:lnTo>
                                    <a:pt x="163" y="128"/>
                                  </a:lnTo>
                                  <a:lnTo>
                                    <a:pt x="157" y="131"/>
                                  </a:lnTo>
                                  <a:lnTo>
                                    <a:pt x="153" y="134"/>
                                  </a:lnTo>
                                  <a:lnTo>
                                    <a:pt x="157" y="135"/>
                                  </a:lnTo>
                                  <a:lnTo>
                                    <a:pt x="162" y="136"/>
                                  </a:lnTo>
                                  <a:lnTo>
                                    <a:pt x="168" y="141"/>
                                  </a:lnTo>
                                  <a:lnTo>
                                    <a:pt x="175" y="147"/>
                                  </a:lnTo>
                                  <a:lnTo>
                                    <a:pt x="185" y="158"/>
                                  </a:lnTo>
                                  <a:lnTo>
                                    <a:pt x="191" y="171"/>
                                  </a:lnTo>
                                  <a:lnTo>
                                    <a:pt x="195" y="185"/>
                                  </a:lnTo>
                                  <a:lnTo>
                                    <a:pt x="196" y="201"/>
                                  </a:lnTo>
                                  <a:lnTo>
                                    <a:pt x="195" y="217"/>
                                  </a:lnTo>
                                  <a:lnTo>
                                    <a:pt x="191" y="233"/>
                                  </a:lnTo>
                                  <a:lnTo>
                                    <a:pt x="182" y="249"/>
                                  </a:lnTo>
                                  <a:lnTo>
                                    <a:pt x="170" y="263"/>
                                  </a:lnTo>
                                  <a:lnTo>
                                    <a:pt x="165" y="269"/>
                                  </a:lnTo>
                                  <a:lnTo>
                                    <a:pt x="157" y="275"/>
                                  </a:lnTo>
                                  <a:lnTo>
                                    <a:pt x="149" y="279"/>
                                  </a:lnTo>
                                  <a:lnTo>
                                    <a:pt x="140" y="283"/>
                                  </a:lnTo>
                                  <a:lnTo>
                                    <a:pt x="130" y="286"/>
                                  </a:lnTo>
                                  <a:lnTo>
                                    <a:pt x="120" y="289"/>
                                  </a:lnTo>
                                  <a:lnTo>
                                    <a:pt x="108" y="29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83" y="291"/>
                                  </a:lnTo>
                                  <a:lnTo>
                                    <a:pt x="70" y="288"/>
                                  </a:lnTo>
                                  <a:lnTo>
                                    <a:pt x="57" y="285"/>
                                  </a:lnTo>
                                  <a:lnTo>
                                    <a:pt x="47" y="280"/>
                                  </a:lnTo>
                                  <a:lnTo>
                                    <a:pt x="36" y="275"/>
                                  </a:lnTo>
                                  <a:lnTo>
                                    <a:pt x="28" y="267"/>
                                  </a:lnTo>
                                  <a:lnTo>
                                    <a:pt x="21" y="260"/>
                                  </a:lnTo>
                                  <a:lnTo>
                                    <a:pt x="13" y="250"/>
                                  </a:lnTo>
                                  <a:lnTo>
                                    <a:pt x="8" y="240"/>
                                  </a:lnTo>
                                  <a:lnTo>
                                    <a:pt x="3" y="227"/>
                                  </a:lnTo>
                                  <a:lnTo>
                                    <a:pt x="2" y="213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1163160"/>
                              <a:ext cx="130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81">
                                  <a:moveTo>
                                    <a:pt x="167" y="121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113" y="221"/>
                                  </a:lnTo>
                                  <a:lnTo>
                                    <a:pt x="113" y="281"/>
                                  </a:lnTo>
                                  <a:lnTo>
                                    <a:pt x="167" y="281"/>
                                  </a:lnTo>
                                  <a:lnTo>
                                    <a:pt x="167" y="221"/>
                                  </a:lnTo>
                                  <a:lnTo>
                                    <a:pt x="199" y="221"/>
                                  </a:lnTo>
                                  <a:lnTo>
                                    <a:pt x="199" y="177"/>
                                  </a:lnTo>
                                  <a:lnTo>
                                    <a:pt x="167" y="177"/>
                                  </a:lnTo>
                                  <a:lnTo>
                                    <a:pt x="167" y="121"/>
                                  </a:lnTo>
                                  <a:lnTo>
                                    <a:pt x="113" y="121"/>
                                  </a:lnTo>
                                  <a:lnTo>
                                    <a:pt x="113" y="177"/>
                                  </a:lnTo>
                                  <a:lnTo>
                                    <a:pt x="42" y="177"/>
                                  </a:lnTo>
                                  <a:lnTo>
                                    <a:pt x="113" y="55"/>
                                  </a:lnTo>
                                  <a:lnTo>
                                    <a:pt x="113" y="121"/>
                                  </a:lnTo>
                                  <a:lnTo>
                                    <a:pt x="167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846000"/>
                              <a:ext cx="1580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9">
                                  <a:moveTo>
                                    <a:pt x="118" y="239"/>
                                  </a:moveTo>
                                  <a:lnTo>
                                    <a:pt x="142" y="237"/>
                                  </a:lnTo>
                                  <a:lnTo>
                                    <a:pt x="165" y="231"/>
                                  </a:lnTo>
                                  <a:lnTo>
                                    <a:pt x="185" y="219"/>
                                  </a:lnTo>
                                  <a:lnTo>
                                    <a:pt x="204" y="205"/>
                                  </a:lnTo>
                                  <a:lnTo>
                                    <a:pt x="218" y="188"/>
                                  </a:lnTo>
                                  <a:lnTo>
                                    <a:pt x="228" y="167"/>
                                  </a:lnTo>
                                  <a:lnTo>
                                    <a:pt x="236" y="144"/>
                                  </a:lnTo>
                                  <a:lnTo>
                                    <a:pt x="239" y="121"/>
                                  </a:lnTo>
                                  <a:lnTo>
                                    <a:pt x="236" y="97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18" y="54"/>
                                  </a:lnTo>
                                  <a:lnTo>
                                    <a:pt x="204" y="35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8" y="167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51" y="219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95" y="237"/>
                                  </a:lnTo>
                                  <a:lnTo>
                                    <a:pt x="118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620000">
                              <a:off x="867240" y="545040"/>
                              <a:ext cx="23940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599">
                                  <a:moveTo>
                                    <a:pt x="0" y="34"/>
                                  </a:moveTo>
                                  <a:lnTo>
                                    <a:pt x="255" y="524"/>
                                  </a:lnTo>
                                  <a:lnTo>
                                    <a:pt x="365" y="599"/>
                                  </a:lnTo>
                                  <a:lnTo>
                                    <a:pt x="370" y="465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1399680"/>
                              <a:ext cx="130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88">
                                  <a:moveTo>
                                    <a:pt x="0" y="205"/>
                                  </a:moveTo>
                                  <a:lnTo>
                                    <a:pt x="55" y="205"/>
                                  </a:lnTo>
                                  <a:lnTo>
                                    <a:pt x="58" y="213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63" y="226"/>
                                  </a:lnTo>
                                  <a:lnTo>
                                    <a:pt x="68" y="232"/>
                                  </a:lnTo>
                                  <a:lnTo>
                                    <a:pt x="73" y="236"/>
                                  </a:lnTo>
                                  <a:lnTo>
                                    <a:pt x="79" y="239"/>
                                  </a:lnTo>
                                  <a:lnTo>
                                    <a:pt x="86" y="242"/>
                                  </a:lnTo>
                                  <a:lnTo>
                                    <a:pt x="95" y="242"/>
                                  </a:lnTo>
                                  <a:lnTo>
                                    <a:pt x="105" y="241"/>
                                  </a:lnTo>
                                  <a:lnTo>
                                    <a:pt x="114" y="239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27" y="228"/>
                                  </a:lnTo>
                                  <a:lnTo>
                                    <a:pt x="131" y="220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7" y="202"/>
                                  </a:lnTo>
                                  <a:lnTo>
                                    <a:pt x="138" y="192"/>
                                  </a:lnTo>
                                  <a:lnTo>
                                    <a:pt x="137" y="182"/>
                                  </a:lnTo>
                                  <a:lnTo>
                                    <a:pt x="135" y="172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28" y="154"/>
                                  </a:lnTo>
                                  <a:lnTo>
                                    <a:pt x="122" y="147"/>
                                  </a:lnTo>
                                  <a:lnTo>
                                    <a:pt x="115" y="143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96" y="140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86" y="140"/>
                                  </a:lnTo>
                                  <a:lnTo>
                                    <a:pt x="82" y="141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66" y="148"/>
                                  </a:lnTo>
                                  <a:lnTo>
                                    <a:pt x="62" y="154"/>
                                  </a:lnTo>
                                  <a:lnTo>
                                    <a:pt x="59" y="160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17" y="94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132" y="97"/>
                                  </a:lnTo>
                                  <a:lnTo>
                                    <a:pt x="141" y="100"/>
                                  </a:lnTo>
                                  <a:lnTo>
                                    <a:pt x="148" y="104"/>
                                  </a:lnTo>
                                  <a:lnTo>
                                    <a:pt x="155" y="108"/>
                                  </a:lnTo>
                                  <a:lnTo>
                                    <a:pt x="163" y="113"/>
                                  </a:lnTo>
                                  <a:lnTo>
                                    <a:pt x="170" y="118"/>
                                  </a:lnTo>
                                  <a:lnTo>
                                    <a:pt x="181" y="131"/>
                                  </a:lnTo>
                                  <a:lnTo>
                                    <a:pt x="190" y="147"/>
                                  </a:lnTo>
                                  <a:lnTo>
                                    <a:pt x="194" y="166"/>
                                  </a:lnTo>
                                  <a:lnTo>
                                    <a:pt x="196" y="186"/>
                                  </a:lnTo>
                                  <a:lnTo>
                                    <a:pt x="194" y="206"/>
                                  </a:lnTo>
                                  <a:lnTo>
                                    <a:pt x="190" y="223"/>
                                  </a:lnTo>
                                  <a:lnTo>
                                    <a:pt x="181" y="241"/>
                                  </a:lnTo>
                                  <a:lnTo>
                                    <a:pt x="170" y="256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55" y="269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40" y="280"/>
                                  </a:lnTo>
                                  <a:lnTo>
                                    <a:pt x="130" y="284"/>
                                  </a:lnTo>
                                  <a:lnTo>
                                    <a:pt x="118" y="287"/>
                                  </a:lnTo>
                                  <a:lnTo>
                                    <a:pt x="106" y="288"/>
                                  </a:lnTo>
                                  <a:lnTo>
                                    <a:pt x="95" y="288"/>
                                  </a:lnTo>
                                  <a:lnTo>
                                    <a:pt x="85" y="288"/>
                                  </a:lnTo>
                                  <a:lnTo>
                                    <a:pt x="75" y="287"/>
                                  </a:lnTo>
                                  <a:lnTo>
                                    <a:pt x="66" y="285"/>
                                  </a:lnTo>
                                  <a:lnTo>
                                    <a:pt x="58" y="282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43" y="277"/>
                                  </a:lnTo>
                                  <a:lnTo>
                                    <a:pt x="36" y="272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17" y="254"/>
                                  </a:lnTo>
                                  <a:lnTo>
                                    <a:pt x="9" y="239"/>
                                  </a:lnTo>
                                  <a:lnTo>
                                    <a:pt x="3" y="223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1515240"/>
                              <a:ext cx="128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93">
                                  <a:moveTo>
                                    <a:pt x="0" y="158"/>
                                  </a:moveTo>
                                  <a:lnTo>
                                    <a:pt x="1" y="185"/>
                                  </a:lnTo>
                                  <a:lnTo>
                                    <a:pt x="4" y="208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8" y="249"/>
                                  </a:lnTo>
                                  <a:lnTo>
                                    <a:pt x="26" y="259"/>
                                  </a:lnTo>
                                  <a:lnTo>
                                    <a:pt x="33" y="269"/>
                                  </a:lnTo>
                                  <a:lnTo>
                                    <a:pt x="41" y="276"/>
                                  </a:lnTo>
                                  <a:lnTo>
                                    <a:pt x="51" y="282"/>
                                  </a:lnTo>
                                  <a:lnTo>
                                    <a:pt x="62" y="288"/>
                                  </a:lnTo>
                                  <a:lnTo>
                                    <a:pt x="72" y="291"/>
                                  </a:lnTo>
                                  <a:lnTo>
                                    <a:pt x="83" y="293"/>
                                  </a:lnTo>
                                  <a:lnTo>
                                    <a:pt x="96" y="293"/>
                                  </a:lnTo>
                                  <a:lnTo>
                                    <a:pt x="108" y="293"/>
                                  </a:lnTo>
                                  <a:lnTo>
                                    <a:pt x="119" y="292"/>
                                  </a:lnTo>
                                  <a:lnTo>
                                    <a:pt x="129" y="289"/>
                                  </a:lnTo>
                                  <a:lnTo>
                                    <a:pt x="139" y="286"/>
                                  </a:lnTo>
                                  <a:lnTo>
                                    <a:pt x="148" y="282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64" y="270"/>
                                  </a:lnTo>
                                  <a:lnTo>
                                    <a:pt x="170" y="263"/>
                                  </a:lnTo>
                                  <a:lnTo>
                                    <a:pt x="180" y="247"/>
                                  </a:lnTo>
                                  <a:lnTo>
                                    <a:pt x="188" y="230"/>
                                  </a:lnTo>
                                  <a:lnTo>
                                    <a:pt x="193" y="213"/>
                                  </a:lnTo>
                                  <a:lnTo>
                                    <a:pt x="194" y="193"/>
                                  </a:lnTo>
                                  <a:lnTo>
                                    <a:pt x="193" y="174"/>
                                  </a:lnTo>
                                  <a:lnTo>
                                    <a:pt x="188" y="157"/>
                                  </a:lnTo>
                                  <a:lnTo>
                                    <a:pt x="180" y="142"/>
                                  </a:lnTo>
                                  <a:lnTo>
                                    <a:pt x="170" y="128"/>
                                  </a:lnTo>
                                  <a:lnTo>
                                    <a:pt x="164" y="122"/>
                                  </a:lnTo>
                                  <a:lnTo>
                                    <a:pt x="157" y="116"/>
                                  </a:lnTo>
                                  <a:lnTo>
                                    <a:pt x="149" y="112"/>
                                  </a:lnTo>
                                  <a:lnTo>
                                    <a:pt x="142" y="108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25" y="103"/>
                                  </a:lnTo>
                                  <a:lnTo>
                                    <a:pt x="116" y="102"/>
                                  </a:lnTo>
                                  <a:lnTo>
                                    <a:pt x="108" y="102"/>
                                  </a:lnTo>
                                  <a:lnTo>
                                    <a:pt x="99" y="102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99" y="46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115" y="49"/>
                                  </a:lnTo>
                                  <a:lnTo>
                                    <a:pt x="122" y="53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29" y="63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32" y="75"/>
                                  </a:lnTo>
                                  <a:lnTo>
                                    <a:pt x="187" y="75"/>
                                  </a:lnTo>
                                  <a:lnTo>
                                    <a:pt x="184" y="59"/>
                                  </a:lnTo>
                                  <a:lnTo>
                                    <a:pt x="180" y="44"/>
                                  </a:lnTo>
                                  <a:lnTo>
                                    <a:pt x="171" y="31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54" y="197"/>
                                  </a:lnTo>
                                  <a:lnTo>
                                    <a:pt x="56" y="184"/>
                                  </a:lnTo>
                                  <a:lnTo>
                                    <a:pt x="59" y="173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89" y="147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103" y="148"/>
                                  </a:lnTo>
                                  <a:lnTo>
                                    <a:pt x="111" y="149"/>
                                  </a:lnTo>
                                  <a:lnTo>
                                    <a:pt x="118" y="154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31" y="167"/>
                                  </a:lnTo>
                                  <a:lnTo>
                                    <a:pt x="134" y="175"/>
                                  </a:lnTo>
                                  <a:lnTo>
                                    <a:pt x="136" y="187"/>
                                  </a:lnTo>
                                  <a:lnTo>
                                    <a:pt x="136" y="198"/>
                                  </a:lnTo>
                                  <a:lnTo>
                                    <a:pt x="136" y="208"/>
                                  </a:lnTo>
                                  <a:lnTo>
                                    <a:pt x="134" y="219"/>
                                  </a:lnTo>
                                  <a:lnTo>
                                    <a:pt x="131" y="227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1" y="240"/>
                                  </a:lnTo>
                                  <a:lnTo>
                                    <a:pt x="113" y="244"/>
                                  </a:lnTo>
                                  <a:lnTo>
                                    <a:pt x="106" y="247"/>
                                  </a:lnTo>
                                  <a:lnTo>
                                    <a:pt x="98" y="249"/>
                                  </a:lnTo>
                                  <a:lnTo>
                                    <a:pt x="89" y="247"/>
                                  </a:lnTo>
                                  <a:lnTo>
                                    <a:pt x="80" y="244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67" y="234"/>
                                  </a:lnTo>
                                  <a:lnTo>
                                    <a:pt x="62" y="226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56" y="207"/>
                                  </a:lnTo>
                                  <a:lnTo>
                                    <a:pt x="54" y="197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416600"/>
                              <a:ext cx="1328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79">
                                  <a:moveTo>
                                    <a:pt x="201" y="0"/>
                                  </a:moveTo>
                                  <a:lnTo>
                                    <a:pt x="201" y="43"/>
                                  </a:lnTo>
                                  <a:lnTo>
                                    <a:pt x="194" y="51"/>
                                  </a:lnTo>
                                  <a:lnTo>
                                    <a:pt x="185" y="61"/>
                                  </a:lnTo>
                                  <a:lnTo>
                                    <a:pt x="177" y="72"/>
                                  </a:lnTo>
                                  <a:lnTo>
                                    <a:pt x="165" y="87"/>
                                  </a:lnTo>
                                  <a:lnTo>
                                    <a:pt x="155" y="102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136" y="135"/>
                                  </a:lnTo>
                                  <a:lnTo>
                                    <a:pt x="129" y="153"/>
                                  </a:lnTo>
                                  <a:lnTo>
                                    <a:pt x="123" y="167"/>
                                  </a:lnTo>
                                  <a:lnTo>
                                    <a:pt x="118" y="182"/>
                                  </a:lnTo>
                                  <a:lnTo>
                                    <a:pt x="112" y="199"/>
                                  </a:lnTo>
                                  <a:lnTo>
                                    <a:pt x="108" y="216"/>
                                  </a:lnTo>
                                  <a:lnTo>
                                    <a:pt x="103" y="235"/>
                                  </a:lnTo>
                                  <a:lnTo>
                                    <a:pt x="100" y="251"/>
                                  </a:lnTo>
                                  <a:lnTo>
                                    <a:pt x="97" y="266"/>
                                  </a:lnTo>
                                  <a:lnTo>
                                    <a:pt x="97" y="279"/>
                                  </a:lnTo>
                                  <a:lnTo>
                                    <a:pt x="40" y="279"/>
                                  </a:lnTo>
                                  <a:lnTo>
                                    <a:pt x="41" y="261"/>
                                  </a:lnTo>
                                  <a:lnTo>
                                    <a:pt x="44" y="241"/>
                                  </a:lnTo>
                                  <a:lnTo>
                                    <a:pt x="49" y="222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69" y="161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90" y="121"/>
                                  </a:lnTo>
                                  <a:lnTo>
                                    <a:pt x="97" y="108"/>
                                  </a:lnTo>
                                  <a:lnTo>
                                    <a:pt x="105" y="97"/>
                                  </a:lnTo>
                                  <a:lnTo>
                                    <a:pt x="112" y="87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31" y="62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41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193760"/>
                              <a:ext cx="130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93">
                                  <a:moveTo>
                                    <a:pt x="97" y="293"/>
                                  </a:moveTo>
                                  <a:lnTo>
                                    <a:pt x="85" y="293"/>
                                  </a:lnTo>
                                  <a:lnTo>
                                    <a:pt x="75" y="291"/>
                                  </a:lnTo>
                                  <a:lnTo>
                                    <a:pt x="65" y="290"/>
                                  </a:lnTo>
                                  <a:lnTo>
                                    <a:pt x="55" y="287"/>
                                  </a:lnTo>
                                  <a:lnTo>
                                    <a:pt x="46" y="283"/>
                                  </a:lnTo>
                                  <a:lnTo>
                                    <a:pt x="39" y="278"/>
                                  </a:lnTo>
                                  <a:lnTo>
                                    <a:pt x="32" y="274"/>
                                  </a:lnTo>
                                  <a:lnTo>
                                    <a:pt x="25" y="268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6" y="23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3" y="183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12" y="163"/>
                                  </a:lnTo>
                                  <a:lnTo>
                                    <a:pt x="18" y="155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20" y="113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74" y="34"/>
                                  </a:lnTo>
                                  <a:lnTo>
                                    <a:pt x="183" y="47"/>
                                  </a:lnTo>
                                  <a:lnTo>
                                    <a:pt x="187" y="61"/>
                                  </a:lnTo>
                                  <a:lnTo>
                                    <a:pt x="189" y="75"/>
                                  </a:lnTo>
                                  <a:lnTo>
                                    <a:pt x="136" y="81"/>
                                  </a:lnTo>
                                  <a:lnTo>
                                    <a:pt x="134" y="74"/>
                                  </a:lnTo>
                                  <a:lnTo>
                                    <a:pt x="133" y="67"/>
                                  </a:lnTo>
                                  <a:lnTo>
                                    <a:pt x="130" y="61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21" y="51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08" y="116"/>
                                  </a:lnTo>
                                  <a:lnTo>
                                    <a:pt x="115" y="114"/>
                                  </a:lnTo>
                                  <a:lnTo>
                                    <a:pt x="121" y="111"/>
                                  </a:lnTo>
                                  <a:lnTo>
                                    <a:pt x="126" y="107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4" y="88"/>
                                  </a:lnTo>
                                  <a:lnTo>
                                    <a:pt x="136" y="81"/>
                                  </a:lnTo>
                                  <a:lnTo>
                                    <a:pt x="189" y="75"/>
                                  </a:lnTo>
                                  <a:lnTo>
                                    <a:pt x="189" y="83"/>
                                  </a:lnTo>
                                  <a:lnTo>
                                    <a:pt x="187" y="90"/>
                                  </a:lnTo>
                                  <a:lnTo>
                                    <a:pt x="185" y="97"/>
                                  </a:lnTo>
                                  <a:lnTo>
                                    <a:pt x="182" y="106"/>
                                  </a:lnTo>
                                  <a:lnTo>
                                    <a:pt x="179" y="113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164" y="126"/>
                                  </a:lnTo>
                                  <a:lnTo>
                                    <a:pt x="156" y="133"/>
                                  </a:lnTo>
                                  <a:lnTo>
                                    <a:pt x="166" y="139"/>
                                  </a:lnTo>
                                  <a:lnTo>
                                    <a:pt x="174" y="146"/>
                                  </a:lnTo>
                                  <a:lnTo>
                                    <a:pt x="182" y="155"/>
                                  </a:lnTo>
                                  <a:lnTo>
                                    <a:pt x="187" y="163"/>
                                  </a:lnTo>
                                  <a:lnTo>
                                    <a:pt x="192" y="173"/>
                                  </a:lnTo>
                                  <a:lnTo>
                                    <a:pt x="195" y="183"/>
                                  </a:lnTo>
                                  <a:lnTo>
                                    <a:pt x="198" y="195"/>
                                  </a:lnTo>
                                  <a:lnTo>
                                    <a:pt x="198" y="206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2" y="239"/>
                                  </a:lnTo>
                                  <a:lnTo>
                                    <a:pt x="183" y="255"/>
                                  </a:lnTo>
                                  <a:lnTo>
                                    <a:pt x="172" y="268"/>
                                  </a:lnTo>
                                  <a:lnTo>
                                    <a:pt x="164" y="274"/>
                                  </a:lnTo>
                                  <a:lnTo>
                                    <a:pt x="156" y="278"/>
                                  </a:lnTo>
                                  <a:lnTo>
                                    <a:pt x="149" y="283"/>
                                  </a:lnTo>
                                  <a:lnTo>
                                    <a:pt x="138" y="287"/>
                                  </a:lnTo>
                                  <a:lnTo>
                                    <a:pt x="130" y="290"/>
                                  </a:lnTo>
                                  <a:lnTo>
                                    <a:pt x="120" y="291"/>
                                  </a:lnTo>
                                  <a:lnTo>
                                    <a:pt x="108" y="293"/>
                                  </a:lnTo>
                                  <a:lnTo>
                                    <a:pt x="97" y="293"/>
                                  </a:lnTo>
                                  <a:lnTo>
                                    <a:pt x="100" y="247"/>
                                  </a:lnTo>
                                  <a:lnTo>
                                    <a:pt x="108" y="247"/>
                                  </a:lnTo>
                                  <a:lnTo>
                                    <a:pt x="117" y="244"/>
                                  </a:lnTo>
                                  <a:lnTo>
                                    <a:pt x="124" y="241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34" y="229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40" y="214"/>
                                  </a:lnTo>
                                  <a:lnTo>
                                    <a:pt x="140" y="203"/>
                                  </a:lnTo>
                                  <a:lnTo>
                                    <a:pt x="140" y="193"/>
                                  </a:lnTo>
                                  <a:lnTo>
                                    <a:pt x="137" y="185"/>
                                  </a:lnTo>
                                  <a:lnTo>
                                    <a:pt x="134" y="176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23" y="166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08" y="160"/>
                                  </a:lnTo>
                                  <a:lnTo>
                                    <a:pt x="100" y="159"/>
                                  </a:lnTo>
                                  <a:lnTo>
                                    <a:pt x="91" y="160"/>
                                  </a:lnTo>
                                  <a:lnTo>
                                    <a:pt x="82" y="162"/>
                                  </a:lnTo>
                                  <a:lnTo>
                                    <a:pt x="75" y="166"/>
                                  </a:lnTo>
                                  <a:lnTo>
                                    <a:pt x="69" y="170"/>
                                  </a:lnTo>
                                  <a:lnTo>
                                    <a:pt x="65" y="176"/>
                                  </a:lnTo>
                                  <a:lnTo>
                                    <a:pt x="62" y="185"/>
                                  </a:lnTo>
                                  <a:lnTo>
                                    <a:pt x="59" y="193"/>
                                  </a:lnTo>
                                  <a:lnTo>
                                    <a:pt x="59" y="203"/>
                                  </a:lnTo>
                                  <a:lnTo>
                                    <a:pt x="59" y="214"/>
                                  </a:lnTo>
                                  <a:lnTo>
                                    <a:pt x="62" y="222"/>
                                  </a:lnTo>
                                  <a:lnTo>
                                    <a:pt x="65" y="229"/>
                                  </a:lnTo>
                                  <a:lnTo>
                                    <a:pt x="69" y="235"/>
                                  </a:lnTo>
                                  <a:lnTo>
                                    <a:pt x="75" y="241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91" y="247"/>
                                  </a:lnTo>
                                  <a:lnTo>
                                    <a:pt x="100" y="247"/>
                                  </a:lnTo>
                                  <a:lnTo>
                                    <a:pt x="97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7880"/>
                              <a:ext cx="130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92">
                                  <a:moveTo>
                                    <a:pt x="195" y="98"/>
                                  </a:moveTo>
                                  <a:lnTo>
                                    <a:pt x="192" y="87"/>
                                  </a:lnTo>
                                  <a:lnTo>
                                    <a:pt x="190" y="76"/>
                                  </a:lnTo>
                                  <a:lnTo>
                                    <a:pt x="187" y="66"/>
                                  </a:lnTo>
                                  <a:lnTo>
                                    <a:pt x="183" y="58"/>
                                  </a:lnTo>
                                  <a:lnTo>
                                    <a:pt x="176" y="45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60" y="22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15" y="154"/>
                                  </a:lnTo>
                                  <a:lnTo>
                                    <a:pt x="26" y="167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46" y="182"/>
                                  </a:lnTo>
                                  <a:lnTo>
                                    <a:pt x="55" y="186"/>
                                  </a:lnTo>
                                  <a:lnTo>
                                    <a:pt x="62" y="189"/>
                                  </a:lnTo>
                                  <a:lnTo>
                                    <a:pt x="69" y="190"/>
                                  </a:lnTo>
                                  <a:lnTo>
                                    <a:pt x="78" y="192"/>
                                  </a:lnTo>
                                  <a:lnTo>
                                    <a:pt x="87" y="192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15" y="186"/>
                                  </a:lnTo>
                                  <a:lnTo>
                                    <a:pt x="124" y="182"/>
                                  </a:lnTo>
                                  <a:lnTo>
                                    <a:pt x="128" y="179"/>
                                  </a:lnTo>
                                  <a:lnTo>
                                    <a:pt x="133" y="176"/>
                                  </a:lnTo>
                                  <a:lnTo>
                                    <a:pt x="137" y="171"/>
                                  </a:lnTo>
                                  <a:lnTo>
                                    <a:pt x="141" y="167"/>
                                  </a:lnTo>
                                  <a:lnTo>
                                    <a:pt x="140" y="183"/>
                                  </a:lnTo>
                                  <a:lnTo>
                                    <a:pt x="138" y="196"/>
                                  </a:lnTo>
                                  <a:lnTo>
                                    <a:pt x="136" y="206"/>
                                  </a:lnTo>
                                  <a:lnTo>
                                    <a:pt x="133" y="216"/>
                                  </a:lnTo>
                                  <a:lnTo>
                                    <a:pt x="127" y="229"/>
                                  </a:lnTo>
                                  <a:lnTo>
                                    <a:pt x="118" y="239"/>
                                  </a:lnTo>
                                  <a:lnTo>
                                    <a:pt x="107" y="245"/>
                                  </a:lnTo>
                                  <a:lnTo>
                                    <a:pt x="95" y="246"/>
                                  </a:lnTo>
                                  <a:lnTo>
                                    <a:pt x="88" y="246"/>
                                  </a:lnTo>
                                  <a:lnTo>
                                    <a:pt x="82" y="245"/>
                                  </a:lnTo>
                                  <a:lnTo>
                                    <a:pt x="77" y="242"/>
                                  </a:lnTo>
                                  <a:lnTo>
                                    <a:pt x="72" y="239"/>
                                  </a:lnTo>
                                  <a:lnTo>
                                    <a:pt x="68" y="235"/>
                                  </a:lnTo>
                                  <a:lnTo>
                                    <a:pt x="65" y="229"/>
                                  </a:lnTo>
                                  <a:lnTo>
                                    <a:pt x="62" y="225"/>
                                  </a:lnTo>
                                  <a:lnTo>
                                    <a:pt x="61" y="219"/>
                                  </a:lnTo>
                                  <a:lnTo>
                                    <a:pt x="6" y="219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23" y="264"/>
                                  </a:lnTo>
                                  <a:lnTo>
                                    <a:pt x="35" y="274"/>
                                  </a:lnTo>
                                  <a:lnTo>
                                    <a:pt x="42" y="278"/>
                                  </a:lnTo>
                                  <a:lnTo>
                                    <a:pt x="48" y="281"/>
                                  </a:lnTo>
                                  <a:lnTo>
                                    <a:pt x="55" y="285"/>
                                  </a:lnTo>
                                  <a:lnTo>
                                    <a:pt x="62" y="287"/>
                                  </a:lnTo>
                                  <a:lnTo>
                                    <a:pt x="69" y="290"/>
                                  </a:lnTo>
                                  <a:lnTo>
                                    <a:pt x="77" y="291"/>
                                  </a:lnTo>
                                  <a:lnTo>
                                    <a:pt x="84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108" y="291"/>
                                  </a:lnTo>
                                  <a:lnTo>
                                    <a:pt x="123" y="288"/>
                                  </a:lnTo>
                                  <a:lnTo>
                                    <a:pt x="137" y="284"/>
                                  </a:lnTo>
                                  <a:lnTo>
                                    <a:pt x="149" y="277"/>
                                  </a:lnTo>
                                  <a:lnTo>
                                    <a:pt x="160" y="266"/>
                                  </a:lnTo>
                                  <a:lnTo>
                                    <a:pt x="169" y="255"/>
                                  </a:lnTo>
                                  <a:lnTo>
                                    <a:pt x="177" y="242"/>
                                  </a:lnTo>
                                  <a:lnTo>
                                    <a:pt x="185" y="226"/>
                                  </a:lnTo>
                                  <a:lnTo>
                                    <a:pt x="190" y="209"/>
                                  </a:lnTo>
                                  <a:lnTo>
                                    <a:pt x="195" y="189"/>
                                  </a:lnTo>
                                  <a:lnTo>
                                    <a:pt x="196" y="166"/>
                                  </a:lnTo>
                                  <a:lnTo>
                                    <a:pt x="197" y="141"/>
                                  </a:lnTo>
                                  <a:lnTo>
                                    <a:pt x="197" y="130"/>
                                  </a:lnTo>
                                  <a:lnTo>
                                    <a:pt x="196" y="118"/>
                                  </a:lnTo>
                                  <a:lnTo>
                                    <a:pt x="196" y="108"/>
                                  </a:lnTo>
                                  <a:lnTo>
                                    <a:pt x="195" y="98"/>
                                  </a:lnTo>
                                  <a:lnTo>
                                    <a:pt x="138" y="98"/>
                                  </a:lnTo>
                                  <a:lnTo>
                                    <a:pt x="137" y="111"/>
                                  </a:lnTo>
                                  <a:lnTo>
                                    <a:pt x="134" y="123"/>
                                  </a:lnTo>
                                  <a:lnTo>
                                    <a:pt x="128" y="133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14" y="143"/>
                                  </a:lnTo>
                                  <a:lnTo>
                                    <a:pt x="110" y="144"/>
                                  </a:lnTo>
                                  <a:lnTo>
                                    <a:pt x="104" y="146"/>
                                  </a:lnTo>
                                  <a:lnTo>
                                    <a:pt x="98" y="146"/>
                                  </a:lnTo>
                                  <a:lnTo>
                                    <a:pt x="88" y="144"/>
                                  </a:lnTo>
                                  <a:lnTo>
                                    <a:pt x="79" y="143"/>
                                  </a:lnTo>
                                  <a:lnTo>
                                    <a:pt x="72" y="138"/>
                                  </a:lnTo>
                                  <a:lnTo>
                                    <a:pt x="66" y="133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59" y="11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49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128" y="61"/>
                                  </a:lnTo>
                                  <a:lnTo>
                                    <a:pt x="133" y="68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38" y="98"/>
                                  </a:lnTo>
                                  <a:lnTo>
                                    <a:pt x="195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6880"/>
                              <a:ext cx="1270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311">
                                  <a:moveTo>
                                    <a:pt x="192" y="155"/>
                                  </a:moveTo>
                                  <a:lnTo>
                                    <a:pt x="190" y="121"/>
                                  </a:lnTo>
                                  <a:lnTo>
                                    <a:pt x="186" y="89"/>
                                  </a:lnTo>
                                  <a:lnTo>
                                    <a:pt x="180" y="63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64" y="30"/>
                                  </a:lnTo>
                                  <a:lnTo>
                                    <a:pt x="157" y="23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" y="191"/>
                                  </a:lnTo>
                                  <a:lnTo>
                                    <a:pt x="6" y="222"/>
                                  </a:lnTo>
                                  <a:lnTo>
                                    <a:pt x="11" y="249"/>
                                  </a:lnTo>
                                  <a:lnTo>
                                    <a:pt x="22" y="270"/>
                                  </a:lnTo>
                                  <a:lnTo>
                                    <a:pt x="27" y="281"/>
                                  </a:lnTo>
                                  <a:lnTo>
                                    <a:pt x="33" y="288"/>
                                  </a:lnTo>
                                  <a:lnTo>
                                    <a:pt x="42" y="295"/>
                                  </a:lnTo>
                                  <a:lnTo>
                                    <a:pt x="50" y="301"/>
                                  </a:lnTo>
                                  <a:lnTo>
                                    <a:pt x="60" y="305"/>
                                  </a:lnTo>
                                  <a:lnTo>
                                    <a:pt x="71" y="308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108" y="311"/>
                                  </a:lnTo>
                                  <a:lnTo>
                                    <a:pt x="119" y="308"/>
                                  </a:lnTo>
                                  <a:lnTo>
                                    <a:pt x="131" y="305"/>
                                  </a:lnTo>
                                  <a:lnTo>
                                    <a:pt x="141" y="301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7" y="288"/>
                                  </a:lnTo>
                                  <a:lnTo>
                                    <a:pt x="164" y="281"/>
                                  </a:lnTo>
                                  <a:lnTo>
                                    <a:pt x="170" y="270"/>
                                  </a:lnTo>
                                  <a:lnTo>
                                    <a:pt x="180" y="249"/>
                                  </a:lnTo>
                                  <a:lnTo>
                                    <a:pt x="186" y="222"/>
                                  </a:lnTo>
                                  <a:lnTo>
                                    <a:pt x="190" y="191"/>
                                  </a:lnTo>
                                  <a:lnTo>
                                    <a:pt x="192" y="155"/>
                                  </a:lnTo>
                                  <a:lnTo>
                                    <a:pt x="135" y="155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34" y="201"/>
                                  </a:lnTo>
                                  <a:lnTo>
                                    <a:pt x="131" y="220"/>
                                  </a:lnTo>
                                  <a:lnTo>
                                    <a:pt x="127" y="236"/>
                                  </a:lnTo>
                                  <a:lnTo>
                                    <a:pt x="122" y="247"/>
                                  </a:lnTo>
                                  <a:lnTo>
                                    <a:pt x="115" y="256"/>
                                  </a:lnTo>
                                  <a:lnTo>
                                    <a:pt x="107" y="262"/>
                                  </a:lnTo>
                                  <a:lnTo>
                                    <a:pt x="95" y="263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75" y="256"/>
                                  </a:lnTo>
                                  <a:lnTo>
                                    <a:pt x="69" y="247"/>
                                  </a:lnTo>
                                  <a:lnTo>
                                    <a:pt x="63" y="236"/>
                                  </a:lnTo>
                                  <a:lnTo>
                                    <a:pt x="59" y="220"/>
                                  </a:lnTo>
                                  <a:lnTo>
                                    <a:pt x="58" y="20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55" y="129"/>
                                  </a:lnTo>
                                  <a:lnTo>
                                    <a:pt x="58" y="108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22" y="63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31" y="89"/>
                                  </a:lnTo>
                                  <a:lnTo>
                                    <a:pt x="134" y="108"/>
                                  </a:lnTo>
                                  <a:lnTo>
                                    <a:pt x="135" y="129"/>
                                  </a:lnTo>
                                  <a:lnTo>
                                    <a:pt x="135" y="155"/>
                                  </a:lnTo>
                                  <a:lnTo>
                                    <a:pt x="192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7124400">
                            <a:off x="1182600" y="803520"/>
                            <a:ext cx="9900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851">
                                <a:moveTo>
                                  <a:pt x="40" y="841"/>
                                </a:moveTo>
                                <a:lnTo>
                                  <a:pt x="0" y="156"/>
                                </a:lnTo>
                                <a:lnTo>
                                  <a:pt x="79" y="0"/>
                                </a:lnTo>
                                <a:lnTo>
                                  <a:pt x="154" y="152"/>
                                </a:lnTo>
                                <a:lnTo>
                                  <a:pt x="114" y="851"/>
                                </a:lnTo>
                                <a:lnTo>
                                  <a:pt x="40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91584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5pt;margin-top:15.9pt;width:149.8pt;height:146.45pt" coordorigin="5217,318" coordsize="2996,2929">
                <v:group id="shape_0" style="position:absolute;left:5217;top:318;width:2996;height:2929">
                  <v:shape id="shape_0" coordsize="2870,2868" path="m1434,2868l1508,2867l1581,2861l1653,2852l1724,2839l1793,2823l1861,2803l1928,2782l1993,2756l2056,2727l2118,2695l2179,2661l2236,2623l2293,2583l2347,2541l2399,2495l2450,2448l2497,2399l2542,2347l2585,2292l2625,2236l2663,2177l2697,2118l2729,2056l2758,1993l2782,1926l2805,1860l2825,1793l2841,1723l2853,1653l2863,1581l2869,1507l2870,1434l2869,1361l2863,1287l2853,1215l2841,1145l2825,1076l2805,1008l2782,942l2758,875l2729,812l2697,750l2663,691l2625,632l2585,576l2542,521l2497,469l2450,420l2399,373l2347,327l2293,285l2236,245l2179,207l2118,173l2056,141l1993,112l1928,86l1861,65l1793,45l1724,29l1653,16l1581,7l1508,1l1434,0l1361,1l1287,7l1215,16l1145,29l1076,45l1008,65l942,86l876,112l812,141l750,173l691,207l632,245l576,285l521,327l469,373l420,420l373,469l327,521l285,576l245,632l207,691l173,750l141,812l112,875l86,942l65,1008l45,1076l29,1145l16,1215l7,1287l1,1361l0,1434l1,1507l7,1581l16,1653l29,1723l45,1793l65,1860l86,1926l112,1993l141,2056l173,2118l207,2177l245,2236l285,2292l327,2347l373,2399l420,2448l469,2495l521,2541l576,2583l632,2623l691,2661l750,2695l812,2727l876,2756l942,2782l1008,2803l1076,2823l1145,2839l1215,2852l1287,2861l1361,2867l1434,2868xe" fillcolor="black" stroked="f" o:allowincell="f" style="position:absolute;left:5217;top:318;width:2995;height:29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29,2629" path="m0,1314l1,1249l5,1184l14,1120l25,1056l40,993l56,931l76,871l100,812l126,752l155,696l187,640l221,585l257,534l298,482l341,433l385,385l433,339l482,298l534,257l587,220l640,185l697,154l754,125l812,99l872,76l933,56l995,38l1057,25l1120,14l1185,5l1249,1l1314,0l1381,1l1445,5l1509,14l1573,25l1635,38l1697,56l1758,76l1818,99l1876,125l1933,154l1990,185l2043,220l2096,257l2148,298l2197,339l2245,385l2289,433l2332,482l2373,534l2409,585l2443,640l2475,696l2504,752l2530,812l2553,871l2573,931l2590,993l2603,1056l2615,1120l2623,1184l2628,1249l2629,1314l2628,1382l2622,1448l2613,1514l2602,1579l2587,1642l2570,1704l2550,1765l2525,1825l2499,1883l2471,1940l2439,1995l2404,2048l2368,2100l2328,2149l2288,2197l2245,2243l2198,2286l2151,2328l2101,2366l2049,2404l1995,2438l1941,2470l1885,2499l1825,2525l1766,2548l1705,2569l1643,2587l1579,2601l1514,2613l1448,2621l1382,2627l1314,2629l1249,2627l1185,2623l1120,2614l1057,2603l995,2590l933,2572l872,2552l812,2529l754,2503l697,2474l640,2443l587,2408l534,2371l482,2330l433,2289l385,2243l341,2195l298,2146l257,2094l221,2043l187,1988l155,1932l126,1876l100,1816l76,1757l56,1697l40,1635l25,1572l14,1508l5,1444l1,1379l0,1314xe" fillcolor="white" stroked="f" o:allowincell="f" style="position:absolute;left:5342;top:440;width:2743;height:26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58" path="m45,58l39,55l32,51l23,46l16,39l10,32l4,23l1,16l0,8l10,2l19,0l27,5l33,13l37,23l42,35l43,46l45,58xe" fillcolor="black" stroked="f" o:allowincell="f" style="position:absolute;left:7349;top:2860;width:45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3" path="m26,33l0,24l3,7l13,0l26,1l37,7l26,33xe" fillcolor="black" stroked="f" o:allowincell="f" style="position:absolute;left:7239;top:2946;width:38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62" path="m41,62l0,58l0,40l5,27l10,16l16,0l35,6l41,22l41,42l41,62xe" fillcolor="black" stroked="f" o:allowincell="f" style="position:absolute;left:6675;top:452;width:42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9" path="m31,16l31,29l3,21l0,15l3,9l7,5l14,0l21,0l27,2l31,8l31,16xe" fillcolor="black" stroked="f" o:allowincell="f" style="position:absolute;left:6552;top:465;width:32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9" path="m42,22l37,30l27,42l13,49l0,43l0,2l16,0l26,9l32,19l42,22xe" fillcolor="black" stroked="f" o:allowincell="f" style="position:absolute;left:6413;top:486;width:42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7" path="m26,33l18,36l10,37l3,37l0,33l0,0l10,4l21,10l27,19l26,33xe" fillcolor="black" stroked="f" o:allowincell="f" style="position:absolute;left:6302;top:537;width:27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2" path="m38,0l39,14l36,26l30,34l18,42l0,33l3,20l10,7l22,0l38,0xe" fillcolor="black" stroked="f" o:allowincell="f" style="position:absolute;left:6163;top:588;width:39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77" path="m59,51l59,58l58,64l55,69l49,74l42,75l35,77l26,75l17,71l9,56l1,39l0,19l4,0l14,2l24,5l33,9l40,16l47,23l53,32l56,41l59,51xe" fillcolor="black" stroked="f" o:allowincell="f" style="position:absolute;left:6034;top:639;width:59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6" path="m42,10l41,24l32,38l19,46l5,38l2,25l0,15l3,8l7,2l15,0l22,1l32,4l42,10xe" fillcolor="black" stroked="f" o:allowincell="f" style="position:absolute;left:5925;top:744;width:42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0" path="m41,50l27,47l17,43l8,36l0,29l1,11l8,1l18,0l31,3l43,10l50,21l50,34l41,50xe" fillcolor="black" stroked="f" o:allowincell="f" style="position:absolute;left:5816;top:836;width:51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9" path="m24,19l27,32l21,37l11,37l0,39l0,2l10,0l20,3l26,9l24,19xe" fillcolor="black" stroked="f" o:allowincell="f" style="position:absolute;left:5739;top:927;width:26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7" path="m24,37l0,37l0,0l14,1l23,10l26,23l24,37xe" fillcolor="black" stroked="f" o:allowincell="f" style="position:absolute;left:5661;top:1042;width:26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65" path="m71,45l71,65l0,45l9,3l23,0l35,1l43,7l50,14l58,22l62,30l66,39l71,45xe" fillcolor="black" stroked="f" o:allowincell="f" style="position:absolute;left:5568;top:1147;width:73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8" path="m38,20l38,28l0,24l13,0l22,1l30,4l36,10l38,20xe" fillcolor="black" stroked="f" o:allowincell="f" style="position:absolute;left:5525;top:1290;width:38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6" path="m25,46l0,25l0,18l3,12l9,7l16,2l23,0l32,0l38,2l42,8l25,46xe" fillcolor="black" stroked="f" o:allowincell="f" style="position:absolute;left:5473;top:1417;width:42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9" path="m46,25l48,33l45,39l39,45l33,49l0,32l6,25l12,17l19,9l26,3l33,0l39,2l43,10l46,25xe" fillcolor="black" stroked="f" o:allowincell="f" style="position:absolute;left:5425;top:1545;width:48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25,29l0,29l0,19l3,10l7,4l17,0l25,3l28,11l26,20l25,29xe" fillcolor="black" stroked="f" o:allowincell="f" style="position:absolute;left:5425;top:1686;width:29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45" path="m71,7l71,23l65,35l58,40l48,43l36,45l25,42l12,39l0,36l0,22l6,12l13,4l23,2l35,0l46,2l59,4l71,7xe" fillcolor="black" stroked="f" o:allowincell="f" style="position:absolute;left:5395;top:1815;width:73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0" path="m25,30l0,30l0,20l3,10l7,3l17,0l25,3l28,11l26,21l25,30xe" fillcolor="black" stroked="f" o:allowincell="f" style="position:absolute;left:5425;top:1959;width:29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7" path="m41,37l28,47l19,47l11,39l0,29l25,0l36,3l42,14l44,27l41,37xe" fillcolor="black" stroked="f" o:allowincell="f" style="position:absolute;left:5443;top:2083;width:44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37" path="m42,0l48,16l42,29l29,37l16,37l6,30l0,23l2,16l6,10l13,6l22,3l32,1l42,0xe" fillcolor="black" stroked="f" o:allowincell="f" style="position:absolute;left:5473;top:2210;width:48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538;top:2341;width:24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0,39" path="m26,38l20,39l10,38l3,34l0,26l17,0l24,6l28,16l30,28l26,38xe" fillcolor="black" stroked="f" o:allowincell="f" style="position:absolute;left:5677;top:2565;width:30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9" path="m24,39l0,34l8,1l20,0l27,10l29,26l24,39xe" fillcolor="black" stroked="f" o:allowincell="f" style="position:absolute;left:5772;top:2668;width:30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3" path="m24,33l0,28l15,0l27,1l30,11l27,23l24,33xe" fillcolor="black" stroked="f" o:allowincell="f" style="position:absolute;left:5864;top:2770;width:30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3" path="m25,33l0,33l2,23l0,10l5,2l16,0l25,3l28,12l26,23l25,33xe" fillcolor="black" stroked="f" o:allowincell="f" style="position:absolute;left:5972;top:2843;width:29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1" path="m25,21l12,20l4,20l0,15l1,0l11,0l21,0l27,4l25,21xe" fillcolor="black" stroked="f" o:allowincell="f" style="position:absolute;left:6333;top:3026;width:27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9" path="m0,16l0,29l30,21l32,15l30,9l24,5l19,0l11,0l6,2l1,8l0,16xe" fillcolor="black" stroked="f" o:allowincell="f" style="position:absolute;left:6860;top:465;width:32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9" path="m0,22l5,30l15,42l28,49l42,43l42,2l26,0l18,9l10,19l0,22xe" fillcolor="black" stroked="f" o:allowincell="f" style="position:absolute;left:6991;top:486;width:42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7" path="m1,33l8,36l17,37l23,37l26,33l26,0l16,4l6,10l0,19l1,33xe" fillcolor="black" stroked="f" o:allowincell="f" style="position:absolute;left:7115;top:537;width:26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2" path="m1,0l0,14l3,26l8,34l21,42l39,33l36,20l29,7l17,0l1,0xe" fillcolor="black" stroked="f" o:allowincell="f" style="position:absolute;left:7242;top:588;width:39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77" path="m0,51l0,58l1,64l4,69l10,74l16,75l23,77l32,75l42,71l50,56l56,39l59,19l53,0l43,2l33,5l24,9l17,16l11,23l6,32l3,41l0,51xe" fillcolor="black" stroked="f" o:allowincell="f" style="position:absolute;left:7352;top:639;width:59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46" path="m0,10l1,24l8,38l21,46l37,38l40,25l40,15l39,8l34,2l27,0l20,1l10,4l0,10xe" fillcolor="black" stroked="f" o:allowincell="f" style="position:absolute;left:7477;top:744;width:41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0" path="m9,50l21,47l32,43l42,36l50,29l49,11l42,1l30,0l19,3l7,10l0,21l0,34l9,50xe" fillcolor="black" stroked="f" o:allowincell="f" style="position:absolute;left:7577;top:836;width:51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9" path="m3,19l0,32l8,37l18,37l29,39l29,2l19,0l9,3l2,9l3,19xe" fillcolor="black" stroked="f" o:allowincell="f" style="position:absolute;left:7677;top:927;width:29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7" path="m1,37l27,37l27,0l11,1l3,10l0,23l1,37xe" fillcolor="black" stroked="f" o:allowincell="f" style="position:absolute;left:7758;top:1042;width:26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65" path="m0,45l0,65l70,45l63,3l49,0l37,1l29,7l21,14l14,22l10,30l4,39l0,45xe" fillcolor="black" stroked="f" o:allowincell="f" style="position:absolute;left:7802;top:1147;width:73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8" path="m0,20l0,28l37,24l26,0l17,1l8,4l1,10l0,20xe" fillcolor="black" stroked="f" o:allowincell="f" style="position:absolute;left:7881;top:1290;width:38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6" path="m17,46l42,25l42,18l39,12l33,7l26,2l19,0l10,0l4,2l0,8l17,46xe" fillcolor="black" stroked="f" o:allowincell="f" style="position:absolute;left:7929;top:1417;width:42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9" path="m2,25l0,33l3,39l9,45l15,49l48,32l42,25l36,17l29,9l22,3l15,0l9,2l4,10l2,25xe" fillcolor="black" stroked="f" o:allowincell="f" style="position:absolute;left:7971;top:1545;width:48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2,29l28,29l28,19l26,10l20,4l10,0l2,3l0,11l0,20l2,29xe" fillcolor="black" stroked="f" o:allowincell="f" style="position:absolute;left:7991;top:1686;width:29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45" path="m0,7l0,23l6,35l13,40l23,43l34,45l46,42l59,39l70,36l70,22l65,12l58,4l47,2l36,0l24,2l11,4l0,7xe" fillcolor="black" stroked="f" o:allowincell="f" style="position:absolute;left:7977;top:1815;width:7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0" path="m2,30l28,30l28,20l26,10l20,3l10,0l2,3l0,11l0,21l2,30xe" fillcolor="black" stroked="f" o:allowincell="f" style="position:absolute;left:7991;top:1959;width:29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7" path="m2,37l15,47l25,47l33,39l43,29l19,0l6,3l0,14l0,27l2,37xe" fillcolor="black" stroked="f" o:allowincell="f" style="position:absolute;left:7958;top:2083;width:42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7" path="m6,0l0,16l6,29l17,37l30,37l40,30l46,23l46,16l42,10l35,6l25,3l16,1l6,0xe" fillcolor="black" stroked="f" o:allowincell="f" style="position:absolute;left:7923;top:2210;width:47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881;top:2341;width:26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0,39" path="m5,38l11,39l21,38l28,34l30,26l14,0l7,6l1,16l0,28l5,38xe" fillcolor="black" stroked="f" o:allowincell="f" style="position:absolute;left:7737;top:2565;width:30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9" path="m4,39l30,34l21,1l8,0l1,10l0,26l4,39xe" fillcolor="black" stroked="f" o:allowincell="f" style="position:absolute;left:7642;top:2668;width:30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3" path="m6,33l30,28l13,0l3,1l0,11l3,23l6,33xe" fillcolor="black" stroked="f" o:allowincell="f" style="position:absolute;left:7550;top:2770;width:30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3" path="m2,33l28,33l26,23l28,10l23,2l10,0l2,3l0,12l0,23l2,33xe" fillcolor="black" stroked="f" o:allowincell="f" style="position:absolute;left:7444;top:2843;width:29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1" path="m1,21l14,20l23,20l27,15l26,0l16,0l6,0l0,4l1,21xe" fillcolor="black" stroked="f" o:allowincell="f" style="position:absolute;left:7085;top:3026;width:27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2" path="m12,12l0,0l16,0l12,12xe" fillcolor="black" stroked="f" o:allowincell="f" style="position:absolute;left:6987;top:3046;width:15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126;top:737;width:65;height:30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47;top:732;width:62;height:30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00;top:743;width:65;height:30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92;top:1125;width:63;height:30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556;top:561;width:63;height:29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93,285" path="m0,285l2,269l3,255l7,242l13,229l16,222l20,215l26,207l33,200l40,192l49,184l59,177l69,169l78,161l86,156l94,150l101,144l107,140l112,135l117,133l120,130l127,120l133,110l135,99l137,89l135,81l134,72l131,65l127,59l121,53l114,50l107,48l98,48l86,49l76,52l69,58l63,66l61,72l59,81l58,89l58,101l3,101l4,84l7,68l12,55l16,42l22,32l29,23l38,16l48,10l58,6l69,3l82,0l95,0l107,0l117,2l127,3l135,6l144,10l153,14l160,19l167,25l179,39l187,53l192,71l193,91l192,107l189,121l183,134l174,147l167,156l158,164l147,173l134,183l112,199l102,206l94,212l88,216l84,220l79,223l76,228l74,230l71,235l193,235l193,285l0,285xe" fillcolor="black" stroked="f" o:allowincell="f" style="position:absolute;left:7547;top:1060;width:199;height:2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297" path="m0,297l1,281l4,266l8,252l14,239l19,232l23,223l29,216l34,207l42,200l50,192l60,184l70,176l80,168l89,163l96,157l103,151l109,147l115,143l119,138l122,135l131,125l137,115l139,104l141,92l141,84l138,76l135,69l131,62l125,56l118,52l109,50l101,49l89,50l79,55l70,61l65,69l63,75l60,84l59,94l59,105l4,105l6,88l7,71l11,56l17,45l23,35l31,25l39,17l49,12l59,6l70,3l83,0l98,0l109,0l121,1l131,4l139,6l150,10l157,14l165,20l173,26l184,40l193,56l199,75l200,95l199,111l196,125l188,140l180,153l173,161l164,171l152,180l138,190l115,207l105,215l96,220l91,225l86,229l82,232l79,236l75,240l72,245l200,245l200,297l0,297xe" fillcolor="black" stroked="f" o:allowincell="f" style="position:absolute;left:6651;top:548;width:207;height:3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6,291" path="m0,197l55,197l55,204l57,211l58,219l60,224l65,233l74,239l85,243l97,244l106,244l113,242l119,239l126,233l130,227l134,220l136,211l137,203l136,190l132,180l126,171l116,165l108,164l98,161l87,159l74,159l74,121l87,119l98,118l107,116l113,115l120,109l127,102l130,93l132,82l130,73l129,66l126,60l121,56l116,52l110,49l103,46l94,46l85,46l78,49l71,52l65,57l61,64l60,72l57,80l57,90l5,90l5,80l6,70l9,60l12,52l16,43l21,36l26,27l34,20l39,16l45,11l52,8l60,5l68,3l77,1l87,0l97,0l107,0l116,1l124,3l133,5l142,8l149,11l156,16l162,21l173,31l180,44l185,60l186,77l185,89l183,100l179,111l172,119l168,123l163,128l157,131l153,134l157,135l162,136l168,141l175,147l185,158l191,171l195,185l196,201l195,217l191,233l182,249l170,263l165,269l157,275l149,279l140,283l130,286l120,289l108,291l97,291l83,291l70,288l57,285l47,280l36,275l28,267l21,260l13,250l8,240l3,227l2,213l0,197xe" fillcolor="black" stroked="f" o:allowincell="f" style="position:absolute;left:7712;top:1570;width:204;height:2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81" path="m167,121l167,0l105,0l0,172l0,221l113,221l113,281l167,281l167,221l199,221l199,177l167,177l167,121l113,121l113,177l42,177l113,55l113,121l167,121xe" fillcolor="black" stroked="f" o:allowincell="f" style="position:absolute;left:7565;top:2150;width:205;height:2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9,239" path="m118,239l142,237l165,231l185,219l204,205l218,188l228,167l236,144l239,121l236,97l228,74l218,54l204,35l185,21l165,11l142,3l118,0l95,3l72,11l51,21l34,35l20,54l8,74l2,97l0,121l2,144l8,167l20,188l34,205l51,219l72,231l95,237l118,239xe" fillcolor="black" stroked="f" o:allowincell="f" style="position:absolute;left:6595;top:1650;width:248;height:2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0,599" path="m0,34l255,524l365,599l370,465l71,0l0,34xe" fillcolor="black" stroked="f" o:allowincell="f" style="position:absolute;left:6582;top:1176;width:376;height:512;mso-wrap-style:none;v-text-anchor:middle;rotation:22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6,288" path="m0,205l55,205l58,213l60,220l63,226l68,232l73,236l79,239l86,242l95,242l105,241l114,239l121,235l127,228l131,220l135,212l137,202l138,192l137,182l135,172l132,163l128,154l122,147l115,143l106,141l96,140l91,140l86,140l82,141l78,143l72,146l66,148l62,154l59,160l9,157l29,0l184,0l184,48l69,48l59,110l65,105l70,102l75,101l79,98l85,97l92,95l99,94l108,94l117,94l125,95l132,97l141,100l148,104l155,108l163,113l170,118l181,131l190,147l194,166l196,186l194,206l190,223l181,241l170,256l164,264l155,269l148,275l140,280l130,284l118,287l106,288l95,288l85,288l75,287l66,285l58,282l50,280l43,277l36,272l29,267l17,254l9,239l3,223l0,205xe" fillcolor="black" stroked="f" o:allowincell="f" style="position:absolute;left:7174;top:2522;width:204;height:2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,293" path="m0,158l1,185l4,208l10,230l18,249l26,259l33,269l41,276l51,282l62,288l72,291l83,293l96,293l108,293l119,292l129,289l139,286l148,282l157,276l164,270l170,263l180,247l188,230l193,213l194,193l193,174l188,157l180,142l170,128l164,122l157,116l149,112l142,108l134,106l125,103l116,102l108,102l99,102l92,103l83,106l76,108l70,111l64,115l59,121l54,126l56,111l57,96l60,86l62,76l69,63l77,53l87,47l99,46l108,47l115,49l122,53l126,59l129,63l131,67l132,72l132,75l187,75l184,59l180,44l171,31l161,20l155,16l148,11l141,8l134,5l125,3l116,1l108,0l98,0l92,0l85,1l79,1l73,3l69,5l63,7l57,10l53,13l43,20l36,27l27,36l21,46l14,59l10,73l5,89l3,106l1,116l0,129l0,142l0,158l54,197l56,184l59,173l64,162l72,155l76,151l82,148l89,147l95,147l103,148l111,149l118,154l125,160l131,167l134,175l136,187l136,198l136,208l134,219l131,227l126,234l121,240l113,244l106,247l98,249l89,247l80,244l75,240l67,234l62,226l57,217l56,207l54,197l0,158xe" fillcolor="black" stroked="f" o:allowincell="f" style="position:absolute;left:6630;top:2704;width:201;height:2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279" path="m201,0l201,43l194,51l185,61l177,72l165,87l155,102l145,120l136,135l129,153l123,167l118,182l112,199l108,216l103,235l100,251l97,266l97,279l40,279l41,261l44,241l49,222l54,202l61,182l69,161l79,141l90,121l97,108l105,97l112,87l118,78l125,69l131,62l135,55l141,49l0,49l1,0l201,0xe" fillcolor="black" stroked="f" o:allowincell="f" style="position:absolute;left:6132;top:2549;width:208;height:2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8,293" path="m97,293l85,293l75,291l65,290l55,287l46,283l39,278l32,274l25,268l15,255l6,239l2,224l0,206l2,195l3,183l7,173l12,163l18,155l25,147l33,140l43,134l33,127l26,120l20,113l16,106l15,97l12,90l10,83l10,75l12,61l16,47l23,34l33,22l39,16l46,12l54,9l62,6l71,3l79,2l90,0l100,0l110,0l120,2l128,3l137,6l146,9l153,12l159,16l164,22l174,34l183,47l187,61l189,75l136,81l134,74l133,67l130,61l126,55l121,51l115,48l108,47l100,47l91,47l85,48l78,51l74,55l69,61l66,67l64,74l64,81l64,88l66,95l69,101l74,107l78,111l85,114l91,116l100,117l108,116l115,114l121,111l126,107l130,101l133,95l134,88l136,81l189,75l189,83l187,90l185,97l182,106l179,113l173,120l164,126l156,133l166,139l174,146l182,155l187,163l192,173l195,183l198,195l198,206l196,224l192,239l183,255l172,268l164,274l156,278l149,283l138,287l130,290l120,291l108,293l97,293l100,247l108,247l117,244l124,241l130,235l134,229l137,222l140,214l140,203l140,193l137,185l134,176l130,170l123,166l117,162l108,160l100,159l91,160l82,162l75,166l69,170l65,176l62,185l59,193l59,203l59,214l62,222l65,229l69,235l75,241l82,244l91,247l100,247l97,293xe" fillcolor="black" stroked="f" o:allowincell="f" style="position:absolute;left:5698;top:2198;width:205;height:2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,292" path="m195,98l192,87l190,76l187,66l183,58l176,45l169,32l160,22l149,15l137,9l124,3l110,2l95,0l85,0l75,2l65,4l56,7l48,10l41,16l33,20l26,27l15,43l7,61l2,81l0,102l2,123l7,140l15,154l26,167l33,173l39,177l46,182l55,186l62,189l69,190l78,192l87,192l97,190l107,189l115,186l124,182l128,179l133,176l137,171l141,167l140,183l138,196l136,206l133,216l127,229l118,239l107,245l95,246l88,246l82,245l77,242l72,239l68,235l65,229l62,225l61,219l6,219l9,235l15,251l23,264l35,274l42,278l48,281l55,285l62,287l69,290l77,291l84,292l92,292l108,291l123,288l137,284l149,277l160,266l169,255l177,242l185,226l190,209l195,189l196,166l197,141l197,130l196,118l196,108l195,98l138,98l137,111l134,123l128,133l120,140l114,143l110,144l104,146l98,146l88,144l79,143l72,138l66,133l62,127l59,118l56,108l56,97l58,82l61,71l65,62l72,55l78,51l84,48l91,46l97,46l105,48l114,49l121,53l128,61l133,68l136,76l138,87l138,98l195,98xe" fillcolor="black" stroked="f" o:allowincell="f" style="position:absolute;left:5525;top:1669;width:204;height:2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311" path="m192,155l190,121l186,89l180,63l170,40l164,30l157,23l150,16l141,10l131,6l119,3l108,0l95,0l82,0l71,3l60,6l50,10l42,16l33,23l27,30l22,40l11,63l6,89l1,121l0,155l1,191l6,222l11,249l22,270l27,281l33,288l42,295l50,301l60,305l71,308l82,311l95,311l108,311l119,308l131,305l141,301l150,295l157,288l164,281l170,270l180,249l186,222l190,191l192,155l135,155l135,180l134,201l131,220l127,236l122,247l115,256l107,262l95,263l83,262l75,256l69,247l63,236l59,220l58,201l55,180l55,155l55,129l58,108l59,89l63,75l69,63l75,55l83,50l95,49l107,50l115,55l122,63l127,75l131,89l134,108l135,129l135,155l192,155xe" fillcolor="black" stroked="f" o:allowincell="f" style="position:absolute;left:5793;top:1116;width:199;height:3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4,851" path="m40,841l0,156l79,0l154,152l114,851l40,841xe" fillcolor="black" stroked="f" o:allowincell="f" style="position:absolute;left:7079;top:1584;width:155;height:889;mso-wrap-style:none;v-text-anchor:middle;rotation:119">
                  <v:fill o:detectmouseclick="t" type="solid" color2="white"/>
                  <v:stroke color="#3465a4" joinstyle="round" endcap="flat"/>
                  <w10:wrap type="none"/>
                </v:shape>
                <v:line id="shape_0" from="6743,1760" to="7792,17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095</wp:posOffset>
                </wp:positionH>
                <wp:positionV relativeFrom="paragraph">
                  <wp:posOffset>201930</wp:posOffset>
                </wp:positionV>
                <wp:extent cx="1902460" cy="185991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1859760"/>
                          <a:chOff x="0" y="0"/>
                          <a:chExt cx="1902600" cy="185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2600" cy="18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2600" cy="18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0" h="2868">
                                  <a:moveTo>
                                    <a:pt x="1434" y="2868"/>
                                  </a:moveTo>
                                  <a:lnTo>
                                    <a:pt x="1508" y="2867"/>
                                  </a:lnTo>
                                  <a:lnTo>
                                    <a:pt x="1581" y="2861"/>
                                  </a:lnTo>
                                  <a:lnTo>
                                    <a:pt x="1653" y="2852"/>
                                  </a:lnTo>
                                  <a:lnTo>
                                    <a:pt x="1724" y="2839"/>
                                  </a:lnTo>
                                  <a:lnTo>
                                    <a:pt x="1793" y="2823"/>
                                  </a:lnTo>
                                  <a:lnTo>
                                    <a:pt x="1861" y="2803"/>
                                  </a:lnTo>
                                  <a:lnTo>
                                    <a:pt x="1928" y="2782"/>
                                  </a:lnTo>
                                  <a:lnTo>
                                    <a:pt x="1993" y="2756"/>
                                  </a:lnTo>
                                  <a:lnTo>
                                    <a:pt x="2056" y="2727"/>
                                  </a:lnTo>
                                  <a:lnTo>
                                    <a:pt x="2118" y="2695"/>
                                  </a:lnTo>
                                  <a:lnTo>
                                    <a:pt x="2179" y="2661"/>
                                  </a:lnTo>
                                  <a:lnTo>
                                    <a:pt x="2236" y="2623"/>
                                  </a:lnTo>
                                  <a:lnTo>
                                    <a:pt x="2293" y="2583"/>
                                  </a:lnTo>
                                  <a:lnTo>
                                    <a:pt x="2347" y="2541"/>
                                  </a:lnTo>
                                  <a:lnTo>
                                    <a:pt x="2399" y="2495"/>
                                  </a:lnTo>
                                  <a:lnTo>
                                    <a:pt x="2450" y="2448"/>
                                  </a:lnTo>
                                  <a:lnTo>
                                    <a:pt x="2497" y="2399"/>
                                  </a:lnTo>
                                  <a:lnTo>
                                    <a:pt x="2542" y="2347"/>
                                  </a:lnTo>
                                  <a:lnTo>
                                    <a:pt x="2585" y="2292"/>
                                  </a:lnTo>
                                  <a:lnTo>
                                    <a:pt x="2625" y="2236"/>
                                  </a:lnTo>
                                  <a:lnTo>
                                    <a:pt x="2663" y="2177"/>
                                  </a:lnTo>
                                  <a:lnTo>
                                    <a:pt x="2697" y="2118"/>
                                  </a:lnTo>
                                  <a:lnTo>
                                    <a:pt x="2729" y="2056"/>
                                  </a:lnTo>
                                  <a:lnTo>
                                    <a:pt x="2758" y="1993"/>
                                  </a:lnTo>
                                  <a:lnTo>
                                    <a:pt x="2782" y="1926"/>
                                  </a:lnTo>
                                  <a:lnTo>
                                    <a:pt x="2805" y="1860"/>
                                  </a:lnTo>
                                  <a:lnTo>
                                    <a:pt x="2825" y="1793"/>
                                  </a:lnTo>
                                  <a:lnTo>
                                    <a:pt x="2841" y="1723"/>
                                  </a:lnTo>
                                  <a:lnTo>
                                    <a:pt x="2853" y="1653"/>
                                  </a:lnTo>
                                  <a:lnTo>
                                    <a:pt x="2863" y="1581"/>
                                  </a:lnTo>
                                  <a:lnTo>
                                    <a:pt x="2869" y="1507"/>
                                  </a:lnTo>
                                  <a:lnTo>
                                    <a:pt x="2870" y="1434"/>
                                  </a:lnTo>
                                  <a:lnTo>
                                    <a:pt x="2869" y="1361"/>
                                  </a:lnTo>
                                  <a:lnTo>
                                    <a:pt x="2863" y="1287"/>
                                  </a:lnTo>
                                  <a:lnTo>
                                    <a:pt x="2853" y="1215"/>
                                  </a:lnTo>
                                  <a:lnTo>
                                    <a:pt x="2841" y="1145"/>
                                  </a:lnTo>
                                  <a:lnTo>
                                    <a:pt x="2825" y="1076"/>
                                  </a:lnTo>
                                  <a:lnTo>
                                    <a:pt x="2805" y="1008"/>
                                  </a:lnTo>
                                  <a:lnTo>
                                    <a:pt x="2782" y="942"/>
                                  </a:lnTo>
                                  <a:lnTo>
                                    <a:pt x="2758" y="875"/>
                                  </a:lnTo>
                                  <a:lnTo>
                                    <a:pt x="2729" y="812"/>
                                  </a:lnTo>
                                  <a:lnTo>
                                    <a:pt x="2697" y="750"/>
                                  </a:lnTo>
                                  <a:lnTo>
                                    <a:pt x="2663" y="691"/>
                                  </a:lnTo>
                                  <a:lnTo>
                                    <a:pt x="2625" y="632"/>
                                  </a:lnTo>
                                  <a:lnTo>
                                    <a:pt x="2585" y="576"/>
                                  </a:lnTo>
                                  <a:lnTo>
                                    <a:pt x="2542" y="521"/>
                                  </a:lnTo>
                                  <a:lnTo>
                                    <a:pt x="2497" y="469"/>
                                  </a:lnTo>
                                  <a:lnTo>
                                    <a:pt x="2450" y="420"/>
                                  </a:lnTo>
                                  <a:lnTo>
                                    <a:pt x="2399" y="373"/>
                                  </a:lnTo>
                                  <a:lnTo>
                                    <a:pt x="2347" y="327"/>
                                  </a:lnTo>
                                  <a:lnTo>
                                    <a:pt x="2293" y="285"/>
                                  </a:lnTo>
                                  <a:lnTo>
                                    <a:pt x="2236" y="245"/>
                                  </a:lnTo>
                                  <a:lnTo>
                                    <a:pt x="2179" y="207"/>
                                  </a:lnTo>
                                  <a:lnTo>
                                    <a:pt x="2118" y="173"/>
                                  </a:lnTo>
                                  <a:lnTo>
                                    <a:pt x="2056" y="141"/>
                                  </a:lnTo>
                                  <a:lnTo>
                                    <a:pt x="1993" y="112"/>
                                  </a:lnTo>
                                  <a:lnTo>
                                    <a:pt x="1928" y="86"/>
                                  </a:lnTo>
                                  <a:lnTo>
                                    <a:pt x="1861" y="65"/>
                                  </a:lnTo>
                                  <a:lnTo>
                                    <a:pt x="1793" y="45"/>
                                  </a:lnTo>
                                  <a:lnTo>
                                    <a:pt x="1724" y="29"/>
                                  </a:lnTo>
                                  <a:lnTo>
                                    <a:pt x="1653" y="16"/>
                                  </a:lnTo>
                                  <a:lnTo>
                                    <a:pt x="1581" y="7"/>
                                  </a:lnTo>
                                  <a:lnTo>
                                    <a:pt x="1508" y="1"/>
                                  </a:lnTo>
                                  <a:lnTo>
                                    <a:pt x="1434" y="0"/>
                                  </a:lnTo>
                                  <a:lnTo>
                                    <a:pt x="1361" y="1"/>
                                  </a:lnTo>
                                  <a:lnTo>
                                    <a:pt x="1287" y="7"/>
                                  </a:lnTo>
                                  <a:lnTo>
                                    <a:pt x="1215" y="16"/>
                                  </a:lnTo>
                                  <a:lnTo>
                                    <a:pt x="1145" y="29"/>
                                  </a:lnTo>
                                  <a:lnTo>
                                    <a:pt x="1076" y="45"/>
                                  </a:lnTo>
                                  <a:lnTo>
                                    <a:pt x="1008" y="65"/>
                                  </a:lnTo>
                                  <a:lnTo>
                                    <a:pt x="942" y="86"/>
                                  </a:lnTo>
                                  <a:lnTo>
                                    <a:pt x="876" y="112"/>
                                  </a:lnTo>
                                  <a:lnTo>
                                    <a:pt x="812" y="141"/>
                                  </a:lnTo>
                                  <a:lnTo>
                                    <a:pt x="750" y="173"/>
                                  </a:lnTo>
                                  <a:lnTo>
                                    <a:pt x="691" y="207"/>
                                  </a:lnTo>
                                  <a:lnTo>
                                    <a:pt x="632" y="245"/>
                                  </a:lnTo>
                                  <a:lnTo>
                                    <a:pt x="576" y="285"/>
                                  </a:lnTo>
                                  <a:lnTo>
                                    <a:pt x="521" y="327"/>
                                  </a:lnTo>
                                  <a:lnTo>
                                    <a:pt x="469" y="373"/>
                                  </a:lnTo>
                                  <a:lnTo>
                                    <a:pt x="420" y="420"/>
                                  </a:lnTo>
                                  <a:lnTo>
                                    <a:pt x="373" y="469"/>
                                  </a:lnTo>
                                  <a:lnTo>
                                    <a:pt x="327" y="521"/>
                                  </a:lnTo>
                                  <a:lnTo>
                                    <a:pt x="285" y="576"/>
                                  </a:lnTo>
                                  <a:lnTo>
                                    <a:pt x="245" y="632"/>
                                  </a:lnTo>
                                  <a:lnTo>
                                    <a:pt x="207" y="691"/>
                                  </a:lnTo>
                                  <a:lnTo>
                                    <a:pt x="173" y="750"/>
                                  </a:lnTo>
                                  <a:lnTo>
                                    <a:pt x="141" y="812"/>
                                  </a:lnTo>
                                  <a:lnTo>
                                    <a:pt x="112" y="875"/>
                                  </a:lnTo>
                                  <a:lnTo>
                                    <a:pt x="86" y="942"/>
                                  </a:lnTo>
                                  <a:lnTo>
                                    <a:pt x="65" y="1008"/>
                                  </a:lnTo>
                                  <a:lnTo>
                                    <a:pt x="45" y="1076"/>
                                  </a:lnTo>
                                  <a:lnTo>
                                    <a:pt x="29" y="1145"/>
                                  </a:lnTo>
                                  <a:lnTo>
                                    <a:pt x="16" y="1215"/>
                                  </a:lnTo>
                                  <a:lnTo>
                                    <a:pt x="7" y="1287"/>
                                  </a:lnTo>
                                  <a:lnTo>
                                    <a:pt x="1" y="1361"/>
                                  </a:lnTo>
                                  <a:lnTo>
                                    <a:pt x="0" y="1434"/>
                                  </a:lnTo>
                                  <a:lnTo>
                                    <a:pt x="1" y="1507"/>
                                  </a:lnTo>
                                  <a:lnTo>
                                    <a:pt x="7" y="1581"/>
                                  </a:lnTo>
                                  <a:lnTo>
                                    <a:pt x="16" y="1653"/>
                                  </a:lnTo>
                                  <a:lnTo>
                                    <a:pt x="29" y="1723"/>
                                  </a:lnTo>
                                  <a:lnTo>
                                    <a:pt x="45" y="1793"/>
                                  </a:lnTo>
                                  <a:lnTo>
                                    <a:pt x="65" y="1860"/>
                                  </a:lnTo>
                                  <a:lnTo>
                                    <a:pt x="86" y="1926"/>
                                  </a:lnTo>
                                  <a:lnTo>
                                    <a:pt x="112" y="1993"/>
                                  </a:lnTo>
                                  <a:lnTo>
                                    <a:pt x="141" y="2056"/>
                                  </a:lnTo>
                                  <a:lnTo>
                                    <a:pt x="173" y="2118"/>
                                  </a:lnTo>
                                  <a:lnTo>
                                    <a:pt x="207" y="2177"/>
                                  </a:lnTo>
                                  <a:lnTo>
                                    <a:pt x="245" y="2236"/>
                                  </a:lnTo>
                                  <a:lnTo>
                                    <a:pt x="285" y="2292"/>
                                  </a:lnTo>
                                  <a:lnTo>
                                    <a:pt x="327" y="2347"/>
                                  </a:lnTo>
                                  <a:lnTo>
                                    <a:pt x="373" y="2399"/>
                                  </a:lnTo>
                                  <a:lnTo>
                                    <a:pt x="420" y="2448"/>
                                  </a:lnTo>
                                  <a:lnTo>
                                    <a:pt x="469" y="2495"/>
                                  </a:lnTo>
                                  <a:lnTo>
                                    <a:pt x="521" y="2541"/>
                                  </a:lnTo>
                                  <a:lnTo>
                                    <a:pt x="576" y="2583"/>
                                  </a:lnTo>
                                  <a:lnTo>
                                    <a:pt x="632" y="2623"/>
                                  </a:lnTo>
                                  <a:lnTo>
                                    <a:pt x="691" y="2661"/>
                                  </a:lnTo>
                                  <a:lnTo>
                                    <a:pt x="750" y="2695"/>
                                  </a:lnTo>
                                  <a:lnTo>
                                    <a:pt x="812" y="2727"/>
                                  </a:lnTo>
                                  <a:lnTo>
                                    <a:pt x="876" y="2756"/>
                                  </a:lnTo>
                                  <a:lnTo>
                                    <a:pt x="942" y="2782"/>
                                  </a:lnTo>
                                  <a:lnTo>
                                    <a:pt x="1008" y="2803"/>
                                  </a:lnTo>
                                  <a:lnTo>
                                    <a:pt x="1076" y="2823"/>
                                  </a:lnTo>
                                  <a:lnTo>
                                    <a:pt x="1145" y="2839"/>
                                  </a:lnTo>
                                  <a:lnTo>
                                    <a:pt x="1215" y="2852"/>
                                  </a:lnTo>
                                  <a:lnTo>
                                    <a:pt x="1287" y="2861"/>
                                  </a:lnTo>
                                  <a:lnTo>
                                    <a:pt x="1361" y="2867"/>
                                  </a:lnTo>
                                  <a:lnTo>
                                    <a:pt x="1434" y="2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7400"/>
                              <a:ext cx="1742400" cy="170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9" h="2629">
                                  <a:moveTo>
                                    <a:pt x="0" y="1314"/>
                                  </a:moveTo>
                                  <a:lnTo>
                                    <a:pt x="1" y="1249"/>
                                  </a:lnTo>
                                  <a:lnTo>
                                    <a:pt x="5" y="1184"/>
                                  </a:lnTo>
                                  <a:lnTo>
                                    <a:pt x="14" y="1120"/>
                                  </a:lnTo>
                                  <a:lnTo>
                                    <a:pt x="25" y="1056"/>
                                  </a:lnTo>
                                  <a:lnTo>
                                    <a:pt x="40" y="993"/>
                                  </a:lnTo>
                                  <a:lnTo>
                                    <a:pt x="56" y="931"/>
                                  </a:lnTo>
                                  <a:lnTo>
                                    <a:pt x="76" y="871"/>
                                  </a:lnTo>
                                  <a:lnTo>
                                    <a:pt x="100" y="812"/>
                                  </a:lnTo>
                                  <a:lnTo>
                                    <a:pt x="126" y="752"/>
                                  </a:lnTo>
                                  <a:lnTo>
                                    <a:pt x="155" y="696"/>
                                  </a:lnTo>
                                  <a:lnTo>
                                    <a:pt x="187" y="640"/>
                                  </a:lnTo>
                                  <a:lnTo>
                                    <a:pt x="221" y="585"/>
                                  </a:lnTo>
                                  <a:lnTo>
                                    <a:pt x="257" y="534"/>
                                  </a:lnTo>
                                  <a:lnTo>
                                    <a:pt x="298" y="482"/>
                                  </a:lnTo>
                                  <a:lnTo>
                                    <a:pt x="341" y="433"/>
                                  </a:lnTo>
                                  <a:lnTo>
                                    <a:pt x="385" y="385"/>
                                  </a:lnTo>
                                  <a:lnTo>
                                    <a:pt x="433" y="339"/>
                                  </a:lnTo>
                                  <a:lnTo>
                                    <a:pt x="482" y="298"/>
                                  </a:lnTo>
                                  <a:lnTo>
                                    <a:pt x="534" y="257"/>
                                  </a:lnTo>
                                  <a:lnTo>
                                    <a:pt x="587" y="220"/>
                                  </a:lnTo>
                                  <a:lnTo>
                                    <a:pt x="640" y="185"/>
                                  </a:lnTo>
                                  <a:lnTo>
                                    <a:pt x="697" y="154"/>
                                  </a:lnTo>
                                  <a:lnTo>
                                    <a:pt x="754" y="125"/>
                                  </a:lnTo>
                                  <a:lnTo>
                                    <a:pt x="812" y="99"/>
                                  </a:lnTo>
                                  <a:lnTo>
                                    <a:pt x="872" y="76"/>
                                  </a:lnTo>
                                  <a:lnTo>
                                    <a:pt x="933" y="56"/>
                                  </a:lnTo>
                                  <a:lnTo>
                                    <a:pt x="995" y="38"/>
                                  </a:lnTo>
                                  <a:lnTo>
                                    <a:pt x="1057" y="25"/>
                                  </a:lnTo>
                                  <a:lnTo>
                                    <a:pt x="1120" y="14"/>
                                  </a:lnTo>
                                  <a:lnTo>
                                    <a:pt x="1185" y="5"/>
                                  </a:lnTo>
                                  <a:lnTo>
                                    <a:pt x="1249" y="1"/>
                                  </a:lnTo>
                                  <a:lnTo>
                                    <a:pt x="1314" y="0"/>
                                  </a:lnTo>
                                  <a:lnTo>
                                    <a:pt x="1381" y="1"/>
                                  </a:lnTo>
                                  <a:lnTo>
                                    <a:pt x="1445" y="5"/>
                                  </a:lnTo>
                                  <a:lnTo>
                                    <a:pt x="1509" y="14"/>
                                  </a:lnTo>
                                  <a:lnTo>
                                    <a:pt x="1573" y="25"/>
                                  </a:lnTo>
                                  <a:lnTo>
                                    <a:pt x="1635" y="38"/>
                                  </a:lnTo>
                                  <a:lnTo>
                                    <a:pt x="1697" y="56"/>
                                  </a:lnTo>
                                  <a:lnTo>
                                    <a:pt x="1758" y="76"/>
                                  </a:lnTo>
                                  <a:lnTo>
                                    <a:pt x="1818" y="99"/>
                                  </a:lnTo>
                                  <a:lnTo>
                                    <a:pt x="1876" y="125"/>
                                  </a:lnTo>
                                  <a:lnTo>
                                    <a:pt x="1933" y="154"/>
                                  </a:lnTo>
                                  <a:lnTo>
                                    <a:pt x="1990" y="185"/>
                                  </a:lnTo>
                                  <a:lnTo>
                                    <a:pt x="2043" y="220"/>
                                  </a:lnTo>
                                  <a:lnTo>
                                    <a:pt x="2096" y="257"/>
                                  </a:lnTo>
                                  <a:lnTo>
                                    <a:pt x="2148" y="298"/>
                                  </a:lnTo>
                                  <a:lnTo>
                                    <a:pt x="2197" y="339"/>
                                  </a:lnTo>
                                  <a:lnTo>
                                    <a:pt x="2245" y="385"/>
                                  </a:lnTo>
                                  <a:lnTo>
                                    <a:pt x="2289" y="433"/>
                                  </a:lnTo>
                                  <a:lnTo>
                                    <a:pt x="2332" y="482"/>
                                  </a:lnTo>
                                  <a:lnTo>
                                    <a:pt x="2373" y="534"/>
                                  </a:lnTo>
                                  <a:lnTo>
                                    <a:pt x="2409" y="585"/>
                                  </a:lnTo>
                                  <a:lnTo>
                                    <a:pt x="2443" y="640"/>
                                  </a:lnTo>
                                  <a:lnTo>
                                    <a:pt x="2475" y="696"/>
                                  </a:lnTo>
                                  <a:lnTo>
                                    <a:pt x="2504" y="752"/>
                                  </a:lnTo>
                                  <a:lnTo>
                                    <a:pt x="2530" y="812"/>
                                  </a:lnTo>
                                  <a:lnTo>
                                    <a:pt x="2553" y="871"/>
                                  </a:lnTo>
                                  <a:lnTo>
                                    <a:pt x="2573" y="931"/>
                                  </a:lnTo>
                                  <a:lnTo>
                                    <a:pt x="2590" y="993"/>
                                  </a:lnTo>
                                  <a:lnTo>
                                    <a:pt x="2603" y="1056"/>
                                  </a:lnTo>
                                  <a:lnTo>
                                    <a:pt x="2615" y="1120"/>
                                  </a:lnTo>
                                  <a:lnTo>
                                    <a:pt x="2623" y="1184"/>
                                  </a:lnTo>
                                  <a:lnTo>
                                    <a:pt x="2628" y="1249"/>
                                  </a:lnTo>
                                  <a:lnTo>
                                    <a:pt x="2629" y="1314"/>
                                  </a:lnTo>
                                  <a:lnTo>
                                    <a:pt x="2628" y="1382"/>
                                  </a:lnTo>
                                  <a:lnTo>
                                    <a:pt x="2622" y="1448"/>
                                  </a:lnTo>
                                  <a:lnTo>
                                    <a:pt x="2613" y="1514"/>
                                  </a:lnTo>
                                  <a:lnTo>
                                    <a:pt x="2602" y="1579"/>
                                  </a:lnTo>
                                  <a:lnTo>
                                    <a:pt x="2587" y="1642"/>
                                  </a:lnTo>
                                  <a:lnTo>
                                    <a:pt x="2570" y="1704"/>
                                  </a:lnTo>
                                  <a:lnTo>
                                    <a:pt x="2550" y="1765"/>
                                  </a:lnTo>
                                  <a:lnTo>
                                    <a:pt x="2525" y="1825"/>
                                  </a:lnTo>
                                  <a:lnTo>
                                    <a:pt x="2499" y="1883"/>
                                  </a:lnTo>
                                  <a:lnTo>
                                    <a:pt x="2471" y="1940"/>
                                  </a:lnTo>
                                  <a:lnTo>
                                    <a:pt x="2439" y="1995"/>
                                  </a:lnTo>
                                  <a:lnTo>
                                    <a:pt x="2404" y="2048"/>
                                  </a:lnTo>
                                  <a:lnTo>
                                    <a:pt x="2368" y="2100"/>
                                  </a:lnTo>
                                  <a:lnTo>
                                    <a:pt x="2328" y="2149"/>
                                  </a:lnTo>
                                  <a:lnTo>
                                    <a:pt x="2288" y="2197"/>
                                  </a:lnTo>
                                  <a:lnTo>
                                    <a:pt x="2245" y="2243"/>
                                  </a:lnTo>
                                  <a:lnTo>
                                    <a:pt x="2198" y="2286"/>
                                  </a:lnTo>
                                  <a:lnTo>
                                    <a:pt x="2151" y="2328"/>
                                  </a:lnTo>
                                  <a:lnTo>
                                    <a:pt x="2101" y="2366"/>
                                  </a:lnTo>
                                  <a:lnTo>
                                    <a:pt x="2049" y="2404"/>
                                  </a:lnTo>
                                  <a:lnTo>
                                    <a:pt x="1995" y="2438"/>
                                  </a:lnTo>
                                  <a:lnTo>
                                    <a:pt x="1941" y="2470"/>
                                  </a:lnTo>
                                  <a:lnTo>
                                    <a:pt x="1885" y="2499"/>
                                  </a:lnTo>
                                  <a:lnTo>
                                    <a:pt x="1825" y="2525"/>
                                  </a:lnTo>
                                  <a:lnTo>
                                    <a:pt x="1766" y="2548"/>
                                  </a:lnTo>
                                  <a:lnTo>
                                    <a:pt x="1705" y="2569"/>
                                  </a:lnTo>
                                  <a:lnTo>
                                    <a:pt x="1643" y="2587"/>
                                  </a:lnTo>
                                  <a:lnTo>
                                    <a:pt x="1579" y="2601"/>
                                  </a:lnTo>
                                  <a:lnTo>
                                    <a:pt x="1514" y="2613"/>
                                  </a:lnTo>
                                  <a:lnTo>
                                    <a:pt x="1448" y="2621"/>
                                  </a:lnTo>
                                  <a:lnTo>
                                    <a:pt x="1382" y="2627"/>
                                  </a:lnTo>
                                  <a:lnTo>
                                    <a:pt x="1314" y="2629"/>
                                  </a:lnTo>
                                  <a:lnTo>
                                    <a:pt x="1249" y="2627"/>
                                  </a:lnTo>
                                  <a:lnTo>
                                    <a:pt x="1185" y="2623"/>
                                  </a:lnTo>
                                  <a:lnTo>
                                    <a:pt x="1120" y="2614"/>
                                  </a:lnTo>
                                  <a:lnTo>
                                    <a:pt x="1057" y="2603"/>
                                  </a:lnTo>
                                  <a:lnTo>
                                    <a:pt x="995" y="2590"/>
                                  </a:lnTo>
                                  <a:lnTo>
                                    <a:pt x="933" y="2572"/>
                                  </a:lnTo>
                                  <a:lnTo>
                                    <a:pt x="872" y="2552"/>
                                  </a:lnTo>
                                  <a:lnTo>
                                    <a:pt x="812" y="2529"/>
                                  </a:lnTo>
                                  <a:lnTo>
                                    <a:pt x="754" y="2503"/>
                                  </a:lnTo>
                                  <a:lnTo>
                                    <a:pt x="697" y="2474"/>
                                  </a:lnTo>
                                  <a:lnTo>
                                    <a:pt x="640" y="2443"/>
                                  </a:lnTo>
                                  <a:lnTo>
                                    <a:pt x="587" y="2408"/>
                                  </a:lnTo>
                                  <a:lnTo>
                                    <a:pt x="534" y="2371"/>
                                  </a:lnTo>
                                  <a:lnTo>
                                    <a:pt x="482" y="2330"/>
                                  </a:lnTo>
                                  <a:lnTo>
                                    <a:pt x="433" y="2289"/>
                                  </a:lnTo>
                                  <a:lnTo>
                                    <a:pt x="385" y="2243"/>
                                  </a:lnTo>
                                  <a:lnTo>
                                    <a:pt x="341" y="2195"/>
                                  </a:lnTo>
                                  <a:lnTo>
                                    <a:pt x="298" y="2146"/>
                                  </a:lnTo>
                                  <a:lnTo>
                                    <a:pt x="257" y="2094"/>
                                  </a:lnTo>
                                  <a:lnTo>
                                    <a:pt x="221" y="2043"/>
                                  </a:lnTo>
                                  <a:lnTo>
                                    <a:pt x="187" y="1988"/>
                                  </a:lnTo>
                                  <a:lnTo>
                                    <a:pt x="155" y="1932"/>
                                  </a:lnTo>
                                  <a:lnTo>
                                    <a:pt x="126" y="1876"/>
                                  </a:lnTo>
                                  <a:lnTo>
                                    <a:pt x="100" y="1816"/>
                                  </a:lnTo>
                                  <a:lnTo>
                                    <a:pt x="76" y="1757"/>
                                  </a:lnTo>
                                  <a:lnTo>
                                    <a:pt x="56" y="1697"/>
                                  </a:lnTo>
                                  <a:lnTo>
                                    <a:pt x="40" y="1635"/>
                                  </a:lnTo>
                                  <a:lnTo>
                                    <a:pt x="25" y="1572"/>
                                  </a:lnTo>
                                  <a:lnTo>
                                    <a:pt x="14" y="1508"/>
                                  </a:lnTo>
                                  <a:lnTo>
                                    <a:pt x="5" y="1444"/>
                                  </a:lnTo>
                                  <a:lnTo>
                                    <a:pt x="1" y="1379"/>
                                  </a:lnTo>
                                  <a:lnTo>
                                    <a:pt x="0" y="1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161424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8">
                                  <a:moveTo>
                                    <a:pt x="45" y="58"/>
                                  </a:moveTo>
                                  <a:lnTo>
                                    <a:pt x="39" y="55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16689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26" y="33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2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84960"/>
                              <a:ext cx="27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2">
                                  <a:moveTo>
                                    <a:pt x="41" y="62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932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9">
                                  <a:moveTo>
                                    <a:pt x="31" y="16"/>
                                  </a:moveTo>
                                  <a:lnTo>
                                    <a:pt x="31" y="2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10656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42" y="22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13896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7">
                                  <a:moveTo>
                                    <a:pt x="26" y="33"/>
                                  </a:moveTo>
                                  <a:lnTo>
                                    <a:pt x="18" y="36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7136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">
                                  <a:moveTo>
                                    <a:pt x="38" y="0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03760"/>
                              <a:ext cx="38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7">
                                  <a:moveTo>
                                    <a:pt x="59" y="51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70360"/>
                              <a:ext cx="27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6">
                                  <a:moveTo>
                                    <a:pt x="42" y="10"/>
                                  </a:moveTo>
                                  <a:lnTo>
                                    <a:pt x="41" y="24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329040"/>
                              <a:ext cx="33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41" y="50"/>
                                  </a:moveTo>
                                  <a:lnTo>
                                    <a:pt x="27" y="47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4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8664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4" y="19"/>
                                  </a:moveTo>
                                  <a:lnTo>
                                    <a:pt x="27" y="32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5972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7">
                                  <a:moveTo>
                                    <a:pt x="24" y="37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2632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5">
                                  <a:moveTo>
                                    <a:pt x="71" y="45"/>
                                  </a:moveTo>
                                  <a:lnTo>
                                    <a:pt x="71" y="6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7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61740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8">
                                  <a:moveTo>
                                    <a:pt x="38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698040"/>
                              <a:ext cx="27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6">
                                  <a:moveTo>
                                    <a:pt x="25" y="46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2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79040"/>
                              <a:ext cx="30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46" y="25"/>
                                  </a:moveTo>
                                  <a:lnTo>
                                    <a:pt x="48" y="33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6868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5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950760"/>
                              <a:ext cx="47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5">
                                  <a:moveTo>
                                    <a:pt x="71" y="7"/>
                                  </a:moveTo>
                                  <a:lnTo>
                                    <a:pt x="71" y="23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7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0422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120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1" y="37"/>
                                  </a:moveTo>
                                  <a:lnTo>
                                    <a:pt x="28" y="4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20132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42" y="0"/>
                                  </a:moveTo>
                                  <a:lnTo>
                                    <a:pt x="48" y="16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84480"/>
                              <a:ext cx="15840" cy="20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426680"/>
                              <a:ext cx="19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9">
                                  <a:moveTo>
                                    <a:pt x="26" y="38"/>
                                  </a:moveTo>
                                  <a:lnTo>
                                    <a:pt x="20" y="3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492200"/>
                              <a:ext cx="19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9">
                                  <a:moveTo>
                                    <a:pt x="24" y="39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8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55700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3">
                                  <a:moveTo>
                                    <a:pt x="24" y="33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160344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25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17197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25" y="21"/>
                                  </a:moveTo>
                                  <a:lnTo>
                                    <a:pt x="12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932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">
                                  <a:moveTo>
                                    <a:pt x="0" y="16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10656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22"/>
                                  </a:moveTo>
                                  <a:lnTo>
                                    <a:pt x="5" y="3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389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7">
                                  <a:moveTo>
                                    <a:pt x="1" y="33"/>
                                  </a:moveTo>
                                  <a:lnTo>
                                    <a:pt x="8" y="36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7136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">
                                  <a:moveTo>
                                    <a:pt x="1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203760"/>
                              <a:ext cx="38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7">
                                  <a:moveTo>
                                    <a:pt x="0" y="51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270360"/>
                              <a:ext cx="26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6">
                                  <a:moveTo>
                                    <a:pt x="0" y="10"/>
                                  </a:moveTo>
                                  <a:lnTo>
                                    <a:pt x="1" y="24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329040"/>
                              <a:ext cx="33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9" y="50"/>
                                  </a:moveTo>
                                  <a:lnTo>
                                    <a:pt x="21" y="47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38664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9">
                                  <a:moveTo>
                                    <a:pt x="3" y="19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45972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7">
                                  <a:moveTo>
                                    <a:pt x="1" y="37"/>
                                  </a:moveTo>
                                  <a:lnTo>
                                    <a:pt x="27" y="3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52632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5">
                                  <a:moveTo>
                                    <a:pt x="0" y="45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61740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0" y="2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698040"/>
                              <a:ext cx="27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6">
                                  <a:moveTo>
                                    <a:pt x="17" y="46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779040"/>
                              <a:ext cx="30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2" y="2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86868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" y="29"/>
                                  </a:moveTo>
                                  <a:lnTo>
                                    <a:pt x="28" y="2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950760"/>
                              <a:ext cx="45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5">
                                  <a:moveTo>
                                    <a:pt x="0" y="7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10422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" y="30"/>
                                  </a:moveTo>
                                  <a:lnTo>
                                    <a:pt x="28" y="3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112068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2" y="37"/>
                                  </a:moveTo>
                                  <a:lnTo>
                                    <a:pt x="15" y="4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120132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7">
                                  <a:moveTo>
                                    <a:pt x="6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1284480"/>
                              <a:ext cx="17280" cy="20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426680"/>
                              <a:ext cx="19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9">
                                  <a:moveTo>
                                    <a:pt x="5" y="38"/>
                                  </a:moveTo>
                                  <a:lnTo>
                                    <a:pt x="11" y="39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492200"/>
                              <a:ext cx="19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9">
                                  <a:moveTo>
                                    <a:pt x="4" y="39"/>
                                  </a:moveTo>
                                  <a:lnTo>
                                    <a:pt x="30" y="34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155700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3">
                                  <a:moveTo>
                                    <a:pt x="6" y="33"/>
                                  </a:moveTo>
                                  <a:lnTo>
                                    <a:pt x="30" y="2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160344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2" y="33"/>
                                  </a:moveTo>
                                  <a:lnTo>
                                    <a:pt x="28" y="3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17197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1" y="21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173232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1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266040"/>
                              <a:ext cx="41760" cy="195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62800"/>
                              <a:ext cx="399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270000"/>
                              <a:ext cx="417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512280"/>
                              <a:ext cx="406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154440"/>
                              <a:ext cx="406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471240"/>
                              <a:ext cx="1270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85">
                                  <a:moveTo>
                                    <a:pt x="0" y="285"/>
                                  </a:moveTo>
                                  <a:lnTo>
                                    <a:pt x="2" y="269"/>
                                  </a:lnTo>
                                  <a:lnTo>
                                    <a:pt x="3" y="255"/>
                                  </a:lnTo>
                                  <a:lnTo>
                                    <a:pt x="7" y="242"/>
                                  </a:lnTo>
                                  <a:lnTo>
                                    <a:pt x="13" y="229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20" y="215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33" y="200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59" y="177"/>
                                  </a:lnTo>
                                  <a:lnTo>
                                    <a:pt x="69" y="169"/>
                                  </a:lnTo>
                                  <a:lnTo>
                                    <a:pt x="78" y="161"/>
                                  </a:lnTo>
                                  <a:lnTo>
                                    <a:pt x="86" y="156"/>
                                  </a:lnTo>
                                  <a:lnTo>
                                    <a:pt x="94" y="150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112" y="135"/>
                                  </a:lnTo>
                                  <a:lnTo>
                                    <a:pt x="117" y="133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27" y="120"/>
                                  </a:lnTo>
                                  <a:lnTo>
                                    <a:pt x="133" y="110"/>
                                  </a:lnTo>
                                  <a:lnTo>
                                    <a:pt x="135" y="99"/>
                                  </a:lnTo>
                                  <a:lnTo>
                                    <a:pt x="137" y="89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27" y="59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60" y="19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179" y="39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92" y="7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2" y="107"/>
                                  </a:lnTo>
                                  <a:lnTo>
                                    <a:pt x="189" y="121"/>
                                  </a:lnTo>
                                  <a:lnTo>
                                    <a:pt x="183" y="134"/>
                                  </a:lnTo>
                                  <a:lnTo>
                                    <a:pt x="174" y="147"/>
                                  </a:lnTo>
                                  <a:lnTo>
                                    <a:pt x="167" y="156"/>
                                  </a:lnTo>
                                  <a:lnTo>
                                    <a:pt x="158" y="164"/>
                                  </a:lnTo>
                                  <a:lnTo>
                                    <a:pt x="147" y="173"/>
                                  </a:lnTo>
                                  <a:lnTo>
                                    <a:pt x="134" y="183"/>
                                  </a:lnTo>
                                  <a:lnTo>
                                    <a:pt x="112" y="199"/>
                                  </a:lnTo>
                                  <a:lnTo>
                                    <a:pt x="102" y="206"/>
                                  </a:lnTo>
                                  <a:lnTo>
                                    <a:pt x="94" y="212"/>
                                  </a:lnTo>
                                  <a:lnTo>
                                    <a:pt x="88" y="216"/>
                                  </a:lnTo>
                                  <a:lnTo>
                                    <a:pt x="84" y="220"/>
                                  </a:lnTo>
                                  <a:lnTo>
                                    <a:pt x="79" y="22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4" y="230"/>
                                  </a:lnTo>
                                  <a:lnTo>
                                    <a:pt x="71" y="235"/>
                                  </a:lnTo>
                                  <a:lnTo>
                                    <a:pt x="193" y="235"/>
                                  </a:lnTo>
                                  <a:lnTo>
                                    <a:pt x="193" y="28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146160"/>
                              <a:ext cx="1321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97">
                                  <a:moveTo>
                                    <a:pt x="0" y="297"/>
                                  </a:moveTo>
                                  <a:lnTo>
                                    <a:pt x="1" y="281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4" y="239"/>
                                  </a:lnTo>
                                  <a:lnTo>
                                    <a:pt x="19" y="232"/>
                                  </a:lnTo>
                                  <a:lnTo>
                                    <a:pt x="23" y="223"/>
                                  </a:lnTo>
                                  <a:lnTo>
                                    <a:pt x="29" y="216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42" y="20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60" y="184"/>
                                  </a:lnTo>
                                  <a:lnTo>
                                    <a:pt x="70" y="176"/>
                                  </a:lnTo>
                                  <a:lnTo>
                                    <a:pt x="80" y="168"/>
                                  </a:lnTo>
                                  <a:lnTo>
                                    <a:pt x="89" y="163"/>
                                  </a:lnTo>
                                  <a:lnTo>
                                    <a:pt x="96" y="157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9" y="147"/>
                                  </a:lnTo>
                                  <a:lnTo>
                                    <a:pt x="115" y="143"/>
                                  </a:lnTo>
                                  <a:lnTo>
                                    <a:pt x="119" y="138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31" y="125"/>
                                  </a:lnTo>
                                  <a:lnTo>
                                    <a:pt x="137" y="115"/>
                                  </a:lnTo>
                                  <a:lnTo>
                                    <a:pt x="139" y="104"/>
                                  </a:lnTo>
                                  <a:lnTo>
                                    <a:pt x="141" y="92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8" y="76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1" y="62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93" y="56"/>
                                  </a:lnTo>
                                  <a:lnTo>
                                    <a:pt x="199" y="75"/>
                                  </a:lnTo>
                                  <a:lnTo>
                                    <a:pt x="200" y="95"/>
                                  </a:lnTo>
                                  <a:lnTo>
                                    <a:pt x="199" y="111"/>
                                  </a:lnTo>
                                  <a:lnTo>
                                    <a:pt x="196" y="125"/>
                                  </a:lnTo>
                                  <a:lnTo>
                                    <a:pt x="188" y="140"/>
                                  </a:lnTo>
                                  <a:lnTo>
                                    <a:pt x="180" y="153"/>
                                  </a:lnTo>
                                  <a:lnTo>
                                    <a:pt x="173" y="161"/>
                                  </a:lnTo>
                                  <a:lnTo>
                                    <a:pt x="164" y="171"/>
                                  </a:lnTo>
                                  <a:lnTo>
                                    <a:pt x="152" y="180"/>
                                  </a:lnTo>
                                  <a:lnTo>
                                    <a:pt x="138" y="190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91" y="225"/>
                                  </a:lnTo>
                                  <a:lnTo>
                                    <a:pt x="86" y="229"/>
                                  </a:lnTo>
                                  <a:lnTo>
                                    <a:pt x="82" y="232"/>
                                  </a:lnTo>
                                  <a:lnTo>
                                    <a:pt x="79" y="236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72" y="245"/>
                                  </a:lnTo>
                                  <a:lnTo>
                                    <a:pt x="200" y="245"/>
                                  </a:lnTo>
                                  <a:lnTo>
                                    <a:pt x="200" y="297"/>
                                  </a:lnTo>
                                  <a:lnTo>
                                    <a:pt x="0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794880"/>
                              <a:ext cx="130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91">
                                  <a:moveTo>
                                    <a:pt x="0" y="197"/>
                                  </a:moveTo>
                                  <a:lnTo>
                                    <a:pt x="55" y="197"/>
                                  </a:lnTo>
                                  <a:lnTo>
                                    <a:pt x="55" y="204"/>
                                  </a:lnTo>
                                  <a:lnTo>
                                    <a:pt x="57" y="211"/>
                                  </a:lnTo>
                                  <a:lnTo>
                                    <a:pt x="58" y="219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5" y="243"/>
                                  </a:lnTo>
                                  <a:lnTo>
                                    <a:pt x="97" y="244"/>
                                  </a:lnTo>
                                  <a:lnTo>
                                    <a:pt x="106" y="244"/>
                                  </a:lnTo>
                                  <a:lnTo>
                                    <a:pt x="113" y="242"/>
                                  </a:lnTo>
                                  <a:lnTo>
                                    <a:pt x="119" y="239"/>
                                  </a:lnTo>
                                  <a:lnTo>
                                    <a:pt x="126" y="233"/>
                                  </a:lnTo>
                                  <a:lnTo>
                                    <a:pt x="130" y="227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36" y="211"/>
                                  </a:lnTo>
                                  <a:lnTo>
                                    <a:pt x="137" y="203"/>
                                  </a:lnTo>
                                  <a:lnTo>
                                    <a:pt x="136" y="190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26" y="171"/>
                                  </a:lnTo>
                                  <a:lnTo>
                                    <a:pt x="116" y="165"/>
                                  </a:lnTo>
                                  <a:lnTo>
                                    <a:pt x="108" y="164"/>
                                  </a:lnTo>
                                  <a:lnTo>
                                    <a:pt x="98" y="161"/>
                                  </a:lnTo>
                                  <a:lnTo>
                                    <a:pt x="87" y="159"/>
                                  </a:lnTo>
                                  <a:lnTo>
                                    <a:pt x="74" y="159"/>
                                  </a:lnTo>
                                  <a:lnTo>
                                    <a:pt x="74" y="121"/>
                                  </a:lnTo>
                                  <a:lnTo>
                                    <a:pt x="87" y="119"/>
                                  </a:lnTo>
                                  <a:lnTo>
                                    <a:pt x="98" y="118"/>
                                  </a:lnTo>
                                  <a:lnTo>
                                    <a:pt x="107" y="116"/>
                                  </a:lnTo>
                                  <a:lnTo>
                                    <a:pt x="113" y="115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27" y="102"/>
                                  </a:lnTo>
                                  <a:lnTo>
                                    <a:pt x="130" y="93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29" y="66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21" y="56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0" y="49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56" y="16"/>
                                  </a:lnTo>
                                  <a:lnTo>
                                    <a:pt x="162" y="21"/>
                                  </a:lnTo>
                                  <a:lnTo>
                                    <a:pt x="173" y="31"/>
                                  </a:lnTo>
                                  <a:lnTo>
                                    <a:pt x="180" y="44"/>
                                  </a:lnTo>
                                  <a:lnTo>
                                    <a:pt x="185" y="60"/>
                                  </a:lnTo>
                                  <a:lnTo>
                                    <a:pt x="186" y="77"/>
                                  </a:lnTo>
                                  <a:lnTo>
                                    <a:pt x="185" y="89"/>
                                  </a:lnTo>
                                  <a:lnTo>
                                    <a:pt x="183" y="100"/>
                                  </a:lnTo>
                                  <a:lnTo>
                                    <a:pt x="179" y="111"/>
                                  </a:lnTo>
                                  <a:lnTo>
                                    <a:pt x="172" y="119"/>
                                  </a:lnTo>
                                  <a:lnTo>
                                    <a:pt x="168" y="123"/>
                                  </a:lnTo>
                                  <a:lnTo>
                                    <a:pt x="163" y="128"/>
                                  </a:lnTo>
                                  <a:lnTo>
                                    <a:pt x="157" y="131"/>
                                  </a:lnTo>
                                  <a:lnTo>
                                    <a:pt x="153" y="134"/>
                                  </a:lnTo>
                                  <a:lnTo>
                                    <a:pt x="157" y="135"/>
                                  </a:lnTo>
                                  <a:lnTo>
                                    <a:pt x="162" y="136"/>
                                  </a:lnTo>
                                  <a:lnTo>
                                    <a:pt x="168" y="141"/>
                                  </a:lnTo>
                                  <a:lnTo>
                                    <a:pt x="175" y="147"/>
                                  </a:lnTo>
                                  <a:lnTo>
                                    <a:pt x="185" y="158"/>
                                  </a:lnTo>
                                  <a:lnTo>
                                    <a:pt x="191" y="171"/>
                                  </a:lnTo>
                                  <a:lnTo>
                                    <a:pt x="195" y="185"/>
                                  </a:lnTo>
                                  <a:lnTo>
                                    <a:pt x="196" y="201"/>
                                  </a:lnTo>
                                  <a:lnTo>
                                    <a:pt x="195" y="217"/>
                                  </a:lnTo>
                                  <a:lnTo>
                                    <a:pt x="191" y="233"/>
                                  </a:lnTo>
                                  <a:lnTo>
                                    <a:pt x="182" y="249"/>
                                  </a:lnTo>
                                  <a:lnTo>
                                    <a:pt x="170" y="263"/>
                                  </a:lnTo>
                                  <a:lnTo>
                                    <a:pt x="165" y="269"/>
                                  </a:lnTo>
                                  <a:lnTo>
                                    <a:pt x="157" y="275"/>
                                  </a:lnTo>
                                  <a:lnTo>
                                    <a:pt x="149" y="279"/>
                                  </a:lnTo>
                                  <a:lnTo>
                                    <a:pt x="140" y="283"/>
                                  </a:lnTo>
                                  <a:lnTo>
                                    <a:pt x="130" y="286"/>
                                  </a:lnTo>
                                  <a:lnTo>
                                    <a:pt x="120" y="289"/>
                                  </a:lnTo>
                                  <a:lnTo>
                                    <a:pt x="108" y="291"/>
                                  </a:lnTo>
                                  <a:lnTo>
                                    <a:pt x="97" y="291"/>
                                  </a:lnTo>
                                  <a:lnTo>
                                    <a:pt x="83" y="291"/>
                                  </a:lnTo>
                                  <a:lnTo>
                                    <a:pt x="70" y="288"/>
                                  </a:lnTo>
                                  <a:lnTo>
                                    <a:pt x="57" y="285"/>
                                  </a:lnTo>
                                  <a:lnTo>
                                    <a:pt x="47" y="280"/>
                                  </a:lnTo>
                                  <a:lnTo>
                                    <a:pt x="36" y="275"/>
                                  </a:lnTo>
                                  <a:lnTo>
                                    <a:pt x="28" y="267"/>
                                  </a:lnTo>
                                  <a:lnTo>
                                    <a:pt x="21" y="260"/>
                                  </a:lnTo>
                                  <a:lnTo>
                                    <a:pt x="13" y="250"/>
                                  </a:lnTo>
                                  <a:lnTo>
                                    <a:pt x="8" y="240"/>
                                  </a:lnTo>
                                  <a:lnTo>
                                    <a:pt x="3" y="227"/>
                                  </a:lnTo>
                                  <a:lnTo>
                                    <a:pt x="2" y="213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1163160"/>
                              <a:ext cx="130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81">
                                  <a:moveTo>
                                    <a:pt x="167" y="121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113" y="221"/>
                                  </a:lnTo>
                                  <a:lnTo>
                                    <a:pt x="113" y="281"/>
                                  </a:lnTo>
                                  <a:lnTo>
                                    <a:pt x="167" y="281"/>
                                  </a:lnTo>
                                  <a:lnTo>
                                    <a:pt x="167" y="221"/>
                                  </a:lnTo>
                                  <a:lnTo>
                                    <a:pt x="199" y="221"/>
                                  </a:lnTo>
                                  <a:lnTo>
                                    <a:pt x="199" y="177"/>
                                  </a:lnTo>
                                  <a:lnTo>
                                    <a:pt x="167" y="177"/>
                                  </a:lnTo>
                                  <a:lnTo>
                                    <a:pt x="167" y="121"/>
                                  </a:lnTo>
                                  <a:lnTo>
                                    <a:pt x="113" y="121"/>
                                  </a:lnTo>
                                  <a:lnTo>
                                    <a:pt x="113" y="177"/>
                                  </a:lnTo>
                                  <a:lnTo>
                                    <a:pt x="42" y="177"/>
                                  </a:lnTo>
                                  <a:lnTo>
                                    <a:pt x="113" y="55"/>
                                  </a:lnTo>
                                  <a:lnTo>
                                    <a:pt x="113" y="121"/>
                                  </a:lnTo>
                                  <a:lnTo>
                                    <a:pt x="167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846000"/>
                              <a:ext cx="1580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9">
                                  <a:moveTo>
                                    <a:pt x="118" y="239"/>
                                  </a:moveTo>
                                  <a:lnTo>
                                    <a:pt x="142" y="237"/>
                                  </a:lnTo>
                                  <a:lnTo>
                                    <a:pt x="165" y="231"/>
                                  </a:lnTo>
                                  <a:lnTo>
                                    <a:pt x="185" y="219"/>
                                  </a:lnTo>
                                  <a:lnTo>
                                    <a:pt x="204" y="205"/>
                                  </a:lnTo>
                                  <a:lnTo>
                                    <a:pt x="218" y="188"/>
                                  </a:lnTo>
                                  <a:lnTo>
                                    <a:pt x="228" y="167"/>
                                  </a:lnTo>
                                  <a:lnTo>
                                    <a:pt x="236" y="144"/>
                                  </a:lnTo>
                                  <a:lnTo>
                                    <a:pt x="239" y="121"/>
                                  </a:lnTo>
                                  <a:lnTo>
                                    <a:pt x="236" y="97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18" y="54"/>
                                  </a:lnTo>
                                  <a:lnTo>
                                    <a:pt x="204" y="35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8" y="167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51" y="219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95" y="237"/>
                                  </a:lnTo>
                                  <a:lnTo>
                                    <a:pt x="118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620000">
                              <a:off x="867240" y="545040"/>
                              <a:ext cx="23940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599">
                                  <a:moveTo>
                                    <a:pt x="0" y="34"/>
                                  </a:moveTo>
                                  <a:lnTo>
                                    <a:pt x="255" y="524"/>
                                  </a:lnTo>
                                  <a:lnTo>
                                    <a:pt x="365" y="599"/>
                                  </a:lnTo>
                                  <a:lnTo>
                                    <a:pt x="370" y="465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1399680"/>
                              <a:ext cx="130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88">
                                  <a:moveTo>
                                    <a:pt x="0" y="205"/>
                                  </a:moveTo>
                                  <a:lnTo>
                                    <a:pt x="55" y="205"/>
                                  </a:lnTo>
                                  <a:lnTo>
                                    <a:pt x="58" y="213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63" y="226"/>
                                  </a:lnTo>
                                  <a:lnTo>
                                    <a:pt x="68" y="232"/>
                                  </a:lnTo>
                                  <a:lnTo>
                                    <a:pt x="73" y="236"/>
                                  </a:lnTo>
                                  <a:lnTo>
                                    <a:pt x="79" y="239"/>
                                  </a:lnTo>
                                  <a:lnTo>
                                    <a:pt x="86" y="242"/>
                                  </a:lnTo>
                                  <a:lnTo>
                                    <a:pt x="95" y="242"/>
                                  </a:lnTo>
                                  <a:lnTo>
                                    <a:pt x="105" y="241"/>
                                  </a:lnTo>
                                  <a:lnTo>
                                    <a:pt x="114" y="239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27" y="228"/>
                                  </a:lnTo>
                                  <a:lnTo>
                                    <a:pt x="131" y="220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7" y="202"/>
                                  </a:lnTo>
                                  <a:lnTo>
                                    <a:pt x="138" y="192"/>
                                  </a:lnTo>
                                  <a:lnTo>
                                    <a:pt x="137" y="182"/>
                                  </a:lnTo>
                                  <a:lnTo>
                                    <a:pt x="135" y="172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28" y="154"/>
                                  </a:lnTo>
                                  <a:lnTo>
                                    <a:pt x="122" y="147"/>
                                  </a:lnTo>
                                  <a:lnTo>
                                    <a:pt x="115" y="143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96" y="140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86" y="140"/>
                                  </a:lnTo>
                                  <a:lnTo>
                                    <a:pt x="82" y="141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66" y="148"/>
                                  </a:lnTo>
                                  <a:lnTo>
                                    <a:pt x="62" y="154"/>
                                  </a:lnTo>
                                  <a:lnTo>
                                    <a:pt x="59" y="160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17" y="94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132" y="97"/>
                                  </a:lnTo>
                                  <a:lnTo>
                                    <a:pt x="141" y="100"/>
                                  </a:lnTo>
                                  <a:lnTo>
                                    <a:pt x="148" y="104"/>
                                  </a:lnTo>
                                  <a:lnTo>
                                    <a:pt x="155" y="108"/>
                                  </a:lnTo>
                                  <a:lnTo>
                                    <a:pt x="163" y="113"/>
                                  </a:lnTo>
                                  <a:lnTo>
                                    <a:pt x="170" y="118"/>
                                  </a:lnTo>
                                  <a:lnTo>
                                    <a:pt x="181" y="131"/>
                                  </a:lnTo>
                                  <a:lnTo>
                                    <a:pt x="190" y="147"/>
                                  </a:lnTo>
                                  <a:lnTo>
                                    <a:pt x="194" y="166"/>
                                  </a:lnTo>
                                  <a:lnTo>
                                    <a:pt x="196" y="186"/>
                                  </a:lnTo>
                                  <a:lnTo>
                                    <a:pt x="194" y="206"/>
                                  </a:lnTo>
                                  <a:lnTo>
                                    <a:pt x="190" y="223"/>
                                  </a:lnTo>
                                  <a:lnTo>
                                    <a:pt x="181" y="241"/>
                                  </a:lnTo>
                                  <a:lnTo>
                                    <a:pt x="170" y="256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55" y="269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40" y="280"/>
                                  </a:lnTo>
                                  <a:lnTo>
                                    <a:pt x="130" y="284"/>
                                  </a:lnTo>
                                  <a:lnTo>
                                    <a:pt x="118" y="287"/>
                                  </a:lnTo>
                                  <a:lnTo>
                                    <a:pt x="106" y="288"/>
                                  </a:lnTo>
                                  <a:lnTo>
                                    <a:pt x="95" y="288"/>
                                  </a:lnTo>
                                  <a:lnTo>
                                    <a:pt x="85" y="288"/>
                                  </a:lnTo>
                                  <a:lnTo>
                                    <a:pt x="75" y="287"/>
                                  </a:lnTo>
                                  <a:lnTo>
                                    <a:pt x="66" y="285"/>
                                  </a:lnTo>
                                  <a:lnTo>
                                    <a:pt x="58" y="282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43" y="277"/>
                                  </a:lnTo>
                                  <a:lnTo>
                                    <a:pt x="36" y="272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17" y="254"/>
                                  </a:lnTo>
                                  <a:lnTo>
                                    <a:pt x="9" y="239"/>
                                  </a:lnTo>
                                  <a:lnTo>
                                    <a:pt x="3" y="223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1515240"/>
                              <a:ext cx="128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93">
                                  <a:moveTo>
                                    <a:pt x="0" y="158"/>
                                  </a:moveTo>
                                  <a:lnTo>
                                    <a:pt x="1" y="185"/>
                                  </a:lnTo>
                                  <a:lnTo>
                                    <a:pt x="4" y="208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8" y="249"/>
                                  </a:lnTo>
                                  <a:lnTo>
                                    <a:pt x="26" y="259"/>
                                  </a:lnTo>
                                  <a:lnTo>
                                    <a:pt x="33" y="269"/>
                                  </a:lnTo>
                                  <a:lnTo>
                                    <a:pt x="41" y="276"/>
                                  </a:lnTo>
                                  <a:lnTo>
                                    <a:pt x="51" y="282"/>
                                  </a:lnTo>
                                  <a:lnTo>
                                    <a:pt x="62" y="288"/>
                                  </a:lnTo>
                                  <a:lnTo>
                                    <a:pt x="72" y="291"/>
                                  </a:lnTo>
                                  <a:lnTo>
                                    <a:pt x="83" y="293"/>
                                  </a:lnTo>
                                  <a:lnTo>
                                    <a:pt x="96" y="293"/>
                                  </a:lnTo>
                                  <a:lnTo>
                                    <a:pt x="108" y="293"/>
                                  </a:lnTo>
                                  <a:lnTo>
                                    <a:pt x="119" y="292"/>
                                  </a:lnTo>
                                  <a:lnTo>
                                    <a:pt x="129" y="289"/>
                                  </a:lnTo>
                                  <a:lnTo>
                                    <a:pt x="139" y="286"/>
                                  </a:lnTo>
                                  <a:lnTo>
                                    <a:pt x="148" y="282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64" y="270"/>
                                  </a:lnTo>
                                  <a:lnTo>
                                    <a:pt x="170" y="263"/>
                                  </a:lnTo>
                                  <a:lnTo>
                                    <a:pt x="180" y="247"/>
                                  </a:lnTo>
                                  <a:lnTo>
                                    <a:pt x="188" y="230"/>
                                  </a:lnTo>
                                  <a:lnTo>
                                    <a:pt x="193" y="213"/>
                                  </a:lnTo>
                                  <a:lnTo>
                                    <a:pt x="194" y="193"/>
                                  </a:lnTo>
                                  <a:lnTo>
                                    <a:pt x="193" y="174"/>
                                  </a:lnTo>
                                  <a:lnTo>
                                    <a:pt x="188" y="157"/>
                                  </a:lnTo>
                                  <a:lnTo>
                                    <a:pt x="180" y="142"/>
                                  </a:lnTo>
                                  <a:lnTo>
                                    <a:pt x="170" y="128"/>
                                  </a:lnTo>
                                  <a:lnTo>
                                    <a:pt x="164" y="122"/>
                                  </a:lnTo>
                                  <a:lnTo>
                                    <a:pt x="157" y="116"/>
                                  </a:lnTo>
                                  <a:lnTo>
                                    <a:pt x="149" y="112"/>
                                  </a:lnTo>
                                  <a:lnTo>
                                    <a:pt x="142" y="108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25" y="103"/>
                                  </a:lnTo>
                                  <a:lnTo>
                                    <a:pt x="116" y="102"/>
                                  </a:lnTo>
                                  <a:lnTo>
                                    <a:pt x="108" y="102"/>
                                  </a:lnTo>
                                  <a:lnTo>
                                    <a:pt x="99" y="102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99" y="46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115" y="49"/>
                                  </a:lnTo>
                                  <a:lnTo>
                                    <a:pt x="122" y="53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29" y="63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32" y="75"/>
                                  </a:lnTo>
                                  <a:lnTo>
                                    <a:pt x="187" y="75"/>
                                  </a:lnTo>
                                  <a:lnTo>
                                    <a:pt x="184" y="59"/>
                                  </a:lnTo>
                                  <a:lnTo>
                                    <a:pt x="180" y="44"/>
                                  </a:lnTo>
                                  <a:lnTo>
                                    <a:pt x="171" y="31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54" y="197"/>
                                  </a:lnTo>
                                  <a:lnTo>
                                    <a:pt x="56" y="184"/>
                                  </a:lnTo>
                                  <a:lnTo>
                                    <a:pt x="59" y="173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89" y="147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103" y="148"/>
                                  </a:lnTo>
                                  <a:lnTo>
                                    <a:pt x="111" y="149"/>
                                  </a:lnTo>
                                  <a:lnTo>
                                    <a:pt x="118" y="154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31" y="167"/>
                                  </a:lnTo>
                                  <a:lnTo>
                                    <a:pt x="134" y="175"/>
                                  </a:lnTo>
                                  <a:lnTo>
                                    <a:pt x="136" y="187"/>
                                  </a:lnTo>
                                  <a:lnTo>
                                    <a:pt x="136" y="198"/>
                                  </a:lnTo>
                                  <a:lnTo>
                                    <a:pt x="136" y="208"/>
                                  </a:lnTo>
                                  <a:lnTo>
                                    <a:pt x="134" y="219"/>
                                  </a:lnTo>
                                  <a:lnTo>
                                    <a:pt x="131" y="227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1" y="240"/>
                                  </a:lnTo>
                                  <a:lnTo>
                                    <a:pt x="113" y="244"/>
                                  </a:lnTo>
                                  <a:lnTo>
                                    <a:pt x="106" y="247"/>
                                  </a:lnTo>
                                  <a:lnTo>
                                    <a:pt x="98" y="249"/>
                                  </a:lnTo>
                                  <a:lnTo>
                                    <a:pt x="89" y="247"/>
                                  </a:lnTo>
                                  <a:lnTo>
                                    <a:pt x="80" y="244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67" y="234"/>
                                  </a:lnTo>
                                  <a:lnTo>
                                    <a:pt x="62" y="226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56" y="207"/>
                                  </a:lnTo>
                                  <a:lnTo>
                                    <a:pt x="54" y="197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416600"/>
                              <a:ext cx="1328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79">
                                  <a:moveTo>
                                    <a:pt x="201" y="0"/>
                                  </a:moveTo>
                                  <a:lnTo>
                                    <a:pt x="201" y="43"/>
                                  </a:lnTo>
                                  <a:lnTo>
                                    <a:pt x="194" y="51"/>
                                  </a:lnTo>
                                  <a:lnTo>
                                    <a:pt x="185" y="61"/>
                                  </a:lnTo>
                                  <a:lnTo>
                                    <a:pt x="177" y="72"/>
                                  </a:lnTo>
                                  <a:lnTo>
                                    <a:pt x="165" y="87"/>
                                  </a:lnTo>
                                  <a:lnTo>
                                    <a:pt x="155" y="102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136" y="135"/>
                                  </a:lnTo>
                                  <a:lnTo>
                                    <a:pt x="129" y="153"/>
                                  </a:lnTo>
                                  <a:lnTo>
                                    <a:pt x="123" y="167"/>
                                  </a:lnTo>
                                  <a:lnTo>
                                    <a:pt x="118" y="182"/>
                                  </a:lnTo>
                                  <a:lnTo>
                                    <a:pt x="112" y="199"/>
                                  </a:lnTo>
                                  <a:lnTo>
                                    <a:pt x="108" y="216"/>
                                  </a:lnTo>
                                  <a:lnTo>
                                    <a:pt x="103" y="235"/>
                                  </a:lnTo>
                                  <a:lnTo>
                                    <a:pt x="100" y="251"/>
                                  </a:lnTo>
                                  <a:lnTo>
                                    <a:pt x="97" y="266"/>
                                  </a:lnTo>
                                  <a:lnTo>
                                    <a:pt x="97" y="279"/>
                                  </a:lnTo>
                                  <a:lnTo>
                                    <a:pt x="40" y="279"/>
                                  </a:lnTo>
                                  <a:lnTo>
                                    <a:pt x="41" y="261"/>
                                  </a:lnTo>
                                  <a:lnTo>
                                    <a:pt x="44" y="241"/>
                                  </a:lnTo>
                                  <a:lnTo>
                                    <a:pt x="49" y="222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69" y="161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90" y="121"/>
                                  </a:lnTo>
                                  <a:lnTo>
                                    <a:pt x="97" y="108"/>
                                  </a:lnTo>
                                  <a:lnTo>
                                    <a:pt x="105" y="97"/>
                                  </a:lnTo>
                                  <a:lnTo>
                                    <a:pt x="112" y="87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31" y="62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41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193760"/>
                              <a:ext cx="130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93">
                                  <a:moveTo>
                                    <a:pt x="97" y="293"/>
                                  </a:moveTo>
                                  <a:lnTo>
                                    <a:pt x="85" y="293"/>
                                  </a:lnTo>
                                  <a:lnTo>
                                    <a:pt x="75" y="291"/>
                                  </a:lnTo>
                                  <a:lnTo>
                                    <a:pt x="65" y="290"/>
                                  </a:lnTo>
                                  <a:lnTo>
                                    <a:pt x="55" y="287"/>
                                  </a:lnTo>
                                  <a:lnTo>
                                    <a:pt x="46" y="283"/>
                                  </a:lnTo>
                                  <a:lnTo>
                                    <a:pt x="39" y="278"/>
                                  </a:lnTo>
                                  <a:lnTo>
                                    <a:pt x="32" y="274"/>
                                  </a:lnTo>
                                  <a:lnTo>
                                    <a:pt x="25" y="268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6" y="23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3" y="183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12" y="163"/>
                                  </a:lnTo>
                                  <a:lnTo>
                                    <a:pt x="18" y="155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20" y="113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74" y="34"/>
                                  </a:lnTo>
                                  <a:lnTo>
                                    <a:pt x="183" y="47"/>
                                  </a:lnTo>
                                  <a:lnTo>
                                    <a:pt x="187" y="61"/>
                                  </a:lnTo>
                                  <a:lnTo>
                                    <a:pt x="189" y="75"/>
                                  </a:lnTo>
                                  <a:lnTo>
                                    <a:pt x="136" y="81"/>
                                  </a:lnTo>
                                  <a:lnTo>
                                    <a:pt x="134" y="74"/>
                                  </a:lnTo>
                                  <a:lnTo>
                                    <a:pt x="133" y="67"/>
                                  </a:lnTo>
                                  <a:lnTo>
                                    <a:pt x="130" y="61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21" y="51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08" y="116"/>
                                  </a:lnTo>
                                  <a:lnTo>
                                    <a:pt x="115" y="114"/>
                                  </a:lnTo>
                                  <a:lnTo>
                                    <a:pt x="121" y="111"/>
                                  </a:lnTo>
                                  <a:lnTo>
                                    <a:pt x="126" y="107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4" y="88"/>
                                  </a:lnTo>
                                  <a:lnTo>
                                    <a:pt x="136" y="81"/>
                                  </a:lnTo>
                                  <a:lnTo>
                                    <a:pt x="189" y="75"/>
                                  </a:lnTo>
                                  <a:lnTo>
                                    <a:pt x="189" y="83"/>
                                  </a:lnTo>
                                  <a:lnTo>
                                    <a:pt x="187" y="90"/>
                                  </a:lnTo>
                                  <a:lnTo>
                                    <a:pt x="185" y="97"/>
                                  </a:lnTo>
                                  <a:lnTo>
                                    <a:pt x="182" y="106"/>
                                  </a:lnTo>
                                  <a:lnTo>
                                    <a:pt x="179" y="113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164" y="126"/>
                                  </a:lnTo>
                                  <a:lnTo>
                                    <a:pt x="156" y="133"/>
                                  </a:lnTo>
                                  <a:lnTo>
                                    <a:pt x="166" y="139"/>
                                  </a:lnTo>
                                  <a:lnTo>
                                    <a:pt x="174" y="146"/>
                                  </a:lnTo>
                                  <a:lnTo>
                                    <a:pt x="182" y="155"/>
                                  </a:lnTo>
                                  <a:lnTo>
                                    <a:pt x="187" y="163"/>
                                  </a:lnTo>
                                  <a:lnTo>
                                    <a:pt x="192" y="173"/>
                                  </a:lnTo>
                                  <a:lnTo>
                                    <a:pt x="195" y="183"/>
                                  </a:lnTo>
                                  <a:lnTo>
                                    <a:pt x="198" y="195"/>
                                  </a:lnTo>
                                  <a:lnTo>
                                    <a:pt x="198" y="206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2" y="239"/>
                                  </a:lnTo>
                                  <a:lnTo>
                                    <a:pt x="183" y="255"/>
                                  </a:lnTo>
                                  <a:lnTo>
                                    <a:pt x="172" y="268"/>
                                  </a:lnTo>
                                  <a:lnTo>
                                    <a:pt x="164" y="274"/>
                                  </a:lnTo>
                                  <a:lnTo>
                                    <a:pt x="156" y="278"/>
                                  </a:lnTo>
                                  <a:lnTo>
                                    <a:pt x="149" y="283"/>
                                  </a:lnTo>
                                  <a:lnTo>
                                    <a:pt x="138" y="287"/>
                                  </a:lnTo>
                                  <a:lnTo>
                                    <a:pt x="130" y="290"/>
                                  </a:lnTo>
                                  <a:lnTo>
                                    <a:pt x="120" y="291"/>
                                  </a:lnTo>
                                  <a:lnTo>
                                    <a:pt x="108" y="293"/>
                                  </a:lnTo>
                                  <a:lnTo>
                                    <a:pt x="97" y="293"/>
                                  </a:lnTo>
                                  <a:lnTo>
                                    <a:pt x="100" y="247"/>
                                  </a:lnTo>
                                  <a:lnTo>
                                    <a:pt x="108" y="247"/>
                                  </a:lnTo>
                                  <a:lnTo>
                                    <a:pt x="117" y="244"/>
                                  </a:lnTo>
                                  <a:lnTo>
                                    <a:pt x="124" y="241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34" y="229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40" y="214"/>
                                  </a:lnTo>
                                  <a:lnTo>
                                    <a:pt x="140" y="203"/>
                                  </a:lnTo>
                                  <a:lnTo>
                                    <a:pt x="140" y="193"/>
                                  </a:lnTo>
                                  <a:lnTo>
                                    <a:pt x="137" y="185"/>
                                  </a:lnTo>
                                  <a:lnTo>
                                    <a:pt x="134" y="176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23" y="166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08" y="160"/>
                                  </a:lnTo>
                                  <a:lnTo>
                                    <a:pt x="100" y="159"/>
                                  </a:lnTo>
                                  <a:lnTo>
                                    <a:pt x="91" y="160"/>
                                  </a:lnTo>
                                  <a:lnTo>
                                    <a:pt x="82" y="162"/>
                                  </a:lnTo>
                                  <a:lnTo>
                                    <a:pt x="75" y="166"/>
                                  </a:lnTo>
                                  <a:lnTo>
                                    <a:pt x="69" y="170"/>
                                  </a:lnTo>
                                  <a:lnTo>
                                    <a:pt x="65" y="176"/>
                                  </a:lnTo>
                                  <a:lnTo>
                                    <a:pt x="62" y="185"/>
                                  </a:lnTo>
                                  <a:lnTo>
                                    <a:pt x="59" y="193"/>
                                  </a:lnTo>
                                  <a:lnTo>
                                    <a:pt x="59" y="203"/>
                                  </a:lnTo>
                                  <a:lnTo>
                                    <a:pt x="59" y="214"/>
                                  </a:lnTo>
                                  <a:lnTo>
                                    <a:pt x="62" y="222"/>
                                  </a:lnTo>
                                  <a:lnTo>
                                    <a:pt x="65" y="229"/>
                                  </a:lnTo>
                                  <a:lnTo>
                                    <a:pt x="69" y="235"/>
                                  </a:lnTo>
                                  <a:lnTo>
                                    <a:pt x="75" y="241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91" y="247"/>
                                  </a:lnTo>
                                  <a:lnTo>
                                    <a:pt x="100" y="247"/>
                                  </a:lnTo>
                                  <a:lnTo>
                                    <a:pt x="97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7880"/>
                              <a:ext cx="130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92">
                                  <a:moveTo>
                                    <a:pt x="195" y="98"/>
                                  </a:moveTo>
                                  <a:lnTo>
                                    <a:pt x="192" y="87"/>
                                  </a:lnTo>
                                  <a:lnTo>
                                    <a:pt x="190" y="76"/>
                                  </a:lnTo>
                                  <a:lnTo>
                                    <a:pt x="187" y="66"/>
                                  </a:lnTo>
                                  <a:lnTo>
                                    <a:pt x="183" y="58"/>
                                  </a:lnTo>
                                  <a:lnTo>
                                    <a:pt x="176" y="45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60" y="22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15" y="154"/>
                                  </a:lnTo>
                                  <a:lnTo>
                                    <a:pt x="26" y="167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46" y="182"/>
                                  </a:lnTo>
                                  <a:lnTo>
                                    <a:pt x="55" y="186"/>
                                  </a:lnTo>
                                  <a:lnTo>
                                    <a:pt x="62" y="189"/>
                                  </a:lnTo>
                                  <a:lnTo>
                                    <a:pt x="69" y="190"/>
                                  </a:lnTo>
                                  <a:lnTo>
                                    <a:pt x="78" y="192"/>
                                  </a:lnTo>
                                  <a:lnTo>
                                    <a:pt x="87" y="192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15" y="186"/>
                                  </a:lnTo>
                                  <a:lnTo>
                                    <a:pt x="124" y="182"/>
                                  </a:lnTo>
                                  <a:lnTo>
                                    <a:pt x="128" y="179"/>
                                  </a:lnTo>
                                  <a:lnTo>
                                    <a:pt x="133" y="176"/>
                                  </a:lnTo>
                                  <a:lnTo>
                                    <a:pt x="137" y="171"/>
                                  </a:lnTo>
                                  <a:lnTo>
                                    <a:pt x="141" y="167"/>
                                  </a:lnTo>
                                  <a:lnTo>
                                    <a:pt x="140" y="183"/>
                                  </a:lnTo>
                                  <a:lnTo>
                                    <a:pt x="138" y="196"/>
                                  </a:lnTo>
                                  <a:lnTo>
                                    <a:pt x="136" y="206"/>
                                  </a:lnTo>
                                  <a:lnTo>
                                    <a:pt x="133" y="216"/>
                                  </a:lnTo>
                                  <a:lnTo>
                                    <a:pt x="127" y="229"/>
                                  </a:lnTo>
                                  <a:lnTo>
                                    <a:pt x="118" y="239"/>
                                  </a:lnTo>
                                  <a:lnTo>
                                    <a:pt x="107" y="245"/>
                                  </a:lnTo>
                                  <a:lnTo>
                                    <a:pt x="95" y="246"/>
                                  </a:lnTo>
                                  <a:lnTo>
                                    <a:pt x="88" y="246"/>
                                  </a:lnTo>
                                  <a:lnTo>
                                    <a:pt x="82" y="245"/>
                                  </a:lnTo>
                                  <a:lnTo>
                                    <a:pt x="77" y="242"/>
                                  </a:lnTo>
                                  <a:lnTo>
                                    <a:pt x="72" y="239"/>
                                  </a:lnTo>
                                  <a:lnTo>
                                    <a:pt x="68" y="235"/>
                                  </a:lnTo>
                                  <a:lnTo>
                                    <a:pt x="65" y="229"/>
                                  </a:lnTo>
                                  <a:lnTo>
                                    <a:pt x="62" y="225"/>
                                  </a:lnTo>
                                  <a:lnTo>
                                    <a:pt x="61" y="219"/>
                                  </a:lnTo>
                                  <a:lnTo>
                                    <a:pt x="6" y="219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23" y="264"/>
                                  </a:lnTo>
                                  <a:lnTo>
                                    <a:pt x="35" y="274"/>
                                  </a:lnTo>
                                  <a:lnTo>
                                    <a:pt x="42" y="278"/>
                                  </a:lnTo>
                                  <a:lnTo>
                                    <a:pt x="48" y="281"/>
                                  </a:lnTo>
                                  <a:lnTo>
                                    <a:pt x="55" y="285"/>
                                  </a:lnTo>
                                  <a:lnTo>
                                    <a:pt x="62" y="287"/>
                                  </a:lnTo>
                                  <a:lnTo>
                                    <a:pt x="69" y="290"/>
                                  </a:lnTo>
                                  <a:lnTo>
                                    <a:pt x="77" y="291"/>
                                  </a:lnTo>
                                  <a:lnTo>
                                    <a:pt x="84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108" y="291"/>
                                  </a:lnTo>
                                  <a:lnTo>
                                    <a:pt x="123" y="288"/>
                                  </a:lnTo>
                                  <a:lnTo>
                                    <a:pt x="137" y="284"/>
                                  </a:lnTo>
                                  <a:lnTo>
                                    <a:pt x="149" y="277"/>
                                  </a:lnTo>
                                  <a:lnTo>
                                    <a:pt x="160" y="266"/>
                                  </a:lnTo>
                                  <a:lnTo>
                                    <a:pt x="169" y="255"/>
                                  </a:lnTo>
                                  <a:lnTo>
                                    <a:pt x="177" y="242"/>
                                  </a:lnTo>
                                  <a:lnTo>
                                    <a:pt x="185" y="226"/>
                                  </a:lnTo>
                                  <a:lnTo>
                                    <a:pt x="190" y="209"/>
                                  </a:lnTo>
                                  <a:lnTo>
                                    <a:pt x="195" y="189"/>
                                  </a:lnTo>
                                  <a:lnTo>
                                    <a:pt x="196" y="166"/>
                                  </a:lnTo>
                                  <a:lnTo>
                                    <a:pt x="197" y="141"/>
                                  </a:lnTo>
                                  <a:lnTo>
                                    <a:pt x="197" y="130"/>
                                  </a:lnTo>
                                  <a:lnTo>
                                    <a:pt x="196" y="118"/>
                                  </a:lnTo>
                                  <a:lnTo>
                                    <a:pt x="196" y="108"/>
                                  </a:lnTo>
                                  <a:lnTo>
                                    <a:pt x="195" y="98"/>
                                  </a:lnTo>
                                  <a:lnTo>
                                    <a:pt x="138" y="98"/>
                                  </a:lnTo>
                                  <a:lnTo>
                                    <a:pt x="137" y="111"/>
                                  </a:lnTo>
                                  <a:lnTo>
                                    <a:pt x="134" y="123"/>
                                  </a:lnTo>
                                  <a:lnTo>
                                    <a:pt x="128" y="133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14" y="143"/>
                                  </a:lnTo>
                                  <a:lnTo>
                                    <a:pt x="110" y="144"/>
                                  </a:lnTo>
                                  <a:lnTo>
                                    <a:pt x="104" y="146"/>
                                  </a:lnTo>
                                  <a:lnTo>
                                    <a:pt x="98" y="146"/>
                                  </a:lnTo>
                                  <a:lnTo>
                                    <a:pt x="88" y="144"/>
                                  </a:lnTo>
                                  <a:lnTo>
                                    <a:pt x="79" y="143"/>
                                  </a:lnTo>
                                  <a:lnTo>
                                    <a:pt x="72" y="138"/>
                                  </a:lnTo>
                                  <a:lnTo>
                                    <a:pt x="66" y="133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59" y="11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49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128" y="61"/>
                                  </a:lnTo>
                                  <a:lnTo>
                                    <a:pt x="133" y="68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38" y="98"/>
                                  </a:lnTo>
                                  <a:lnTo>
                                    <a:pt x="195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6880"/>
                              <a:ext cx="1270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311">
                                  <a:moveTo>
                                    <a:pt x="192" y="155"/>
                                  </a:moveTo>
                                  <a:lnTo>
                                    <a:pt x="190" y="121"/>
                                  </a:lnTo>
                                  <a:lnTo>
                                    <a:pt x="186" y="89"/>
                                  </a:lnTo>
                                  <a:lnTo>
                                    <a:pt x="180" y="63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64" y="30"/>
                                  </a:lnTo>
                                  <a:lnTo>
                                    <a:pt x="157" y="23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" y="191"/>
                                  </a:lnTo>
                                  <a:lnTo>
                                    <a:pt x="6" y="222"/>
                                  </a:lnTo>
                                  <a:lnTo>
                                    <a:pt x="11" y="249"/>
                                  </a:lnTo>
                                  <a:lnTo>
                                    <a:pt x="22" y="270"/>
                                  </a:lnTo>
                                  <a:lnTo>
                                    <a:pt x="27" y="281"/>
                                  </a:lnTo>
                                  <a:lnTo>
                                    <a:pt x="33" y="288"/>
                                  </a:lnTo>
                                  <a:lnTo>
                                    <a:pt x="42" y="295"/>
                                  </a:lnTo>
                                  <a:lnTo>
                                    <a:pt x="50" y="301"/>
                                  </a:lnTo>
                                  <a:lnTo>
                                    <a:pt x="60" y="305"/>
                                  </a:lnTo>
                                  <a:lnTo>
                                    <a:pt x="71" y="308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108" y="311"/>
                                  </a:lnTo>
                                  <a:lnTo>
                                    <a:pt x="119" y="308"/>
                                  </a:lnTo>
                                  <a:lnTo>
                                    <a:pt x="131" y="305"/>
                                  </a:lnTo>
                                  <a:lnTo>
                                    <a:pt x="141" y="301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57" y="288"/>
                                  </a:lnTo>
                                  <a:lnTo>
                                    <a:pt x="164" y="281"/>
                                  </a:lnTo>
                                  <a:lnTo>
                                    <a:pt x="170" y="270"/>
                                  </a:lnTo>
                                  <a:lnTo>
                                    <a:pt x="180" y="249"/>
                                  </a:lnTo>
                                  <a:lnTo>
                                    <a:pt x="186" y="222"/>
                                  </a:lnTo>
                                  <a:lnTo>
                                    <a:pt x="190" y="191"/>
                                  </a:lnTo>
                                  <a:lnTo>
                                    <a:pt x="192" y="155"/>
                                  </a:lnTo>
                                  <a:lnTo>
                                    <a:pt x="135" y="155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34" y="201"/>
                                  </a:lnTo>
                                  <a:lnTo>
                                    <a:pt x="131" y="220"/>
                                  </a:lnTo>
                                  <a:lnTo>
                                    <a:pt x="127" y="236"/>
                                  </a:lnTo>
                                  <a:lnTo>
                                    <a:pt x="122" y="247"/>
                                  </a:lnTo>
                                  <a:lnTo>
                                    <a:pt x="115" y="256"/>
                                  </a:lnTo>
                                  <a:lnTo>
                                    <a:pt x="107" y="262"/>
                                  </a:lnTo>
                                  <a:lnTo>
                                    <a:pt x="95" y="263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75" y="256"/>
                                  </a:lnTo>
                                  <a:lnTo>
                                    <a:pt x="69" y="247"/>
                                  </a:lnTo>
                                  <a:lnTo>
                                    <a:pt x="63" y="236"/>
                                  </a:lnTo>
                                  <a:lnTo>
                                    <a:pt x="59" y="220"/>
                                  </a:lnTo>
                                  <a:lnTo>
                                    <a:pt x="58" y="20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55" y="129"/>
                                  </a:lnTo>
                                  <a:lnTo>
                                    <a:pt x="58" y="108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22" y="63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31" y="89"/>
                                  </a:lnTo>
                                  <a:lnTo>
                                    <a:pt x="134" y="108"/>
                                  </a:lnTo>
                                  <a:lnTo>
                                    <a:pt x="135" y="129"/>
                                  </a:lnTo>
                                  <a:lnTo>
                                    <a:pt x="135" y="155"/>
                                  </a:lnTo>
                                  <a:lnTo>
                                    <a:pt x="192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229400" y="655560"/>
                            <a:ext cx="9900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851">
                                <a:moveTo>
                                  <a:pt x="40" y="841"/>
                                </a:moveTo>
                                <a:lnTo>
                                  <a:pt x="0" y="156"/>
                                </a:lnTo>
                                <a:lnTo>
                                  <a:pt x="79" y="0"/>
                                </a:lnTo>
                                <a:lnTo>
                                  <a:pt x="154" y="152"/>
                                </a:lnTo>
                                <a:lnTo>
                                  <a:pt x="114" y="851"/>
                                </a:lnTo>
                                <a:lnTo>
                                  <a:pt x="40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313560"/>
                            <a:ext cx="339120" cy="582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15.9pt;width:149.8pt;height:146.45pt" coordorigin="1197,318" coordsize="2996,2929">
                <v:group id="shape_0" style="position:absolute;left:1197;top:318;width:2996;height:2929">
                  <v:shape id="shape_0" coordsize="2870,2868" path="m1434,2868l1508,2867l1581,2861l1653,2852l1724,2839l1793,2823l1861,2803l1928,2782l1993,2756l2056,2727l2118,2695l2179,2661l2236,2623l2293,2583l2347,2541l2399,2495l2450,2448l2497,2399l2542,2347l2585,2292l2625,2236l2663,2177l2697,2118l2729,2056l2758,1993l2782,1926l2805,1860l2825,1793l2841,1723l2853,1653l2863,1581l2869,1507l2870,1434l2869,1361l2863,1287l2853,1215l2841,1145l2825,1076l2805,1008l2782,942l2758,875l2729,812l2697,750l2663,691l2625,632l2585,576l2542,521l2497,469l2450,420l2399,373l2347,327l2293,285l2236,245l2179,207l2118,173l2056,141l1993,112l1928,86l1861,65l1793,45l1724,29l1653,16l1581,7l1508,1l1434,0l1361,1l1287,7l1215,16l1145,29l1076,45l1008,65l942,86l876,112l812,141l750,173l691,207l632,245l576,285l521,327l469,373l420,420l373,469l327,521l285,576l245,632l207,691l173,750l141,812l112,875l86,942l65,1008l45,1076l29,1145l16,1215l7,1287l1,1361l0,1434l1,1507l7,1581l16,1653l29,1723l45,1793l65,1860l86,1926l112,1993l141,2056l173,2118l207,2177l245,2236l285,2292l327,2347l373,2399l420,2448l469,2495l521,2541l576,2583l632,2623l691,2661l750,2695l812,2727l876,2756l942,2782l1008,2803l1076,2823l1145,2839l1215,2852l1287,2861l1361,2867l1434,2868xe" fillcolor="black" stroked="f" o:allowincell="f" style="position:absolute;left:1197;top:318;width:2995;height:29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29,2629" path="m0,1314l1,1249l5,1184l14,1120l25,1056l40,993l56,931l76,871l100,812l126,752l155,696l187,640l221,585l257,534l298,482l341,433l385,385l433,339l482,298l534,257l587,220l640,185l697,154l754,125l812,99l872,76l933,56l995,38l1057,25l1120,14l1185,5l1249,1l1314,0l1381,1l1445,5l1509,14l1573,25l1635,38l1697,56l1758,76l1818,99l1876,125l1933,154l1990,185l2043,220l2096,257l2148,298l2197,339l2245,385l2289,433l2332,482l2373,534l2409,585l2443,640l2475,696l2504,752l2530,812l2553,871l2573,931l2590,993l2603,1056l2615,1120l2623,1184l2628,1249l2629,1314l2628,1382l2622,1448l2613,1514l2602,1579l2587,1642l2570,1704l2550,1765l2525,1825l2499,1883l2471,1940l2439,1995l2404,2048l2368,2100l2328,2149l2288,2197l2245,2243l2198,2286l2151,2328l2101,2366l2049,2404l1995,2438l1941,2470l1885,2499l1825,2525l1766,2548l1705,2569l1643,2587l1579,2601l1514,2613l1448,2621l1382,2627l1314,2629l1249,2627l1185,2623l1120,2614l1057,2603l995,2590l933,2572l872,2552l812,2529l754,2503l697,2474l640,2443l587,2408l534,2371l482,2330l433,2289l385,2243l341,2195l298,2146l257,2094l221,2043l187,1988l155,1932l126,1876l100,1816l76,1757l56,1697l40,1635l25,1572l14,1508l5,1444l1,1379l0,1314xe" fillcolor="white" stroked="f" o:allowincell="f" style="position:absolute;left:1322;top:440;width:2743;height:26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58" path="m45,58l39,55l32,51l23,46l16,39l10,32l4,23l1,16l0,8l10,2l19,0l27,5l33,13l37,23l42,35l43,46l45,58xe" fillcolor="black" stroked="f" o:allowincell="f" style="position:absolute;left:3329;top:2860;width:45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3" path="m26,33l0,24l3,7l13,0l26,1l37,7l26,33xe" fillcolor="black" stroked="f" o:allowincell="f" style="position:absolute;left:3219;top:2946;width:38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62" path="m41,62l0,58l0,40l5,27l10,16l16,0l35,6l41,22l41,42l41,62xe" fillcolor="black" stroked="f" o:allowincell="f" style="position:absolute;left:2655;top:452;width:42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9" path="m31,16l31,29l3,21l0,15l3,9l7,5l14,0l21,0l27,2l31,8l31,16xe" fillcolor="black" stroked="f" o:allowincell="f" style="position:absolute;left:2532;top:465;width:32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9" path="m42,22l37,30l27,42l13,49l0,43l0,2l16,0l26,9l32,19l42,22xe" fillcolor="black" stroked="f" o:allowincell="f" style="position:absolute;left:2393;top:486;width:42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7" path="m26,33l18,36l10,37l3,37l0,33l0,0l10,4l21,10l27,19l26,33xe" fillcolor="black" stroked="f" o:allowincell="f" style="position:absolute;left:2282;top:537;width:27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2" path="m38,0l39,14l36,26l30,34l18,42l0,33l3,20l10,7l22,0l38,0xe" fillcolor="black" stroked="f" o:allowincell="f" style="position:absolute;left:2143;top:588;width:39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77" path="m59,51l59,58l58,64l55,69l49,74l42,75l35,77l26,75l17,71l9,56l1,39l0,19l4,0l14,2l24,5l33,9l40,16l47,23l53,32l56,41l59,51xe" fillcolor="black" stroked="f" o:allowincell="f" style="position:absolute;left:2014;top:639;width:59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6" path="m42,10l41,24l32,38l19,46l5,38l2,25l0,15l3,8l7,2l15,0l22,1l32,4l42,10xe" fillcolor="black" stroked="f" o:allowincell="f" style="position:absolute;left:1905;top:744;width:42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0" path="m41,50l27,47l17,43l8,36l0,29l1,11l8,1l18,0l31,3l43,10l50,21l50,34l41,50xe" fillcolor="black" stroked="f" o:allowincell="f" style="position:absolute;left:1796;top:836;width:51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9" path="m24,19l27,32l21,37l11,37l0,39l0,2l10,0l20,3l26,9l24,19xe" fillcolor="black" stroked="f" o:allowincell="f" style="position:absolute;left:1719;top:927;width:26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7" path="m24,37l0,37l0,0l14,1l23,10l26,23l24,37xe" fillcolor="black" stroked="f" o:allowincell="f" style="position:absolute;left:1641;top:1042;width:26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65" path="m71,45l71,65l0,45l9,3l23,0l35,1l43,7l50,14l58,22l62,30l66,39l71,45xe" fillcolor="black" stroked="f" o:allowincell="f" style="position:absolute;left:1548;top:1147;width:73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8" path="m38,20l38,28l0,24l13,0l22,1l30,4l36,10l38,20xe" fillcolor="black" stroked="f" o:allowincell="f" style="position:absolute;left:1505;top:1290;width:38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6" path="m25,46l0,25l0,18l3,12l9,7l16,2l23,0l32,0l38,2l42,8l25,46xe" fillcolor="black" stroked="f" o:allowincell="f" style="position:absolute;left:1453;top:1417;width:42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9" path="m46,25l48,33l45,39l39,45l33,49l0,32l6,25l12,17l19,9l26,3l33,0l39,2l43,10l46,25xe" fillcolor="black" stroked="f" o:allowincell="f" style="position:absolute;left:1405;top:1545;width:48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25,29l0,29l0,19l3,10l7,4l17,0l25,3l28,11l26,20l25,29xe" fillcolor="black" stroked="f" o:allowincell="f" style="position:absolute;left:1405;top:1686;width:29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45" path="m71,7l71,23l65,35l58,40l48,43l36,45l25,42l12,39l0,36l0,22l6,12l13,4l23,2l35,0l46,2l59,4l71,7xe" fillcolor="black" stroked="f" o:allowincell="f" style="position:absolute;left:1375;top:1815;width:73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0" path="m25,30l0,30l0,20l3,10l7,3l17,0l25,3l28,11l26,21l25,30xe" fillcolor="black" stroked="f" o:allowincell="f" style="position:absolute;left:1405;top:1959;width:29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7" path="m41,37l28,47l19,47l11,39l0,29l25,0l36,3l42,14l44,27l41,37xe" fillcolor="black" stroked="f" o:allowincell="f" style="position:absolute;left:1423;top:2083;width:44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37" path="m42,0l48,16l42,29l29,37l16,37l6,30l0,23l2,16l6,10l13,6l22,3l32,1l42,0xe" fillcolor="black" stroked="f" o:allowincell="f" style="position:absolute;left:1453;top:2210;width:48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518;top:2341;width:24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0,39" path="m26,38l20,39l10,38l3,34l0,26l17,0l24,6l28,16l30,28l26,38xe" fillcolor="black" stroked="f" o:allowincell="f" style="position:absolute;left:1657;top:2565;width:30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9" path="m24,39l0,34l8,1l20,0l27,10l29,26l24,39xe" fillcolor="black" stroked="f" o:allowincell="f" style="position:absolute;left:1752;top:2668;width:30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3" path="m24,33l0,28l15,0l27,1l30,11l27,23l24,33xe" fillcolor="black" stroked="f" o:allowincell="f" style="position:absolute;left:1844;top:2770;width:30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3" path="m25,33l0,33l2,23l0,10l5,2l16,0l25,3l28,12l26,23l25,33xe" fillcolor="black" stroked="f" o:allowincell="f" style="position:absolute;left:1952;top:2843;width:29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1" path="m25,21l12,20l4,20l0,15l1,0l11,0l21,0l27,4l25,21xe" fillcolor="black" stroked="f" o:allowincell="f" style="position:absolute;left:2313;top:3026;width:27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9" path="m0,16l0,29l30,21l32,15l30,9l24,5l19,0l11,0l6,2l1,8l0,16xe" fillcolor="black" stroked="f" o:allowincell="f" style="position:absolute;left:2840;top:465;width:32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9" path="m0,22l5,30l15,42l28,49l42,43l42,2l26,0l18,9l10,19l0,22xe" fillcolor="black" stroked="f" o:allowincell="f" style="position:absolute;left:2971;top:486;width:42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7" path="m1,33l8,36l17,37l23,37l26,33l26,0l16,4l6,10l0,19l1,33xe" fillcolor="black" stroked="f" o:allowincell="f" style="position:absolute;left:3095;top:537;width:26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2" path="m1,0l0,14l3,26l8,34l21,42l39,33l36,20l29,7l17,0l1,0xe" fillcolor="black" stroked="f" o:allowincell="f" style="position:absolute;left:3222;top:588;width:39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77" path="m0,51l0,58l1,64l4,69l10,74l16,75l23,77l32,75l42,71l50,56l56,39l59,19l53,0l43,2l33,5l24,9l17,16l11,23l6,32l3,41l0,51xe" fillcolor="black" stroked="f" o:allowincell="f" style="position:absolute;left:3332;top:639;width:59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46" path="m0,10l1,24l8,38l21,46l37,38l40,25l40,15l39,8l34,2l27,0l20,1l10,4l0,10xe" fillcolor="black" stroked="f" o:allowincell="f" style="position:absolute;left:3457;top:744;width:41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0" path="m9,50l21,47l32,43l42,36l50,29l49,11l42,1l30,0l19,3l7,10l0,21l0,34l9,50xe" fillcolor="black" stroked="f" o:allowincell="f" style="position:absolute;left:3557;top:836;width:51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9" path="m3,19l0,32l8,37l18,37l29,39l29,2l19,0l9,3l2,9l3,19xe" fillcolor="black" stroked="f" o:allowincell="f" style="position:absolute;left:3657;top:927;width:29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7" path="m1,37l27,37l27,0l11,1l3,10l0,23l1,37xe" fillcolor="black" stroked="f" o:allowincell="f" style="position:absolute;left:3738;top:1042;width:26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65" path="m0,45l0,65l70,45l63,3l49,0l37,1l29,7l21,14l14,22l10,30l4,39l0,45xe" fillcolor="black" stroked="f" o:allowincell="f" style="position:absolute;left:3782;top:1147;width:73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8" path="m0,20l0,28l37,24l26,0l17,1l8,4l1,10l0,20xe" fillcolor="black" stroked="f" o:allowincell="f" style="position:absolute;left:3861;top:1290;width:38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6" path="m17,46l42,25l42,18l39,12l33,7l26,2l19,0l10,0l4,2l0,8l17,46xe" fillcolor="black" stroked="f" o:allowincell="f" style="position:absolute;left:3909;top:1417;width:42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9" path="m2,25l0,33l3,39l9,45l15,49l48,32l42,25l36,17l29,9l22,3l15,0l9,2l4,10l2,25xe" fillcolor="black" stroked="f" o:allowincell="f" style="position:absolute;left:3951;top:1545;width:48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2,29l28,29l28,19l26,10l20,4l10,0l2,3l0,11l0,20l2,29xe" fillcolor="black" stroked="f" o:allowincell="f" style="position:absolute;left:3971;top:1686;width:29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45" path="m0,7l0,23l6,35l13,40l23,43l34,45l46,42l59,39l70,36l70,22l65,12l58,4l47,2l36,0l24,2l11,4l0,7xe" fillcolor="black" stroked="f" o:allowincell="f" style="position:absolute;left:3957;top:1815;width:7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0" path="m2,30l28,30l28,20l26,10l20,3l10,0l2,3l0,11l0,21l2,30xe" fillcolor="black" stroked="f" o:allowincell="f" style="position:absolute;left:3971;top:1959;width:29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7" path="m2,37l15,47l25,47l33,39l43,29l19,0l6,3l0,14l0,27l2,37xe" fillcolor="black" stroked="f" o:allowincell="f" style="position:absolute;left:3938;top:2083;width:42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7" path="m6,0l0,16l6,29l17,37l30,37l40,30l46,23l46,16l42,10l35,6l25,3l16,1l6,0xe" fillcolor="black" stroked="f" o:allowincell="f" style="position:absolute;left:3903;top:2210;width:47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861;top:2341;width:26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0,39" path="m5,38l11,39l21,38l28,34l30,26l14,0l7,6l1,16l0,28l5,38xe" fillcolor="black" stroked="f" o:allowincell="f" style="position:absolute;left:3717;top:2565;width:30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9" path="m4,39l30,34l21,1l8,0l1,10l0,26l4,39xe" fillcolor="black" stroked="f" o:allowincell="f" style="position:absolute;left:3622;top:2668;width:30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3" path="m6,33l30,28l13,0l3,1l0,11l3,23l6,33xe" fillcolor="black" stroked="f" o:allowincell="f" style="position:absolute;left:3530;top:2770;width:30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3" path="m2,33l28,33l26,23l28,10l23,2l10,0l2,3l0,12l0,23l2,33xe" fillcolor="black" stroked="f" o:allowincell="f" style="position:absolute;left:3424;top:2843;width:29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1" path="m1,21l14,20l23,20l27,15l26,0l16,0l6,0l0,4l1,21xe" fillcolor="black" stroked="f" o:allowincell="f" style="position:absolute;left:3065;top:3026;width:27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2" path="m12,12l0,0l16,0l12,12xe" fillcolor="black" stroked="f" o:allowincell="f" style="position:absolute;left:2967;top:3046;width:15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106;top:737;width:65;height:30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27;top:732;width:62;height:30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80;top:743;width:65;height:30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672;top:1125;width:63;height:30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36;top:561;width:63;height:29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93,285" path="m0,285l2,269l3,255l7,242l13,229l16,222l20,215l26,207l33,200l40,192l49,184l59,177l69,169l78,161l86,156l94,150l101,144l107,140l112,135l117,133l120,130l127,120l133,110l135,99l137,89l135,81l134,72l131,65l127,59l121,53l114,50l107,48l98,48l86,49l76,52l69,58l63,66l61,72l59,81l58,89l58,101l3,101l4,84l7,68l12,55l16,42l22,32l29,23l38,16l48,10l58,6l69,3l82,0l95,0l107,0l117,2l127,3l135,6l144,10l153,14l160,19l167,25l179,39l187,53l192,71l193,91l192,107l189,121l183,134l174,147l167,156l158,164l147,173l134,183l112,199l102,206l94,212l88,216l84,220l79,223l76,228l74,230l71,235l193,235l193,285l0,285xe" fillcolor="black" stroked="f" o:allowincell="f" style="position:absolute;left:3527;top:1060;width:199;height:2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297" path="m0,297l1,281l4,266l8,252l14,239l19,232l23,223l29,216l34,207l42,200l50,192l60,184l70,176l80,168l89,163l96,157l103,151l109,147l115,143l119,138l122,135l131,125l137,115l139,104l141,92l141,84l138,76l135,69l131,62l125,56l118,52l109,50l101,49l89,50l79,55l70,61l65,69l63,75l60,84l59,94l59,105l4,105l6,88l7,71l11,56l17,45l23,35l31,25l39,17l49,12l59,6l70,3l83,0l98,0l109,0l121,1l131,4l139,6l150,10l157,14l165,20l173,26l184,40l193,56l199,75l200,95l199,111l196,125l188,140l180,153l173,161l164,171l152,180l138,190l115,207l105,215l96,220l91,225l86,229l82,232l79,236l75,240l72,245l200,245l200,297l0,297xe" fillcolor="black" stroked="f" o:allowincell="f" style="position:absolute;left:2631;top:548;width:207;height:3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6,291" path="m0,197l55,197l55,204l57,211l58,219l60,224l65,233l74,239l85,243l97,244l106,244l113,242l119,239l126,233l130,227l134,220l136,211l137,203l136,190l132,180l126,171l116,165l108,164l98,161l87,159l74,159l74,121l87,119l98,118l107,116l113,115l120,109l127,102l130,93l132,82l130,73l129,66l126,60l121,56l116,52l110,49l103,46l94,46l85,46l78,49l71,52l65,57l61,64l60,72l57,80l57,90l5,90l5,80l6,70l9,60l12,52l16,43l21,36l26,27l34,20l39,16l45,11l52,8l60,5l68,3l77,1l87,0l97,0l107,0l116,1l124,3l133,5l142,8l149,11l156,16l162,21l173,31l180,44l185,60l186,77l185,89l183,100l179,111l172,119l168,123l163,128l157,131l153,134l157,135l162,136l168,141l175,147l185,158l191,171l195,185l196,201l195,217l191,233l182,249l170,263l165,269l157,275l149,279l140,283l130,286l120,289l108,291l97,291l83,291l70,288l57,285l47,280l36,275l28,267l21,260l13,250l8,240l3,227l2,213l0,197xe" fillcolor="black" stroked="f" o:allowincell="f" style="position:absolute;left:3692;top:1570;width:204;height:2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81" path="m167,121l167,0l105,0l0,172l0,221l113,221l113,281l167,281l167,221l199,221l199,177l167,177l167,121l113,121l113,177l42,177l113,55l113,121l167,121xe" fillcolor="black" stroked="f" o:allowincell="f" style="position:absolute;left:3545;top:2150;width:205;height:2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9,239" path="m118,239l142,237l165,231l185,219l204,205l218,188l228,167l236,144l239,121l236,97l228,74l218,54l204,35l185,21l165,11l142,3l118,0l95,3l72,11l51,21l34,35l20,54l8,74l2,97l0,121l2,144l8,167l20,188l34,205l51,219l72,231l95,237l118,239xe" fillcolor="black" stroked="f" o:allowincell="f" style="position:absolute;left:2575;top:1650;width:248;height:2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0,599" path="m0,34l255,524l365,599l370,465l71,0l0,34xe" fillcolor="black" stroked="f" o:allowincell="f" style="position:absolute;left:2562;top:1176;width:376;height:512;mso-wrap-style:none;v-text-anchor:middle;rotation:227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6,288" path="m0,205l55,205l58,213l60,220l63,226l68,232l73,236l79,239l86,242l95,242l105,241l114,239l121,235l127,228l131,220l135,212l137,202l138,192l137,182l135,172l132,163l128,154l122,147l115,143l106,141l96,140l91,140l86,140l82,141l78,143l72,146l66,148l62,154l59,160l9,157l29,0l184,0l184,48l69,48l59,110l65,105l70,102l75,101l79,98l85,97l92,95l99,94l108,94l117,94l125,95l132,97l141,100l148,104l155,108l163,113l170,118l181,131l190,147l194,166l196,186l194,206l190,223l181,241l170,256l164,264l155,269l148,275l140,280l130,284l118,287l106,288l95,288l85,288l75,287l66,285l58,282l50,280l43,277l36,272l29,267l17,254l9,239l3,223l0,205xe" fillcolor="black" stroked="f" o:allowincell="f" style="position:absolute;left:3154;top:2522;width:204;height:2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,293" path="m0,158l1,185l4,208l10,230l18,249l26,259l33,269l41,276l51,282l62,288l72,291l83,293l96,293l108,293l119,292l129,289l139,286l148,282l157,276l164,270l170,263l180,247l188,230l193,213l194,193l193,174l188,157l180,142l170,128l164,122l157,116l149,112l142,108l134,106l125,103l116,102l108,102l99,102l92,103l83,106l76,108l70,111l64,115l59,121l54,126l56,111l57,96l60,86l62,76l69,63l77,53l87,47l99,46l108,47l115,49l122,53l126,59l129,63l131,67l132,72l132,75l187,75l184,59l180,44l171,31l161,20l155,16l148,11l141,8l134,5l125,3l116,1l108,0l98,0l92,0l85,1l79,1l73,3l69,5l63,7l57,10l53,13l43,20l36,27l27,36l21,46l14,59l10,73l5,89l3,106l1,116l0,129l0,142l0,158l54,197l56,184l59,173l64,162l72,155l76,151l82,148l89,147l95,147l103,148l111,149l118,154l125,160l131,167l134,175l136,187l136,198l136,208l134,219l131,227l126,234l121,240l113,244l106,247l98,249l89,247l80,244l75,240l67,234l62,226l57,217l56,207l54,197l0,158xe" fillcolor="black" stroked="f" o:allowincell="f" style="position:absolute;left:2610;top:2704;width:201;height:2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279" path="m201,0l201,43l194,51l185,61l177,72l165,87l155,102l145,120l136,135l129,153l123,167l118,182l112,199l108,216l103,235l100,251l97,266l97,279l40,279l41,261l44,241l49,222l54,202l61,182l69,161l79,141l90,121l97,108l105,97l112,87l118,78l125,69l131,62l135,55l141,49l0,49l1,0l201,0xe" fillcolor="black" stroked="f" o:allowincell="f" style="position:absolute;left:2112;top:2549;width:208;height:2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8,293" path="m97,293l85,293l75,291l65,290l55,287l46,283l39,278l32,274l25,268l15,255l6,239l2,224l0,206l2,195l3,183l7,173l12,163l18,155l25,147l33,140l43,134l33,127l26,120l20,113l16,106l15,97l12,90l10,83l10,75l12,61l16,47l23,34l33,22l39,16l46,12l54,9l62,6l71,3l79,2l90,0l100,0l110,0l120,2l128,3l137,6l146,9l153,12l159,16l164,22l174,34l183,47l187,61l189,75l136,81l134,74l133,67l130,61l126,55l121,51l115,48l108,47l100,47l91,47l85,48l78,51l74,55l69,61l66,67l64,74l64,81l64,88l66,95l69,101l74,107l78,111l85,114l91,116l100,117l108,116l115,114l121,111l126,107l130,101l133,95l134,88l136,81l189,75l189,83l187,90l185,97l182,106l179,113l173,120l164,126l156,133l166,139l174,146l182,155l187,163l192,173l195,183l198,195l198,206l196,224l192,239l183,255l172,268l164,274l156,278l149,283l138,287l130,290l120,291l108,293l97,293l100,247l108,247l117,244l124,241l130,235l134,229l137,222l140,214l140,203l140,193l137,185l134,176l130,170l123,166l117,162l108,160l100,159l91,160l82,162l75,166l69,170l65,176l62,185l59,193l59,203l59,214l62,222l65,229l69,235l75,241l82,244l91,247l100,247l97,293xe" fillcolor="black" stroked="f" o:allowincell="f" style="position:absolute;left:1678;top:2198;width:205;height:2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,292" path="m195,98l192,87l190,76l187,66l183,58l176,45l169,32l160,22l149,15l137,9l124,3l110,2l95,0l85,0l75,2l65,4l56,7l48,10l41,16l33,20l26,27l15,43l7,61l2,81l0,102l2,123l7,140l15,154l26,167l33,173l39,177l46,182l55,186l62,189l69,190l78,192l87,192l97,190l107,189l115,186l124,182l128,179l133,176l137,171l141,167l140,183l138,196l136,206l133,216l127,229l118,239l107,245l95,246l88,246l82,245l77,242l72,239l68,235l65,229l62,225l61,219l6,219l9,235l15,251l23,264l35,274l42,278l48,281l55,285l62,287l69,290l77,291l84,292l92,292l108,291l123,288l137,284l149,277l160,266l169,255l177,242l185,226l190,209l195,189l196,166l197,141l197,130l196,118l196,108l195,98l138,98l137,111l134,123l128,133l120,140l114,143l110,144l104,146l98,146l88,144l79,143l72,138l66,133l62,127l59,118l56,108l56,97l58,82l61,71l65,62l72,55l78,51l84,48l91,46l97,46l105,48l114,49l121,53l128,61l133,68l136,76l138,87l138,98l195,98xe" fillcolor="black" stroked="f" o:allowincell="f" style="position:absolute;left:1505;top:1669;width:204;height:2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311" path="m192,155l190,121l186,89l180,63l170,40l164,30l157,23l150,16l141,10l131,6l119,3l108,0l95,0l82,0l71,3l60,6l50,10l42,16l33,23l27,30l22,40l11,63l6,89l1,121l0,155l1,191l6,222l11,249l22,270l27,281l33,288l42,295l50,301l60,305l71,308l82,311l95,311l108,311l119,308l131,305l141,301l150,295l157,288l164,281l170,270l180,249l186,222l190,191l192,155l135,155l135,180l134,201l131,220l127,236l122,247l115,256l107,262l95,263l83,262l75,256l69,247l63,236l59,220l58,201l55,180l55,155l55,129l58,108l59,89l63,75l69,63l75,55l83,50l95,49l107,50l115,55l122,63l127,75l131,89l134,108l135,129l135,155l192,155xe" fillcolor="black" stroked="f" o:allowincell="f" style="position:absolute;left:1773;top:1116;width:199;height:3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4,851" path="m40,841l0,156l79,0l154,152l114,851l40,841xe" fillcolor="black" stroked="f" o:allowincell="f" style="position:absolute;left:3133;top:1351;width:155;height:889;mso-wrap-style:none;v-text-anchor:middle;rotation:90">
                  <v:fill o:detectmouseclick="t" type="solid" color2="white"/>
                  <v:stroke color="#3465a4" joinstyle="round" endcap="flat"/>
                  <w10:wrap type="none"/>
                </v:shape>
                <v:line id="shape_0" from="2739,812" to="3272,172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9470</wp:posOffset>
                </wp:positionH>
                <wp:positionV relativeFrom="paragraph">
                  <wp:posOffset>2218055</wp:posOffset>
                </wp:positionV>
                <wp:extent cx="2101215" cy="397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u w:val="single"/>
                              </w:rPr>
                              <w:t>子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12:15: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開始拍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31.3pt;mso-wrap-distance-left:9.05pt;mso-wrap-distance-right:9.05pt;mso-wrap-distance-top:0pt;mso-wrap-distance-bottom:0pt;margin-top:174.65pt;mso-position-vertical-relative:text;margin-left:6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u w:val="single"/>
                        </w:rPr>
                        <w:t>子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12:15:0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開始拍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308" w:hanging="1308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5010</wp:posOffset>
                </wp:positionH>
                <wp:positionV relativeFrom="paragraph">
                  <wp:posOffset>141605</wp:posOffset>
                </wp:positionV>
                <wp:extent cx="2231390" cy="416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u w:val="single"/>
                              </w:rPr>
                              <w:t>子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12:20: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完成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32.8pt;mso-wrap-distance-left:9.05pt;mso-wrap-distance-right:9.05pt;mso-wrap-distance-top:0pt;mso-wrap-distance-bottom:0pt;margin-top:11.15pt;mso-position-vertical-relative:text;margin-left:2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u w:val="single"/>
                        </w:rPr>
                        <w:t>子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12:20:1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完成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191770</wp:posOffset>
                </wp:positionV>
                <wp:extent cx="190500" cy="219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7.25pt;mso-wrap-distance-left:9.05pt;mso-wrap-distance-right:9.05pt;mso-wrap-distance-top:0pt;mso-wrap-distance-bottom:0pt;margin-top:15.1pt;mso-position-vertical-relative:text;margin-left:130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</wp:posOffset>
                </wp:positionH>
                <wp:positionV relativeFrom="paragraph">
                  <wp:posOffset>107315</wp:posOffset>
                </wp:positionV>
                <wp:extent cx="5800725" cy="8921750"/>
                <wp:effectExtent l="635" t="0" r="3548380" b="768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892188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5058000"/>
                            <a:gd name="textAreaBottom" fmla="*/ 4897800 h 5058000"/>
                          </a:gdLst>
                          <a:ahLst/>
                          <a:rect l="textAreaLeft" t="textAreaTop" r="textAreaRight" b="textAreaBottom"/>
                          <a:pathLst>
                            <a:path w="21600" h="332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620"/>
                              </a:lnTo>
                              <a:arcTo wR="3600" hR="3600" stAng="10800000" swAng="-5400000"/>
                              <a:lnTo>
                                <a:pt x="18000" y="332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讓學生報告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子健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拍球所需的時間。(5分10秒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讓學生說出怎樣找出所需的時間，然後與學生討論哪個方法最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可參考以下步驟，使用教具鐘作詳細解釋：教師先把教具鐘撥到12:15:05，在時、分、秒針的方向做上記號；以每分鐘一數，再以每秒或每五秒鐘一數的方法找出活動所需時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宜多舉例子，讓學生掌握計算活動所需的時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二部份：以「時」和「分」，量度活動所需的時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此部份的策略與第一部份大致相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請學生報告電影開始放映及完結時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開始：2時30分；完結：3時45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讓學生報告電影放映所需的時間。(1小時15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教師需解釋「時」和「小時」的分別，避免學生混淆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「時」：用作報時；「小時」：用作量度活動所需的時間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38.25pt;margin-top:8.45pt;width:456.7pt;height:70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讓學生報告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子健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拍球所需的時間。(5分10秒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讓學生說出怎樣找出所需的時間，然後與學生討論哪個方法最好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可參考以下步驟，使用教具鐘作詳細解釋：教師先把教具鐘撥到12:15:05，在時、分、秒針的方向做上記號；以每分鐘一數，再以每秒或每五秒鐘一數的方法找出活動所需時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宜多舉例子，讓學生掌握計算活動所需的時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二部份：以「時」和「分」，量度活動所需的時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此部份的策略與第一部份大致相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請學生報告電影開始放映及完結時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開始：2時30分；完結：3時45分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讓學生報告電影放映所需的時間。(1小時15分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36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教師需解釋「時」和「小時」的分別，避免學生混淆。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36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「時」：用作報時；「小時」：用作量度活動所需的時間。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5480</wp:posOffset>
                </wp:positionH>
                <wp:positionV relativeFrom="paragraph">
                  <wp:posOffset>123190</wp:posOffset>
                </wp:positionV>
                <wp:extent cx="4381500" cy="2486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2486160"/>
                          <a:chOff x="0" y="0"/>
                          <a:chExt cx="4381560" cy="2486160"/>
                        </a:xfrm>
                      </wpg:grpSpPr>
                      <wpg:grpSp>
                        <wpg:cNvGrpSpPr/>
                        <wpg:grpSpPr>
                          <a:xfrm>
                            <a:off x="3116520" y="673200"/>
                            <a:ext cx="1265040" cy="165348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22040" cy="1120320"/>
                            </a:xfrm>
                            <a:custGeom>
                              <a:avLst/>
                              <a:gdLst>
                                <a:gd name="textAreaLeft" fmla="*/ 0 w 69120"/>
                                <a:gd name="textAreaRight" fmla="*/ 24840 w 69120"/>
                                <a:gd name="textAreaTop" fmla="*/ 16560 h 635040"/>
                                <a:gd name="textAreaBottom" fmla="*/ 618480 h 63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137160" cy="464760"/>
                            </a:xfrm>
                            <a:custGeom>
                              <a:avLst/>
                              <a:gdLst>
                                <a:gd name="textAreaLeft" fmla="*/ 0 w 77760"/>
                                <a:gd name="textAreaRight" fmla="*/ 28080 w 77760"/>
                                <a:gd name="textAreaTop" fmla="*/ 6840 h 263520"/>
                                <a:gd name="textAreaBottom" fmla="*/ 256680 h 263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320" y="411480"/>
                              <a:ext cx="1020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每分鐘一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" y="1264680"/>
                              <a:ext cx="1097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每五秒鐘一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219480" cy="24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把教具鐘撥到</w:t>
                                <w:t>教師與學生讀出</w:t>
                                <w:t>12:15:05開始拍球</w:t>
                                <w:t>12: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:05</w:t>
                                <w:t>1 分鐘</w:t>
                                <w:t>12: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:05</w:t>
                                <w:t>2 分鐘</w:t>
                                <w:t>12: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:05</w:t>
                                <w:t>3 分鐘</w:t>
                                <w:t>12: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:05</w:t>
                                <w:t>4 分鐘</w:t>
                                <w:t>12: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:05</w:t>
                                <w:t>5 分鐘</w:t>
                                <w:t>12:20: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 分鐘5秒</w:t>
                                <w:t>12:20: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完成活動</w:t>
                                <w:t>5 分鐘10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pt;margin-top:9.7pt;width:345.05pt;height:195.75pt" coordorigin="1048,194" coordsize="6901,3915">
                <v:group id="shape_0" style="position:absolute;left:5956;top:1254;width:1992;height:2604"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5968;top:1254;width:191;height:1763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956;top:3126;width:215;height:731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32;top:1902;width:160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每分鐘一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0;top:3246;width:172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每五秒鐘一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48;top:194;width:5069;height:3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把教具鐘撥到</w:t>
                          <w:t>教師與學生讀出</w:t>
                          <w:t>12:15:05開始拍球</w:t>
                          <w:t>12:</w:t>
                        </w: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16</w:t>
                        </w: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:05</w:t>
                          <w:t>1 分鐘</w:t>
                          <w:t>12:</w:t>
                        </w: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17</w:t>
                        </w: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:05</w:t>
                          <w:t>2 分鐘</w:t>
                          <w:t>12:</w:t>
                        </w: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18</w:t>
                        </w: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:05</w:t>
                          <w:t>3 分鐘</w:t>
                          <w:t>12:</w:t>
                        </w: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19</w:t>
                        </w: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:05</w:t>
                          <w:t>4 分鐘</w:t>
                          <w:t>12:</w:t>
                        </w: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20</w:t>
                        </w: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:05</w:t>
                          <w:t>5 分鐘</w:t>
                          <w:t>12:20:</w:t>
                        </w: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 分鐘5秒</w:t>
                          <w:t>12:20:</w:t>
                        </w: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15</w:t>
                        </w: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完成活動</w:t>
                          <w:t>5 分鐘10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5440</wp:posOffset>
                </wp:positionH>
                <wp:positionV relativeFrom="paragraph">
                  <wp:posOffset>103505</wp:posOffset>
                </wp:positionV>
                <wp:extent cx="1699260" cy="899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89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麥兜電影放映時間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:30 - 3: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7.2pt;margin-top:8.15pt;width:133.75pt;height:7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麥兜電影放映時間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:30 - 3:45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  <w:r>
        <w:br w:type="page"/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br/>
        <w:br/>
        <w:br/>
        <w:br/>
        <w:br/>
        <w:br/>
        <w:br/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-1979930</wp:posOffset>
                </wp:positionV>
                <wp:extent cx="5800725" cy="1798320"/>
                <wp:effectExtent l="635" t="0" r="76200" b="768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79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教師與學生討論找出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答案(1小時15分) 的方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教師亦可帶出類似的方法：先以每小時一數，再以每分鐘或五分鐘一數，從而找出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電影放映所需的時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教師宜多舉例子及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學生完成工作紙，幫助他們鞏固所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38.25pt;margin-top:-155.9pt;width:456.7pt;height:14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教師與學生討論找出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答案(1小時15分) 的方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教師亦可帶出類似的方法：先以每小時一數，再以每分鐘或五分鐘一數，從而找出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電影放映所需的時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教師宜多舉例子及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學生完成工作紙，幫助他們鞏固所學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br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headerReference w:type="default" r:id="rId3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>/</w:t>
    </w:r>
    <w:r>
      <w:rPr/>
      <w:t>P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>
        <w:rStyle w:val="PageNumber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jc w:val="both"/>
    </w:pPr>
    <w:rPr>
      <w:rFonts w:ascii="細明體;MingLiU" w:hAnsi="細明體;MingLiU" w:eastAsia="細明體;MingLiU" w:cs="細明體;MingLiU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2:56:00Z</dcterms:created>
  <dc:creator>localuser</dc:creator>
  <dc:description/>
  <dc:language>en-US</dc:language>
  <cp:lastModifiedBy>localuser</cp:lastModifiedBy>
  <cp:lastPrinted>2003-07-08T10:51:00Z</cp:lastPrinted>
  <dcterms:modified xsi:type="dcterms:W3CDTF">2004-10-07T07:09:00Z</dcterms:modified>
  <cp:revision>5</cp:revision>
  <dc:subject/>
  <dc:title>數範疇</dc:title>
</cp:coreProperties>
</file>