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齊來數數粒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/>
            </w:pPr>
            <w:r>
              <w:rPr/>
              <w:t>KS1-N2-1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計算加法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不超過三位數。不包括三次進位。包括加法交換及結合性質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1-N2-2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計算減法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不超過三位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54000</wp:posOffset>
                </wp:positionV>
                <wp:extent cx="5667375" cy="4092575"/>
                <wp:effectExtent l="635" t="1270" r="22987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09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用數粒示範計算加減法(有關此活動的操作程序，可參考本署提供的動畫：「加法的概念」和「減法的概念」)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學生分成4人一組，並派發數粒及記錄表予學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組員利用數粒輔助計算，並把答案寫在記錄表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最後，由組員自擬一條三位數的加法（或減法）算題，並利用數粒輔助計算，找出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活動後，請學生滙報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如學生已能掌握計算不超過三位數的加法時，教師可進行「合十法」或「合一百法」等遊戲，以加強學生的心算能力。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134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先說出一個數，學生說出另一個數，令兩者之和成10或100。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134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可二人一組進行練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6.25pt;margin-top:20pt;width:446.2pt;height:3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用數粒示範計算加減法(有關此活動的操作程序，可參考本署提供的動畫：「加法的概念」和「減法的概念」) 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學生分成4人一組，並派發數粒及記錄表予學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組員利用數粒輔助計算，並把答案寫在記錄表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最後，由組員自擬一條三位數的加法（或減法）算題，並利用數粒輔助計算，找出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活動後，請學生滙報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如學生已能掌握計算不超過三位數的加法時，教師可進行「合十法」或「合一百法」等遊戲，以加強學生的心算能力。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exact" w:line="440"/>
                        <w:ind w:left="1134" w:hanging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先說出一個數，學生說出另一個數，令兩者之和成10或100。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exact" w:line="440"/>
                        <w:ind w:left="1134" w:hanging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可二人一組進行練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42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-564515</wp:posOffset>
                </wp:positionV>
                <wp:extent cx="2352675" cy="526415"/>
                <wp:effectExtent l="5715" t="5080" r="1149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526320"/>
                          <a:chOff x="0" y="0"/>
                          <a:chExt cx="235260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2600" cy="52632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5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齊來數數粒記錄表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-44.45pt;width:185.25pt;height:41.45pt" coordorigin="2445,-889" coordsize="3705,829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stroked="t" o:allowincell="f" style="position:absolute;left:2445;top:-889;width:3704;height:828;mso-wrap-style:none;v-text-anchor:middle" type="_x0000_t122">
                  <v:imagedata r:id="rId3" o:detectmouseclick="t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5;top:-889;width:362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齊來數數粒記錄表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>數數及擬題，並把結果記錄下來。</w: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1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0"/>
      </w:tblGrid>
      <w:tr>
        <w:trPr/>
        <w:tc>
          <w:tcPr>
            <w:tcW w:w="84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ind w:firstLine="39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2 2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</w:rPr>
              <w:t xml:space="preserve">＋  </w:t>
            </w:r>
            <w:r>
              <w:rPr>
                <w:rFonts w:eastAsia="標楷體" w:cs="標楷體" w:ascii="標楷體" w:hAnsi="標楷體"/>
                <w:sz w:val="28"/>
              </w:rPr>
              <w:t>2 3 4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9375</wp:posOffset>
                      </wp:positionV>
                      <wp:extent cx="695325" cy="285750"/>
                      <wp:effectExtent l="19685" t="19050" r="1841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pt;margin-top:6.25pt;width:54.7pt;height:22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080</wp:posOffset>
                      </wp:positionV>
                      <wp:extent cx="14859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0.4pt" to="263.95pt,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sz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</w:r>
            <w:bookmarkEnd w:id="0"/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(2)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ind w:firstLine="3920"/>
              <w:jc w:val="both"/>
              <w:rPr>
                <w:rFonts w:ascii="標楷體" w:hAnsi="標楷體" w:cs="標楷體"/>
                <w:sz w:val="28"/>
              </w:rPr>
            </w:pPr>
            <w:bookmarkStart w:id="1" w:name="OLE_LINK3"/>
            <w:bookmarkEnd w:id="1"/>
            <w:r>
              <w:rPr>
                <w:rFonts w:cs="標楷體" w:ascii="標楷體" w:hAnsi="標楷體"/>
                <w:sz w:val="28"/>
              </w:rPr>
              <w:t>3 6 8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＋  </w:t>
            </w:r>
            <w:r>
              <w:rPr>
                <w:rFonts w:cs="標楷體" w:ascii="標楷體" w:hAnsi="標楷體"/>
                <w:sz w:val="28"/>
              </w:rPr>
              <w:t>1 1 2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90805</wp:posOffset>
                      </wp:positionV>
                      <wp:extent cx="14859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7.15pt" to="263.95pt,7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10185</wp:posOffset>
                      </wp:positionV>
                      <wp:extent cx="695325" cy="285750"/>
                      <wp:effectExtent l="19685" t="19050" r="1841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pt;margin-top:16.55pt;width:54.7pt;height:22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2" w:name="OLE_LINK3"/>
            <w:bookmarkStart w:id="3" w:name="OLE_LINK3"/>
            <w:bookmarkEnd w:id="3"/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(3)   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cs="標楷體" w:ascii="標楷體" w:hAnsi="標楷體"/>
                <w:sz w:val="28"/>
              </w:rPr>
              <w:t>3 5 9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bookmarkStart w:id="4" w:name="OLE_LINK2"/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>＋</w:t>
            </w:r>
            <w:bookmarkEnd w:id="4"/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  <w:sz w:val="28"/>
              </w:rPr>
              <w:t>3 6 3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70485</wp:posOffset>
                      </wp:positionV>
                      <wp:extent cx="14859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5.55pt" to="263.95pt,5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84785</wp:posOffset>
                      </wp:positionV>
                      <wp:extent cx="695325" cy="285750"/>
                      <wp:effectExtent l="19685" t="19050" r="1841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pt;margin-top:14.55pt;width:54.7pt;height:22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2550</wp:posOffset>
                      </wp:positionV>
                      <wp:extent cx="1485900" cy="123825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38400"/>
                                <a:chOff x="0" y="0"/>
                                <a:chExt cx="148608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5360" y="471960"/>
                                  <a:ext cx="695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7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952560"/>
                                  <a:ext cx="695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695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6.5pt;width:116.95pt;height:97.5pt" coordorigin="2940,130" coordsize="2339,1950">
                      <v:rect id="shape_0" stroked="t" o:allowincell="t" style="position:absolute;left:3720;top:873;width:1094;height:4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line id="shape_0" from="2940,1457" to="5279,14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720;top:1630;width:1094;height:4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20;top:130;width:1094;height:4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3990</wp:posOffset>
                      </wp:positionV>
                      <wp:extent cx="419100" cy="4718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7.15pt;mso-wrap-distance-left:9.05pt;mso-wrap-distance-right:9.05pt;mso-wrap-distance-top:0pt;mso-wrap-distance-bottom:0pt;margin-top:13.7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2710</wp:posOffset>
                      </wp:positionV>
                      <wp:extent cx="228600" cy="285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7.3pt;width:17.95pt;height:2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  <w:r>
        <w:br w:type="page"/>
      </w:r>
    </w:p>
    <w:p>
      <w:pPr>
        <w:pStyle w:val="Normal"/>
        <w:ind w:left="709" w:hanging="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9947275</wp:posOffset>
                </wp:positionV>
                <wp:extent cx="5676900" cy="3962400"/>
                <wp:effectExtent l="0" t="0" r="76835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9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小小觀察家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教師宜用不同形狀的圖像，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幫助解說同分母分數加法的概念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紅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藍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5pt;margin-top:783.25pt;width:446.95pt;height:3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小小觀察家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教師宜用不同形狀的圖像，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幫助解說同分母分數加法的概念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紅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藍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標楷體" w:cs="細明體;MingLiU"/>
          <w:sz w:val="28"/>
          <w:lang w:val="en-US" w:eastAsia="en-US"/>
        </w:rPr>
      </w:pPr>
      <w:r>
        <w:rPr>
          <w:rFonts w:eastAsia="標楷體" w:cs="細明體;MingLiU" w:ascii="細明體;MingLiU" w:hAnsi="細明體;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233045</wp:posOffset>
                </wp:positionV>
                <wp:extent cx="2228850" cy="526415"/>
                <wp:effectExtent l="5080" t="5715" r="115570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526320"/>
                          <a:chOff x="0" y="0"/>
                          <a:chExt cx="222876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760" cy="52632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30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齊來數數粒記錄表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18.35pt;width:175.5pt;height:41.45pt" coordorigin="2340,-367" coordsize="3510,829">
                <v:shape id="shape_0" stroked="t" o:allowincell="f" style="position:absolute;left:2340;top:-367;width:3509;height:828;mso-wrap-style:none;v-text-anchor:middle" type="_x0000_t122">
                  <v:imagedata r:id="rId5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340;top:-367;width:343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齊來數數粒記錄表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數數及擬題，並把結果記錄下來。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1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0"/>
      </w:tblGrid>
      <w:tr>
        <w:trPr/>
        <w:tc>
          <w:tcPr>
            <w:tcW w:w="84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1)                         </w:t>
            </w:r>
            <w:r>
              <w:rPr>
                <w:rFonts w:cs="標楷體" w:ascii="標楷體" w:hAnsi="標楷體"/>
                <w:sz w:val="28"/>
              </w:rPr>
              <w:t>4 5 4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cs="標楷體"/>
                <w:sz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  <w:sz w:val="28"/>
              </w:rPr>
              <w:t>2 3 4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77800</wp:posOffset>
                      </wp:positionV>
                      <wp:extent cx="695325" cy="285750"/>
                      <wp:effectExtent l="19685" t="19050" r="1841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pt;margin-top:14pt;width:54.7pt;height:22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00</wp:posOffset>
                      </wp:positionV>
                      <wp:extent cx="14859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pt" to="260.95pt,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rFonts w:ascii="標楷體" w:hAnsi="標楷體" w:cs="標楷體"/>
                <w:b/>
                <w:b/>
                <w:bCs/>
                <w:sz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(2) 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ind w:firstLine="392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 5 2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cs="標楷體"/>
                <w:sz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  <w:sz w:val="28"/>
              </w:rPr>
              <w:t xml:space="preserve">1 3 6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2385</wp:posOffset>
                      </wp:positionV>
                      <wp:extent cx="14859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55pt" to="260.95pt,2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04470</wp:posOffset>
                      </wp:positionV>
                      <wp:extent cx="695325" cy="285750"/>
                      <wp:effectExtent l="19685" t="19050" r="1841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pt;margin-top:16.1pt;width:54.7pt;height:22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(3)       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cs="標楷體" w:ascii="標楷體" w:hAnsi="標楷體"/>
                <w:sz w:val="28"/>
              </w:rPr>
              <w:t>4 3 4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－    </w:t>
            </w:r>
            <w:r>
              <w:rPr>
                <w:rFonts w:cs="標楷體" w:ascii="標楷體" w:hAnsi="標楷體"/>
                <w:sz w:val="28"/>
              </w:rPr>
              <w:t>2 3 8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27000</wp:posOffset>
                      </wp:positionV>
                      <wp:extent cx="14859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10pt" to="266.95pt,1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62890</wp:posOffset>
                      </wp:positionV>
                      <wp:extent cx="695325" cy="285750"/>
                      <wp:effectExtent l="19685" t="19050" r="1841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pt;margin-top:20.7pt;width:54.7pt;height:22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2550</wp:posOffset>
                      </wp:positionV>
                      <wp:extent cx="1485900" cy="123825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38400"/>
                                <a:chOff x="0" y="0"/>
                                <a:chExt cx="148608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5360" y="471960"/>
                                  <a:ext cx="695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7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952560"/>
                                  <a:ext cx="695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695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6.5pt;width:116.95pt;height:97.5pt" coordorigin="2940,130" coordsize="2339,1950">
                      <v:rect id="shape_0" stroked="t" o:allowincell="t" style="position:absolute;left:3720;top:873;width:1094;height:4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line id="shape_0" from="2940,1457" to="5279,14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720;top:1630;width:1094;height:4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20;top:130;width:1094;height:4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3990</wp:posOffset>
                      </wp:positionV>
                      <wp:extent cx="419100" cy="47180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7.15pt;mso-wrap-distance-left:9.05pt;mso-wrap-distance-right:9.05pt;mso-wrap-distance-top:0pt;mso-wrap-distance-bottom:0pt;margin-top:13.7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2710</wp:posOffset>
                      </wp:positionV>
                      <wp:extent cx="228600" cy="2857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7.3pt;width:17.95pt;height:2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56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2352675" cy="527050"/>
                <wp:effectExtent l="5715" t="5080" r="114935" b="1149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527040"/>
                          <a:chOff x="0" y="0"/>
                          <a:chExt cx="2352600" cy="527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52600" cy="52632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5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齊來數數粒記錄表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0pt;width:185.25pt;height:41.5pt" coordorigin="2685,0" coordsize="3705,830">
                <v:shape id="shape_0" stroked="t" o:allowincell="f" style="position:absolute;left:2685;top:1;width:3704;height:828;mso-wrap-style:none;v-text-anchor:middle" type="_x0000_t122">
                  <v:imagedata r:id="rId7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685;top:0;width:362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齊來數數粒記錄表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數數及擬題，並把結果記錄下來。</w: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1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0"/>
      </w:tblGrid>
      <w:tr>
        <w:trPr/>
        <w:tc>
          <w:tcPr>
            <w:tcW w:w="84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ind w:firstLine="39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2 2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＋  </w:t>
            </w:r>
            <w:r>
              <w:rPr>
                <w:rFonts w:eastAsia="標楷體" w:cs="標楷體" w:ascii="標楷體" w:hAnsi="標楷體"/>
                <w:sz w:val="28"/>
              </w:rPr>
              <w:t>2 3 4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8285</wp:posOffset>
                      </wp:positionV>
                      <wp:extent cx="695325" cy="348615"/>
                      <wp:effectExtent l="19685" t="19685" r="18415" b="184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pt;margin-top:19.55pt;width:54.7pt;height:27.4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080</wp:posOffset>
                      </wp:positionV>
                      <wp:extent cx="148590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0.4pt" to="263.95pt,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ind w:firstLine="39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 5 6</w:t>
            </w:r>
            <w:r>
              <w:rPr>
                <w:rFonts w:cs="標楷體" w:ascii="標楷體" w:hAnsi="標楷體"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rPr>
                <w:rFonts w:ascii="標楷體" w:hAnsi="標楷體" w:cs="標楷體"/>
                <w:b/>
                <w:b/>
                <w:bCs/>
                <w:color w:val="FF0000"/>
                <w:sz w:val="26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6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(2)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ind w:firstLine="392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 6 8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＋  </w:t>
            </w:r>
            <w:r>
              <w:rPr>
                <w:rFonts w:cs="標楷體" w:ascii="標楷體" w:hAnsi="標楷體"/>
                <w:sz w:val="28"/>
              </w:rPr>
              <w:t>1 1 2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90805</wp:posOffset>
                      </wp:positionV>
                      <wp:extent cx="1485900" cy="0"/>
                      <wp:effectExtent l="0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7.15pt" to="263.95pt,7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985</wp:posOffset>
                      </wp:positionV>
                      <wp:extent cx="695325" cy="348615"/>
                      <wp:effectExtent l="19685" t="19685" r="18415" b="184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pt;margin-top:0.55pt;width:54.7pt;height:27.4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 8 0</w:t>
            </w:r>
            <w:r>
              <w:rPr>
                <w:rFonts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(3)   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cs="標楷體" w:ascii="標楷體" w:hAnsi="標楷體"/>
                <w:sz w:val="28"/>
              </w:rPr>
              <w:t>3 5 9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＋  </w:t>
            </w:r>
            <w:r>
              <w:rPr>
                <w:rFonts w:cs="標楷體" w:ascii="標楷體" w:hAnsi="標楷體"/>
                <w:sz w:val="28"/>
              </w:rPr>
              <w:t>3 6 3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70485</wp:posOffset>
                      </wp:positionV>
                      <wp:extent cx="1485900" cy="0"/>
                      <wp:effectExtent l="0" t="19050" r="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5.55pt" to="263.95pt,5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60985</wp:posOffset>
                      </wp:positionV>
                      <wp:extent cx="695325" cy="348615"/>
                      <wp:effectExtent l="19685" t="19685" r="18415" b="184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pt;margin-top:20.55pt;width:54.7pt;height:27.4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 2 2</w:t>
            </w:r>
            <w:r>
              <w:rPr>
                <w:rFonts w:cs="標楷體" w:ascii="標楷體" w:hAnsi="標楷體"/>
                <w:sz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2550</wp:posOffset>
                      </wp:positionV>
                      <wp:extent cx="1485900" cy="1238250"/>
                      <wp:effectExtent l="0" t="19050" r="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38400"/>
                                <a:chOff x="0" y="0"/>
                                <a:chExt cx="148608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5360" y="471960"/>
                                  <a:ext cx="695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7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952560"/>
                                  <a:ext cx="695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695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6.5pt;width:116.95pt;height:97.5pt" coordorigin="2940,130" coordsize="2339,1950">
                      <v:rect id="shape_0" stroked="t" o:allowincell="t" style="position:absolute;left:3720;top:873;width:1094;height:4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line id="shape_0" from="2940,1457" to="5279,14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720;top:1630;width:1094;height:4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20;top:130;width:1094;height:4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3990</wp:posOffset>
                      </wp:positionV>
                      <wp:extent cx="419100" cy="47180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7.15pt;mso-wrap-distance-left:9.05pt;mso-wrap-distance-right:9.05pt;mso-wrap-distance-top:0pt;mso-wrap-distance-bottom:0pt;margin-top:13.7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2710</wp:posOffset>
                      </wp:positionV>
                      <wp:extent cx="228600" cy="2857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7.3pt;width:17.95pt;height:2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</wp:posOffset>
                </wp:positionH>
                <wp:positionV relativeFrom="paragraph">
                  <wp:posOffset>9947275</wp:posOffset>
                </wp:positionV>
                <wp:extent cx="5676900" cy="3962400"/>
                <wp:effectExtent l="0" t="0" r="76835" b="768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9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小小觀察家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教師宜用不同形狀的圖像，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幫助解說同分母分數加法的概念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紅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藍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5pt;margin-top:783.25pt;width:446.95pt;height:3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小小觀察家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教師宜用不同形狀的圖像，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幫助解說同分母分數加法的概念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紅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藍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標楷體" w:cs="細明體;MingLiU"/>
          <w:sz w:val="28"/>
          <w:lang w:val="en-US" w:eastAsia="en-US"/>
        </w:rPr>
      </w:pPr>
      <w:r>
        <w:rPr>
          <w:rFonts w:eastAsia="標楷體" w:cs="細明體;MingLiU" w:ascii="細明體;MingLiU" w:hAnsi="細明體;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233045</wp:posOffset>
                </wp:positionV>
                <wp:extent cx="2228850" cy="526415"/>
                <wp:effectExtent l="5080" t="5715" r="115570" b="1149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526320"/>
                          <a:chOff x="0" y="0"/>
                          <a:chExt cx="222876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760" cy="52632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30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齊來數數粒記錄表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18.35pt;width:175.5pt;height:41.45pt" coordorigin="2340,-367" coordsize="3510,829">
                <v:shape id="shape_0" stroked="t" o:allowincell="f" style="position:absolute;left:2340;top:-367;width:3509;height:828;mso-wrap-style:none;v-text-anchor:middle" type="_x0000_t122">
                  <v:imagedata r:id="rId9" o:detectmouseclick="t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340;top:-367;width:343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齊來數數粒記錄表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數數及擬題，並把結果記錄下來。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1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0"/>
      </w:tblGrid>
      <w:tr>
        <w:trPr/>
        <w:tc>
          <w:tcPr>
            <w:tcW w:w="84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1)                         </w:t>
            </w:r>
            <w:r>
              <w:rPr>
                <w:rFonts w:cs="標楷體" w:ascii="標楷體" w:hAnsi="標楷體"/>
                <w:sz w:val="28"/>
              </w:rPr>
              <w:t>4 5 4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cs="標楷體"/>
                <w:sz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  <w:sz w:val="28"/>
              </w:rPr>
              <w:t>2 3 4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00</wp:posOffset>
                      </wp:positionV>
                      <wp:extent cx="148590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pt" to="260.95pt,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35585</wp:posOffset>
                      </wp:positionV>
                      <wp:extent cx="695325" cy="394335"/>
                      <wp:effectExtent l="19685" t="19685" r="18415" b="184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pt;margin-top:18.55pt;width:54.7pt;height:31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 w:val="28"/>
              </w:rPr>
              <w:t>2 2 0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(2) 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ind w:firstLine="392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 5 2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cs="標楷體"/>
                <w:sz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  <w:sz w:val="28"/>
              </w:rPr>
              <w:t xml:space="preserve">1 3 6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2385</wp:posOffset>
                      </wp:positionV>
                      <wp:extent cx="1485900" cy="0"/>
                      <wp:effectExtent l="0" t="19050" r="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55pt" to="260.95pt,2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-5715</wp:posOffset>
                      </wp:positionV>
                      <wp:extent cx="695325" cy="394335"/>
                      <wp:effectExtent l="19685" t="19685" r="18415" b="184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pt;margin-top:-0.45pt;width:54.7pt;height:31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cs="標楷體" w:ascii="標楷體" w:hAnsi="標楷體"/>
                <w:color w:val="FF0000"/>
                <w:sz w:val="28"/>
              </w:rPr>
              <w:t>2 1 6</w:t>
            </w:r>
            <w:r>
              <w:rPr>
                <w:rFonts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(3)         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cs="標楷體" w:ascii="標楷體" w:hAnsi="標楷體"/>
                <w:sz w:val="28"/>
              </w:rPr>
              <w:t>4 3 4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－    </w:t>
            </w:r>
            <w:r>
              <w:rPr>
                <w:rFonts w:cs="標楷體" w:ascii="標楷體" w:hAnsi="標楷體"/>
                <w:sz w:val="28"/>
              </w:rPr>
              <w:t>2 3 8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27000</wp:posOffset>
                      </wp:positionV>
                      <wp:extent cx="1485900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10pt" to="266.95pt,1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53365</wp:posOffset>
                      </wp:positionV>
                      <wp:extent cx="695325" cy="394335"/>
                      <wp:effectExtent l="19685" t="19685" r="18415" b="184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pt;margin-top:19.95pt;width:54.7pt;height:31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ind w:firstLine="392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1 9 6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2550</wp:posOffset>
                      </wp:positionV>
                      <wp:extent cx="1485900" cy="1238250"/>
                      <wp:effectExtent l="0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38400"/>
                                <a:chOff x="0" y="0"/>
                                <a:chExt cx="148608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5360" y="471960"/>
                                  <a:ext cx="695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7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952560"/>
                                  <a:ext cx="695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695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6.5pt;width:116.95pt;height:97.5pt" coordorigin="2940,130" coordsize="2339,1950">
                      <v:rect id="shape_0" stroked="t" o:allowincell="t" style="position:absolute;left:3720;top:873;width:1094;height:4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line id="shape_0" from="2940,1457" to="5279,14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720;top:1630;width:1094;height:4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20;top:130;width:1094;height:449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3990</wp:posOffset>
                      </wp:positionV>
                      <wp:extent cx="419100" cy="471805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7.15pt;mso-wrap-distance-left:9.05pt;mso-wrap-distance-right:9.05pt;mso-wrap-distance-top:0pt;mso-wrap-distance-bottom:0pt;margin-top:13.7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2710</wp:posOffset>
                      </wp:positionV>
                      <wp:extent cx="228600" cy="2857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7.3pt;width:17.95pt;height:2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0</wp:posOffset>
                </wp:positionH>
                <wp:positionV relativeFrom="paragraph">
                  <wp:posOffset>9947275</wp:posOffset>
                </wp:positionV>
                <wp:extent cx="5676900" cy="3962400"/>
                <wp:effectExtent l="0" t="0" r="76835" b="768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9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小小觀察家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教師宜用不同形狀的圖像，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幫助解說同分母分數加法的概念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紅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藍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5pt;margin-top:783.25pt;width:446.95pt;height:3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小小觀察家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教師宜用不同形狀的圖像，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幫助解說同分母分數加法的概念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紅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藍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</wp:posOffset>
                </wp:positionH>
                <wp:positionV relativeFrom="paragraph">
                  <wp:posOffset>9947275</wp:posOffset>
                </wp:positionV>
                <wp:extent cx="5676900" cy="3962400"/>
                <wp:effectExtent l="0" t="0" r="76835" b="768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9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小小觀察家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教師宜用不同形狀的圖像，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幫助解說同分母分數加法的概念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紅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6"/>
                                <w:kern w:val="2"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教師提問：藍色的部分佔全圖的幾分之幾﹖(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cs="Times New Roman" w:eastAsia="細明體;MingLiU"/>
                                <w:color w:val="000000"/>
                                <w:lang w:bidi="ar-SA" w:eastAsia="zh-TW"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細明體;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5pt;margin-top:783.25pt;width:446.95pt;height:3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小小觀察家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教師宜用不同形狀的圖像，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幫助解說同分母分數加法的概念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紅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6"/>
                          <w:kern w:val="2"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教師提問：藍色的部分佔全圖的幾分之幾﹖( </w:t>
                        <w:br/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cs="Times New Roman" w:eastAsia="細明體;MingLiU"/>
                          <w:color w:val="000000"/>
                          <w:lang w:bidi="ar-SA" w:eastAsia="zh-TW" w:val="en-US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Times New Roman" w:hAnsi="Times New Roman" w:eastAsia="細明體;MingLiU" w:cs="Times New Roman"/>
                          <w:color w:val="000000"/>
                          <w:lang w:val="en-US" w:eastAsia="zh-TW" w:bidi="ar-SA"/>
                        </w:rPr>
                        <w:t xml:space="preserve">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3:41:00Z</dcterms:created>
  <dc:creator>localuser</dc:creator>
  <dc:description/>
  <dc:language>en-US</dc:language>
  <cp:lastModifiedBy>localuser</cp:lastModifiedBy>
  <cp:lastPrinted>2003-07-11T09:58:00Z</cp:lastPrinted>
  <dcterms:modified xsi:type="dcterms:W3CDTF">2004-05-27T08:44:00Z</dcterms:modified>
  <cp:revision>29</cp:revision>
  <dc:subject/>
  <dc:title>數範疇</dc:title>
</cp:coreProperties>
</file>