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習單位：四則計算應用題—應用題練習（加法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_( 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(   )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列式計算下列各題：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2551"/>
      </w:tblGrid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哥哥有</w:t>
            </w:r>
            <w:r>
              <w:rPr>
                <w:rFonts w:eastAsia="標楷體" w:cs="標楷體" w:ascii="標楷體" w:hAnsi="標楷體"/>
                <w:sz w:val="28"/>
              </w:rPr>
              <w:t>257</w:t>
            </w:r>
            <w:r>
              <w:rPr>
                <w:rFonts w:ascii="標楷體" w:hAnsi="標楷體" w:cs="標楷體" w:eastAsia="標楷體"/>
                <w:sz w:val="28"/>
              </w:rPr>
              <w:t>元，姐姐再給他</w:t>
            </w:r>
            <w:r>
              <w:rPr>
                <w:rFonts w:eastAsia="標楷體" w:cs="標楷體" w:ascii="標楷體" w:hAnsi="標楷體"/>
                <w:sz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</w:rPr>
              <w:t>元，哥哥現有多少元﹖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哥哥現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2 5 7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＋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 4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＝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955</wp:posOffset>
                      </wp:positionV>
                      <wp:extent cx="11430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65pt" to="107.95pt,1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68275</wp:posOffset>
                      </wp:positionV>
                      <wp:extent cx="1369060" cy="1157605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57760"/>
                                <a:chOff x="0" y="0"/>
                                <a:chExt cx="1369080" cy="11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770760"/>
                                  <a:ext cx="135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541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1000"/>
                                  <a:ext cx="338400" cy="4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20" y="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160" y="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0" y="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39816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0" y="39924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81648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080" y="81648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5320" y="81648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pt;margin-top:13.25pt;width:107.75pt;height:91.1pt" coordorigin="278,265" coordsize="2155,1822">
                      <v:line id="shape_0" from="304,1479" to="2433,1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09;top:1117;width:299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8;top:818;width:532;height:7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744;top:265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146;top:265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548;top:265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144;top:892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548;top:893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;top:1551;width:401;height:5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144;top:1551;width:401;height:5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546;top:1551;width:401;height:5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br/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去年，三年級的書簿費是</w:t>
            </w:r>
            <w:r>
              <w:rPr>
                <w:rFonts w:eastAsia="標楷體" w:cs="標楷體" w:ascii="標楷體" w:hAnsi="標楷體"/>
                <w:sz w:val="28"/>
              </w:rPr>
              <w:t>684</w:t>
            </w:r>
            <w:r>
              <w:rPr>
                <w:rFonts w:ascii="標楷體" w:hAnsi="標楷體" w:cs="標楷體" w:eastAsia="標楷體"/>
                <w:sz w:val="28"/>
              </w:rPr>
              <w:t>元，今年增加了</w:t>
            </w:r>
            <w:r>
              <w:rPr>
                <w:rFonts w:eastAsia="標楷體" w:cs="標楷體" w:ascii="標楷體" w:hAnsi="標楷體"/>
                <w:sz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</w:rPr>
              <w:t>元。今年的書簿費是多少元﹖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30810</wp:posOffset>
                      </wp:positionV>
                      <wp:extent cx="828675" cy="2571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5pt;margin-top:10.3pt;width:65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511175</wp:posOffset>
                      </wp:positionV>
                      <wp:extent cx="828675" cy="2571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5pt;margin-top:40.25pt;width:65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958850</wp:posOffset>
                      </wp:positionV>
                      <wp:extent cx="828675" cy="2571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5pt;margin-top:75.5pt;width:65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854075</wp:posOffset>
                      </wp:positionV>
                      <wp:extent cx="13525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5pt,67.25pt" to="113.1pt,6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576580</wp:posOffset>
                      </wp:positionV>
                      <wp:extent cx="19050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45.4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果汁店昨天用了蘋果</w:t>
            </w:r>
            <w:r>
              <w:rPr>
                <w:rFonts w:eastAsia="標楷體" w:cs="標楷體" w:ascii="標楷體" w:hAnsi="標楷體"/>
                <w:sz w:val="28"/>
              </w:rPr>
              <w:t>172</w:t>
            </w:r>
            <w:r>
              <w:rPr>
                <w:rFonts w:ascii="標楷體" w:hAnsi="標楷體" w:cs="標楷體" w:eastAsia="標楷體"/>
                <w:sz w:val="28"/>
              </w:rPr>
              <w:t>個，今天又用了</w:t>
            </w:r>
            <w:r>
              <w:rPr>
                <w:rFonts w:eastAsia="標楷體" w:cs="標楷體" w:ascii="標楷體" w:hAnsi="標楷體"/>
                <w:sz w:val="28"/>
              </w:rPr>
              <w:t>234</w:t>
            </w:r>
            <w:r>
              <w:rPr>
                <w:rFonts w:ascii="標楷體" w:hAnsi="標楷體" w:cs="標楷體" w:eastAsia="標楷體"/>
                <w:sz w:val="28"/>
              </w:rPr>
              <w:t>個，兩天共用了蘋果多少個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20980</wp:posOffset>
                      </wp:positionV>
                      <wp:extent cx="828675" cy="2571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85pt;margin-top:17.4pt;width:65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601345</wp:posOffset>
                      </wp:positionV>
                      <wp:extent cx="828675" cy="2571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5pt;margin-top:47.35pt;width:65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049020</wp:posOffset>
                      </wp:positionV>
                      <wp:extent cx="828675" cy="2571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5pt;margin-top:82.6pt;width:65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944245</wp:posOffset>
                      </wp:positionV>
                      <wp:extent cx="13525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74.35pt" to="113.7pt,7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666750</wp:posOffset>
                      </wp:positionV>
                      <wp:extent cx="19050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52.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</w:rPr>
              <w:t>弟弟有波子</w:t>
            </w:r>
            <w:r>
              <w:rPr>
                <w:rFonts w:eastAsia="標楷體" w:cs="標楷體" w:ascii="標楷體" w:hAnsi="標楷體"/>
                <w:sz w:val="28"/>
              </w:rPr>
              <w:t>339</w:t>
            </w:r>
            <w:r>
              <w:rPr>
                <w:rFonts w:ascii="標楷體" w:hAnsi="標楷體" w:cs="標楷體" w:eastAsia="標楷體"/>
                <w:sz w:val="28"/>
              </w:rPr>
              <w:t>粒，姐姐有</w:t>
            </w:r>
            <w:r>
              <w:rPr>
                <w:rFonts w:eastAsia="標楷體" w:cs="標楷體" w:ascii="標楷體" w:hAnsi="標楷體"/>
                <w:sz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</w:rPr>
              <w:t>粒。兩人共有波子幾粒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245745</wp:posOffset>
                      </wp:positionV>
                      <wp:extent cx="828675" cy="2571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15pt;margin-top:19.35pt;width:65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626110</wp:posOffset>
                      </wp:positionV>
                      <wp:extent cx="828675" cy="2571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5pt;margin-top:49.3pt;width:65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073785</wp:posOffset>
                      </wp:positionV>
                      <wp:extent cx="828675" cy="2571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5pt;margin-top:84.55pt;width:65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969010</wp:posOffset>
                      </wp:positionV>
                      <wp:extent cx="13525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76.3pt" to="114pt,7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691515</wp:posOffset>
                      </wp:positionV>
                      <wp:extent cx="190500" cy="1905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pt;margin-top:54.4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完</w:t>
      </w:r>
      <w:r>
        <w:rPr>
          <w:rFonts w:eastAsia="標楷體" w:cs="標楷體" w:ascii="標楷體" w:hAnsi="標楷體"/>
          <w:sz w:val="28"/>
        </w:rPr>
        <w:t>--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56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bdr w:val="single" w:sz="4" w:space="0" w:color="000000"/>
        </w:rPr>
        <w:t>答案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列式計算下列各題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578"/>
      </w:tblGrid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哥哥有</w:t>
            </w:r>
            <w:r>
              <w:rPr>
                <w:rFonts w:eastAsia="標楷體" w:cs="標楷體" w:ascii="標楷體" w:hAnsi="標楷體"/>
                <w:sz w:val="28"/>
              </w:rPr>
              <w:t>257</w:t>
            </w:r>
            <w:r>
              <w:rPr>
                <w:rFonts w:ascii="標楷體" w:hAnsi="標楷體" w:cs="標楷體" w:eastAsia="標楷體"/>
                <w:sz w:val="28"/>
              </w:rPr>
              <w:t>元，姐姐再給他</w:t>
            </w:r>
            <w:r>
              <w:rPr>
                <w:rFonts w:eastAsia="標楷體" w:cs="標楷體" w:ascii="標楷體" w:hAnsi="標楷體"/>
                <w:sz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</w:rPr>
              <w:t>元，哥哥現有多少元﹖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哥哥現有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2 5 7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＋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 4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＝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 9 1 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9215</wp:posOffset>
                      </wp:positionV>
                      <wp:extent cx="899795" cy="0"/>
                      <wp:effectExtent l="0" t="19050" r="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5.45pt" to="85.2pt,5.4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68275</wp:posOffset>
                      </wp:positionV>
                      <wp:extent cx="1369060" cy="1157605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57760"/>
                                <a:chOff x="0" y="0"/>
                                <a:chExt cx="1369080" cy="11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770760"/>
                                  <a:ext cx="135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541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1000"/>
                                  <a:ext cx="338400" cy="4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20" y="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160" y="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0" y="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39816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0" y="39924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標楷體" w:hAnsi="標楷體" w:eastAsia="新細明體;PMingLiU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81648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81648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320" y="816480"/>
                                  <a:ext cx="2552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標楷體" w:hAnsi="標楷體" w:eastAsia="新細明體;PMingLiU" w:cs="標楷體"/>
                                        <w:color w:val="FF0000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pt;margin-top:13.25pt;width:107.75pt;height:91.1pt" coordorigin="278,265" coordsize="2155,1822">
                      <v:line id="shape_0" from="304,1479" to="2433,1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09;top:1117;width:299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78;top:818;width:532;height:7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744;top:265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146;top:265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548;top:265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144;top:892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548;top:893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;top:1551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144;top:1551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546;top:1551;width:4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br/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40"/>
              <w:ind w:left="456" w:hanging="45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 </w:t>
            </w:r>
            <w:r>
              <w:rPr>
                <w:rFonts w:ascii="標楷體" w:hAnsi="標楷體" w:cs="標楷體" w:eastAsia="標楷體"/>
                <w:sz w:val="28"/>
              </w:rPr>
              <w:t>去年，三年級的書簿費是</w:t>
            </w:r>
            <w:r>
              <w:rPr>
                <w:rFonts w:eastAsia="標楷體" w:cs="標楷體" w:ascii="標楷體" w:hAnsi="標楷體"/>
                <w:sz w:val="28"/>
              </w:rPr>
              <w:t>684</w:t>
            </w:r>
            <w:r>
              <w:rPr>
                <w:rFonts w:ascii="標楷體" w:hAnsi="標楷體" w:cs="標楷體" w:eastAsia="標楷體"/>
                <w:sz w:val="28"/>
              </w:rPr>
              <w:t>元，今年增加了</w:t>
            </w:r>
            <w:r>
              <w:rPr>
                <w:rFonts w:eastAsia="標楷體" w:cs="標楷體" w:ascii="標楷體" w:hAnsi="標楷體"/>
                <w:sz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</w:rPr>
              <w:t>元。今年的書簿費是多少元﹖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今年的書簿費是：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6 8 4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＋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7 2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66065</wp:posOffset>
                      </wp:positionV>
                      <wp:extent cx="913130" cy="0"/>
                      <wp:effectExtent l="635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20.95pt" to="86.95pt,20.9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＝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 5 6 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854075</wp:posOffset>
                      </wp:positionV>
                      <wp:extent cx="135255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5pt,67.25pt" to="113.1pt,6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576580</wp:posOffset>
                      </wp:positionV>
                      <wp:extent cx="190500" cy="1905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45.4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71120</wp:posOffset>
                      </wp:positionV>
                      <wp:extent cx="847725" cy="33147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6 8 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26.1pt;mso-wrap-distance-left:9.05pt;mso-wrap-distance-right:9.05pt;mso-wrap-distance-top:0pt;mso-wrap-distance-bottom:0pt;margin-top:5.6pt;mso-position-vertical-relative:text;margin-left:33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6 8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14655</wp:posOffset>
                      </wp:positionV>
                      <wp:extent cx="406400" cy="43180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34pt;mso-wrap-distance-left:9.05pt;mso-wrap-distance-right:9.05pt;mso-wrap-distance-top:0pt;mso-wrap-distance-bottom:0pt;margin-top:32.65pt;mso-position-vertical-relative:text;margin-left: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29540</wp:posOffset>
                      </wp:positionV>
                      <wp:extent cx="847725" cy="372745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7 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29.35pt;mso-wrap-distance-left:9.05pt;mso-wrap-distance-right:9.05pt;mso-wrap-distance-top:0pt;mso-wrap-distance-bottom:0pt;margin-top:10.2pt;mso-position-vertical-relative:text;margin-left:33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7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307340</wp:posOffset>
                      </wp:positionV>
                      <wp:extent cx="847725" cy="35560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 xml:space="preserve">7 5 6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28pt;mso-wrap-distance-left:9.05pt;mso-wrap-distance-right:9.05pt;mso-wrap-distance-top:0pt;mso-wrap-distance-bottom:0pt;margin-top:24.2pt;mso-position-vertical-relative:text;margin-left:33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7 5 6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05" w:hanging="30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果汁店昨天用了蘋果</w:t>
            </w:r>
            <w:r>
              <w:rPr>
                <w:rFonts w:eastAsia="標楷體" w:cs="標楷體" w:ascii="標楷體" w:hAnsi="標楷體"/>
                <w:sz w:val="28"/>
              </w:rPr>
              <w:t>172</w:t>
            </w:r>
            <w:r>
              <w:rPr>
                <w:rFonts w:ascii="標楷體" w:hAnsi="標楷體" w:cs="標楷體" w:eastAsia="標楷體"/>
                <w:sz w:val="28"/>
              </w:rPr>
              <w:t>個，今天又用了</w:t>
            </w:r>
            <w:r>
              <w:rPr>
                <w:rFonts w:eastAsia="標楷體" w:cs="標楷體" w:ascii="標楷體" w:hAnsi="標楷體"/>
                <w:sz w:val="28"/>
              </w:rPr>
              <w:t>234</w:t>
            </w:r>
            <w:r>
              <w:rPr>
                <w:rFonts w:ascii="標楷體" w:hAnsi="標楷體" w:cs="標楷體" w:eastAsia="標楷體"/>
                <w:sz w:val="28"/>
              </w:rPr>
              <w:t>個，兩天共用了蘋果多少個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兩天共用了蘋果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1 7 2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＋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 3 4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＝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 0 6 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)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83820</wp:posOffset>
                      </wp:positionV>
                      <wp:extent cx="890905" cy="0"/>
                      <wp:effectExtent l="0" t="19050" r="0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6.6pt" to="85.2pt,6.6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944245</wp:posOffset>
                      </wp:positionV>
                      <wp:extent cx="135255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74.35pt" to="113.7pt,7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666750</wp:posOffset>
                      </wp:positionV>
                      <wp:extent cx="190500" cy="1905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52.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99695</wp:posOffset>
                      </wp:positionV>
                      <wp:extent cx="847725" cy="38989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 7 2</w:t>
                                  </w:r>
                                </w:p>
                              </w:txbxContent>
                            </wps:txbx>
                            <wps:bodyPr anchor="t" lIns="0" tIns="4572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30.7pt;mso-wrap-distance-left:9.05pt;mso-wrap-distance-right:9.05pt;mso-wrap-distance-top:0pt;mso-wrap-distance-bottom:0pt;margin-top:7.85pt;mso-position-vertical-relative:text;margin-left:34pt;mso-position-horizontal-relative:text">
                      <v:textbox inset="0in,0.05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1 7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04825</wp:posOffset>
                      </wp:positionV>
                      <wp:extent cx="406400" cy="43180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34pt;mso-wrap-distance-left:9.05pt;mso-wrap-distance-right:9.05pt;mso-wrap-distance-top:0pt;mso-wrap-distance-bottom:0pt;margin-top:39.75pt;mso-position-vertical-relative:text;margin-left: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8255</wp:posOffset>
                      </wp:positionV>
                      <wp:extent cx="847725" cy="35179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2 3 4</w:t>
                                  </w:r>
                                </w:p>
                              </w:txbxContent>
                            </wps:txbx>
                            <wps:bodyPr anchor="t" lIns="0" tIns="4572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27.7pt;mso-wrap-distance-left:9.05pt;mso-wrap-distance-right:9.05pt;mso-wrap-distance-top:0pt;mso-wrap-distance-bottom:0pt;margin-top:0.65pt;mso-position-vertical-relative:text;margin-left:36.25pt;mso-position-horizontal-relative:text">
                      <v:textbox inset="0in,0.05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2 3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459105</wp:posOffset>
                      </wp:positionV>
                      <wp:extent cx="847725" cy="47244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 xml:space="preserve">4 0 6 </w:t>
                                  </w:r>
                                </w:p>
                              </w:txbxContent>
                            </wps:txbx>
                            <wps:bodyPr anchor="t" lIns="0" tIns="4572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37.2pt;mso-wrap-distance-left:9.05pt;mso-wrap-distance-right:9.05pt;mso-wrap-distance-top:0pt;mso-wrap-distance-bottom:0pt;margin-top:36.15pt;mso-position-vertical-relative:text;margin-left:33.8pt;mso-position-horizontal-relative:text">
                      <v:textbox inset="0in,0.05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4 0 6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</w:rPr>
              <w:t>弟弟有波子</w:t>
            </w:r>
            <w:r>
              <w:rPr>
                <w:rFonts w:eastAsia="標楷體" w:cs="標楷體" w:ascii="標楷體" w:hAnsi="標楷體"/>
                <w:sz w:val="28"/>
              </w:rPr>
              <w:t>339</w:t>
            </w:r>
            <w:r>
              <w:rPr>
                <w:rFonts w:ascii="標楷體" w:hAnsi="標楷體" w:cs="標楷體" w:eastAsia="標楷體"/>
                <w:sz w:val="28"/>
              </w:rPr>
              <w:t>粒，姐姐有</w:t>
            </w:r>
            <w:r>
              <w:rPr>
                <w:rFonts w:eastAsia="標楷體" w:cs="標楷體" w:ascii="標楷體" w:hAnsi="標楷體"/>
                <w:sz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</w:rPr>
              <w:t>粒。兩人共有波子幾粒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兩人共有波子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3 3 9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＋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 2 3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＝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 6 2 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粒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065</wp:posOffset>
                      </wp:positionV>
                      <wp:extent cx="1028700" cy="0"/>
                      <wp:effectExtent l="0" t="19050" r="0" b="190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.95pt" to="107.95pt,0.9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969010</wp:posOffset>
                      </wp:positionV>
                      <wp:extent cx="135255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76.3pt" to="114pt,7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691515</wp:posOffset>
                      </wp:positionV>
                      <wp:extent cx="190500" cy="1905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pt;margin-top:54.4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29540</wp:posOffset>
                      </wp:positionV>
                      <wp:extent cx="847725" cy="384810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3 3 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30.3pt;mso-wrap-distance-left:9.05pt;mso-wrap-distance-right:9.05pt;mso-wrap-distance-top:0pt;mso-wrap-distance-bottom:0pt;margin-top:10.2pt;mso-position-vertical-relative:text;margin-left:34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3 3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29590</wp:posOffset>
                      </wp:positionV>
                      <wp:extent cx="406400" cy="43180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34pt;mso-wrap-distance-left:9.05pt;mso-wrap-distance-right:9.05pt;mso-wrap-distance-top:0pt;mso-wrap-distance-bottom:0pt;margin-top:41.7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242570</wp:posOffset>
                      </wp:positionV>
                      <wp:extent cx="847725" cy="37338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 2 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29.4pt;mso-wrap-distance-left:9.05pt;mso-wrap-distance-right:9.05pt;mso-wrap-distance-top:0pt;mso-wrap-distance-bottom:0pt;margin-top:19.1pt;mso-position-vertical-relative:text;margin-left:34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1 2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94945</wp:posOffset>
                      </wp:positionV>
                      <wp:extent cx="847725" cy="372745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4 6 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29.35pt;mso-wrap-distance-left:9.05pt;mso-wrap-distance-right:9.05pt;mso-wrap-distance-top:0pt;mso-wrap-distance-bottom:0pt;margin-top:15.35pt;mso-position-vertical-relative:text;margin-left:34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4 6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6:41:00Z</dcterms:created>
  <dc:creator>localuser</dc:creator>
  <dc:description/>
  <dc:language>en-US</dc:language>
  <cp:lastModifiedBy>localuser</cp:lastModifiedBy>
  <cp:lastPrinted>2003-07-11T16:59:00Z</cp:lastPrinted>
  <dcterms:modified xsi:type="dcterms:W3CDTF">2003-07-11T08:59:00Z</dcterms:modified>
  <cp:revision>8</cp:revision>
  <dc:subject/>
  <dc:title>課題  ：加和減應用題</dc:title>
</cp:coreProperties>
</file>