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應用題練習（減法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果店內有果汁糖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粒，軟糖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粒，果汁糖比軟糖多幾粒？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汁糖比軟糖多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1 0 5 </w:t>
            </w:r>
            <w:r>
              <w:rPr>
                <w:rFonts w:ascii="標楷體" w:hAnsi="標楷體" w:cs="標楷體" w:eastAsia="標楷體"/>
                <w:sz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</w:rPr>
              <w:t>9 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＝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0645</wp:posOffset>
                      </wp:positionV>
                      <wp:extent cx="119062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6.35pt" to="112.05pt,6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8275</wp:posOffset>
                      </wp:positionV>
                      <wp:extent cx="1369060" cy="115760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57760"/>
                                <a:chOff x="0" y="0"/>
                                <a:chExt cx="13690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707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4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3840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39816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39924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08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32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3.25pt;width:107.75pt;height:91.1pt" coordorigin="278,265" coordsize="2155,1822">
                      <v:line id="shape_0" from="304,1479" to="2433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9;top:1117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;top:818;width:532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4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6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892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89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;top:1551;width:401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1551;width:401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6;top:1551;width:401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超級市場有蘋果汁</w:t>
            </w:r>
            <w:r>
              <w:rPr>
                <w:rFonts w:eastAsia="標楷體" w:cs="標楷體" w:ascii="標楷體" w:hAnsi="標楷體"/>
                <w:sz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</w:rPr>
              <w:t>瓶，橙汁</w:t>
            </w:r>
            <w:r>
              <w:rPr>
                <w:rFonts w:eastAsia="標楷體" w:cs="標楷體" w:ascii="標楷體" w:hAnsi="標楷體"/>
                <w:sz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</w:rPr>
              <w:t>瓶，橙汁比蘋果汁少幾瓶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02565</wp:posOffset>
                      </wp:positionV>
                      <wp:extent cx="82867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15.9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83565</wp:posOffset>
                      </wp:positionV>
                      <wp:extent cx="82867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45.9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031240</wp:posOffset>
                      </wp:positionV>
                      <wp:extent cx="82867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81.2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27735</wp:posOffset>
                      </wp:positionV>
                      <wp:extent cx="1352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3.05pt" to="110.4pt,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4897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1.1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店有手工紙</w:t>
            </w:r>
            <w:r>
              <w:rPr>
                <w:rFonts w:eastAsia="標楷體" w:cs="標楷體" w:ascii="標楷體" w:hAnsi="標楷體"/>
                <w:sz w:val="28"/>
              </w:rPr>
              <w:t>453</w:t>
            </w:r>
            <w:r>
              <w:rPr>
                <w:rFonts w:ascii="標楷體" w:hAnsi="標楷體" w:cs="標楷體" w:eastAsia="標楷體"/>
                <w:sz w:val="28"/>
              </w:rPr>
              <w:t>張，今天賣出</w:t>
            </w:r>
            <w:r>
              <w:rPr>
                <w:rFonts w:eastAsia="標楷體" w:cs="標楷體" w:ascii="標楷體" w:hAnsi="標楷體"/>
                <w:sz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</w:rPr>
              <w:t>張。現在還餘手工紙幾張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78765</wp:posOffset>
                      </wp:positionV>
                      <wp:extent cx="82867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21.9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62940</wp:posOffset>
                      </wp:positionV>
                      <wp:extent cx="8286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52.2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110615</wp:posOffset>
                      </wp:positionV>
                      <wp:extent cx="828675" cy="257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87.4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05840</wp:posOffset>
                      </wp:positionV>
                      <wp:extent cx="1352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79.2pt" to="110.7pt,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23265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56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貞小學</w:t>
            </w:r>
            <w:r>
              <w:rPr>
                <w:rFonts w:ascii="標楷體" w:hAnsi="標楷體" w:cs="標楷體" w:eastAsia="標楷體"/>
                <w:sz w:val="28"/>
              </w:rPr>
              <w:t>有男生</w:t>
            </w:r>
            <w:r>
              <w:rPr>
                <w:rFonts w:eastAsia="標楷體" w:cs="標楷體" w:ascii="標楷體" w:hAnsi="標楷體"/>
                <w:sz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</w:rPr>
              <w:t>人，女生</w:t>
            </w:r>
            <w:r>
              <w:rPr>
                <w:rFonts w:eastAsia="標楷體" w:cs="標楷體" w:ascii="標楷體" w:hAnsi="標楷體"/>
                <w:sz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</w:rPr>
              <w:t>人。男女生相差多少人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0825</wp:posOffset>
                      </wp:positionV>
                      <wp:extent cx="82867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9.7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31825</wp:posOffset>
                      </wp:positionV>
                      <wp:extent cx="82867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49.7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079500</wp:posOffset>
                      </wp:positionV>
                      <wp:extent cx="828675" cy="257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8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74725</wp:posOffset>
                      </wp:positionV>
                      <wp:extent cx="1352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6.75pt" to="109.8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99135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55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果店內有果汁糖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粒，軟糖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粒，果汁糖比軟糖多幾粒？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汁糖比軟糖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05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9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10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粒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9845</wp:posOffset>
                      </wp:positionV>
                      <wp:extent cx="616585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.35pt" to="68.7pt,2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67105</wp:posOffset>
                      </wp:positionV>
                      <wp:extent cx="13525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6.15pt" to="108.8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8897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4.2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1651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62.55pt" to="20.8pt,6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  <w:br/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72415</wp:posOffset>
                      </wp:positionV>
                      <wp:extent cx="673100" cy="2794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2pt;mso-wrap-distance-left:9.05pt;mso-wrap-distance-right:9.05pt;mso-wrap-distance-top:0pt;mso-wrap-distance-bottom:0pt;margin-top:21.45pt;mso-position-vertical-relative:text;margin-left: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35585</wp:posOffset>
                      </wp:positionV>
                      <wp:extent cx="847725" cy="27622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1.75pt;mso-wrap-distance-left:9.05pt;mso-wrap-distance-right:9.05pt;mso-wrap-distance-top:0pt;mso-wrap-distance-bottom:0pt;margin-top:18.55pt;mso-position-vertical-relative:text;margin-left:2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12775</wp:posOffset>
                      </wp:positionV>
                      <wp:extent cx="847725" cy="27622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1.75pt;mso-wrap-distance-left:9.05pt;mso-wrap-distance-right:9.05pt;mso-wrap-distance-top:0pt;mso-wrap-distance-bottom:0pt;margin-top:48.25pt;mso-position-vertical-relative:text;margin-left:2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28065</wp:posOffset>
                      </wp:positionV>
                      <wp:extent cx="847725" cy="27622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1.75pt;mso-wrap-distance-left:9.05pt;mso-wrap-distance-right:9.05pt;mso-wrap-distance-top:0pt;mso-wrap-distance-bottom:0pt;margin-top:80.95pt;mso-position-vertical-relative:text;margin-left:2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79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級市場有蘋果汁</w:t>
            </w:r>
            <w:r>
              <w:rPr>
                <w:rFonts w:eastAsia="標楷體" w:cs="標楷體" w:ascii="標楷體" w:hAnsi="標楷體"/>
                <w:sz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</w:rPr>
              <w:t>瓶，橙汁</w:t>
            </w:r>
            <w:r>
              <w:rPr>
                <w:rFonts w:eastAsia="標楷體" w:cs="標楷體" w:ascii="標楷體" w:hAnsi="標楷體"/>
                <w:sz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</w:rPr>
              <w:t>瓶，橙汁比蘋果汁少幾瓶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橙汁比蘋果汁少：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345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22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69240</wp:posOffset>
                      </wp:positionV>
                      <wp:extent cx="616585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1.2pt" to="60.65pt,21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117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瓶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4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  <w:u w:val="single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228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17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店有手工紙</w:t>
            </w:r>
            <w:r>
              <w:rPr>
                <w:rFonts w:eastAsia="標楷體" w:cs="標楷體" w:ascii="標楷體" w:hAnsi="標楷體"/>
                <w:sz w:val="28"/>
              </w:rPr>
              <w:t>453</w:t>
            </w:r>
            <w:r>
              <w:rPr>
                <w:rFonts w:ascii="標楷體" w:hAnsi="標楷體" w:cs="標楷體" w:eastAsia="標楷體"/>
                <w:sz w:val="28"/>
              </w:rPr>
              <w:t>張，今天賣出</w:t>
            </w:r>
            <w:r>
              <w:rPr>
                <w:rFonts w:eastAsia="標楷體" w:cs="標楷體" w:ascii="標楷體" w:hAnsi="標楷體"/>
                <w:sz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</w:rPr>
              <w:t>張。現在還餘手工紙幾張？</w:t>
            </w:r>
          </w:p>
          <w:p>
            <w:pPr>
              <w:pStyle w:val="Normal"/>
              <w:spacing w:lineRule="exact" w:line="440"/>
              <w:ind w:firstLine="45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昨天比今天多賣出手工紙：</w:t>
            </w:r>
          </w:p>
          <w:p>
            <w:pPr>
              <w:pStyle w:val="Normal"/>
              <w:spacing w:lineRule="exact" w:line="440"/>
              <w:ind w:firstLine="45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453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16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290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995</wp:posOffset>
                      </wp:positionV>
                      <wp:extent cx="714375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85pt" to="69.05pt,6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5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  <w:u w:val="single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163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9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月貞小學</w:t>
            </w:r>
            <w:r>
              <w:rPr>
                <w:rFonts w:ascii="標楷體" w:hAnsi="標楷體" w:cs="標楷體" w:eastAsia="標楷體"/>
                <w:sz w:val="28"/>
              </w:rPr>
              <w:t>有男生</w:t>
            </w:r>
            <w:r>
              <w:rPr>
                <w:rFonts w:eastAsia="標楷體" w:cs="標楷體" w:ascii="標楷體" w:hAnsi="標楷體"/>
                <w:sz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</w:rPr>
              <w:t>人，女生</w:t>
            </w:r>
            <w:r>
              <w:rPr>
                <w:rFonts w:eastAsia="標楷體" w:cs="標楷體" w:ascii="標楷體" w:hAnsi="標楷體"/>
                <w:sz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</w:rPr>
              <w:t>人。男女生相差多少人？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男女生相差：</w:t>
            </w:r>
          </w:p>
          <w:p>
            <w:pPr>
              <w:pStyle w:val="Normal"/>
              <w:spacing w:lineRule="exact" w:line="440"/>
              <w:ind w:firstLine="45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325 </w:t>
            </w:r>
            <w:r>
              <w:rPr>
                <w:rFonts w:eastAsia="Symbol" w:cs="Symbol" w:ascii="Symbol" w:hAnsi="Symbol"/>
                <w:color w:val="FF0000"/>
                <w:sz w:val="28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17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147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7945</wp:posOffset>
                      </wp:positionV>
                      <wp:extent cx="714375" cy="0"/>
                      <wp:effectExtent l="0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5.35pt" to="76.75pt,5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2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8"/>
                <w:u w:val="single"/>
              </w:rPr>
              <w:t>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178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47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04:00Z</dcterms:created>
  <dc:creator>localuser</dc:creator>
  <dc:description/>
  <dc:language>en-US</dc:language>
  <cp:lastModifiedBy>localuser</cp:lastModifiedBy>
  <cp:lastPrinted>2003-07-11T16:59:00Z</cp:lastPrinted>
  <dcterms:modified xsi:type="dcterms:W3CDTF">2003-07-11T08:59:00Z</dcterms:modified>
  <cp:revision>33</cp:revision>
  <dc:subject/>
  <dc:title>答案</dc:title>
</cp:coreProperties>
</file>