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：四則計算應用題—應用題練習（加和減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(   )     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(    )      </w:t>
      </w:r>
      <w:r>
        <w:rPr>
          <w:rFonts w:ascii="標楷體" w:hAnsi="標楷體" w:cs="標楷體" w:eastAsia="標楷體"/>
          <w:sz w:val="28"/>
        </w:rPr>
        <w:t>日期</w:t>
      </w:r>
      <w:r>
        <w:rPr>
          <w:rFonts w:eastAsia="標楷體" w:cs="標楷體" w:ascii="標楷體" w:hAnsi="標楷體"/>
          <w:sz w:val="28"/>
        </w:rPr>
        <w:t>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列式計算下列各題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551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哥哥有</w:t>
            </w:r>
            <w:r>
              <w:rPr>
                <w:rFonts w:eastAsia="標楷體" w:cs="標楷體" w:ascii="標楷體" w:hAnsi="標楷體"/>
                <w:sz w:val="28"/>
              </w:rPr>
              <w:t>232</w:t>
            </w:r>
            <w:r>
              <w:rPr>
                <w:rFonts w:ascii="標楷體" w:hAnsi="標楷體" w:cs="標楷體" w:eastAsia="標楷體"/>
                <w:sz w:val="28"/>
              </w:rPr>
              <w:t>元，姐姐比他多</w:t>
            </w:r>
            <w:r>
              <w:rPr>
                <w:rFonts w:eastAsia="標楷體" w:cs="標楷體" w:ascii="標楷體" w:hAnsi="標楷體"/>
                <w:sz w:val="28"/>
              </w:rPr>
              <w:t>149</w:t>
            </w:r>
            <w:r>
              <w:rPr>
                <w:rFonts w:ascii="標楷體" w:hAnsi="標楷體" w:cs="標楷體" w:eastAsia="標楷體"/>
                <w:sz w:val="28"/>
              </w:rPr>
              <w:t>元，姐姐有多少元﹖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姐姐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2 3 2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＋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 4 9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＝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43815</wp:posOffset>
                      </wp:positionV>
                      <wp:extent cx="119062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3.45pt" to="118.05pt,3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40030</wp:posOffset>
                      </wp:positionV>
                      <wp:extent cx="1352550" cy="1301115"/>
                      <wp:effectExtent l="635" t="508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2520" cy="1301040"/>
                                <a:chOff x="0" y="0"/>
                                <a:chExt cx="1352520" cy="130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864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542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84840" y="960120"/>
                                  <a:ext cx="764640" cy="34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8680" y="0"/>
                                    <a:ext cx="25596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24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0"/>
                                    <a:ext cx="25524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3120" y="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360" y="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600" y="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200" y="40968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40968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40968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8.9pt;width:106.45pt;height:102.45pt" coordorigin="129,378" coordsize="2129,2049">
                      <v:line id="shape_0" from="129,1667" to="2258,1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4;top:123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35;top:1890;width:1204;height:537">
                        <v:rect id="shape_0" stroked="t" o:allowincell="t" style="position:absolute;left:1536;top:1890;width:402;height:5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735;top:1890;width:401;height:5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134;top:1890;width:401;height:5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t" o:allowincell="t" style="position:absolute;left:748;top:378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50;top:378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52;top:378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50;top:1023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52;top:1023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55;top:1023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br/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巴士上層有乘客</w:t>
            </w:r>
            <w:r>
              <w:rPr>
                <w:rFonts w:eastAsia="標楷體" w:cs="標楷體" w:ascii="標楷體" w:hAnsi="標楷體"/>
                <w:sz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</w:rPr>
              <w:t>人，上層的乘客比下層多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人，下層有乘客多少人﹖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00025</wp:posOffset>
                      </wp:positionV>
                      <wp:extent cx="828675" cy="2571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6pt;margin-top:15.75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580390</wp:posOffset>
                      </wp:positionV>
                      <wp:extent cx="828675" cy="2571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45.7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028065</wp:posOffset>
                      </wp:positionV>
                      <wp:extent cx="828675" cy="2571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80.95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923290</wp:posOffset>
                      </wp:positionV>
                      <wp:extent cx="13525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72.7pt" to="110.45pt,7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45795</wp:posOffset>
                      </wp:positionV>
                      <wp:extent cx="1905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50.8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果汁店昨天用了蘋果</w:t>
            </w:r>
            <w:r>
              <w:rPr>
                <w:rFonts w:eastAsia="標楷體" w:cs="標楷體" w:ascii="標楷體" w:hAnsi="標楷體"/>
                <w:sz w:val="28"/>
              </w:rPr>
              <w:t>172</w:t>
            </w:r>
            <w:r>
              <w:rPr>
                <w:rFonts w:ascii="標楷體" w:hAnsi="標楷體" w:cs="標楷體" w:eastAsia="標楷體"/>
                <w:sz w:val="28"/>
              </w:rPr>
              <w:t>個，今天比昨天少用了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個，今天用了蘋果多少個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05105</wp:posOffset>
                      </wp:positionV>
                      <wp:extent cx="828675" cy="2571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7pt;margin-top:16.15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8270</wp:posOffset>
                      </wp:positionV>
                      <wp:extent cx="828675" cy="2571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10.1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575945</wp:posOffset>
                      </wp:positionV>
                      <wp:extent cx="828675" cy="2571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45.35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71170</wp:posOffset>
                      </wp:positionV>
                      <wp:extent cx="13525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37.1pt" to="110.5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93675</wp:posOffset>
                      </wp:positionV>
                      <wp:extent cx="19050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15.2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</w:rPr>
              <w:t>弟弟有波子</w:t>
            </w:r>
            <w:r>
              <w:rPr>
                <w:rFonts w:eastAsia="標楷體" w:cs="標楷體" w:ascii="標楷體" w:hAnsi="標楷體"/>
                <w:sz w:val="28"/>
              </w:rPr>
              <w:t>339</w:t>
            </w:r>
            <w:r>
              <w:rPr>
                <w:rFonts w:ascii="標楷體" w:hAnsi="標楷體" w:cs="標楷體" w:eastAsia="標楷體"/>
                <w:sz w:val="28"/>
              </w:rPr>
              <w:t>粒，他比姐姐少</w:t>
            </w:r>
            <w:r>
              <w:rPr>
                <w:rFonts w:eastAsia="標楷體" w:cs="標楷體" w:ascii="標楷體" w:hAnsi="標楷體"/>
                <w:sz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</w:rPr>
              <w:t>粒。姐姐有波子幾粒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49530</wp:posOffset>
                      </wp:positionV>
                      <wp:extent cx="828675" cy="2571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2pt;margin-top:3.9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429895</wp:posOffset>
                      </wp:positionV>
                      <wp:extent cx="828675" cy="2571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pt;margin-top:33.85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877570</wp:posOffset>
                      </wp:positionV>
                      <wp:extent cx="828675" cy="2571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pt;margin-top:69.1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72795</wp:posOffset>
                      </wp:positionV>
                      <wp:extent cx="13525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60.85pt" to="112.05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495300</wp:posOffset>
                      </wp:positionV>
                      <wp:extent cx="190500" cy="190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39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完</w:t>
      </w:r>
      <w:r>
        <w:rPr>
          <w:rFonts w:eastAsia="標楷體" w:cs="標楷體" w:ascii="標楷體" w:hAnsi="標楷體"/>
          <w:sz w:val="28"/>
        </w:rPr>
        <w:t>--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5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bdr w:val="single" w:sz="4" w:space="0" w:color="000000"/>
        </w:rPr>
        <w:t>答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列式計算下列各題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551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哥哥有</w:t>
            </w:r>
            <w:r>
              <w:rPr>
                <w:rFonts w:eastAsia="標楷體" w:cs="標楷體" w:ascii="標楷體" w:hAnsi="標楷體"/>
                <w:sz w:val="28"/>
              </w:rPr>
              <w:t>232</w:t>
            </w:r>
            <w:r>
              <w:rPr>
                <w:rFonts w:ascii="標楷體" w:hAnsi="標楷體" w:cs="標楷體" w:eastAsia="標楷體"/>
                <w:sz w:val="28"/>
              </w:rPr>
              <w:t>元，姐姐比他多</w:t>
            </w:r>
            <w:r>
              <w:rPr>
                <w:rFonts w:eastAsia="標楷體" w:cs="標楷體" w:ascii="標楷體" w:hAnsi="標楷體"/>
                <w:sz w:val="28"/>
              </w:rPr>
              <w:t>149</w:t>
            </w:r>
            <w:r>
              <w:rPr>
                <w:rFonts w:ascii="標楷體" w:hAnsi="標楷體" w:cs="標楷體" w:eastAsia="標楷體"/>
                <w:sz w:val="28"/>
              </w:rPr>
              <w:t>元，姐姐有多少元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姐姐有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32 + 149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=381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-5715</wp:posOffset>
                      </wp:positionV>
                      <wp:extent cx="54610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-0.45pt" to="63.8pt,-0.4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40030</wp:posOffset>
                      </wp:positionV>
                      <wp:extent cx="1352550" cy="122047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2520" cy="1220400"/>
                                <a:chOff x="0" y="0"/>
                                <a:chExt cx="13525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864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542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120" y="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360" y="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600" y="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200" y="40968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40968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40968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640" y="87948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880" y="87948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120" y="87948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8.9pt;width:106.45pt;height:96.1pt" coordorigin="129,378" coordsize="2129,1922">
                      <v:line id="shape_0" from="129,1667" to="2258,1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4;top:123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8;top:378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50;top:378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52;top:378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50;top:1023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52;top:1023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55;top:1023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52;top:1763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54;top:1763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56;top:1763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br/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巴士上層有乘客</w:t>
            </w:r>
            <w:r>
              <w:rPr>
                <w:rFonts w:eastAsia="標楷體" w:cs="標楷體" w:ascii="標楷體" w:hAnsi="標楷體"/>
                <w:sz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</w:rPr>
              <w:t>人，上層的乘客比下層多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人，下層有乘客多少人﹖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下層有乘客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64 </w:t>
            </w:r>
            <w:r>
              <w:rPr>
                <w:rFonts w:eastAsia="Symbol" w:cs="Symbol" w:ascii="Symbol" w:hAnsi="Symbol"/>
                <w:color w:val="FF0000"/>
                <w:sz w:val="28"/>
              </w:rPr>
              <w:t>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19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=45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2700</wp:posOffset>
                      </wp:positionV>
                      <wp:extent cx="44450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pt" to="56.95pt,1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4</w:t>
            </w:r>
          </w:p>
          <w:p>
            <w:pPr>
              <w:pStyle w:val="Normal"/>
              <w:spacing w:lineRule="exact" w:line="440"/>
              <w:ind w:firstLine="561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  <w:sz w:val="28"/>
                <w:u w:val="single"/>
              </w:rPr>
              <w:t>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19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5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果汁店昨天用了蘋果</w:t>
            </w:r>
            <w:r>
              <w:rPr>
                <w:rFonts w:eastAsia="標楷體" w:cs="標楷體" w:ascii="標楷體" w:hAnsi="標楷體"/>
                <w:sz w:val="28"/>
              </w:rPr>
              <w:t>172</w:t>
            </w:r>
            <w:r>
              <w:rPr>
                <w:rFonts w:ascii="標楷體" w:hAnsi="標楷體" w:cs="標楷體" w:eastAsia="標楷體"/>
                <w:sz w:val="28"/>
              </w:rPr>
              <w:t>個，今天比昨天少用了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個，今天用了蘋果多少個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今天用了蘋果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7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8"/>
              </w:rPr>
              <w:t>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34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=138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0</wp:posOffset>
                      </wp:positionV>
                      <wp:extent cx="469900" cy="0"/>
                      <wp:effectExtent l="0" t="19050" r="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0.5pt" to="57.95pt,0.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72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Symbol" w:cs="Symbol" w:ascii="Symbol" w:hAnsi="Symbol"/>
                <w:color w:val="FF0000"/>
                <w:sz w:val="28"/>
                <w:u w:val="single"/>
              </w:rPr>
              <w:t>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34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38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</w:rPr>
              <w:t>弟弟有波子</w:t>
            </w:r>
            <w:r>
              <w:rPr>
                <w:rFonts w:eastAsia="標楷體" w:cs="標楷體" w:ascii="標楷體" w:hAnsi="標楷體"/>
                <w:sz w:val="28"/>
              </w:rPr>
              <w:t>339</w:t>
            </w:r>
            <w:r>
              <w:rPr>
                <w:rFonts w:ascii="標楷體" w:hAnsi="標楷體" w:cs="標楷體" w:eastAsia="標楷體"/>
                <w:sz w:val="28"/>
              </w:rPr>
              <w:t>粒，他比姐姐少</w:t>
            </w:r>
            <w:r>
              <w:rPr>
                <w:rFonts w:eastAsia="標楷體" w:cs="標楷體" w:ascii="標楷體" w:hAnsi="標楷體"/>
                <w:sz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</w:rPr>
              <w:t>粒。姐姐有波子幾粒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姐姐有波子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39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+ 123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=462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粒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571500" cy="0"/>
                      <wp:effectExtent l="0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0pt" to="65.95pt,0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39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+  123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6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2:37:00Z</dcterms:created>
  <dc:creator>localuser</dc:creator>
  <dc:description/>
  <dc:language>en-US</dc:language>
  <cp:lastModifiedBy>localuser</cp:lastModifiedBy>
  <cp:lastPrinted>2003-07-11T17:00:00Z</cp:lastPrinted>
  <dcterms:modified xsi:type="dcterms:W3CDTF">2003-07-11T09:00:00Z</dcterms:modified>
  <cp:revision>28</cp:revision>
  <dc:subject/>
  <dc:title>課題  ：減法應用題</dc:title>
</cp:coreProperties>
</file>