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我也會出題（加法和減法）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應用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1-N2-6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解答四則應用題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45110</wp:posOffset>
                </wp:positionV>
                <wp:extent cx="5800725" cy="6847840"/>
                <wp:effectExtent l="635" t="0" r="647382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84792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3882240"/>
                            <a:gd name="textAreaBottom" fmla="*/ 3722040 h 3882240"/>
                          </a:gdLst>
                          <a:ahLst/>
                          <a:rect l="textAreaLeft" t="textAreaTop" r="textAreaRight" b="textAreaBottom"/>
                          <a:pathLst>
                            <a:path w="21600" h="254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99"/>
                              </a:lnTo>
                              <a:arcTo wR="3600" hR="3600" stAng="10800000" swAng="-5400000"/>
                              <a:lnTo>
                                <a:pt x="18000" y="254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活動宜在學生對加、減應用題有初步的掌握後進行。「我也會出題」是一個自擬題目的活動，旨在引導學生建立互相幫助學習的技巧，提高他們的學習動機及自信。此活動着重互相解說及探究解難技巧，而非機械式的運算。以下是一些課堂活動建議：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給予學生適當的擬題指引。在舉例時，教師可引用「共有」、「添加」、「還餘」、「相差」、「比……多」及「比 ……少」等日常生活例子。在遊戲初期，教師可提供問題的一部分，再由學生把問題完成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一：哥哥有波子24粒，妹妹有___粒，兩人共有多少粒波子？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84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二:我有10元，媽媽又給我_______元，現在我有多少元﹖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84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三:我有30元，用了_____元去買圖書，現在還餘多少元﹖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84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四:弟弟有25元，妹妹有_____元，兩人的錢相差多少元﹖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84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五:我有15粒糖果，比妹妹多_____粒，妹妹有多少粒糖果﹖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  <w:tab w:val="left" w:pos="84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六:姊姊有21張紙咭，比妹妹少____張，妹妹有多少張紙咭﹖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學生分組（約四至五人一組），每組給予足夠的時間（約十分鐘）設計問題。完成擬題後，學生應嘗試解題，並找出答案，藉以檢查所擬題目的合理性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擬定的問題可限於三至五題，問題類別應多元化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組學生將問題寫在紙條上，然後張貼在黑板上，讓其他組別的同學解答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發現題目意義不明或資料不足，擬題的學生可根據其他同學的提點作出適當的修改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黑板上的問題可由不同組別的學生作答，答案是否正確，則由擬題的組別決定，教師從旁協助及補充。</w:t>
                            </w:r>
                          </w:p>
                          <w:p>
                            <w:pPr>
                              <w:tabs>
                                <w:tab w:val="left" w:pos="1132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活動亦可以比賽形式進行，提高學生的投入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.5pt;margin-top:19.3pt;width:456.7pt;height:539.15pt;mso-wrap-style:square;v-text-anchor:top">
                <v:textbox>
                  <w:txbxContent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此活動宜在學生對加、減應用題有初步的掌握後進行。「我也會出題」是一個自擬題目的活動，旨在引導學生建立互相幫助學習的技巧，提高他們的學習動機及自信。此活動着重互相解說及探究解難技巧，而非機械式的運算。以下是一些課堂活動建議：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給予學生適當的擬題指引。在舉例時，教師可引用「共有」、「添加」、「還餘」、「相差」、「比……多」及「比 ……少」等日常生活例子。在遊戲初期，教師可提供問題的一部分，再由學生把問題完成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一：哥哥有波子24粒，妹妹有___粒，兩人共有多少粒波子？</w:t>
                      </w:r>
                    </w:p>
                    <w:p>
                      <w:pPr>
                        <w:tabs>
                          <w:tab w:val="left" w:pos="480" w:leader="none"/>
                          <w:tab w:val="left" w:pos="840" w:leader="none"/>
                        </w:tabs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二:我有10元，媽媽又給我_______元，現在我有多少元﹖</w:t>
                      </w:r>
                    </w:p>
                    <w:p>
                      <w:pPr>
                        <w:tabs>
                          <w:tab w:val="left" w:pos="480" w:leader="none"/>
                          <w:tab w:val="left" w:pos="840" w:leader="none"/>
                        </w:tabs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三:我有30元，用了_____元去買圖書，現在還餘多少元﹖</w:t>
                      </w:r>
                    </w:p>
                    <w:p>
                      <w:pPr>
                        <w:tabs>
                          <w:tab w:val="left" w:pos="480" w:leader="none"/>
                          <w:tab w:val="left" w:pos="840" w:leader="none"/>
                        </w:tabs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四:弟弟有25元，妹妹有_____元，兩人的錢相差多少元﹖</w:t>
                      </w:r>
                    </w:p>
                    <w:p>
                      <w:pPr>
                        <w:tabs>
                          <w:tab w:val="left" w:pos="480" w:leader="none"/>
                          <w:tab w:val="left" w:pos="840" w:leader="none"/>
                        </w:tabs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五:我有15粒糖果，比妹妹多_____粒，妹妹有多少粒糖果﹖</w:t>
                      </w:r>
                    </w:p>
                    <w:p>
                      <w:pPr>
                        <w:tabs>
                          <w:tab w:val="left" w:pos="480" w:leader="none"/>
                          <w:tab w:val="left" w:pos="840" w:leader="none"/>
                        </w:tabs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六:姊姊有21張紙咭，比妹妹少____張，妹妹有多少張紙咭﹖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學生分組（約四至五人一組），每組給予足夠的時間（約十分鐘）設計問題。完成擬題後，學生應嘗試解題，並找出答案，藉以檢查所擬題目的合理性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擬定的問題可限於三至五題，問題類別應多元化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組學生將問題寫在紙條上，然後張貼在黑板上，讓其他組別的同學解答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發現題目意義不明或資料不足，擬題的學生可根據其他同學的提點作出適當的修改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黑板上的問題可由不同組別的學生作答，答案是否正確，則由擬題的組別決定，教師從旁協助及補充。</w:t>
                      </w:r>
                    </w:p>
                    <w:p>
                      <w:pPr>
                        <w:tabs>
                          <w:tab w:val="left" w:pos="1132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此活動亦可以比賽形式進行，提高學生的投入感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526" w:hanging="15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0:48:00Z</dcterms:created>
  <dc:creator>localuser</dc:creator>
  <dc:description/>
  <dc:language>en-US</dc:language>
  <cp:lastModifiedBy>localuser</cp:lastModifiedBy>
  <cp:lastPrinted>2003-07-11T17:02:00Z</cp:lastPrinted>
  <dcterms:modified xsi:type="dcterms:W3CDTF">2004-05-28T08:30:00Z</dcterms:modified>
  <cp:revision>26</cp:revision>
  <dc:subject/>
  <dc:title>基本能力評估組編訂的輔導教材套</dc:title>
</cp:coreProperties>
</file>