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學習單位：四則計算應用題—乘法應用題練習（一）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姓名：</w:t>
      </w:r>
      <w:r>
        <w:rPr>
          <w:rFonts w:eastAsia="標楷體" w:cs="標楷體" w:ascii="標楷體" w:hAnsi="標楷體"/>
          <w:sz w:val="28"/>
        </w:rPr>
        <w:t xml:space="preserve">________________(   )  </w:t>
      </w:r>
      <w:r>
        <w:rPr>
          <w:rFonts w:ascii="標楷體" w:hAnsi="標楷體" w:cs="標楷體" w:eastAsia="標楷體"/>
          <w:sz w:val="28"/>
        </w:rPr>
        <w:t>班別：</w:t>
      </w:r>
      <w:r>
        <w:rPr>
          <w:rFonts w:eastAsia="標楷體" w:cs="標楷體" w:ascii="標楷體" w:hAnsi="標楷體"/>
          <w:sz w:val="28"/>
        </w:rPr>
        <w:t>________________</w:t>
      </w: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_________________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列式計算下列各題：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5"/>
        <w:gridCol w:w="2551"/>
      </w:tblGrid>
      <w:tr>
        <w:trPr>
          <w:trHeight w:val="2864" w:hRule="atLeas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例：恤衫每件售</w:t>
            </w:r>
            <w:r>
              <w:rPr>
                <w:rFonts w:eastAsia="標楷體" w:cs="標楷體" w:ascii="標楷體" w:hAnsi="標楷體"/>
                <w:sz w:val="28"/>
              </w:rPr>
              <w:t>141</w:t>
            </w:r>
            <w:r>
              <w:rPr>
                <w:rFonts w:ascii="標楷體" w:hAnsi="標楷體" w:cs="標楷體" w:eastAsia="標楷體"/>
                <w:sz w:val="28"/>
              </w:rPr>
              <w:t>元，爸爸買了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件，共要付多少元﹖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440"/>
              <w:ind w:left="567" w:hanging="0"/>
              <w:rPr>
                <w:rFonts w:ascii="標楷體" w:hAnsi="標楷體" w:eastAsia="標楷體" w:cs="標楷體"/>
                <w:kern w:val="0"/>
                <w:sz w:val="28"/>
                <w:szCs w:val="24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14015</wp:posOffset>
                      </wp:positionH>
                      <wp:positionV relativeFrom="paragraph">
                        <wp:posOffset>266065</wp:posOffset>
                      </wp:positionV>
                      <wp:extent cx="1876425" cy="1328420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6320" cy="1328400"/>
                                <a:chOff x="0" y="0"/>
                                <a:chExt cx="1876320" cy="132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7800" cy="130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040" y="858600"/>
                                  <a:ext cx="771480" cy="46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41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SHIRT%20-%20MEN'S%20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23840" y="148680"/>
                                  <a:ext cx="585360" cy="866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028880" y="23400"/>
                                  <a:ext cx="847800" cy="130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SHIRT%20-%20MEN'S%201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123920" y="150480"/>
                                  <a:ext cx="585360" cy="866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075680" y="858600"/>
                                  <a:ext cx="771480" cy="46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41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9.45pt;margin-top:20.95pt;width:147.75pt;height:104.6pt" coordorigin="4589,419" coordsize="2955,2092">
                      <v:rect id="shape_0" fillcolor="white" stroked="t" o:allowincell="t" style="position:absolute;left:4589;top:419;width:1334;height:20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668;top:1771;width:1214;height:7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41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SHIRT%20-%20MEN'S%201" stroked="f" o:allowincell="t" style="position:absolute;left:4784;top:653;width:921;height:1364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6209;top:456;width:1334;height:20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ID="SHIRT%20-%20MEN'S%201" stroked="f" o:allowincell="t" style="position:absolute;left:6359;top:656;width:921;height:1364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283;top:1771;width:1214;height:7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41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kern w:val="0"/>
                <w:sz w:val="28"/>
                <w:szCs w:val="24"/>
                <w:lang w:val="en-US" w:eastAsia="en-US"/>
              </w:rPr>
              <w:t>共要付：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4"/>
                <w:lang w:val="en-US" w:eastAsia="en-US"/>
              </w:rPr>
              <w:t>1 4 1 × 2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4"/>
                <w:lang w:val="en-US" w:eastAsia="en-US"/>
              </w:rPr>
              <w:t xml:space="preserve">＝     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4"/>
                <w:lang w:val="en-US" w:eastAsia="en-US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 w:val="28"/>
                <w:szCs w:val="24"/>
                <w:lang w:val="en-US" w:eastAsia="en-US"/>
              </w:rPr>
              <w:t>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80645</wp:posOffset>
                      </wp:positionV>
                      <wp:extent cx="10287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6.35pt" to="98.95pt,6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1195705</wp:posOffset>
                      </wp:positionV>
                      <wp:extent cx="683260" cy="2298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3280" cy="230040"/>
                                <a:chOff x="0" y="0"/>
                                <a:chExt cx="68328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4680" y="14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14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05pt;margin-top:94.15pt;width:53.8pt;height:18.1pt" coordorigin="641,1883" coordsize="1076,362">
                      <v:rect id="shape_0" fillcolor="white" stroked="t" o:allowincell="t" style="position:absolute;left:1357;top:1885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41;top:1883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99;top:1885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1083945</wp:posOffset>
                      </wp:positionV>
                      <wp:extent cx="990600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95pt,85.35pt" to="94.9pt,85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直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396875</wp:posOffset>
                      </wp:positionV>
                      <wp:extent cx="1369060" cy="45974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9060" cy="459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 4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8pt;height:36.2pt;mso-wrap-distance-left:9.05pt;mso-wrap-distance-right:9.05pt;mso-wrap-distance-top:0pt;mso-wrap-distance-bottom:0pt;margin-top:31.25pt;mso-position-vertical-relative:text;margin-left:3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 4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742315</wp:posOffset>
                      </wp:positionV>
                      <wp:extent cx="342900" cy="3429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58.45pt;mso-position-vertical-relative:text;margin-left:1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624205</wp:posOffset>
                      </wp:positionV>
                      <wp:extent cx="1369060" cy="45974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9060" cy="459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8pt;height:36.2pt;mso-wrap-distance-left:9.05pt;mso-wrap-distance-right:9.05pt;mso-wrap-distance-top:0pt;mso-wrap-distance-bottom:0pt;margin-top:49.15pt;mso-position-vertical-relative:text;margin-left:3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293370</wp:posOffset>
                      </wp:positionV>
                      <wp:extent cx="1104900" cy="1028065"/>
                      <wp:effectExtent l="0" t="5080" r="5080" b="508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4840" cy="1028160"/>
                                <a:chOff x="0" y="0"/>
                                <a:chExt cx="1104840" cy="10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660960"/>
                                  <a:ext cx="990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83320"/>
                                  <a:ext cx="343080" cy="46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30040" y="798120"/>
                                  <a:ext cx="683280" cy="23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4320" y="144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160" y="144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76120" y="0"/>
                                  <a:ext cx="828720" cy="63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ind w:firstLine="5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標楷體" w:hAnsi="標楷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標楷體" w:hAnsi="標楷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1 4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7pt;margin-top:23.1pt;width:87pt;height:80.95pt" coordorigin="334,462" coordsize="1740,1619">
                      <v:line id="shape_0" from="394,1503" to="1953,1503" stroked="t" o:allowincell="t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334;top:908;width:539;height:7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696;top:1719;width:1076;height:362">
                        <v:rect id="shape_0" fillcolor="white" stroked="t" o:allowincell="t" style="position:absolute;left:1412;top:1721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t" style="position:absolute;left:696;top:1719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t" style="position:absolute;left:1054;top:1721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  <v:shape id="shape_0" fillcolor="white" stroked="t" o:allowincell="t" style="position:absolute;left:769;top:462;width:1304;height:10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5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 4 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</w:rPr>
              <w:t>或</w:t>
            </w:r>
          </w:p>
        </w:tc>
      </w:tr>
      <w:tr>
        <w:trPr>
          <w:trHeight w:val="3275" w:hRule="atLeas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</w:rPr>
              <w:t>薄餅每個售</w:t>
            </w:r>
            <w:r>
              <w:rPr>
                <w:rFonts w:eastAsia="標楷體" w:cs="標楷體" w:ascii="標楷體" w:hAnsi="標楷體"/>
                <w:sz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</w:rPr>
              <w:t>元，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李</w:t>
            </w:r>
            <w:r>
              <w:rPr>
                <w:rFonts w:ascii="標楷體" w:hAnsi="標楷體" w:cs="標楷體" w:eastAsia="標楷體"/>
                <w:sz w:val="28"/>
              </w:rPr>
              <w:t>先生訂了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個，共要付多少元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96845</wp:posOffset>
                      </wp:positionH>
                      <wp:positionV relativeFrom="paragraph">
                        <wp:posOffset>133985</wp:posOffset>
                      </wp:positionV>
                      <wp:extent cx="2000250" cy="12382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0160" cy="1238400"/>
                                <a:chOff x="0" y="0"/>
                                <a:chExt cx="2000160" cy="1238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00160" cy="123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00160" cy="1238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9200"/>
                                    <a:ext cx="2000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0080" y="0"/>
                                    <a:ext cx="0" cy="1228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80080" y="258480"/>
                                  <a:ext cx="657360" cy="32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08元</w:t>
                                    </w:r>
                                  </w:p>
                                </w:txbxContent>
                              </wps:txbx>
                              <wps:bodyPr wrap="square" lIns="54000" rIns="54000" tIns="10800" bIns="1080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" name="PIZZA%2036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241200" y="1440"/>
                                  <a:ext cx="617760" cy="39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PIZZA%2036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1108800" y="1440"/>
                                  <a:ext cx="617760" cy="39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PIZZA%2036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245880" y="639360"/>
                                  <a:ext cx="617760" cy="39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PIZZA%2036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1113120" y="640800"/>
                                  <a:ext cx="617760" cy="39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188720" y="264960"/>
                                  <a:ext cx="657360" cy="32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08元</w:t>
                                    </w:r>
                                  </w:p>
                                </w:txbxContent>
                              </wps:txbx>
                              <wps:bodyPr wrap="square" lIns="54000" rIns="5400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400" y="901800"/>
                                  <a:ext cx="657360" cy="32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08元</w:t>
                                    </w:r>
                                  </w:p>
                                </w:txbxContent>
                              </wps:txbx>
                              <wps:bodyPr wrap="square" lIns="54000" rIns="5400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8720" y="906120"/>
                                  <a:ext cx="657360" cy="32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08元</w:t>
                                    </w:r>
                                  </w:p>
                                </w:txbxContent>
                              </wps:txbx>
                              <wps:bodyPr wrap="square" lIns="54000" rIns="5400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2.35pt;margin-top:10.55pt;width:157.5pt;height:97.5pt" coordorigin="4247,211" coordsize="3150,1950">
                      <v:group id="shape_0" style="position:absolute;left:4247;top:211;width:3150;height:1950">
                        <v:rect id="shape_0" fillcolor="white" stroked="t" o:allowincell="t" style="position:absolute;left:4247;top:211;width:3149;height:194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4247,1186" to="7396,118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22,211" to="5822,21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4688;top:618;width:1034;height:5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08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PIZZA%2036" stroked="f" o:allowincell="t" style="position:absolute;left:4627;top:213;width:972;height:623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ID="PIZZA%2036" stroked="f" o:allowincell="t" style="position:absolute;left:5993;top:213;width:972;height:623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ID="PIZZA%2036" stroked="f" o:allowincell="t" style="position:absolute;left:4634;top:1218;width:972;height:623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ID="PIZZA%2036" stroked="f" o:allowincell="t" style="position:absolute;left:6000;top:1220;width:972;height:623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119;top:628;width:1034;height:5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08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95;top:1631;width:1034;height:5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08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19;top:1638;width:1034;height:5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08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3134" w:hRule="atLeas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清潔工人每天的工資是</w:t>
            </w:r>
            <w:r>
              <w:rPr>
                <w:rFonts w:eastAsia="標楷體" w:cs="標楷體" w:ascii="標楷體" w:hAnsi="標楷體"/>
                <w:sz w:val="28"/>
              </w:rPr>
              <w:t>215</w:t>
            </w:r>
            <w:r>
              <w:rPr>
                <w:rFonts w:ascii="標楷體" w:hAnsi="標楷體" w:cs="標楷體" w:eastAsia="標楷體"/>
                <w:sz w:val="28"/>
              </w:rPr>
              <w:t>元，工作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天可得工資多少元﹖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51" w:hRule="atLeas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相機每部售</w:t>
            </w:r>
            <w:r>
              <w:rPr>
                <w:rFonts w:eastAsia="標楷體" w:cs="標楷體" w:ascii="標楷體" w:hAnsi="標楷體"/>
                <w:sz w:val="28"/>
              </w:rPr>
              <w:t>272</w:t>
            </w:r>
            <w:r>
              <w:rPr>
                <w:rFonts w:ascii="標楷體" w:hAnsi="標楷體" w:cs="標楷體" w:eastAsia="標楷體"/>
                <w:sz w:val="28"/>
              </w:rPr>
              <w:t>元，售出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部應得多少元﹖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>直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每本相簿有照片</w:t>
            </w: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張，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本相簿共有照片多少張﹖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套餐具的售價是</w:t>
            </w:r>
            <w:r>
              <w:rPr>
                <w:rFonts w:eastAsia="標楷體" w:cs="標楷體" w:ascii="標楷體" w:hAnsi="標楷體"/>
                <w:sz w:val="28"/>
              </w:rPr>
              <w:t>196</w:t>
            </w:r>
            <w:r>
              <w:rPr>
                <w:rFonts w:ascii="標楷體" w:hAnsi="標楷體" w:cs="標楷體" w:eastAsia="標楷體"/>
                <w:sz w:val="28"/>
              </w:rPr>
              <w:t>元，買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套餐具要付多少元﹖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包米重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公斤，</w:t>
            </w:r>
            <w:r>
              <w:rPr>
                <w:rFonts w:eastAsia="標楷體" w:cs="標楷體" w:ascii="標楷體" w:hAnsi="標楷體"/>
                <w:sz w:val="28"/>
              </w:rPr>
              <w:t>245</w:t>
            </w:r>
            <w:r>
              <w:rPr>
                <w:rFonts w:ascii="標楷體" w:hAnsi="標楷體" w:cs="標楷體" w:eastAsia="標楷體"/>
                <w:sz w:val="28"/>
              </w:rPr>
              <w:t>包米重多少公斤﹖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玩具廠每天生產洋娃娃</w:t>
            </w:r>
            <w:r>
              <w:rPr>
                <w:rFonts w:eastAsia="標楷體" w:cs="標楷體" w:ascii="標楷體" w:hAnsi="標楷體"/>
                <w:sz w:val="28"/>
              </w:rPr>
              <w:t>525</w:t>
            </w:r>
            <w:r>
              <w:rPr>
                <w:rFonts w:ascii="標楷體" w:hAnsi="標楷體" w:cs="標楷體" w:eastAsia="標楷體"/>
                <w:sz w:val="28"/>
              </w:rPr>
              <w:t>個，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天可生產洋娃娃多少個﹖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--</w:t>
      </w:r>
      <w:r>
        <w:rPr>
          <w:rFonts w:ascii="標楷體" w:hAnsi="標楷體" w:cs="標楷體" w:eastAsia="標楷體"/>
          <w:sz w:val="28"/>
        </w:rPr>
        <w:t>完</w:t>
      </w:r>
      <w:r>
        <w:rPr>
          <w:rFonts w:eastAsia="標楷體" w:cs="標楷體" w:ascii="標楷體" w:hAnsi="標楷體"/>
          <w:sz w:val="28"/>
        </w:rPr>
        <w:t>--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FF0000"/>
          <w:sz w:val="48"/>
        </w:rPr>
      </w:pPr>
      <w:r>
        <w:rPr>
          <w:rFonts w:ascii="標楷體" w:hAnsi="標楷體" w:cs="標楷體" w:eastAsia="標楷體"/>
          <w:b/>
          <w:bCs/>
          <w:color w:val="FF0000"/>
          <w:sz w:val="48"/>
          <w:bdr w:val="single" w:sz="4" w:space="0" w:color="000000"/>
        </w:rPr>
        <w:t>答案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FF0000"/>
          <w:sz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列式計算下列各題：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5"/>
        <w:gridCol w:w="2551"/>
      </w:tblGrid>
      <w:tr>
        <w:trPr>
          <w:trHeight w:val="4513" w:hRule="atLeas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例：恤衫每件售</w:t>
            </w:r>
            <w:r>
              <w:rPr>
                <w:rFonts w:eastAsia="標楷體" w:cs="標楷體" w:ascii="標楷體" w:hAnsi="標楷體"/>
                <w:sz w:val="28"/>
              </w:rPr>
              <w:t>141</w:t>
            </w:r>
            <w:r>
              <w:rPr>
                <w:rFonts w:ascii="標楷體" w:hAnsi="標楷體" w:cs="標楷體" w:eastAsia="標楷體"/>
                <w:sz w:val="28"/>
              </w:rPr>
              <w:t>元，爸爸買了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件，共要付多少元﹖</w:t>
            </w:r>
          </w:p>
          <w:p>
            <w:pPr>
              <w:pStyle w:val="Normal"/>
              <w:spacing w:lineRule="exact" w:line="440"/>
              <w:ind w:firstLine="566"/>
              <w:rPr>
                <w:rFonts w:ascii="標楷體" w:hAnsi="標楷體" w:eastAsia="標楷體" w:cs="標楷體"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38450</wp:posOffset>
                      </wp:positionH>
                      <wp:positionV relativeFrom="paragraph">
                        <wp:posOffset>97790</wp:posOffset>
                      </wp:positionV>
                      <wp:extent cx="1876425" cy="1328420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6320" cy="1328400"/>
                                <a:chOff x="0" y="0"/>
                                <a:chExt cx="1876320" cy="132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7800" cy="130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040" y="858600"/>
                                  <a:ext cx="771480" cy="46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41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6" name="SHIRT%20-%20MEN'S%201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123840" y="148680"/>
                                  <a:ext cx="585360" cy="866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028880" y="23400"/>
                                  <a:ext cx="847800" cy="130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" name="SHIRT%20-%20MEN'S%201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1123920" y="150480"/>
                                  <a:ext cx="585360" cy="866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075680" y="858600"/>
                                  <a:ext cx="771480" cy="46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41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3.5pt;margin-top:7.7pt;width:147.8pt;height:104.6pt" coordorigin="4470,154" coordsize="2956,2092">
                      <v:rect id="shape_0" fillcolor="white" stroked="t" o:allowincell="t" style="position:absolute;left:4470;top:154;width:1334;height:20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549;top:1506;width:1214;height:7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41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SHIRT%20-%20MEN'S%201" stroked="f" o:allowincell="t" style="position:absolute;left:4665;top:388;width:921;height:1364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6091;top:191;width:1334;height:20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ID="SHIRT%20-%20MEN'S%201" stroked="f" o:allowincell="t" style="position:absolute;left:6240;top:391;width:921;height:1364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164;top:1506;width:1214;height:7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41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共要付：</w:t>
            </w:r>
          </w:p>
          <w:p>
            <w:pPr>
              <w:pStyle w:val="Normal"/>
              <w:spacing w:lineRule="exact" w:line="440"/>
              <w:ind w:left="480" w:hanging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41   ×   2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=  282 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元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25400</wp:posOffset>
                      </wp:positionV>
                      <wp:extent cx="752475" cy="0"/>
                      <wp:effectExtent l="0" t="19050" r="0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9pt,2pt" to="76.1pt,2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left="3" w:hanging="5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ind w:left="3" w:hanging="5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>直式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  <w:t>1 4 1</w:t>
            </w:r>
          </w:p>
          <w:p>
            <w:pPr>
              <w:pStyle w:val="Normal"/>
              <w:spacing w:lineRule="exact" w:line="440"/>
              <w:ind w:firstLine="680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u w:val="single"/>
              </w:rPr>
              <w:t>×     2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  <w:t>2 8 2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或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  <w:t>2</w:t>
            </w:r>
          </w:p>
          <w:p>
            <w:pPr>
              <w:pStyle w:val="Normal"/>
              <w:spacing w:lineRule="exact" w:line="440"/>
              <w:ind w:firstLine="680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u w:val="single"/>
              </w:rPr>
              <w:t>× 1 4 1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  <w:t>2 8 2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</w:rPr>
              <w:t>薄餅每個售</w:t>
            </w:r>
            <w:r>
              <w:rPr>
                <w:rFonts w:eastAsia="標楷體" w:cs="標楷體" w:ascii="標楷體" w:hAnsi="標楷體"/>
                <w:sz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</w:rPr>
              <w:t>元，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李</w:t>
            </w:r>
            <w:r>
              <w:rPr>
                <w:rFonts w:ascii="標楷體" w:hAnsi="標楷體" w:cs="標楷體" w:eastAsia="標楷體"/>
                <w:sz w:val="28"/>
              </w:rPr>
              <w:t>先生訂了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個，共要付多少元？</w:t>
            </w:r>
          </w:p>
          <w:p>
            <w:pPr>
              <w:pStyle w:val="Normal"/>
              <w:spacing w:lineRule="exact" w:line="440"/>
              <w:ind w:firstLine="326"/>
              <w:rPr>
                <w:rFonts w:ascii="標楷體" w:hAnsi="標楷體" w:eastAsia="標楷體" w:cs="標楷體"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42895</wp:posOffset>
                      </wp:positionH>
                      <wp:positionV relativeFrom="paragraph">
                        <wp:posOffset>99695</wp:posOffset>
                      </wp:positionV>
                      <wp:extent cx="2000250" cy="12382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0160" cy="1238400"/>
                                <a:chOff x="0" y="0"/>
                                <a:chExt cx="2000160" cy="1238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00160" cy="123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00160" cy="1238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9200"/>
                                    <a:ext cx="2000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0080" y="0"/>
                                    <a:ext cx="0" cy="1228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80080" y="258480"/>
                                  <a:ext cx="657360" cy="32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08元</w:t>
                                    </w:r>
                                  </w:p>
                                </w:txbxContent>
                              </wps:txbx>
                              <wps:bodyPr wrap="square" lIns="54000" rIns="54000" tIns="10800" bIns="1080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8" name="PIZZA%2036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241200" y="1440"/>
                                  <a:ext cx="617760" cy="39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PIZZA%2036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1108800" y="1440"/>
                                  <a:ext cx="617760" cy="39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PIZZA%2036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245880" y="639360"/>
                                  <a:ext cx="617760" cy="39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PIZZA%2036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1113120" y="640800"/>
                                  <a:ext cx="617760" cy="39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188720" y="264960"/>
                                  <a:ext cx="657360" cy="32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08元</w:t>
                                    </w:r>
                                  </w:p>
                                </w:txbxContent>
                              </wps:txbx>
                              <wps:bodyPr wrap="square" lIns="54000" rIns="5400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400" y="901800"/>
                                  <a:ext cx="657360" cy="32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08元</w:t>
                                    </w:r>
                                  </w:p>
                                </w:txbxContent>
                              </wps:txbx>
                              <wps:bodyPr wrap="square" lIns="54000" rIns="5400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8720" y="906120"/>
                                  <a:ext cx="657360" cy="32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08元</w:t>
                                    </w:r>
                                  </w:p>
                                </w:txbxContent>
                              </wps:txbx>
                              <wps:bodyPr wrap="square" lIns="54000" rIns="5400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3.85pt;margin-top:7.85pt;width:157.5pt;height:97.5pt" coordorigin="4477,157" coordsize="3150,1950">
                      <v:group id="shape_0" style="position:absolute;left:4477;top:157;width:3150;height:1950">
                        <v:rect id="shape_0" fillcolor="white" stroked="t" o:allowincell="t" style="position:absolute;left:4477;top:157;width:3149;height:194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4477,1132" to="7626,113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52,157" to="6052,209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4918;top:564;width:1034;height:5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08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PIZZA%2036" stroked="f" o:allowincell="t" style="position:absolute;left:4857;top:159;width:972;height:623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ID="PIZZA%2036" stroked="f" o:allowincell="t" style="position:absolute;left:6223;top:159;width:972;height:623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ID="PIZZA%2036" stroked="f" o:allowincell="t" style="position:absolute;left:4864;top:1164;width:972;height:623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ID="PIZZA%2036" stroked="f" o:allowincell="t" style="position:absolute;left:6230;top:1166;width:972;height:623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349;top:574;width:1034;height:5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08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25;top:1577;width:1034;height:5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08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49;top:1584;width:1034;height:5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08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共要付：</w:t>
            </w:r>
          </w:p>
          <w:p>
            <w:pPr>
              <w:pStyle w:val="Normal"/>
              <w:spacing w:lineRule="exact" w:line="440"/>
              <w:ind w:left="480" w:hanging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08   ×   4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=  432 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元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18415</wp:posOffset>
                      </wp:positionV>
                      <wp:extent cx="752475" cy="0"/>
                      <wp:effectExtent l="0" t="19050" r="0" b="190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9pt,1.45pt" to="76.1pt,1.4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  <w:t>1 0 8</w:t>
            </w:r>
          </w:p>
          <w:p>
            <w:pPr>
              <w:pStyle w:val="Normal"/>
              <w:spacing w:lineRule="exact" w:line="440"/>
              <w:ind w:firstLine="680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u w:val="single"/>
              </w:rPr>
              <w:t>×     4</w:t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  <w:t>4 3 2</w:t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567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清潔工人每天的工資是</w:t>
            </w:r>
            <w:r>
              <w:rPr>
                <w:rFonts w:eastAsia="標楷體" w:cs="標楷體" w:ascii="標楷體" w:hAnsi="標楷體"/>
                <w:sz w:val="28"/>
              </w:rPr>
              <w:t>215</w:t>
            </w:r>
            <w:r>
              <w:rPr>
                <w:rFonts w:ascii="標楷體" w:hAnsi="標楷體" w:cs="標楷體" w:eastAsia="標楷體"/>
                <w:sz w:val="28"/>
              </w:rPr>
              <w:t>元，工作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天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lineRule="exact" w:line="440"/>
              <w:ind w:left="422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可得工資多少元﹖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 xml:space="preserve">可得工資：  </w:t>
            </w:r>
          </w:p>
          <w:p>
            <w:pPr>
              <w:pStyle w:val="Normal"/>
              <w:spacing w:lineRule="exact" w:line="440"/>
              <w:ind w:left="480" w:hanging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215   ×   3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=  645 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元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45720</wp:posOffset>
                      </wp:positionV>
                      <wp:extent cx="752475" cy="0"/>
                      <wp:effectExtent l="0" t="19050" r="0" b="190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9pt,3.6pt" to="76.1pt,3.6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  <w:t>2 1 5</w:t>
            </w:r>
          </w:p>
          <w:p>
            <w:pPr>
              <w:pStyle w:val="Normal"/>
              <w:spacing w:lineRule="exact" w:line="440"/>
              <w:ind w:firstLine="680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u w:val="single"/>
              </w:rPr>
              <w:t>×     3</w:t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  <w:t xml:space="preserve">6 4 5 </w:t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567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相機每部售</w:t>
            </w:r>
            <w:r>
              <w:rPr>
                <w:rFonts w:eastAsia="標楷體" w:cs="標楷體" w:ascii="標楷體" w:hAnsi="標楷體"/>
                <w:sz w:val="28"/>
              </w:rPr>
              <w:t>272</w:t>
            </w:r>
            <w:r>
              <w:rPr>
                <w:rFonts w:ascii="標楷體" w:hAnsi="標楷體" w:cs="標楷體" w:eastAsia="標楷體"/>
                <w:sz w:val="28"/>
              </w:rPr>
              <w:t>元，售出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部應得多少元﹖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lineRule="exact" w:line="440"/>
              <w:ind w:left="422" w:hanging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售出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 xml:space="preserve">部應得：  </w:t>
            </w:r>
          </w:p>
          <w:p>
            <w:pPr>
              <w:pStyle w:val="Normal"/>
              <w:spacing w:lineRule="exact" w:line="440"/>
              <w:ind w:left="480" w:hanging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272   ×   3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=  816 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元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41910</wp:posOffset>
                      </wp:positionV>
                      <wp:extent cx="752475" cy="0"/>
                      <wp:effectExtent l="0" t="19050" r="0" b="190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9pt,3.3pt" to="76.1pt,3.3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  <w:t>2 7 2</w:t>
            </w:r>
          </w:p>
          <w:p>
            <w:pPr>
              <w:pStyle w:val="Normal"/>
              <w:spacing w:lineRule="exact" w:line="440"/>
              <w:ind w:firstLine="680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u w:val="single"/>
              </w:rPr>
              <w:t>×     3</w:t>
            </w:r>
          </w:p>
          <w:p>
            <w:pPr>
              <w:pStyle w:val="Normal"/>
              <w:spacing w:lineRule="exact" w:line="440"/>
              <w:ind w:firstLine="680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  <w:t>8 1 6</w:t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567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每本相簿有照片</w:t>
            </w: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張，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本相簿共有照片多少張﹖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lineRule="exact" w:line="440"/>
              <w:ind w:left="422" w:hanging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 xml:space="preserve">本相簿共有照片：  </w:t>
            </w:r>
          </w:p>
          <w:p>
            <w:pPr>
              <w:pStyle w:val="Normal"/>
              <w:spacing w:lineRule="exact" w:line="440"/>
              <w:ind w:left="480" w:hanging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200   ×   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=  1000 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張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20955</wp:posOffset>
                      </wp:positionV>
                      <wp:extent cx="752475" cy="0"/>
                      <wp:effectExtent l="0" t="19050" r="0" b="190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1.65pt" to="79.45pt,1.6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  <w:t>2 0 0</w:t>
            </w:r>
          </w:p>
          <w:p>
            <w:pPr>
              <w:pStyle w:val="Normal"/>
              <w:spacing w:lineRule="exact" w:line="440"/>
              <w:ind w:firstLine="561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u w:val="single"/>
              </w:rPr>
              <w:t>×      5</w:t>
            </w:r>
          </w:p>
          <w:p>
            <w:pPr>
              <w:pStyle w:val="Normal"/>
              <w:spacing w:lineRule="exact" w:line="440"/>
              <w:ind w:firstLine="113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  <w:t xml:space="preserve">1 0 0 0  </w:t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567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套餐具的售價是</w:t>
            </w:r>
            <w:r>
              <w:rPr>
                <w:rFonts w:eastAsia="標楷體" w:cs="標楷體" w:ascii="標楷體" w:hAnsi="標楷體"/>
                <w:sz w:val="28"/>
              </w:rPr>
              <w:t>196</w:t>
            </w:r>
            <w:r>
              <w:rPr>
                <w:rFonts w:ascii="標楷體" w:hAnsi="標楷體" w:cs="標楷體" w:eastAsia="標楷體"/>
                <w:sz w:val="28"/>
              </w:rPr>
              <w:t>元，買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套餐具要付多少元﹖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lineRule="exact" w:line="440"/>
              <w:ind w:left="422" w:hanging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買餐具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 xml:space="preserve">套要付：  </w:t>
            </w:r>
          </w:p>
          <w:p>
            <w:pPr>
              <w:pStyle w:val="Normal"/>
              <w:spacing w:lineRule="exact" w:line="440"/>
              <w:ind w:left="480" w:hanging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96   ×   4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=  784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元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36195</wp:posOffset>
                      </wp:positionV>
                      <wp:extent cx="752475" cy="0"/>
                      <wp:effectExtent l="0" t="19050" r="0" b="190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pt,2.85pt" to="70.7pt,2.8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  <w:t>1 9 6</w:t>
            </w:r>
          </w:p>
          <w:p>
            <w:pPr>
              <w:pStyle w:val="Normal"/>
              <w:spacing w:lineRule="exact" w:line="440"/>
              <w:ind w:firstLine="680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u w:val="single"/>
              </w:rPr>
              <w:t>×     4</w:t>
            </w:r>
          </w:p>
          <w:p>
            <w:pPr>
              <w:pStyle w:val="Normal"/>
              <w:spacing w:lineRule="exact" w:line="440"/>
              <w:ind w:firstLine="680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  <w:t>7 8 4</w:t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567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包米重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公斤，</w:t>
            </w:r>
            <w:r>
              <w:rPr>
                <w:rFonts w:eastAsia="標楷體" w:cs="標楷體" w:ascii="標楷體" w:hAnsi="標楷體"/>
                <w:sz w:val="28"/>
              </w:rPr>
              <w:t>245</w:t>
            </w:r>
            <w:r>
              <w:rPr>
                <w:rFonts w:ascii="標楷體" w:hAnsi="標楷體" w:cs="標楷體" w:eastAsia="標楷體"/>
                <w:sz w:val="28"/>
              </w:rPr>
              <w:t>包米重多少公斤﹖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lineRule="exact" w:line="440"/>
              <w:ind w:left="422" w:hanging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245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 xml:space="preserve">包米重：  </w:t>
            </w:r>
          </w:p>
          <w:p>
            <w:pPr>
              <w:pStyle w:val="Normal"/>
              <w:spacing w:lineRule="exact" w:line="440"/>
              <w:ind w:left="480" w:hanging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245  ×   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=  1225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公斤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49530</wp:posOffset>
                      </wp:positionV>
                      <wp:extent cx="1028700" cy="0"/>
                      <wp:effectExtent l="0" t="19050" r="0" b="190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5pt,3.9pt" to="98.5pt,3.9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  <w:t>2 4 5</w:t>
            </w:r>
          </w:p>
          <w:p>
            <w:pPr>
              <w:pStyle w:val="Normal"/>
              <w:spacing w:lineRule="exact" w:line="440"/>
              <w:ind w:firstLine="680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u w:val="single"/>
              </w:rPr>
              <w:t>×     5</w:t>
            </w:r>
          </w:p>
          <w:p>
            <w:pPr>
              <w:pStyle w:val="Normal"/>
              <w:spacing w:lineRule="exact" w:line="440"/>
              <w:ind w:firstLine="397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  <w:t>1 2 2 5</w:t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567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玩具廠每天生產洋娃娃</w:t>
            </w:r>
            <w:r>
              <w:rPr>
                <w:rFonts w:eastAsia="標楷體" w:cs="標楷體" w:ascii="標楷體" w:hAnsi="標楷體"/>
                <w:sz w:val="28"/>
              </w:rPr>
              <w:t>525</w:t>
            </w:r>
            <w:r>
              <w:rPr>
                <w:rFonts w:ascii="標楷體" w:hAnsi="標楷體" w:cs="標楷體" w:eastAsia="標楷體"/>
                <w:sz w:val="28"/>
              </w:rPr>
              <w:t>個，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天可生產洋娃娃多少個﹖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lineRule="exact" w:line="440"/>
              <w:ind w:left="422" w:hanging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 xml:space="preserve">天可生產洋娃娃：  </w:t>
            </w:r>
          </w:p>
          <w:p>
            <w:pPr>
              <w:pStyle w:val="Normal"/>
              <w:spacing w:lineRule="exact" w:line="440"/>
              <w:ind w:left="480" w:hanging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525  ×   8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=  4200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個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13970</wp:posOffset>
                      </wp:positionV>
                      <wp:extent cx="752475" cy="0"/>
                      <wp:effectExtent l="0" t="19050" r="0" b="190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5pt,1.1pt" to="77.95pt,1.1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  <w:t>5 2 5</w:t>
            </w:r>
          </w:p>
          <w:p>
            <w:pPr>
              <w:pStyle w:val="Normal"/>
              <w:spacing w:lineRule="exact" w:line="440"/>
              <w:ind w:firstLine="280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u w:val="single"/>
              </w:rPr>
              <w:t>×        8</w:t>
            </w:r>
          </w:p>
          <w:p>
            <w:pPr>
              <w:pStyle w:val="Normal"/>
              <w:spacing w:lineRule="exact" w:line="440"/>
              <w:ind w:firstLine="539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  <w:t>4 2 0 0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</w:p>
    <w:sectPr>
      <w:headerReference w:type="default" r:id="rId26"/>
      <w:footerReference w:type="default" r:id="rId27"/>
      <w:type w:val="nextPage"/>
      <w:pgSz w:w="11906" w:h="16838"/>
      <w:pgMar w:left="680" w:right="680" w:gutter="0" w:header="851" w:top="907" w:footer="851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細明體;MingLiU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5:50:00Z</dcterms:created>
  <dc:creator>localuser</dc:creator>
  <dc:description/>
  <dc:language>en-US</dc:language>
  <cp:lastModifiedBy>localuser</cp:lastModifiedBy>
  <cp:lastPrinted>2003-08-19T14:22:00Z</cp:lastPrinted>
  <dcterms:modified xsi:type="dcterms:W3CDTF">2003-08-19T06:26:00Z</dcterms:modified>
  <cp:revision>6</cp:revision>
  <dc:subject/>
  <dc:title>課題  ：加和減應用題</dc:title>
</cp:coreProperties>
</file>