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乘法應用題練習（二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977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梨子每個售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元，媽媽買了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</w:rPr>
              <w:t>，應付多少元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應付：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 × 1 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2760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5"/>
                                    <w:gridCol w:w="956"/>
                                    <w:gridCol w:w="956"/>
                                    <w:gridCol w:w="9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2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3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5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6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7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8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9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10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11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12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13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114.75pt;mso-wrap-distance-left:9pt;mso-wrap-distance-right:0pt;mso-wrap-distance-top:0pt;mso-wrap-distance-bottom:0pt;margin-top:0.05pt;mso-position-vertical-relative:text;margin-left:183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956"/>
                              <w:gridCol w:w="9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4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5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6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7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8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19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0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1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2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3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4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25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＝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9144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89.95pt,-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直式</w:t>
            </w:r>
          </w:p>
          <w:p>
            <w:pPr>
              <w:pStyle w:val="Normal"/>
              <w:spacing w:lineRule="exact" w:line="440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  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       3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0.2pt" to="100.0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姊姊每天儲蓄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元，她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</w:rPr>
              <w:t>共可儲蓄多少元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67945</wp:posOffset>
                  </wp:positionV>
                  <wp:extent cx="2188845" cy="1777365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  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605</wp:posOffset>
                      </wp:positionV>
                      <wp:extent cx="683895" cy="5422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542160"/>
                                <a:chOff x="0" y="0"/>
                                <a:chExt cx="68400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13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13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.15pt;width:53.85pt;height:42.7pt" coordorigin="742,23" coordsize="1077,854">
                      <v:rect id="shape_0" fillcolor="white" stroked="t" o:allowincell="t" style="position:absolute;left:1459;top: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9;top:5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9;top:51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2;top:51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×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0.2pt" to="100.0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弟弟每月儲蓄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共可儲蓄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×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0175</wp:posOffset>
                      </wp:positionV>
                      <wp:extent cx="10287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0.25pt" to="100.2pt,1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trHeight w:val="3019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001500</wp:posOffset>
                      </wp:positionH>
                      <wp:positionV relativeFrom="paragraph">
                        <wp:posOffset>317500</wp:posOffset>
                      </wp:positionV>
                      <wp:extent cx="52768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5pt,25pt" to="-903.5pt,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抹窗工人每天的工資是</w:t>
            </w:r>
            <w:r>
              <w:rPr>
                <w:rFonts w:eastAsia="標楷體" w:cs="標楷體" w:ascii="標楷體" w:hAnsi="標楷體"/>
                <w:sz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</w:rPr>
              <w:t>元，工作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可得工</w:t>
            </w:r>
          </w:p>
          <w:p>
            <w:pPr>
              <w:pStyle w:val="Normal"/>
              <w:spacing w:lineRule="exact" w:line="4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多少元﹖</w:t>
            </w:r>
          </w:p>
          <w:p>
            <w:pPr>
              <w:pStyle w:val="Normal"/>
              <w:spacing w:lineRule="exact" w:line="4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977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弟弟每天看電視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分鐘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共用了多少分鐘看電視？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直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姊姊每分鐘可打中文字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</w:rPr>
              <w:t>可打中文字多少個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哥哥每月有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元零用錢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半年</w:t>
            </w:r>
            <w:r>
              <w:rPr>
                <w:rFonts w:ascii="標楷體" w:hAnsi="標楷體" w:cs="標楷體" w:eastAsia="標楷體"/>
                <w:sz w:val="28"/>
              </w:rPr>
              <w:t>共得零用錢多少元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燈泡每個售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元，爸爸買了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半打</w:t>
            </w:r>
            <w:r>
              <w:rPr>
                <w:rFonts w:ascii="標楷體" w:hAnsi="標楷體" w:cs="標楷體" w:eastAsia="標楷體"/>
                <w:sz w:val="28"/>
              </w:rPr>
              <w:t>，需付多少元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567" w:top="623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977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梨子每個售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元，媽媽買了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打，應付多少元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應付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  ×   1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3 6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27605" cy="1501140"/>
                      <wp:effectExtent l="0" t="0" r="0" b="0"/>
                      <wp:wrapSquare wrapText="bothSides"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5"/>
                                    <w:gridCol w:w="956"/>
                                    <w:gridCol w:w="956"/>
                                    <w:gridCol w:w="9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2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3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4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5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6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7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8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49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50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51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52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9070" cy="281940"/>
                                              <wp:effectExtent l="0" t="0" r="0" b="0"/>
                                              <wp:docPr id="53" name="PEAR%2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PEAR%2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" cy="281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118.2pt;mso-wrap-distance-left:9pt;mso-wrap-distance-right:0pt;mso-wrap-distance-top:0pt;mso-wrap-distance-bottom:0pt;margin-top:0.05pt;mso-position-vertical-relative:text;margin-left:183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956"/>
                              <w:gridCol w:w="9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4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5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6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7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8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59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0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1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2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3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4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281940"/>
                                        <wp:effectExtent l="0" t="0" r="0" b="0"/>
                                        <wp:docPr id="65" name="PEA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PEA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.45pt" to="75.1pt,1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" w:hanging="5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直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 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 6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440"/>
              <w:ind w:left="456" w:hanging="45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姊姊每天儲蓄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元，她於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份共可儲蓄多少元﹖</w:t>
            </w:r>
          </w:p>
          <w:p>
            <w:pPr>
              <w:pStyle w:val="Normal"/>
              <w:spacing w:lineRule="exact" w:line="440"/>
              <w:ind w:left="424" w:firstLine="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85090</wp:posOffset>
                  </wp:positionV>
                  <wp:extent cx="2188845" cy="1777365"/>
                  <wp:effectExtent l="0" t="0" r="0" b="0"/>
                  <wp:wrapNone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她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份共可儲蓄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7   ×  30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2 1 0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160</wp:posOffset>
                      </wp:positionV>
                      <wp:extent cx="895350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0.8pt" to="86.35pt,0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 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   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 1 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trHeight w:val="2772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弟每月儲蓄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共可儲蓄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後共可儲蓄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6   ×  12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7 2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605</wp:posOffset>
                      </wp:positionV>
                      <wp:extent cx="752475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.15pt" to="75.45pt,1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 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 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抹窗工人每天的工資是</w:t>
            </w:r>
            <w:r>
              <w:rPr>
                <w:rFonts w:eastAsia="標楷體" w:cs="標楷體" w:ascii="標楷體" w:hAnsi="標楷體"/>
                <w:sz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</w:rPr>
              <w:t>元，工作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可得工資多少元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可得工資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 1 5   × 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8 0 5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3020</wp:posOffset>
                      </wp:positionV>
                      <wp:extent cx="890905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6pt" to="86.35pt,2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 1 5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  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 0 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977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6" w:hanging="42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弟弟每天看電視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分鐘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共用了多少分鐘看電視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一星期看電視：</w:t>
            </w:r>
          </w:p>
          <w:p>
            <w:pPr>
              <w:pStyle w:val="Normal"/>
              <w:spacing w:lineRule="exact" w:line="440"/>
              <w:ind w:left="360" w:firstLine="6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2 × 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分鐘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335</wp:posOffset>
                      </wp:positionV>
                      <wp:extent cx="93345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.05pt" to="93pt,1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 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05435</wp:posOffset>
                      </wp:positionV>
                      <wp:extent cx="581025" cy="0"/>
                      <wp:effectExtent l="0" t="19050" r="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4.05pt" to="87.45pt,24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 0 4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5" w:hanging="305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姊姊每分鐘可打中文字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可打中文字多少個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姊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時可打中文字：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 × 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個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430</wp:posOffset>
                      </wp:positionV>
                      <wp:extent cx="742950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0.9pt" to="77.3pt,0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 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 8 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哥哥每月有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元零用錢，半年共得零用錢多少元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半年共得零用錢：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0 × 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元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742950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.15pt" to="76.95pt,2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2 0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  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7 2 0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燈泡每個售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元，爸爸買了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半打</w:t>
            </w:r>
            <w:r>
              <w:rPr>
                <w:rFonts w:ascii="標楷體" w:hAnsi="標楷體" w:cs="標楷體" w:eastAsia="標楷體"/>
                <w:sz w:val="28"/>
              </w:rPr>
              <w:t>，需付多少元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需付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8 × 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元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218" w:hanging="218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715</wp:posOffset>
                      </wp:positionV>
                      <wp:extent cx="742950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0.45pt" to="72.35pt,0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 8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    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 6 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8:00Z</dcterms:created>
  <dc:creator>localuser</dc:creator>
  <dc:description/>
  <dc:language>en-US</dc:language>
  <cp:lastModifiedBy>localuser</cp:lastModifiedBy>
  <cp:lastPrinted>2003-07-11T17:08:00Z</cp:lastPrinted>
  <dcterms:modified xsi:type="dcterms:W3CDTF">2003-07-11T09:10:00Z</dcterms:modified>
  <cp:revision>26</cp:revision>
  <dc:subject/>
  <dc:title>課題  ：加和減應用題</dc:title>
</cp:coreProperties>
</file>