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我也會出題（乘法）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1-N2-6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解答四則應用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5110</wp:posOffset>
                </wp:positionV>
                <wp:extent cx="6096000" cy="6315075"/>
                <wp:effectExtent l="0" t="635" r="587375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15120"/>
                        </a:xfrm>
                        <a:custGeom>
                          <a:avLst/>
                          <a:gdLst>
                            <a:gd name="textAreaLeft" fmla="*/ 168480 w 3456000"/>
                            <a:gd name="textAreaRight" fmla="*/ 3287520 w 3456000"/>
                            <a:gd name="textAreaTop" fmla="*/ 168480 h 3580200"/>
                            <a:gd name="textAreaBottom" fmla="*/ 3411720 h 3580200"/>
                          </a:gdLst>
                          <a:ahLst/>
                          <a:rect l="textAreaLeft" t="textAreaTop" r="textAreaRight" b="textAreaBottom"/>
                          <a:pathLst>
                            <a:path w="21600" h="22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6"/>
                              </a:lnTo>
                              <a:arcTo wR="3600" hR="3600" stAng="10800000" swAng="-5400000"/>
                              <a:lnTo>
                                <a:pt x="18000" y="22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我也會出題」宜在學生對乘法應用題有初步掌握後進行。這是一個自擬題目的活動，旨在引導學生建立互相幫助學習的技巧，提高他們的學習動機及自信。此活動着重互相解說及探究解難的技巧，而非機械式的運算。以下是一些課堂活動建議：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給予學生適當的擬題指引，並列舉引用「基本乘法」及「名數的轉換」等概念的日常生活例子。教師可先提供問題的一部分，再請學生把問題完成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一：魚蛋每串售5元，妹妹買了_____串，共要付多少元？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二：顏色筆每盒售_____元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買了_____盒，共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付多少元？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三：橙每個售3元，媽媽買了____打，共要付多少元？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320" w:hanging="13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四：弟弟每天儲蓄___元，___星期後，共可儲蓄多少元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（約四至五人一組），並給予他們足夠的時間（約十分鐘）設計問題。完成擬題後，學生應嘗試解題和找出答案，藉以檢查所擬題目的合理性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請學生先擬1位數乘2位數的應用題，再循序漸進至1位數乘3位數的應用題。擬題數目宜限於三至五題，問題類別則應多元化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組學生將問題寫在紙條上，然後張貼在黑板上，讓其他組別的同學解答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19.3pt;width:479.95pt;height:497.2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我也會出題」宜在學生對乘法應用題有初步掌握後進行。這是一個自擬題目的活動，旨在引導學生建立互相幫助學習的技巧，提高他們的學習動機及自信。此活動着重互相解說及探究解難的技巧，而非機械式的運算。以下是一些課堂活動建議：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給予學生適當的擬題指引，並列舉引用「基本乘法」及「名數的轉換」等概念的日常生活例子。教師可先提供問題的一部分，再請學生把問題完成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一：魚蛋每串售5元，妹妹買了_____串，共要付多少元？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二：顏色筆每盒售_____元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王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買了_____盒，共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付多少元？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三：橙每個售3元，媽媽買了____打，共要付多少元？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spacing w:lineRule="exact" w:line="440"/>
                        <w:ind w:left="1320" w:hanging="13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四：弟弟每天儲蓄___元，___星期後，共可儲蓄多少元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（約四至五人一組），並給予他們足夠的時間（約十分鐘）設計問題。完成擬題後，學生應嘗試解題和找出答案，藉以檢查所擬題目的合理性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請學生先擬1位數乘2位數的應用題，再循序漸進至1位數乘3位數的應用題。擬題數目宜限於三至五題，問題類別則應多元化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組學生將問題寫在紙條上，然後張貼在黑板上，讓其他組別的同學解答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ind w:left="1526" w:hanging="152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6096000" cy="2257425"/>
                <wp:effectExtent l="0" t="635" r="768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發現題目意義不明或資料不足，擬題的學生可根據其他同學的提點作出適當的修改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黑板上的問題可由不同組別的學生作答，答案是否正確，則由擬題的組別決定，教師從旁協助及補充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活動亦可以比賽形式進行，以提高學生的投入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17.05pt;width:479.95pt;height:177.7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發現題目意義不明或資料不足，擬題的學生可根據其他同學的提點作出適當的修改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黑板上的問題可由不同組別的學生作答，答案是否正確，則由擬題的組別決定，教師從旁協助及補充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活動亦可以比賽形式進行，以提高學生的投入感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11:00Z</dcterms:created>
  <dc:creator>localuser</dc:creator>
  <dc:description/>
  <dc:language>en-US</dc:language>
  <cp:lastModifiedBy>localuser</cp:lastModifiedBy>
  <cp:lastPrinted>2003-07-11T17:11:00Z</cp:lastPrinted>
  <dcterms:modified xsi:type="dcterms:W3CDTF">2004-05-28T08:34:00Z</dcterms:modified>
  <cp:revision>17</cp:revision>
  <dc:subject/>
  <dc:title>基本能力評估組編訂的輔導教材套</dc:title>
</cp:coreProperties>
</file>