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四則計算應用題—除法應用題練習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(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>________________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mc:AlternateContent>
          <mc:Choice Requires="wpg">
            <w:drawing>
              <wp:anchor behindDoc="0" distT="0" distB="0" distL="113665" distR="114935" simplePos="0" locked="0" layoutInCell="0" allowOverlap="1" relativeHeight="6">
                <wp:simplePos x="0" y="0"/>
                <wp:positionH relativeFrom="column">
                  <wp:posOffset>5477510</wp:posOffset>
                </wp:positionH>
                <wp:positionV relativeFrom="paragraph">
                  <wp:posOffset>102235</wp:posOffset>
                </wp:positionV>
                <wp:extent cx="797560" cy="929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929520"/>
                          <a:chOff x="0" y="0"/>
                          <a:chExt cx="797400" cy="929520"/>
                        </a:xfrm>
                      </wpg:grpSpPr>
                      <wpg:grpSp>
                        <wpg:cNvGrpSpPr/>
                        <wpg:grpSpPr>
                          <a:xfrm>
                            <a:off x="0" y="631080"/>
                            <a:ext cx="7974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83160" y="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1400">
                              <a:off x="39960" y="12600"/>
                              <a:ext cx="450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735">
                                  <a:moveTo>
                                    <a:pt x="0" y="0"/>
                                  </a:moveTo>
                                  <a:cubicBezTo>
                                    <a:pt x="124" y="134"/>
                                    <a:pt x="248" y="268"/>
                                    <a:pt x="255" y="390"/>
                                  </a:cubicBezTo>
                                  <a:cubicBezTo>
                                    <a:pt x="262" y="512"/>
                                    <a:pt x="153" y="623"/>
                                    <a:pt x="45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080" y="0"/>
                            <a:ext cx="3506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8.05pt;width:59.6pt;height:73.2pt" coordorigin="8689,161" coordsize="1192,1464">
                <v:group id="shape_0" style="position:absolute;left:8689;top:1155;width:1192;height:470">
                  <v:line id="shape_0" from="8757,1155" to="9881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2,735" path="m0,0c124,134,248,268,255,390c262,512,153,623,45,735e" stroked="t" o:allowincell="f" style="position:absolute;left:8689;top:1174;width:70;height:449;mso-wrap-style:none;v-text-anchor:middle;rotation:17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24;top:161;width:551;height:6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列式計算下列各題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777"/>
      </w:tblGrid>
      <w:tr>
        <w:trPr>
          <w:trHeight w:val="3101" w:hRule="atLeast"/>
        </w:trPr>
        <w:tc>
          <w:tcPr>
            <w:tcW w:w="7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媽媽用</w:t>
            </w:r>
            <w:r>
              <w:rPr>
                <w:rFonts w:eastAsia="標楷體" w:cs="標楷體" w:ascii="標楷體" w:hAnsi="標楷體"/>
                <w:sz w:val="28"/>
              </w:rPr>
              <w:t>639</w:t>
            </w:r>
            <w:r>
              <w:rPr>
                <w:rFonts w:ascii="標楷體" w:hAnsi="標楷體" w:cs="標楷體" w:eastAsia="標楷體"/>
                <w:sz w:val="28"/>
              </w:rPr>
              <w:t>元買了衣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套，平均每套衣服售多少元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141605</wp:posOffset>
                      </wp:positionV>
                      <wp:extent cx="1804035" cy="10750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960" cy="1074960"/>
                                <a:chOff x="0" y="0"/>
                                <a:chExt cx="1803960" cy="107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040"/>
                                  <a:ext cx="574560" cy="106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30720" y="0"/>
                                  <a:ext cx="574560" cy="106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229400" y="6840"/>
                                  <a:ext cx="574560" cy="106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5pt;margin-top:11.15pt;width:142.05pt;height:84.65pt" coordorigin="4831,223" coordsize="2841,169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831;top:245;width:904;height:167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24;top:223;width:904;height:167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67;top:234;width:904;height:167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每套衣服應售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有糖果</w:t>
            </w:r>
            <w:r>
              <w:rPr>
                <w:rFonts w:eastAsia="標楷體" w:cs="標楷體" w:ascii="標楷體" w:hAnsi="標楷體"/>
                <w:sz w:val="28"/>
              </w:rPr>
              <w:t>136</w:t>
            </w:r>
            <w:r>
              <w:rPr>
                <w:rFonts w:ascii="標楷體" w:hAnsi="標楷體" w:cs="標楷體" w:eastAsia="標楷體"/>
                <w:sz w:val="28"/>
              </w:rPr>
              <w:t>粒，平均分成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包，每包有糖果多少粒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87960</wp:posOffset>
                      </wp:positionV>
                      <wp:extent cx="1624965" cy="1016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040" cy="1016640"/>
                                <a:chOff x="0" y="0"/>
                                <a:chExt cx="1625040" cy="1016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7560"/>
                                  <a:ext cx="746640" cy="43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875160" y="0"/>
                                  <a:ext cx="746640" cy="43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4040" y="574200"/>
                                  <a:ext cx="746640" cy="43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878040" y="576720"/>
                                  <a:ext cx="746640" cy="43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15pt;margin-top:14.8pt;width:127.95pt;height:80.05pt" coordorigin="5023,296" coordsize="2559,1601">
                      <v:shape id="shape_0" stroked="f" o:allowincell="t" style="position:absolute;left:5023;top:308;width:1175;height:69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01;top:296;width:1175;height:692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45;top:1200;width:1175;height:692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06;top:1204;width:1175;height:692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每包有糖果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3665" distR="114935" simplePos="0" locked="0" layoutInCell="1" allowOverlap="1" relativeHeight="7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539115</wp:posOffset>
                      </wp:positionV>
                      <wp:extent cx="797560" cy="298450"/>
                      <wp:effectExtent l="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400" cy="298440"/>
                                <a:chOff x="0" y="0"/>
                                <a:chExt cx="79740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60" y="0"/>
                                  <a:ext cx="71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1400">
                                  <a:off x="39960" y="12600"/>
                                  <a:ext cx="4500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735">
                                      <a:moveTo>
                                        <a:pt x="0" y="0"/>
                                      </a:moveTo>
                                      <a:cubicBezTo>
                                        <a:pt x="124" y="134"/>
                                        <a:pt x="248" y="268"/>
                                        <a:pt x="255" y="390"/>
                                      </a:cubicBezTo>
                                      <a:cubicBezTo>
                                        <a:pt x="262" y="512"/>
                                        <a:pt x="153" y="623"/>
                                        <a:pt x="45" y="7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5pt;margin-top:42.45pt;width:59.6pt;height:23.55pt" coordorigin="895,849" coordsize="1192,471">
                      <v:line id="shape_0" from="963,849" to="2087,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62,735" path="m0,0c124,134,248,268,255,390c262,512,153,623,45,735e" stroked="t" o:allowincell="t" style="position:absolute;left:895;top:869;width:70;height:449;mso-wrap-style:none;v-text-anchor:middle;rotation:17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 8</w:t>
            </w:r>
            <w:r>
              <w:rPr>
                <w:rFonts w:ascii="標楷體" w:hAnsi="標楷體" w:cs="標楷體" w:eastAsia="標楷體"/>
                <w:sz w:val="28"/>
              </w:rPr>
              <w:t>包重量相同的米共重</w:t>
            </w:r>
            <w:r>
              <w:rPr>
                <w:rFonts w:eastAsia="標楷體" w:cs="標楷體" w:ascii="標楷體" w:hAnsi="標楷體"/>
                <w:sz w:val="28"/>
              </w:rPr>
              <w:t>840</w:t>
            </w:r>
            <w:r>
              <w:rPr>
                <w:rFonts w:ascii="標楷體" w:hAnsi="標楷體" w:cs="標楷體" w:eastAsia="標楷體"/>
                <w:sz w:val="28"/>
              </w:rPr>
              <w:t>公斤，每包米重量多少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228600</wp:posOffset>
                      </wp:positionV>
                      <wp:extent cx="1773555" cy="15443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720" cy="1544400"/>
                                <a:chOff x="0" y="0"/>
                                <a:chExt cx="1773720" cy="154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19080"/>
                                  <a:ext cx="1104840" cy="68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3320" y="276120"/>
                                  <a:ext cx="1104840" cy="68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8160" y="555480"/>
                                  <a:ext cx="1104840" cy="68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1400" y="855360"/>
                                  <a:ext cx="1104840" cy="68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629280" y="846360"/>
                                  <a:ext cx="1104840" cy="68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668520" y="525960"/>
                                  <a:ext cx="1104840" cy="68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644040" y="278280"/>
                                  <a:ext cx="1104840" cy="68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609120" y="0"/>
                                  <a:ext cx="1104840" cy="68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75pt;margin-top:18pt;width:139.6pt;height:121.6pt" coordorigin="4815,360" coordsize="2792,2432">
                      <v:shape id="shape_0" stroked="f" o:allowincell="t" style="position:absolute;left:4815;top:390;width:1739;height:1084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36;top:795;width:1739;height:108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75;top:1235;width:1739;height:108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80;top:1707;width:1739;height:108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06;top:1693;width:1739;height:108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68;top:1188;width:1739;height:108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29;top:798;width:1739;height:1084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74;top:360;width:1739;height:1084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72" w:hRule="atLeast"/>
        </w:trPr>
        <w:tc>
          <w:tcPr>
            <w:tcW w:w="7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>禮堂內有</w:t>
            </w:r>
            <w:r>
              <w:rPr>
                <w:rFonts w:eastAsia="標楷體" w:cs="標楷體" w:ascii="標楷體" w:hAnsi="標楷體"/>
                <w:sz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</w:rPr>
              <w:t>個座位，每行有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個座位，共可分成多少行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4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完</w:t>
      </w:r>
      <w:r>
        <w:rPr>
          <w:rFonts w:ascii="標楷體" w:hAnsi="標楷體" w:cs="標楷體" w:eastAsia="標楷體"/>
          <w:sz w:val="28"/>
        </w:rPr>
        <w:t>—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FF0000"/>
          <w:sz w:val="5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bdr w:val="single" w:sz="4" w:space="0" w:color="000000"/>
        </w:rPr>
        <w:t>答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9370</wp:posOffset>
                </wp:positionH>
                <wp:positionV relativeFrom="paragraph">
                  <wp:posOffset>123825</wp:posOffset>
                </wp:positionV>
                <wp:extent cx="1233805" cy="2353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2354040"/>
                          <a:chOff x="0" y="0"/>
                          <a:chExt cx="1233720" cy="2354040"/>
                        </a:xfrm>
                      </wpg:grpSpPr>
                      <wps:wsp>
                        <wps:cNvSpPr txBox="1"/>
                        <wps:spPr>
                          <a:xfrm>
                            <a:off x="0" y="506880"/>
                            <a:ext cx="4680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 xml:space="preserve">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772920"/>
                            <a:ext cx="436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 xml:space="preserve"> 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518760"/>
                            <a:ext cx="72252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6 3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937880"/>
                            <a:ext cx="48888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 xml:space="preserve"> 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230328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520" y="1682640"/>
                            <a:ext cx="48888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 xml:space="preserve"> 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1802880"/>
                            <a:ext cx="4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1367640"/>
                            <a:ext cx="4363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 xml:space="preserve">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122120"/>
                            <a:ext cx="4363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 xml:space="preserve">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217880"/>
                            <a:ext cx="64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89360"/>
                            <a:ext cx="8820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 xml:space="preserve"> 2 1 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8600" y="0"/>
                            <a:ext cx="797400" cy="92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1080"/>
                              <a:ext cx="79740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52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01400">
                                <a:off x="39960" y="12600"/>
                                <a:ext cx="450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735">
                                    <a:moveTo>
                                      <a:pt x="0" y="0"/>
                                    </a:moveTo>
                                    <a:cubicBezTo>
                                      <a:pt x="124" y="134"/>
                                      <a:pt x="248" y="268"/>
                                      <a:pt x="255" y="390"/>
                                    </a:cubicBezTo>
                                    <a:cubicBezTo>
                                      <a:pt x="262" y="512"/>
                                      <a:pt x="153" y="623"/>
                                      <a:pt x="4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6440" y="0"/>
                              <a:ext cx="35064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pt;margin-top:9.75pt;width:97.1pt;height:185.35pt" coordorigin="8062,195" coordsize="1942,3707">
                <v:shape id="shape_0" fillcolor="white" stroked="f" o:allowincell="f" style="position:absolute;left:8062;top:993;width:736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新細明體;PMingLiU" w:cs="標楷體"/>
                            <w:color w:val="FF0000"/>
                            <w:lang w:val="en-US" w:eastAsia="zh-TW" w:bidi="ar-SA"/>
                          </w:rPr>
                          <w:t xml:space="preserve"> 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13;top:1412;width:686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新細明體;PMingLiU" w:cs="標楷體"/>
                            <w:color w:val="FF0000"/>
                            <w:lang w:val="en-US" w:eastAsia="zh-TW" w:bidi="ar-SA"/>
                          </w:rPr>
                          <w:t xml:space="preserve"> 6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2;top:1012;width:1137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新細明體;PMingLiU" w:cs="標楷體"/>
                            <w:color w:val="FF0000"/>
                            <w:lang w:val="en-US" w:eastAsia="zh-TW" w:bidi="ar-SA"/>
                          </w:rPr>
                          <w:t>6 3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01;top:3247;width:76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新細明體;PMingLiU" w:cs="標楷體"/>
                            <w:color w:val="FF0000"/>
                            <w:lang w:val="en-US" w:eastAsia="zh-TW" w:bidi="ar-SA"/>
                          </w:rPr>
                          <w:t xml:space="preserve"> 9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02,3822" to="9852,3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00;top:2845;width:76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新細明體;PMingLiU" w:cs="標楷體"/>
                            <w:color w:val="FF0000"/>
                            <w:lang w:val="en-US" w:eastAsia="zh-TW" w:bidi="ar-SA"/>
                          </w:rPr>
                          <w:t xml:space="preserve"> 9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114,3034" to="9816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30;top:2349;width:68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新細明體;PMingLiU" w:cs="標楷體"/>
                            <w:color w:val="FF0000"/>
                            <w:lang w:val="en-US" w:eastAsia="zh-TW" w:bidi="ar-SA"/>
                          </w:rPr>
                          <w:t xml:space="preserve"> 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14;top:1962;width:68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新細明體;PMingLiU" w:cs="標楷體"/>
                            <w:color w:val="FF0000"/>
                            <w:lang w:val="en-US" w:eastAsia="zh-TW" w:bidi="ar-SA"/>
                          </w:rPr>
                          <w:t xml:space="preserve"> 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81,2113" to="9801,2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16;top:493;width:1388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新細明體;PMingLiU" w:cs="標楷體"/>
                            <w:color w:val="FF0000"/>
                            <w:lang w:val="en-US" w:eastAsia="zh-TW" w:bidi="ar-SA"/>
                          </w:rPr>
                          <w:t xml:space="preserve"> 2 1 3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26;top:195;width:1193;height:1464">
                  <v:group id="shape_0" style="position:absolute;left:8626;top:1189;width:1193;height:470">
                    <v:line id="shape_0" from="8695,1189" to="9819,1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2,735" path="m0,0c124,134,248,268,255,390c262,512,153,623,45,735e" stroked="t" o:allowincell="f" style="position:absolute;left:8626;top:1208;width:70;height:449;mso-wrap-style:none;v-text-anchor:middle;rotation:17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9062;top:195;width:551;height:6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列式計算下列各題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777"/>
      </w:tblGrid>
      <w:tr>
        <w:trPr>
          <w:trHeight w:val="3101" w:hRule="atLeast"/>
        </w:trPr>
        <w:tc>
          <w:tcPr>
            <w:tcW w:w="7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媽媽用</w:t>
            </w:r>
            <w:r>
              <w:rPr>
                <w:rFonts w:eastAsia="標楷體" w:cs="標楷體" w:ascii="標楷體" w:hAnsi="標楷體"/>
                <w:sz w:val="28"/>
              </w:rPr>
              <w:t>639</w:t>
            </w:r>
            <w:r>
              <w:rPr>
                <w:rFonts w:ascii="標楷體" w:hAnsi="標楷體" w:cs="標楷體" w:eastAsia="標楷體"/>
                <w:sz w:val="28"/>
              </w:rPr>
              <w:t>元買了衣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套，平均每套衣服售多少元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141605</wp:posOffset>
                      </wp:positionV>
                      <wp:extent cx="1804035" cy="10750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960" cy="1074960"/>
                                <a:chOff x="0" y="0"/>
                                <a:chExt cx="1803960" cy="107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14040"/>
                                  <a:ext cx="574560" cy="106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630720" y="0"/>
                                  <a:ext cx="574560" cy="106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229400" y="6840"/>
                                  <a:ext cx="574560" cy="106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5pt;margin-top:11.15pt;width:142.05pt;height:84.65pt" coordorigin="4831,223" coordsize="2841,1693">
                      <v:shape id="shape_0" stroked="f" o:allowincell="t" style="position:absolute;left:4831;top:245;width:904;height:1670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24;top:223;width:904;height:1670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67;top:234;width:904;height:1670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平均每套衣服售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39 ÷ 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= 213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6985</wp:posOffset>
                      </wp:positionV>
                      <wp:extent cx="61722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0.55pt" to="69.5pt,-0.5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有糖果</w:t>
            </w:r>
            <w:r>
              <w:rPr>
                <w:rFonts w:eastAsia="標楷體" w:cs="標楷體" w:ascii="標楷體" w:hAnsi="標楷體"/>
                <w:sz w:val="28"/>
              </w:rPr>
              <w:t>136</w:t>
            </w:r>
            <w:r>
              <w:rPr>
                <w:rFonts w:ascii="標楷體" w:hAnsi="標楷體" w:cs="標楷體" w:eastAsia="標楷體"/>
                <w:sz w:val="28"/>
              </w:rPr>
              <w:t>粒，平均分成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包，每包有糖果多少粒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87960</wp:posOffset>
                      </wp:positionV>
                      <wp:extent cx="1624965" cy="1016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040" cy="1016640"/>
                                <a:chOff x="0" y="0"/>
                                <a:chExt cx="1625040" cy="1016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7560"/>
                                  <a:ext cx="746640" cy="43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875160" y="0"/>
                                  <a:ext cx="746640" cy="43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4040" y="574200"/>
                                  <a:ext cx="746640" cy="43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878040" y="576720"/>
                                  <a:ext cx="746640" cy="43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15pt;margin-top:14.8pt;width:127.95pt;height:80.05pt" coordorigin="5023,296" coordsize="2559,1601">
                      <v:shape id="shape_0" stroked="f" o:allowincell="t" style="position:absolute;left:5023;top:308;width:1175;height:692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01;top:296;width:1175;height:692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45;top:1200;width:1175;height:69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06;top:1204;width:1175;height:692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每包有糖果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36 ÷ 4</w:t>
            </w:r>
          </w:p>
          <w:p>
            <w:pPr>
              <w:pStyle w:val="Normal"/>
              <w:spacing w:lineRule="exact" w:line="440"/>
              <w:ind w:firstLine="20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69240</wp:posOffset>
                      </wp:positionV>
                      <wp:extent cx="52197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21.2pt" to="65.85pt,21.2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= 34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粒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905</wp:posOffset>
                      </wp:positionV>
                      <wp:extent cx="1255395" cy="1748790"/>
                      <wp:effectExtent l="0" t="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1748880"/>
                                <a:chOff x="0" y="0"/>
                                <a:chExt cx="1255320" cy="174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7480"/>
                                  <a:ext cx="383040" cy="56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4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7758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  3 4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627840"/>
                                  <a:ext cx="69084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0" w:hanging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1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353520"/>
                                  <a:ext cx="69084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0" w:hanging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1 3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9200" y="462960"/>
                                  <a:ext cx="797400" cy="29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714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1400">
                                    <a:off x="39960" y="12240"/>
                                    <a:ext cx="4500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735">
                                        <a:moveTo>
                                          <a:pt x="0" y="0"/>
                                        </a:moveTo>
                                        <a:cubicBezTo>
                                          <a:pt x="124" y="134"/>
                                          <a:pt x="248" y="268"/>
                                          <a:pt x="255" y="390"/>
                                        </a:cubicBezTo>
                                        <a:cubicBezTo>
                                          <a:pt x="262" y="512"/>
                                          <a:pt x="153" y="623"/>
                                          <a:pt x="45" y="7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26040" y="1276200"/>
                                  <a:ext cx="62784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0" w:hanging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1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480" y="1000080"/>
                                  <a:ext cx="62784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0" w:hanging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1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6200" y="1089000"/>
                                  <a:ext cx="66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1748880"/>
                                  <a:ext cx="50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0.15pt;width:98.85pt;height:137.65pt" coordorigin="220,3" coordsize="1977,2753">
                      <v:shape id="shape_0" fillcolor="white" stroked="f" o:allowincell="t" style="position:absolute;left:220;top:566;width:602;height:8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 xml:space="preserve"> 4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7;top:3;width:1221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 xml:space="preserve">   3 4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7;top:992;width:1087;height:6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1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7;top:560;width:1087;height:6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1 3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33;top:732;width:1192;height:470">
                        <v:line id="shape_0" from="901,732" to="2025,7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62,735" path="m0,0c124,134,248,268,255,390c262,512,153,623,45,735e" stroked="t" o:allowincell="t" style="position:absolute;left:833;top:751;width:70;height:449;mso-wrap-style:none;v-text-anchor:middle;rotation:17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f" o:allowincell="t" style="position:absolute;left:1206;top:2013;width:988;height:6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1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8;top:1578;width:988;height:6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1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54,1718" to="2008,17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,2757" to="1973,27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 8</w:t>
            </w:r>
            <w:r>
              <w:rPr>
                <w:rFonts w:ascii="標楷體" w:hAnsi="標楷體" w:cs="標楷體" w:eastAsia="標楷體"/>
                <w:sz w:val="28"/>
              </w:rPr>
              <w:t>包重量相同的米共重</w:t>
            </w:r>
            <w:r>
              <w:rPr>
                <w:rFonts w:eastAsia="標楷體" w:cs="標楷體" w:ascii="標楷體" w:hAnsi="標楷體"/>
                <w:sz w:val="28"/>
              </w:rPr>
              <w:t>840</w:t>
            </w:r>
            <w:r>
              <w:rPr>
                <w:rFonts w:ascii="標楷體" w:hAnsi="標楷體" w:cs="標楷體" w:eastAsia="標楷體"/>
                <w:sz w:val="28"/>
              </w:rPr>
              <w:t>公斤，每包米重多少公斤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210820</wp:posOffset>
                      </wp:positionV>
                      <wp:extent cx="1773555" cy="15443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720" cy="1544400"/>
                                <a:chOff x="0" y="0"/>
                                <a:chExt cx="1773720" cy="154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19080"/>
                                  <a:ext cx="1104840" cy="68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3320" y="276120"/>
                                  <a:ext cx="1104840" cy="68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38160" y="555480"/>
                                  <a:ext cx="1104840" cy="68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41400" y="855360"/>
                                  <a:ext cx="1104840" cy="68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629280" y="846360"/>
                                  <a:ext cx="1104840" cy="68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668520" y="525960"/>
                                  <a:ext cx="1104840" cy="68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644040" y="278280"/>
                                  <a:ext cx="1104840" cy="68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609120" y="0"/>
                                  <a:ext cx="1104840" cy="68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pt;margin-top:16.6pt;width:139.6pt;height:121.6pt" coordorigin="4780,332" coordsize="2792,2432">
                      <v:shape id="shape_0" stroked="f" o:allowincell="t" style="position:absolute;left:4780;top:362;width:1739;height:108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01;top:767;width:1739;height:1084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40;top:1207;width:1739;height:1084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45;top:1679;width:1739;height:1084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71;top:1665;width:1739;height:108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33;top:1161;width:1739;height:108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94;top:770;width:1739;height:108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39;top:332;width:1739;height:108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包米重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840 ÷ 8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57175</wp:posOffset>
                      </wp:positionV>
                      <wp:extent cx="788035" cy="0"/>
                      <wp:effectExtent l="635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20.25pt" to="89.85pt,20.2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= 105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86055</wp:posOffset>
                      </wp:positionV>
                      <wp:extent cx="1157605" cy="18484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760" cy="1848600"/>
                                <a:chOff x="0" y="0"/>
                                <a:chExt cx="1157760" cy="184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7560"/>
                                  <a:ext cx="383040" cy="56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8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0" y="0"/>
                                  <a:ext cx="7758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1 0 5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720" y="642600"/>
                                  <a:ext cx="383040" cy="56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8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760" y="362520"/>
                                  <a:ext cx="69084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0" w:hanging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8 4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0920" y="461520"/>
                                  <a:ext cx="807120" cy="29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1400">
                                    <a:off x="39960" y="12600"/>
                                    <a:ext cx="4500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735">
                                        <a:moveTo>
                                          <a:pt x="0" y="0"/>
                                        </a:moveTo>
                                        <a:cubicBezTo>
                                          <a:pt x="124" y="134"/>
                                          <a:pt x="248" y="268"/>
                                          <a:pt x="255" y="390"/>
                                        </a:cubicBezTo>
                                        <a:cubicBezTo>
                                          <a:pt x="262" y="512"/>
                                          <a:pt x="153" y="623"/>
                                          <a:pt x="45" y="7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9800" y="1360080"/>
                                  <a:ext cx="733320" cy="48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4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6760" y="181044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800" y="1042200"/>
                                  <a:ext cx="733320" cy="48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4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3800" y="1108080"/>
                                  <a:ext cx="70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4.65pt;width:91.15pt;height:145.55pt" coordorigin="170,293" coordsize="1823,2911">
                      <v:shape id="shape_0" fillcolor="white" stroked="f" o:allowincell="t" style="position:absolute;left:170;top:872;width:602;height:8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 xml:space="preserve"> 8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1;top:293;width:1221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 xml:space="preserve"> 1 0 5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8;top:1305;width:602;height:8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 xml:space="preserve"> 8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2;top:864;width:1087;height:6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8 4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70;top:1020;width:1207;height:470">
                        <v:line id="shape_0" from="838,1020" to="1977,10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62,735" path="m0,0c124,134,248,268,255,390c262,512,153,623,45,735e" stroked="t" o:allowincell="t" style="position:absolute;left:770;top:1039;width:70;height:449;mso-wrap-style:none;v-text-anchor:middle;rotation:17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f" o:allowincell="t" style="position:absolute;left:768;top:2435;width:1154;height:7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 xml:space="preserve"> 4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57,3144" to="1927,3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68;top:1934;width:1154;height:7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 xml:space="preserve"> 4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53,2038" to="1957,20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935" w:hRule="atLeast"/>
        </w:trPr>
        <w:tc>
          <w:tcPr>
            <w:tcW w:w="7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>禮堂內有</w:t>
            </w:r>
            <w:r>
              <w:rPr>
                <w:rFonts w:eastAsia="標楷體" w:cs="標楷體" w:ascii="標楷體" w:hAnsi="標楷體"/>
                <w:sz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</w:rPr>
              <w:t>個座位，每行有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個座位，共可分成多少行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可分成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04 ÷ 8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57175</wp:posOffset>
                      </wp:positionV>
                      <wp:extent cx="52197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20.25pt" to="68.9pt,20.2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= 38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行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6355</wp:posOffset>
                      </wp:positionV>
                      <wp:extent cx="1228725" cy="17119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1711800"/>
                                <a:chOff x="0" y="0"/>
                                <a:chExt cx="1228680" cy="171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1800" y="1223640"/>
                                  <a:ext cx="956880" cy="48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 6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947880"/>
                                  <a:ext cx="956880" cy="48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 6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594360"/>
                                  <a:ext cx="733320" cy="48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2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8480"/>
                                  <a:ext cx="383040" cy="56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8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840" y="343080"/>
                                  <a:ext cx="69084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0" w:hanging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3 0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2520" y="422280"/>
                                  <a:ext cx="797400" cy="29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714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1400">
                                    <a:off x="39960" y="12600"/>
                                    <a:ext cx="4500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735">
                                        <a:moveTo>
                                          <a:pt x="0" y="0"/>
                                        </a:moveTo>
                                        <a:cubicBezTo>
                                          <a:pt x="124" y="134"/>
                                          <a:pt x="248" y="268"/>
                                          <a:pt x="255" y="390"/>
                                        </a:cubicBezTo>
                                        <a:cubicBezTo>
                                          <a:pt x="262" y="512"/>
                                          <a:pt x="153" y="623"/>
                                          <a:pt x="45" y="7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2120" y="0"/>
                                  <a:ext cx="754920" cy="39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  3 8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7280" y="1053360"/>
                                  <a:ext cx="68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164988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3.65pt;width:96.75pt;height:134.8pt" coordorigin="151,73" coordsize="1935,2696">
                      <v:shape id="shape_0" fillcolor="white" stroked="f" o:allowincell="t" style="position:absolute;left:579;top:2000;width:1506;height:7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 xml:space="preserve">  6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9;top:1566;width:1506;height:7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 xml:space="preserve">  6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8;top:1009;width:1154;height:7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 xml:space="preserve"> 2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1;top:622;width:602;height:8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 xml:space="preserve"> 8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99;top:613;width:1087;height:6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3 0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84;top:738;width:1192;height:471">
                        <v:line id="shape_0" from="853,738" to="1977,7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62,735" path="m0,0c124,134,248,268,255,390c262,512,153,623,45,735e" stroked="t" o:allowincell="t" style="position:absolute;left:785;top:757;width:70;height:449;mso-wrap-style:none;v-text-anchor:middle;rotation:17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f" o:allowincell="t" style="position:absolute;left:784;top:73;width:1188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 xml:space="preserve">   3 8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87,1732" to="1958,17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6,2671" to="1909,2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完</w:t>
      </w:r>
      <w:r>
        <w:rPr>
          <w:rFonts w:ascii="標楷體" w:hAnsi="標楷體" w:cs="標楷體" w:eastAsia="標楷體"/>
          <w:sz w:val="28"/>
        </w:rPr>
        <w:t>—</w:t>
      </w:r>
    </w:p>
    <w:sectPr>
      <w:headerReference w:type="default" r:id="rId62"/>
      <w:footerReference w:type="default" r:id="rId63"/>
      <w:type w:val="nextPage"/>
      <w:pgSz w:w="11906" w:h="16838"/>
      <w:pgMar w:left="680" w:right="680" w:gutter="0" w:header="851" w:top="907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2:59:00Z</dcterms:created>
  <dc:creator>localuser</dc:creator>
  <dc:description/>
  <dc:language>en-US</dc:language>
  <cp:lastModifiedBy>localuser</cp:lastModifiedBy>
  <cp:lastPrinted>2003-07-11T17:13:00Z</cp:lastPrinted>
  <dcterms:modified xsi:type="dcterms:W3CDTF">2003-07-11T09:14:00Z</dcterms:modified>
  <cp:revision>6</cp:revision>
  <dc:subject/>
  <dc:title>課題  ：加和減應用題</dc:title>
</cp:coreProperties>
</file>