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「看圖列式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S1-N2-6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解答四則應用題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Normal"/>
        <w:spacing w:lineRule="exact" w:line="440"/>
        <w:ind w:left="1526" w:hanging="1526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5200650" cy="2876550"/>
                <wp:effectExtent l="0" t="0" r="170942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8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在教授除法應用題的解題策略前，宜先與學生溫習除法中「包含」和「等分」的概念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在講述應用題時，可多引用日常生活的例子，以結合生活經驗和實際應用，使學生更容易掌握題意。(應用題所用的數字不宜太大，以免妨礙學生的理解。)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應用題着重概念的應用和思考的訓練，教師可通過提問及利用簡單的圖像分析題目，引導學生看清題目裏的數量關係，然後尋找解題的方法。 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.5pt;margin-top:4.5pt;width:409.45pt;height:226.45pt;mso-wrap-style:square;v-text-anchor:top">
                <v:textbox>
                  <w:txbxContent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在教授除法應用題的解題策略前，宜先與學生溫習除法中「包含」和「等分」的概念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在講述應用題時，可多引用日常生活的例子，以結合生活經驗和實際應用，使學生更容易掌握題意。(應用題所用的數字不宜太大，以免妨礙學生的理解。)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應用題着重概念的應用和思考的訓練，教師可通過提問及利用簡單的圖像分析題目，引導學生看清題目裏的數量關係，然後尋找解題的方法。 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04775</wp:posOffset>
                </wp:positionV>
                <wp:extent cx="5200650" cy="7184390"/>
                <wp:effectExtent l="0" t="0" r="3895090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184520"/>
                        </a:xfrm>
                        <a:custGeom>
                          <a:avLst/>
                          <a:gdLst>
                            <a:gd name="textAreaLeft" fmla="*/ 143640 w 2948400"/>
                            <a:gd name="textAreaRight" fmla="*/ 2804760 w 2948400"/>
                            <a:gd name="textAreaTop" fmla="*/ 143640 h 4073040"/>
                            <a:gd name="textAreaBottom" fmla="*/ 3929400 h 4073040"/>
                          </a:gdLst>
                          <a:ahLst/>
                          <a:rect l="textAreaLeft" t="textAreaTop" r="textAreaRight" b="textAreaBottom"/>
                          <a:pathLst>
                            <a:path w="21600" h="29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38"/>
                              </a:lnTo>
                              <a:arcTo wR="3600" hR="3600" stAng="10800000" swAng="-5400000"/>
                              <a:lnTo>
                                <a:pt x="18000" y="29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下是一個建議示例：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盒西餅有12件，分給6位小朋友，每人可得多少件西餅？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先在黑板上繪圖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然後請學生閱讀題目，並與學生討論把西餅分給6位小朋友的方法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提問學生把西餅分給6位小朋友，應把西餅等分成多少份？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提問學生把物件等分，應怎樣列式計算？(學生能否說出正確的答案視乎學生是否認識除法中「等分」的概念，因此，在教授除法應用題前，與學生溫習除法的概念是非常重要的。)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0.5pt;margin-top:8.25pt;width:409.45pt;height:565.65pt;mso-wrap-style:square;v-text-anchor:top">
                <v:textbox>
                  <w:txbxContent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下是一個建議示例：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盒西餅有12件，分給6位小朋友，每人可得多少件西餅？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先在黑板上繪圖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然後請學生閱讀題目，並與學生討論把西餅分給6位小朋友的方法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提問學生把西餅分給6位小朋友，應把西餅等分成多少份？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提問學生把物件等分，應怎樣列式計算？(學生能否說出正確的答案視乎學生是否認識除法中「等分」的概念，因此，在教授除法應用題前，與學生溫習除法的概念是非常重要的。)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1894840</wp:posOffset>
                </wp:positionV>
                <wp:extent cx="4848225" cy="1143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1143000"/>
                          <a:chOff x="0" y="0"/>
                          <a:chExt cx="4848120" cy="1143000"/>
                        </a:xfrm>
                      </wpg:grpSpPr>
                      <wpg:grpSp>
                        <wpg:cNvGrpSpPr/>
                        <wpg:grpSpPr>
                          <a:xfrm>
                            <a:off x="122040" y="122400"/>
                            <a:ext cx="4564440" cy="296640"/>
                          </a:xfrm>
                        </wpg:grpSpPr>
                        <pic:pic xmlns:pic="http://schemas.openxmlformats.org/drawingml/2006/picture">
                          <pic:nvPicPr>
                            <pic:cNvPr id="0" name="cak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10508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ak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28428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cak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6312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cake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4196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cak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2080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cake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040" y="646560"/>
                            <a:ext cx="4564440" cy="296640"/>
                          </a:xfrm>
                        </wpg:grpSpPr>
                        <pic:pic xmlns:pic="http://schemas.openxmlformats.org/drawingml/2006/picture">
                          <pic:nvPicPr>
                            <pic:cNvPr id="6" name="cak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10508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cake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28428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cake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46312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cake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4196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cak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82080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cake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484812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149.2pt;width:381.75pt;height:90pt" coordorigin="453,2984" coordsize="7635,1800">
                <v:group id="shape_0" style="position:absolute;left:645;top:3177;width:7188;height:4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ake" stroked="f" o:allowincell="f" style="position:absolute;left:7110;top:3177;width:722;height:46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5817;top:3177;width:722;height:46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4524;top:3177;width:722;height:46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3231;top:3177;width:722;height:46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1938;top:3177;width:722;height:46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645;top:3177;width:722;height:46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645;top:4002;width:7188;height:467">
                  <v:shape id="shape_0" ID="cake" stroked="f" o:allowincell="f" style="position:absolute;left:7110;top:4002;width:722;height:46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5817;top:4002;width:722;height:46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4524;top:4002;width:722;height:46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3231;top:4002;width:722;height:46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1938;top:4002;width:722;height:46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645;top:4002;width:722;height:46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453;top:2984;width:7634;height:1799;mso-wrap-style:none;v-text-anchor:middle">
                  <v:fill o:detectmouseclick="t" on="false"/>
                  <v:stroke color="green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3876040</wp:posOffset>
                </wp:positionV>
                <wp:extent cx="4848225" cy="1143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1143000"/>
                          <a:chOff x="0" y="0"/>
                          <a:chExt cx="4848120" cy="1143000"/>
                        </a:xfrm>
                      </wpg:grpSpPr>
                      <wpg:grpSp>
                        <wpg:cNvGrpSpPr/>
                        <wpg:grpSpPr>
                          <a:xfrm>
                            <a:off x="122040" y="132120"/>
                            <a:ext cx="4564440" cy="296640"/>
                          </a:xfrm>
                        </wpg:grpSpPr>
                        <pic:pic xmlns:pic="http://schemas.openxmlformats.org/drawingml/2006/picture">
                          <pic:nvPicPr>
                            <pic:cNvPr id="12" name="cake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10508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cake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28428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cake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46312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cake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64196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cake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82080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cake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040" y="655920"/>
                            <a:ext cx="4564440" cy="296640"/>
                          </a:xfrm>
                        </wpg:grpSpPr>
                        <pic:pic xmlns:pic="http://schemas.openxmlformats.org/drawingml/2006/picture">
                          <pic:nvPicPr>
                            <pic:cNvPr id="18" name="cake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10508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cake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28428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cake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46312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cake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64196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cake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82080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cake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459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484812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305.2pt;width:381.75pt;height:90pt" coordorigin="453,6104" coordsize="7635,1800">
                <v:group id="shape_0" style="position:absolute;left:645;top:6312;width:7188;height:467">
                  <v:shape id="shape_0" ID="cake" stroked="f" o:allowincell="f" style="position:absolute;left:7110;top:6312;width:722;height:466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5817;top:6312;width:722;height:466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4524;top:6312;width:722;height:466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3231;top:6312;width:722;height:46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1938;top:6312;width:722;height:466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645;top:6312;width:722;height:466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645;top:7137;width:7188;height:467">
                  <v:shape id="shape_0" ID="cake" stroked="f" o:allowincell="f" style="position:absolute;left:7110;top:7137;width:722;height:466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5817;top:7137;width:722;height:466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4524;top:7137;width:722;height:466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3231;top:7137;width:722;height:466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1938;top:7137;width:722;height:466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cake" stroked="f" o:allowincell="f" style="position:absolute;left:645;top:7137;width:722;height:466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453;top:6104;width:7634;height:1799;mso-wrap-style:none;v-text-anchor:middle">
                  <v:fill o:detectmouseclick="t" on="false"/>
                  <v:stroke color="green" weight="9360" joinstyle="miter" endcap="flat"/>
                  <w10:wrap type="none"/>
                </v:roundrect>
                <v:line id="shape_0" from="1653,6104" to="1653,790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83,6104" to="2883,790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173,6104" to="4173,790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523,6104" to="5523,790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753,6104" to="6753,790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50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8:06:00Z</dcterms:created>
  <dc:creator>localuser</dc:creator>
  <dc:description/>
  <dc:language>en-US</dc:language>
  <cp:lastModifiedBy>localuser</cp:lastModifiedBy>
  <cp:lastPrinted>2003-07-08T12:36:00Z</cp:lastPrinted>
  <dcterms:modified xsi:type="dcterms:W3CDTF">2003-07-08T05:51:00Z</dcterms:modified>
  <cp:revision>13</cp:revision>
  <dc:subject/>
  <dc:title>基本能力評估組編訂的輔導教材套</dc:title>
</cp:coreProperties>
</file>