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細明體;MingLiU"/>
          <w:b/>
          <w:b/>
          <w:bCs/>
          <w:sz w:val="44"/>
        </w:rPr>
      </w:pPr>
      <w:r>
        <w:rPr>
          <w:rFonts w:ascii="標楷體" w:hAnsi="標楷體" w:cs="細明體;MingLiU" w:eastAsia="標楷體"/>
          <w:b/>
          <w:bCs/>
          <w:sz w:val="44"/>
        </w:rPr>
        <w:t>「我也會出題（除法）」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KS1-N2-6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解答四則應用題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45110</wp:posOffset>
                </wp:positionV>
                <wp:extent cx="5200650" cy="6276975"/>
                <wp:effectExtent l="0" t="635" r="672528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276960"/>
                        </a:xfrm>
                        <a:custGeom>
                          <a:avLst/>
                          <a:gdLst>
                            <a:gd name="textAreaLeft" fmla="*/ 143640 w 2948400"/>
                            <a:gd name="textAreaRight" fmla="*/ 2804760 w 2948400"/>
                            <a:gd name="textAreaTop" fmla="*/ 143640 h 3558600"/>
                            <a:gd name="textAreaBottom" fmla="*/ 3414960 h 3558600"/>
                          </a:gdLst>
                          <a:ahLst/>
                          <a:rect l="textAreaLeft" t="textAreaTop" r="textAreaRight" b="textAreaBottom"/>
                          <a:pathLst>
                            <a:path w="21600" h="260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70"/>
                              </a:lnTo>
                              <a:arcTo wR="3600" hR="3600" stAng="10800000" swAng="-5400000"/>
                              <a:lnTo>
                                <a:pt x="18000" y="260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我也會出題」宜在學生對除法應用題有初步掌握後進行。這是一個自擬題目的活動，旨在引導學生建立互相幫助學習的技巧，提高他們的學習動機及自信。此活動着重互相解說及探究解難的技巧，而非機械式的運算。以下是一些課堂活動建議：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給予學生適當的擬題指引，並列舉引用「等分」及「包含」這兩種概念的日常生活例子。在遊戲初期，教師可提供問題的一部分，再請學生把問題完成。（應用題所涉及的數字應是一位數除三位數）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1440" w:hanging="1134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一：一盒果汁糖有24粒，妹妹把它分給____人，每人可得多少粒果汁糖？還餘下多少粒？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1440" w:hanging="1134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二：瓶子裏有波子_____粒，弟弟把它分給____人，每人可得多少粒波子？還餘下多少粒？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1440" w:hanging="1134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三：一盒果汁糖有24粒，每____粒裝成一袋，可裝成多少袋﹖還餘下多少粒？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1440" w:hanging="1134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四：瓶子裏有波子_____粒，每____粒裝成一袋，可裝成多少袋﹖還餘下多少粒？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將學生分組（約四至五人一組），並給予他們足夠的時間（約十分鐘）設計問題。完成擬題後，學生應嘗試解題和找出答案，藉以檢查所擬題目的合理性。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擬題數目宜限於三至五題，問題類別則應多元化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.5pt;margin-top:19.3pt;width:409.45pt;height:494.2pt;mso-wrap-style:square;v-text-anchor:top">
                <v:textbox>
                  <w:txbxContent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我也會出題」宜在學生對除法應用題有初步掌握後進行。這是一個自擬題目的活動，旨在引導學生建立互相幫助學習的技巧，提高他們的學習動機及自信。此活動着重互相解說及探究解難的技巧，而非機械式的運算。以下是一些課堂活動建議：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給予學生適當的擬題指引，並列舉引用「等分」及「包含」這兩種概念的日常生活例子。在遊戲初期，教師可提供問題的一部分，再請學生把問題完成。（應用題所涉及的數字應是一位數除三位數）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lineRule="exact" w:line="440"/>
                        <w:ind w:left="1440" w:hanging="1134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一：一盒果汁糖有24粒，妹妹把它分給____人，每人可得多少粒果汁糖？還餘下多少粒？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lineRule="exact" w:line="440"/>
                        <w:ind w:left="1440" w:hanging="1134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二：瓶子裏有波子_____粒，弟弟把它分給____人，每人可得多少粒波子？還餘下多少粒？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lineRule="exact" w:line="440"/>
                        <w:ind w:left="1440" w:hanging="1134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三：一盒果汁糖有24粒，每____粒裝成一袋，可裝成多少袋﹖還餘下多少粒？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lineRule="exact" w:line="440"/>
                        <w:ind w:left="1440" w:hanging="1134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四：瓶子裏有波子_____粒，每____粒裝成一袋，可裝成多少袋﹖還餘下多少粒？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將學生分組（約四至五人一組），並給予他們足夠的時間（約十分鐘）設計問題。完成擬題後，學生應嘗試解題和找出答案，藉以檢查所擬題目的合理性。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擬題數目宜限於三至五題，問題類別則應多元化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p>
      <w:pPr>
        <w:pStyle w:val="Normal"/>
        <w:spacing w:lineRule="exact" w:line="440"/>
        <w:ind w:left="1526" w:hanging="1526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3828" w:leader="none"/>
          <w:tab w:val="left" w:pos="567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26060</wp:posOffset>
                </wp:positionV>
                <wp:extent cx="5200650" cy="3830955"/>
                <wp:effectExtent l="0" t="1270" r="76835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383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組學生將問題寫在紙條上，然後張貼在黑板上，讓其他組別的同學解答。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如發現題目意義不明或資料不足，擬題的學生可根據其他同學的提點作出適當的修改。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黑板上的問題可由不同組別的學生作答，答案是否正確，則由擬題的組別決定，教師從旁協助及補充。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此活動亦可以比賽形式進行，以提高學生的投入感。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註：教師可因應學生能力加入以下的討論題目。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如何擬訂一道整除的題目？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如何擬訂一道有餘數的題目？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.5pt;margin-top:17.8pt;width:409.45pt;height:301.6pt;mso-wrap-style:square;v-text-anchor:top">
                <v:textbox>
                  <w:txbxContent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組學生將問題寫在紙條上，然後張貼在黑板上，讓其他組別的同學解答。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如發現題目意義不明或資料不足，擬題的學生可根據其他同學的提點作出適當的修改。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黑板上的問題可由不同組別的學生作答，答案是否正確，則由擬題的組別決定，教師從旁協助及補充。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此活動亦可以比賽形式進行，以提高學生的投入感。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註：教師可因應學生能力加入以下的討論題目。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如何擬訂一道整除的題目？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如何擬訂一道有餘數的題目？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90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>/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2:01:00Z</dcterms:created>
  <dc:creator>localuser</dc:creator>
  <dc:description/>
  <dc:language>en-US</dc:language>
  <cp:lastModifiedBy>localuser</cp:lastModifiedBy>
  <cp:lastPrinted>2003-07-11T17:15:00Z</cp:lastPrinted>
  <dcterms:modified xsi:type="dcterms:W3CDTF">2003-08-22T07:28:00Z</dcterms:modified>
  <cp:revision>29</cp:revision>
  <dc:subject/>
  <dc:title>基本能力評估組編訂的輔導教材套</dc:title>
</cp:coreProperties>
</file>