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四則運算應用題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87"/>
        <w:gridCol w:w="6871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應用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KS1-N2-6</w:t>
              <w:tab/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能解答四則應用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7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eastAsia="標楷體" w:ascii="標楷體" w:hAnsi="標楷體"/>
          <w:b w:val="false"/>
          <w:bCs w:val="false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標楷體" w:hAnsi="標楷體" w:eastAsia="標楷體" w:cs="細明體;MingLiU"/>
          <w:b/>
          <w:b/>
          <w:bCs/>
          <w:sz w:val="28"/>
          <w:szCs w:val="24"/>
          <w:lang w:val="en-US" w:eastAsia="en-US"/>
        </w:rPr>
      </w:pPr>
      <w:r>
        <w:rPr>
          <w:rFonts w:eastAsia="標楷體" w:cs="細明體;MingLiU" w:ascii="標楷體" w:hAnsi="標楷體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63500</wp:posOffset>
                </wp:positionV>
                <wp:extent cx="5800725" cy="2171700"/>
                <wp:effectExtent l="635" t="0" r="7620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簡介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利用日常生活的例子作引子，例子應配合學生生活的實際經驗和應用，使他們更容易掌握題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師可利用圖像，幫助學生把題目轉為情境，使學生易於理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引導學生分步計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在完成計算後，引導學生思考答案是否合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9.1pt;margin-top:5pt;width:456.7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簡介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利用日常生活的例子作引子，例子應配合學生生活的實際經驗和應用，使他們更容易掌握題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師可利用圖像，幫助學生把題目轉為情境，使學生易於理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引導學生分步計算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在完成計算後，引導學生思考答案是否合理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標楷體" w:hAnsi="標楷體" w:eastAsia="標楷體" w:cs="細明體;MingLiU"/>
          <w:sz w:val="28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標楷體" w:hAnsi="標楷體" w:eastAsia="標楷體" w:cs="細明體;MingLiU"/>
          <w:sz w:val="28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標楷體" w:hAnsi="標楷體" w:eastAsia="標楷體" w:cs="細明體;MingLiU"/>
          <w:sz w:val="28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標楷體" w:hAnsi="標楷體" w:eastAsia="標楷體" w:cs="細明體;MingLiU"/>
          <w:sz w:val="28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rPr>
          <w:rFonts w:ascii="標楷體" w:hAnsi="標楷體" w:eastAsia="標楷體" w:cs="細明體;MingLiU"/>
          <w:sz w:val="28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4"/>
          <w:lang w:val="en-US" w:eastAsia="en-US"/>
        </w:rPr>
      </w:r>
    </w:p>
    <w:p>
      <w:pPr>
        <w:pStyle w:val="Normal"/>
        <w:ind w:left="1526" w:hanging="1526"/>
        <w:rPr>
          <w:rFonts w:ascii="標楷體" w:hAnsi="標楷體" w:eastAsia="標楷體" w:cs="細明體;MingLiU"/>
          <w:sz w:val="28"/>
          <w:szCs w:val="24"/>
          <w:lang w:val="en-US" w:eastAsia="en-US"/>
        </w:rPr>
      </w:pPr>
      <w:r>
        <w:rPr>
          <w:rFonts w:eastAsia="標楷體" w:cs="細明體;MingLiU" w:ascii="標楷體" w:hAnsi="標楷體"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ind w:left="1526" w:hanging="1526"/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ind w:left="1526" w:hanging="1526"/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ind w:left="1526" w:hanging="1526"/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jc w:val="both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00725" cy="8936990"/>
                <wp:effectExtent l="635" t="0" r="76200" b="76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8937000"/>
                          <a:chOff x="0" y="0"/>
                          <a:chExt cx="5800680" cy="89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8937000"/>
                          </a:xfrm>
                          <a:custGeom>
                            <a:avLst/>
                            <a:gdLst>
                              <a:gd name="textAreaLeft" fmla="*/ 160200 w 3288600"/>
                              <a:gd name="textAreaRight" fmla="*/ 3128400 w 3288600"/>
                              <a:gd name="textAreaTop" fmla="*/ 160200 h 5066640"/>
                              <a:gd name="textAreaBottom" fmla="*/ 4906440 h 506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77"/>
                                </a:lnTo>
                                <a:arcTo wR="3600" hR="3600" stAng="10800000" swAng="-5400000"/>
                                <a:lnTo>
                                  <a:pt x="18000" y="332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下是一個建議示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雪糕筒1個售6元，雪條1枝售4元；2個雪糕筒及1枝雪條共售多少元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i).  教師首先利用提問及圖像分析問題：          </w:t>
                              </w:r>
                            </w:p>
                            <w:p>
                              <w:pPr>
                                <w:tabs>
                                  <w:tab w:val="left" w:pos="113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13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13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  <w:br/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13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13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(ii).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可利用圖像，引導學生逐步分析及簡化問題：</w:t>
                              </w:r>
                            </w:p>
                            <w:p>
                              <w:pPr>
                                <w:tabs>
                                  <w:tab w:val="left" w:pos="113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200" y="5529600"/>
                            <a:ext cx="4866480" cy="28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2835360"/>
                            </a:xfrm>
                            <a:custGeom>
                              <a:avLst/>
                              <a:gdLst>
                                <a:gd name="textAreaLeft" fmla="*/ 67320 w 1382400"/>
                                <a:gd name="textAreaRight" fmla="*/ 1315080 w 1382400"/>
                                <a:gd name="textAreaTop" fmla="*/ 67320 h 1607400"/>
                                <a:gd name="textAreaBottom" fmla="*/ 1540080 h 160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1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515"/>
                                  </a:lnTo>
                                  <a:arcTo wR="3600" hR="3600" stAng="10800000" swAng="-5400000"/>
                                  <a:lnTo>
                                    <a:pt x="18000" y="251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28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枝雪糕筒的售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28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6 ×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=12(元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雪條1枝的售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= 4 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280" w:hanging="28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枝雪糕筒及1枝雪條的售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28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2 +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= 16(元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89880" y="134640"/>
                              <a:ext cx="2676600" cy="238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76600" cy="238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怎樣找出2枝雪糕筒的售價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一條雪條的售價是多少元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97" w:firstLine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怎樣找出2枝雪糕筒及1枝雪條的售價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800" y="356040"/>
                                <a:ext cx="390600" cy="118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69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057320"/>
                                <a:ext cx="390600" cy="118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69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1541880"/>
                                <a:ext cx="390600" cy="118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69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05240" y="2950920"/>
                            <a:ext cx="2428920" cy="174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3480" cy="174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520" y="696600"/>
                              <a:ext cx="156204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共售多少元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6.75pt;height:703.7pt" coordorigin="-180,0" coordsize="9135,14074">
                <v:roundrect id="shape_0" fillcolor="#ffff99" stroked="f" o:allowincell="f" style="position:absolute;left:-180;top:0;width:9134;height:140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下是一個建議示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8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雪糕筒1個售6元，雪條1枝售4元；2個雪糕筒及1枝雪條共售多少元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i).  教師首先利用提問及圖像分析問題：          </w:t>
                        </w:r>
                      </w:p>
                      <w:p>
                        <w:pPr>
                          <w:tabs>
                            <w:tab w:val="left" w:pos="113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 xml:space="preserve">      </w:t>
                          <w:br/>
                        </w:r>
                      </w:p>
                      <w:p>
                        <w:pPr>
                          <w:tabs>
                            <w:tab w:val="left" w:pos="113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  <w:br/>
                        </w:r>
                      </w:p>
                      <w:p>
                        <w:pPr>
                          <w:tabs>
                            <w:tab w:val="left" w:pos="113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</w:t>
                          <w:br/>
                          <w:br/>
                        </w:r>
                      </w:p>
                      <w:p>
                        <w:pPr>
                          <w:tabs>
                            <w:tab w:val="left" w:pos="113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tabs>
                            <w:tab w:val="left" w:pos="113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(ii). 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可利用圖像，引導學生逐步分析及簡化問題：</w:t>
                        </w:r>
                      </w:p>
                      <w:p>
                        <w:pPr>
                          <w:tabs>
                            <w:tab w:val="left" w:pos="113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  <v:group id="shape_0" style="position:absolute;left:1050;top:8708;width:7663;height:4465">
                  <v:roundrect id="shape_0" stroked="t" o:allowincell="f" style="position:absolute;left:1050;top:8708;width:3839;height:44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枝雪糕筒的售價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6 ×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=12(元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雪條1枝的售價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= 4 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280" w:hanging="28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枝雪糕筒及1枝雪條的售價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2 +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= 16(元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4499;top:8920;width:4215;height:374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99;top:8920;width:4214;height:37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怎樣找出2枝雪糕筒的售價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一條雪條的售價是多少元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7" w:firstLine="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怎樣找出2枝雪糕筒及1枝雪條的售價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f" style="position:absolute;left:4785;top:9481;width:614;height:185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830;top:10585;width:614;height:185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680;top:11348;width:614;height:185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765;top:4647;width:3825;height:2749">
                  <v:shape id="shape_0" stroked="f" o:allowincell="f" style="position:absolute;left:3765;top:4647;width:1469;height:2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5744;width:2459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共售多少元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6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7058025</wp:posOffset>
                </wp:positionV>
                <wp:extent cx="5905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55.75pt" to="124.45pt,55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98425</wp:posOffset>
                </wp:positionV>
                <wp:extent cx="6038850" cy="2028825"/>
                <wp:effectExtent l="0" t="635" r="76835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3. 教師可引導學生思考計算出來的答案是否合理。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學生計算出的答案為6元，顯然是不合理，因為一枝雪糕筒也要6元， 2枝雪糕筒及1枝雪條的售價一定比6元為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0.5pt;margin-top:7.75pt;width:475.45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40"/>
                        <w:ind w:left="709" w:hanging="709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3. 教師可引導學生思考計算出來的答案是否合理。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40"/>
                        <w:ind w:left="709" w:hanging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學生計算出的答案為6元，顯然是不合理，因為一枝雪糕筒也要6元， 2枝雪糕筒及1枝雪條的售價一定比6元為多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>/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562" w:hanging="0"/>
    </w:pPr>
    <w:rPr>
      <w:rFonts w:ascii="標楷體" w:hAnsi="標楷體" w:eastAsia="標楷體" w:cs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3:42:00Z</dcterms:created>
  <dc:creator>education department</dc:creator>
  <dc:description/>
  <dc:language>en-US</dc:language>
  <cp:lastModifiedBy>localuser</cp:lastModifiedBy>
  <cp:lastPrinted>2003-07-08T12:37:00Z</cp:lastPrinted>
  <dcterms:modified xsi:type="dcterms:W3CDTF">2003-11-26T07:50:00Z</dcterms:modified>
  <cp:revision>85</cp:revision>
  <dc:subject/>
  <dc:title>基本能力評估組編訂的輔導教材套</dc:title>
</cp:coreProperties>
</file>