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看圖說故事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51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36"/>
        <w:gridCol w:w="6871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應用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KS1-N2-6</w:t>
              <w:tab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能解答四則應用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7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6515100" cy="5829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82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首先舉例(如圖示)，着學生根據圖意及所得的算式，說出該算式的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意。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52" w:hanging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5pt;margin-top:13pt;width:512.95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首先舉例(如圖示)，着學生根據圖意及所得的算式，說出該算式的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意。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552" w:hanging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0</wp:posOffset>
                </wp:positionV>
                <wp:extent cx="5486400" cy="3429000"/>
                <wp:effectExtent l="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5425920" cy="342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587600"/>
                            <a:ext cx="3394800" cy="1343520"/>
                          </a:xfrm>
                          <a:prstGeom prst="cloudCallout">
                            <a:avLst>
                              <a:gd name="adj1" fmla="val -72504"/>
                              <a:gd name="adj2" fmla="val -9342"/>
                            </a:avLst>
                          </a:prstGeom>
                          <a:gradFill rotWithShape="0">
                            <a:gsLst>
                              <a:gs pos="0">
                                <a:srgbClr val="ffffb9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b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8720"/>
                            <a:ext cx="3117960" cy="1479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d5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382320"/>
                            <a:ext cx="1920960" cy="39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四則文具店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4000" y="747360"/>
                            <a:ext cx="1136520" cy="840600"/>
                          </a:xfrm>
                        </wpg:grpSpPr>
                        <pic:pic xmlns:pic="http://schemas.openxmlformats.org/drawingml/2006/picture">
                          <pic:nvPicPr>
                            <pic:cNvPr id="0" name="PENCIL%20SHARPENER%200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3200" y="0"/>
                              <a:ext cx="4687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84120"/>
                              <a:ext cx="11365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筆刨  $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72520" y="2178000"/>
                            <a:ext cx="6483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ENCIL%20SHARPENER%200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6440" y="2418840"/>
                            <a:ext cx="4114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9280" y="2957760"/>
                            <a:ext cx="2346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算式 ：4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3 + 2 = 14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girl0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73840"/>
                            <a:ext cx="1285200" cy="18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30720" y="2443320"/>
                            <a:ext cx="6483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04480" y="2068920"/>
                            <a:ext cx="6483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5760" y="2090880"/>
                            <a:ext cx="6966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00FF"/>
                                  <w:lang w:val="en-US" w:eastAsia="zh-TW" w:bidi="ar-SA"/>
                                </w:rPr>
                                <w:t>14 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4680"/>
                            <a:ext cx="800280" cy="430560"/>
                          </a:xfrm>
                          <a:prstGeom prst="flowChartDocument">
                            <a:avLst/>
                          </a:prstGeom>
                          <a:solidFill>
                            <a:srgbClr val="ffffb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買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714680"/>
                            <a:ext cx="5716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b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要付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800280"/>
                            <a:ext cx="992520" cy="862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9880" y="0"/>
                              <a:ext cx="89928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0240"/>
                              <a:ext cx="992520" cy="5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剪刀  $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2pt;width:432pt;height:270pt" coordorigin="-180,2240" coordsize="8640,5400">
                <v:rect id="shape_0" fillcolor="#fefefe" stroked="t" o:allowincell="f" style="position:absolute;left:-85;top:2240;width:8544;height:5399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rect id="shape_0" fillcolor="#ffffb9" stroked="t" o:allowincell="f" style="position:absolute;left:2409;top:4740;width:5345;height:21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efefe" stroked="f" o:allowincell="f" style="position:absolute;left:1845;top:2411;width:4909;height:2329;mso-wrap-style:none;v-text-anchor:middle" type="_x0000_t65">
                  <v:fill o:detectmouseclick="t" color2="#ffffd5"/>
                  <v:stroke color="#3465a4" joinstyle="round" endcap="flat"/>
                  <w10:wrap type="none"/>
                </v:shape>
                <v:rect id="shape_0" fillcolor="#0000f0" stroked="t" o:allowincell="f" style="position:absolute;left:2674;top:2842;width:3024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四則文具店</w:t>
                        </w:r>
                      </w:p>
                    </w:txbxContent>
                  </v:textbox>
                  <v:path textpathok="t"/>
                  <v:textpath on="t" fitshape="t" string="四則文具店" style="font-family:&quot;標楷體&quot;;font-size:12pt"/>
                  <v:fill o:detectmouseclick="t" type="solid" color2="#ffff0f"/>
                  <v:stroke color="#0000f0" weight="9360" joinstyle="miter" endcap="flat"/>
                  <w10:wrap type="none"/>
                </v:rect>
                <v:group id="shape_0" style="position:absolute;left:4582;top:3417;width:1790;height:13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ENCIL%20SHARPENER%2006" stroked="f" o:allowincell="f" style="position:absolute;left:4792;top:3417;width:737;height:7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2;top:4022;width:178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筆刨  $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84;top:5670;width:1020;height:4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ENCIL%20SHARPENER%2006" stroked="f" o:allowincell="f" style="position:absolute;left:4712;top:6049;width:647;height:6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3504;top:6898;width:36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算式 ：4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3 + 2 = 14(元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girl001" stroked="f" o:allowincell="f" style="position:absolute;left:-180;top:4561;width:2023;height:29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6088;width:1020;height:4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94;top:5498;width:1020;height:4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82;top:5533;width:109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FF00FF"/>
                            <w:lang w:val="en-US" w:eastAsia="zh-TW" w:bidi="ar-SA"/>
                          </w:rPr>
                          <w:t>14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fffb9" stroked="t" o:allowincell="f" style="position:absolute;left:3600;top:4940;width:1259;height:677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買了</w:t>
                        </w:r>
                      </w:p>
                    </w:txbxContent>
                  </v:textbox>
                  <v:fill o:detectmouseclick="t" type="solid" color2="#000046"/>
                  <v:stroke color="black" weight="9360" joinstyle="miter" endcap="flat"/>
                  <w10:wrap type="none"/>
                </v:shape>
                <v:shape id="shape_0" fillcolor="#ffffb9" stroked="t" o:allowincell="f" style="position:absolute;left:5760;top:4940;width:899;height:7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要付</w:t>
                        </w:r>
                      </w:p>
                    </w:txbxContent>
                  </v:textbox>
                  <v:fill o:detectmouseclick="t" type="solid" color2="#000046"/>
                  <v:stroke color="black" weight="9360" joinstyle="miter" endcap="flat"/>
                  <w10:wrap type="none"/>
                </v:shape>
                <v:group id="shape_0" style="position:absolute;left:2699;top:3500;width:1563;height:1359">
                  <v:shape id="shape_0" stroked="f" o:allowincell="f" style="position:absolute;left:2746;top:3500;width:1415;height:63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9;top:3973;width:1562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剪刀  $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-330200</wp:posOffset>
                </wp:positionV>
                <wp:extent cx="5904865" cy="5604510"/>
                <wp:effectExtent l="5715" t="5080" r="7950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56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透過提問，引導學生理解圖畫及算式：</w:t>
                            </w:r>
                          </w:p>
                          <w:p>
                            <w:pPr>
                              <w:tabs>
                                <w:tab w:val="decimal" w:pos="1260" w:leader="none"/>
                                <w:tab w:val="decimal" w:pos="1440" w:leader="none"/>
                                <w:tab w:val="decimal" w:pos="1620" w:leader="none"/>
                                <w:tab w:val="decimal" w:pos="216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i)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每把剪刀的售價是多少元？    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4元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decimal" w:pos="1260" w:leader="none"/>
                                <w:tab w:val="decimal" w:pos="162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80" w:right="-1814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ii)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每個筆刨的售價是多少元？    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元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三把剪刀共需多少元?   (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FF0000"/>
                                <w:lang w:val="en-US" w:eastAsia="zh-TW" w:bidi="ar-SA"/>
                              </w:rPr>
                              <w:t xml:space="preserve">4 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Symbol" w:hAnsi="Symbol" w:eastAsia="Symbol" w:cs="Symbol"/>
                                <w:color w:val="FF0000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3 = 12 元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decimal" w:pos="144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三把剪刀和一個筆刨共需多少元? (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FF0000"/>
                                <w:lang w:val="en-US" w:eastAsia="zh-TW" w:bidi="ar-SA"/>
                              </w:rPr>
                              <w:t xml:space="preserve">4 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Symbol" w:hAnsi="Symbol" w:eastAsia="Symbol" w:cs="Symbol"/>
                                <w:color w:val="FF0000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3 + 2 = 14 元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tabs>
                                <w:tab w:val="decimal" w:pos="144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最後，教師引領學生作總結：「小芬買了三把剪刀和一個筆刨，剪刀每把四元，筆刨每個二元；小芬共付4 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3 + 2 = 14 元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9" w:hanging="35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然後，教師把學生分為5至6人一組進行活動。教師向每組派發兩張圖畫卡，着學生以小組形式討論該两張卡及算式的含意。十分鐘後由各組代表報告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用同儕互評的方法，引導其他同學發問和作答，讓他們能互相學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總結各同學的報告，並即時提供意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4.2pt;margin-top:-26pt;width:464.9pt;height:4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透過提問，引導學生理解圖畫及算式：</w:t>
                      </w:r>
                    </w:p>
                    <w:p>
                      <w:pPr>
                        <w:tabs>
                          <w:tab w:val="decimal" w:pos="1260" w:leader="none"/>
                          <w:tab w:val="decimal" w:pos="1440" w:leader="none"/>
                          <w:tab w:val="decimal" w:pos="1620" w:leader="none"/>
                          <w:tab w:val="decimal" w:pos="2160" w:leader="none"/>
                        </w:tabs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i)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每把剪刀的售價是多少元？    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4元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tabs>
                          <w:tab w:val="decimal" w:pos="1260" w:leader="none"/>
                          <w:tab w:val="decimal" w:pos="1620" w:leader="none"/>
                        </w:tabs>
                        <w:overflowPunct w:val="false"/>
                        <w:bidi w:val="0"/>
                        <w:spacing w:lineRule="exact" w:line="440"/>
                        <w:ind w:left="480" w:right="-1814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ii)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每個筆刨的售價是多少元？    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元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三把剪刀共需多少元?   (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FF0000"/>
                          <w:lang w:val="en-US" w:eastAsia="zh-TW" w:bidi="ar-SA"/>
                        </w:rPr>
                        <w:t xml:space="preserve">4 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Symbol" w:hAnsi="Symbol" w:eastAsia="Symbol" w:cs="Symbol"/>
                          <w:color w:val="FF0000"/>
                          <w:lang w:val="en-US" w:eastAsia="zh-TW" w:bidi="ar-SA"/>
                        </w:rPr>
                        <w:t>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3 = 12 元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tabs>
                          <w:tab w:val="decimal" w:pos="1440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三把剪刀和一個筆刨共需多少元? (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FF0000"/>
                          <w:lang w:val="en-US" w:eastAsia="zh-TW" w:bidi="ar-SA"/>
                        </w:rPr>
                        <w:t xml:space="preserve">4 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Symbol" w:hAnsi="Symbol" w:eastAsia="Symbol" w:cs="Symbol"/>
                          <w:color w:val="FF0000"/>
                          <w:lang w:val="en-US" w:eastAsia="zh-TW" w:bidi="ar-SA"/>
                        </w:rPr>
                        <w:t>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3 + 2 = 14 元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) </w:t>
                      </w:r>
                    </w:p>
                    <w:p>
                      <w:pPr>
                        <w:tabs>
                          <w:tab w:val="decimal" w:pos="1440" w:leader="none"/>
                        </w:tabs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 xml:space="preserve">最後，教師引領學生作總結：「小芬買了三把剪刀和一個筆刨，剪刀每把四元，筆刨每個二元；小芬共付4 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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3 + 2 = 14 元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9" w:hanging="35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 然後，教師把學生分為5至6人一組進行活動。教師向每組派發兩張圖畫卡，着學生以小組形式討論該两張卡及算式的含意。十分鐘後由各組代表報告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用同儕互評的方法，引導其他同學發問和作答，讓他們能互相學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總結各同學的報告，並即時提供意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標楷體"/>
          <w:sz w:val="32"/>
        </w:rPr>
      </w:pPr>
      <w:r>
        <w:rPr>
          <w:rFonts w:eastAsia="標楷體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-239395</wp:posOffset>
                </wp:positionV>
                <wp:extent cx="6743700" cy="9467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468000"/>
                          <a:chOff x="0" y="0"/>
                          <a:chExt cx="6743880" cy="9468000"/>
                        </a:xfrm>
                      </wpg:grpSpPr>
                      <wps:wsp>
                        <wps:cNvSpPr/>
                        <wps:spPr>
                          <a:xfrm>
                            <a:off x="0" y="41076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632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792360"/>
                            <a:ext cx="6529680" cy="399168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6458040" cy="399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1848600"/>
                              <a:ext cx="4040640" cy="1563480"/>
                            </a:xfrm>
                            <a:prstGeom prst="cloudCallout">
                              <a:avLst>
                                <a:gd name="adj1" fmla="val -72504"/>
                                <a:gd name="adj2" fmla="val -934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b9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ffb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27080"/>
                              <a:ext cx="3710880" cy="17222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d5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ffd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7120" y="446040"/>
                              <a:ext cx="2286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四則文具店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3360" y="1364040"/>
                              <a:ext cx="1206000" cy="5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原子筆  5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0" y="3490560"/>
                              <a:ext cx="266940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算式 ：5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4 + 10 = 30(元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girl00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715760"/>
                              <a:ext cx="1529640" cy="216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5760" y="2433960"/>
                              <a:ext cx="82872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FF00FF"/>
                                    <w:lang w:val="en-US" w:eastAsia="zh-TW" w:bidi="ar-SA"/>
                                  </w:rPr>
                                  <w:t>3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6360" y="2061360"/>
                              <a:ext cx="590400" cy="3938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買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8000" y="2040840"/>
                              <a:ext cx="579240" cy="4154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要付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472120" y="803880"/>
                              <a:ext cx="6850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692880" y="812880"/>
                              <a:ext cx="59292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43400" y="1341720"/>
                              <a:ext cx="168768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顏色筆  1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365920" y="2377440"/>
                              <a:ext cx="6850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78680" y="2398680"/>
                              <a:ext cx="6850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790720" y="2430360"/>
                              <a:ext cx="6850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993400" y="2453040"/>
                              <a:ext cx="6850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703320" y="2449440"/>
                              <a:ext cx="59292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440" y="0"/>
                              <a:ext cx="38988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640" y="5410080"/>
                            <a:ext cx="6458040" cy="40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399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2952360"/>
                              <a:ext cx="266940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算式 ：8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2 + 3 = 19 (粒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92160"/>
                              <a:ext cx="3736440" cy="2105640"/>
                            </a:xfrm>
                            <a:prstGeom prst="cloudCallout">
                              <a:avLst>
                                <a:gd name="adj1" fmla="val 27754"/>
                                <a:gd name="adj2" fmla="val 7349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d5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ffd5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girl001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778120" y="1863720"/>
                              <a:ext cx="1529640" cy="216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02800" y="466200"/>
                              <a:ext cx="563760" cy="4579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你有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85360" y="823680"/>
                              <a:ext cx="91260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593160" y="1848600"/>
                              <a:ext cx="1560240" cy="220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06480" y="843480"/>
                              <a:ext cx="1424160" cy="1141200"/>
                            </a:xfrm>
                            <a:prstGeom prst="cloudCallout">
                              <a:avLst>
                                <a:gd name="adj1" fmla="val -28865"/>
                                <a:gd name="adj2" fmla="val 8806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d5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ffd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們有糖果19粒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638440" y="1138680"/>
                              <a:ext cx="224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457280" y="844560"/>
                              <a:ext cx="912600" cy="103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638440" y="1372320"/>
                              <a:ext cx="224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904480" y="1266480"/>
                              <a:ext cx="224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7480" y="466200"/>
                              <a:ext cx="563760" cy="4579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有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" y="7200"/>
                              <a:ext cx="36648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60" y="0"/>
                            <a:ext cx="3075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看圖說故事」圖畫卡(乘加應用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8.85pt;width:530.95pt;height:745.5pt" coordorigin="-1005,-377" coordsize="10619,14910">
                <v:line id="shape_0" from="-1005,270" to="9614,27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1005,7680" to="9614,768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-864;top:871;width:10283;height:6286">
                  <v:rect id="shape_0" fillcolor="#fefefe" stroked="t" o:allowincell="f" style="position:absolute;left:-751;top:872;width:10169;height:6284;mso-wrap-style:none;v-text-anchor:middle">
                    <v:fill o:detectmouseclick="t" color2="#ccffcc"/>
                    <v:stroke color="black" weight="9360" joinstyle="miter" endcap="flat"/>
                    <w10:wrap type="none"/>
                  </v:rect>
                  <v:rect id="shape_0" fillcolor="#ffffb9" stroked="t" o:allowincell="f" style="position:absolute;left:2217;top:3782;width:6362;height:24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black" weight="9360" joinstyle="miter" endcap="flat"/>
                    <w10:wrap type="none"/>
                  </v:rect>
                  <v:shape id="shape_0" fillcolor="#fefefe" stroked="f" o:allowincell="f" style="position:absolute;left:1546;top:1071;width:5843;height:2711;mso-wrap-style:none;v-text-anchor:middle" type="_x0000_t65">
                    <v:fill o:detectmouseclick="t" color2="#ffffd5"/>
                    <v:stroke color="#3465a4" joinstyle="round" endcap="flat"/>
                    <w10:wrap type="none"/>
                  </v:shape>
                  <v:rect id="shape_0" fillcolor="#0000f0" stroked="t" o:allowincell="f" style="position:absolute;left:2533;top:1573;width:35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四則文具店</w:t>
                          </w:r>
                        </w:p>
                      </w:txbxContent>
                    </v:textbox>
                    <v:path textpathok="t"/>
                    <v:textpath on="t" fitshape="t" string="四則文具店" style="font-family:&quot;標楷體&quot;;font-size:12pt"/>
                    <v:fill o:detectmouseclick="t" type="solid" color2="#ffff0f"/>
                    <v:stroke color="#0000f0" weight="9360" joinstyle="miter" endcap="flat"/>
                    <w10:wrap type="none"/>
                  </v:rect>
                  <v:shape id="shape_0" stroked="f" o:allowincell="f" style="position:absolute;left:2354;top:3019;width:1898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原子筆  5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0f0f0" stroked="t" o:allowincell="f" style="position:absolute;left:3167;top:6368;width:420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算式 ：5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×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4 + 10 = 30(元)</w:t>
                          </w:r>
                        </w:p>
                      </w:txbxContent>
                    </v:textbox>
                    <v:fill o:detectmouseclick="t" type="solid" color2="#0f0f0f"/>
                    <v:stroke color="black" weight="9360" joinstyle="miter" endcap="flat"/>
                    <w10:wrap type="none"/>
                  </v:shape>
                  <v:shape id="shape_0" ID="girl001" stroked="f" o:allowincell="f" style="position:absolute;left:-864;top:3573;width:2408;height:340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32;top:4704;width:1304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FF00FF"/>
                              <w:lang w:val="en-US" w:eastAsia="zh-TW" w:bidi="ar-SA"/>
                            </w:rPr>
                            <w:t>30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b9" stroked="t" o:allowincell="f" style="position:absolute;left:3587;top:4117;width:929;height:61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買了</w:t>
                          </w:r>
                        </w:p>
                      </w:txbxContent>
                    </v:textbox>
                    <v:fill o:detectmouseclick="t" type="solid" color2="#000046"/>
                    <v:stroke color="black" weight="9360" joinstyle="miter" endcap="flat"/>
                    <w10:wrap type="none"/>
                  </v:shape>
                  <v:shape id="shape_0" fillcolor="#ffffb9" stroked="t" o:allowincell="f" style="position:absolute;left:6251;top:4085;width:911;height:653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要付</w:t>
                          </w:r>
                        </w:p>
                      </w:txbxContent>
                    </v:textbox>
                    <v:fill o:detectmouseclick="t" type="solid" color2="#000046"/>
                    <v:stroke color="black" weight="9360" joinstyle="miter" endcap="flat"/>
                    <w10:wrap type="none"/>
                  </v:shape>
                  <v:shape id="shape_0" stroked="f" o:allowincell="f" style="position:absolute;left:3029;top:2137;width:1078;height:112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2;top:2151;width:933;height:103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9;top:2984;width:2657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顏色筆  10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2;top:4615;width:1078;height:112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7;top:4648;width:1078;height:112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1;top:4698;width:1078;height:112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0;top:4734;width:1078;height:112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68;top:4728;width:933;height:103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48;top:871;width:613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79;top:8143;width:10170;height:6390">
                  <v:rect id="shape_0" fillcolor="#fefefe" stroked="t" o:allowincell="f" style="position:absolute;left:-779;top:8143;width:10169;height:6284;mso-wrap-style:none;v-text-anchor:middle">
                    <v:fill o:detectmouseclick="t" color2="#ccffff"/>
                    <v:stroke color="black" weight="9360" joinstyle="miter" endcap="flat"/>
                    <w10:wrap type="none"/>
                  </v:rect>
                  <v:shape id="shape_0" fillcolor="#f0f0f0" stroked="t" o:allowincell="f" style="position:absolute;left:-205;top:12792;width:420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算式 ：8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×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2 + 3 = 19 (粒)</w:t>
                          </w:r>
                        </w:p>
                      </w:txbxContent>
                    </v:textbox>
                    <v:fill o:detectmouseclick="t" type="solid" color2="#0f0f0f"/>
                    <v:stroke color="black" weight="9360" joinstyle="miter" endcap="flat"/>
                    <w10:wrap type="none"/>
                  </v:shape>
                  <v:rect id="shape_0" fillcolor="#ffffd5" stroked="t" o:allowincell="f" style="position:absolute;left:-428;top:8288;width:5883;height:331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black" weight="9360" joinstyle="miter" endcap="flat"/>
                    <w10:wrap type="none"/>
                  </v:rect>
                  <v:shape id="shape_0" ID="girl001" stroked="f" o:allowincell="f" style="position:absolute;left:3596;top:11078;width:2408;height:340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#ffffb9" stroked="t" o:allowincell="f" style="position:absolute;left:3320;top:8877;width:887;height:720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你有</w:t>
                          </w:r>
                        </w:p>
                      </w:txbxContent>
                    </v:textbox>
                    <v:fill o:detectmouseclick="t" type="solid" color2="#000046"/>
                    <v:stroke color="black" weight="9360" joinstyle="miter" endcap="flat"/>
                    <w10:wrap type="none"/>
                  </v:shape>
                  <v:shape id="shape_0" stroked="f" o:allowincell="f" style="position:absolute;left:143;top:9440;width:1436;height:164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0;top:11054;width:2456;height:347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rect id="shape_0" fillcolor="#ffffd5" stroked="t" o:allowincell="f" style="position:absolute;left:6318;top:9471;width:2242;height:17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們有糖果19粒。</w:t>
                          </w:r>
                        </w:p>
                      </w:txbxContent>
                    </v:textbox>
                    <v:fill o:detectmouseclick="t" color2="#fefefe"/>
                    <v:stroke color="black" weight="9360" joinstyle="miter" endcap="flat"/>
                    <w10:wrap type="none"/>
                  </v:rect>
                  <v:shape id="shape_0" stroked="f" o:allowincell="f" style="position:absolute;left:3376;top:9936;width:353;height:282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6;top:9473;width:1436;height:162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6;top:10304;width:353;height:28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5;top:10137;width:353;height:28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#ffffb9" stroked="t" o:allowincell="f" style="position:absolute;left:1060;top:8877;width:887;height:720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我有</w:t>
                          </w:r>
                        </w:p>
                      </w:txbxContent>
                    </v:textbox>
                    <v:fill o:detectmouseclick="t" type="solid" color2="#000046"/>
                    <v:stroke color="black" weight="9360" joinstyle="miter" endcap="flat"/>
                    <w10:wrap type="none"/>
                  </v:shape>
                  <v:shape id="shape_0" stroked="f" o:allowincell="f" style="position:absolute;left:-748;top:8154;width:576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82;top:-377;width:4842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看圖說故事」圖畫卡(乘加應用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1830</wp:posOffset>
                </wp:positionH>
                <wp:positionV relativeFrom="paragraph">
                  <wp:posOffset>-228600</wp:posOffset>
                </wp:positionV>
                <wp:extent cx="6791960" cy="9383395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120" cy="9383400"/>
                          <a:chOff x="0" y="0"/>
                          <a:chExt cx="6792120" cy="9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2120" cy="9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92120" cy="9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312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832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5392440"/>
                                <a:ext cx="6458040" cy="39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58040" cy="399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7ff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e7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5240" y="3383280"/>
                                  <a:ext cx="266940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算式 ：4 × 3 - 3 = 9(枝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14040"/>
                                  <a:ext cx="38988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boy006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4965480" y="2084040"/>
                                  <a:ext cx="1262880" cy="178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02160" y="93960"/>
                                  <a:ext cx="4290840" cy="2279160"/>
                                </a:xfrm>
                                <a:prstGeom prst="cloudCallout">
                                  <a:avLst>
                                    <a:gd name="adj1" fmla="val -63023"/>
                                    <a:gd name="adj2" fmla="val 35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5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ffc5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教師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77640" y="1376640"/>
                                  <a:ext cx="1217160" cy="236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203200" y="867960"/>
                                  <a:ext cx="1119600" cy="88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360" y="156240"/>
                                    <a:ext cx="749160" cy="599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4" name="鉛筆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鉛筆" descr=""/>
                                    <pic:cNvPicPr/>
                                  </pic:nvPicPr>
                                  <pic:blipFill>
                                    <a:blip r:embed="rId49"/>
                                    <a:stretch/>
                                  </pic:blipFill>
                                  <pic:spPr>
                                    <a:xfrm>
                                      <a:off x="84240" y="13536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鉛筆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185760" y="26172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9600" cy="88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40" y="38880"/>
                                      <a:ext cx="74664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6" h="736">
                                          <a:moveTo>
                                            <a:pt x="0" y="736"/>
                                          </a:moveTo>
                                          <a:cubicBezTo>
                                            <a:pt x="46" y="706"/>
                                            <a:pt x="84" y="658"/>
                                            <a:pt x="134" y="636"/>
                                          </a:cubicBezTo>
                                          <a:cubicBezTo>
                                            <a:pt x="166" y="622"/>
                                            <a:pt x="201" y="613"/>
                                            <a:pt x="234" y="602"/>
                                          </a:cubicBezTo>
                                          <a:cubicBezTo>
                                            <a:pt x="251" y="596"/>
                                            <a:pt x="284" y="586"/>
                                            <a:pt x="284" y="586"/>
                                          </a:cubicBezTo>
                                          <a:cubicBezTo>
                                            <a:pt x="333" y="553"/>
                                            <a:pt x="391" y="541"/>
                                            <a:pt x="435" y="502"/>
                                          </a:cubicBezTo>
                                          <a:cubicBezTo>
                                            <a:pt x="553" y="399"/>
                                            <a:pt x="472" y="433"/>
                                            <a:pt x="569" y="402"/>
                                          </a:cubicBezTo>
                                          <a:cubicBezTo>
                                            <a:pt x="620" y="350"/>
                                            <a:pt x="685" y="341"/>
                                            <a:pt x="753" y="318"/>
                                          </a:cubicBezTo>
                                          <a:cubicBezTo>
                                            <a:pt x="770" y="312"/>
                                            <a:pt x="786" y="307"/>
                                            <a:pt x="803" y="301"/>
                                          </a:cubicBezTo>
                                          <a:cubicBezTo>
                                            <a:pt x="820" y="295"/>
                                            <a:pt x="854" y="284"/>
                                            <a:pt x="854" y="284"/>
                                          </a:cubicBezTo>
                                          <a:cubicBezTo>
                                            <a:pt x="935" y="203"/>
                                            <a:pt x="1000" y="169"/>
                                            <a:pt x="1105" y="134"/>
                                          </a:cubicBezTo>
                                          <a:cubicBezTo>
                                            <a:pt x="1122" y="128"/>
                                            <a:pt x="1138" y="123"/>
                                            <a:pt x="1155" y="117"/>
                                          </a:cubicBezTo>
                                          <a:cubicBezTo>
                                            <a:pt x="1172" y="111"/>
                                            <a:pt x="1205" y="100"/>
                                            <a:pt x="1205" y="100"/>
                                          </a:cubicBezTo>
                                          <a:cubicBezTo>
                                            <a:pt x="1297" y="11"/>
                                            <a:pt x="1174" y="121"/>
                                            <a:pt x="1289" y="50"/>
                                          </a:cubicBezTo>
                                          <a:cubicBezTo>
                                            <a:pt x="1302" y="42"/>
                                            <a:pt x="1309" y="25"/>
                                            <a:pt x="1322" y="16"/>
                                          </a:cubicBezTo>
                                          <a:cubicBezTo>
                                            <a:pt x="1332" y="9"/>
                                            <a:pt x="1345" y="5"/>
                                            <a:pt x="135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5720"/>
                                      <a:ext cx="37332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840">
                                          <a:moveTo>
                                            <a:pt x="58" y="69"/>
                                          </a:moveTo>
                                          <a:cubicBezTo>
                                            <a:pt x="184" y="195"/>
                                            <a:pt x="0" y="0"/>
                                            <a:pt x="109" y="153"/>
                                          </a:cubicBezTo>
                                          <a:cubicBezTo>
                                            <a:pt x="127" y="179"/>
                                            <a:pt x="176" y="220"/>
                                            <a:pt x="176" y="220"/>
                                          </a:cubicBezTo>
                                          <a:cubicBezTo>
                                            <a:pt x="200" y="294"/>
                                            <a:pt x="256" y="334"/>
                                            <a:pt x="310" y="388"/>
                                          </a:cubicBezTo>
                                          <a:cubicBezTo>
                                            <a:pt x="324" y="402"/>
                                            <a:pt x="330" y="422"/>
                                            <a:pt x="343" y="438"/>
                                          </a:cubicBezTo>
                                          <a:cubicBezTo>
                                            <a:pt x="353" y="450"/>
                                            <a:pt x="366" y="460"/>
                                            <a:pt x="377" y="471"/>
                                          </a:cubicBezTo>
                                          <a:cubicBezTo>
                                            <a:pt x="399" y="540"/>
                                            <a:pt x="449" y="583"/>
                                            <a:pt x="494" y="639"/>
                                          </a:cubicBezTo>
                                          <a:cubicBezTo>
                                            <a:pt x="506" y="655"/>
                                            <a:pt x="514" y="674"/>
                                            <a:pt x="527" y="689"/>
                                          </a:cubicBezTo>
                                          <a:cubicBezTo>
                                            <a:pt x="548" y="713"/>
                                            <a:pt x="576" y="730"/>
                                            <a:pt x="594" y="756"/>
                                          </a:cubicBezTo>
                                          <a:cubicBezTo>
                                            <a:pt x="613" y="784"/>
                                            <a:pt x="638" y="840"/>
                                            <a:pt x="678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0" y="0"/>
                                      <a:ext cx="37332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840">
                                          <a:moveTo>
                                            <a:pt x="58" y="69"/>
                                          </a:moveTo>
                                          <a:cubicBezTo>
                                            <a:pt x="184" y="195"/>
                                            <a:pt x="0" y="0"/>
                                            <a:pt x="109" y="153"/>
                                          </a:cubicBezTo>
                                          <a:cubicBezTo>
                                            <a:pt x="127" y="179"/>
                                            <a:pt x="176" y="220"/>
                                            <a:pt x="176" y="220"/>
                                          </a:cubicBezTo>
                                          <a:cubicBezTo>
                                            <a:pt x="200" y="294"/>
                                            <a:pt x="256" y="334"/>
                                            <a:pt x="310" y="388"/>
                                          </a:cubicBezTo>
                                          <a:cubicBezTo>
                                            <a:pt x="324" y="402"/>
                                            <a:pt x="330" y="422"/>
                                            <a:pt x="343" y="438"/>
                                          </a:cubicBezTo>
                                          <a:cubicBezTo>
                                            <a:pt x="353" y="450"/>
                                            <a:pt x="366" y="460"/>
                                            <a:pt x="377" y="471"/>
                                          </a:cubicBezTo>
                                          <a:cubicBezTo>
                                            <a:pt x="399" y="540"/>
                                            <a:pt x="449" y="583"/>
                                            <a:pt x="494" y="639"/>
                                          </a:cubicBezTo>
                                          <a:cubicBezTo>
                                            <a:pt x="506" y="655"/>
                                            <a:pt x="514" y="674"/>
                                            <a:pt x="527" y="689"/>
                                          </a:cubicBezTo>
                                          <a:cubicBezTo>
                                            <a:pt x="548" y="713"/>
                                            <a:pt x="576" y="730"/>
                                            <a:pt x="594" y="756"/>
                                          </a:cubicBezTo>
                                          <a:cubicBezTo>
                                            <a:pt x="613" y="784"/>
                                            <a:pt x="638" y="840"/>
                                            <a:pt x="678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960" y="473040"/>
                                      <a:ext cx="74664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6" h="736">
                                          <a:moveTo>
                                            <a:pt x="0" y="736"/>
                                          </a:moveTo>
                                          <a:cubicBezTo>
                                            <a:pt x="46" y="706"/>
                                            <a:pt x="84" y="658"/>
                                            <a:pt x="134" y="636"/>
                                          </a:cubicBezTo>
                                          <a:cubicBezTo>
                                            <a:pt x="166" y="622"/>
                                            <a:pt x="201" y="613"/>
                                            <a:pt x="234" y="602"/>
                                          </a:cubicBezTo>
                                          <a:cubicBezTo>
                                            <a:pt x="251" y="596"/>
                                            <a:pt x="284" y="586"/>
                                            <a:pt x="284" y="586"/>
                                          </a:cubicBezTo>
                                          <a:cubicBezTo>
                                            <a:pt x="333" y="553"/>
                                            <a:pt x="391" y="541"/>
                                            <a:pt x="435" y="502"/>
                                          </a:cubicBezTo>
                                          <a:cubicBezTo>
                                            <a:pt x="553" y="399"/>
                                            <a:pt x="472" y="433"/>
                                            <a:pt x="569" y="402"/>
                                          </a:cubicBezTo>
                                          <a:cubicBezTo>
                                            <a:pt x="620" y="350"/>
                                            <a:pt x="685" y="341"/>
                                            <a:pt x="753" y="318"/>
                                          </a:cubicBezTo>
                                          <a:cubicBezTo>
                                            <a:pt x="770" y="312"/>
                                            <a:pt x="786" y="307"/>
                                            <a:pt x="803" y="301"/>
                                          </a:cubicBezTo>
                                          <a:cubicBezTo>
                                            <a:pt x="820" y="295"/>
                                            <a:pt x="854" y="284"/>
                                            <a:pt x="854" y="284"/>
                                          </a:cubicBezTo>
                                          <a:cubicBezTo>
                                            <a:pt x="935" y="203"/>
                                            <a:pt x="1000" y="169"/>
                                            <a:pt x="1105" y="134"/>
                                          </a:cubicBezTo>
                                          <a:cubicBezTo>
                                            <a:pt x="1122" y="128"/>
                                            <a:pt x="1138" y="123"/>
                                            <a:pt x="1155" y="117"/>
                                          </a:cubicBezTo>
                                          <a:cubicBezTo>
                                            <a:pt x="1172" y="111"/>
                                            <a:pt x="1205" y="100"/>
                                            <a:pt x="1205" y="100"/>
                                          </a:cubicBezTo>
                                          <a:cubicBezTo>
                                            <a:pt x="1297" y="11"/>
                                            <a:pt x="1174" y="121"/>
                                            <a:pt x="1289" y="50"/>
                                          </a:cubicBezTo>
                                          <a:cubicBezTo>
                                            <a:pt x="1302" y="42"/>
                                            <a:pt x="1309" y="25"/>
                                            <a:pt x="1322" y="16"/>
                                          </a:cubicBezTo>
                                          <a:cubicBezTo>
                                            <a:pt x="1332" y="9"/>
                                            <a:pt x="1345" y="5"/>
                                            <a:pt x="135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66200" y="417240"/>
                                  <a:ext cx="3816360" cy="4572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有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u w:val="single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你有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69360" y="630000"/>
                                  <a:ext cx="1119600" cy="88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360" y="156240"/>
                                    <a:ext cx="749160" cy="599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7" name="鉛筆" descr=""/>
                                    <pic:cNvPicPr/>
                                  </pic:nvPicPr>
                                  <pic:blipFill>
                                    <a:blip r:embed="rId5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鉛筆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84240" y="13500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鉛筆" descr=""/>
                                    <pic:cNvPicPr/>
                                  </pic:nvPicPr>
                                  <pic:blipFill>
                                    <a:blip r:embed="rId53"/>
                                    <a:stretch/>
                                  </pic:blipFill>
                                  <pic:spPr>
                                    <a:xfrm>
                                      <a:off x="185760" y="26136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9600" cy="88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38520"/>
                                      <a:ext cx="74664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6" h="736">
                                          <a:moveTo>
                                            <a:pt x="0" y="736"/>
                                          </a:moveTo>
                                          <a:cubicBezTo>
                                            <a:pt x="46" y="706"/>
                                            <a:pt x="84" y="658"/>
                                            <a:pt x="134" y="636"/>
                                          </a:cubicBezTo>
                                          <a:cubicBezTo>
                                            <a:pt x="166" y="622"/>
                                            <a:pt x="201" y="613"/>
                                            <a:pt x="234" y="602"/>
                                          </a:cubicBezTo>
                                          <a:cubicBezTo>
                                            <a:pt x="251" y="596"/>
                                            <a:pt x="284" y="586"/>
                                            <a:pt x="284" y="586"/>
                                          </a:cubicBezTo>
                                          <a:cubicBezTo>
                                            <a:pt x="333" y="553"/>
                                            <a:pt x="391" y="541"/>
                                            <a:pt x="435" y="502"/>
                                          </a:cubicBezTo>
                                          <a:cubicBezTo>
                                            <a:pt x="553" y="399"/>
                                            <a:pt x="472" y="433"/>
                                            <a:pt x="569" y="402"/>
                                          </a:cubicBezTo>
                                          <a:cubicBezTo>
                                            <a:pt x="620" y="350"/>
                                            <a:pt x="685" y="341"/>
                                            <a:pt x="753" y="318"/>
                                          </a:cubicBezTo>
                                          <a:cubicBezTo>
                                            <a:pt x="770" y="312"/>
                                            <a:pt x="786" y="307"/>
                                            <a:pt x="803" y="301"/>
                                          </a:cubicBezTo>
                                          <a:cubicBezTo>
                                            <a:pt x="820" y="295"/>
                                            <a:pt x="854" y="284"/>
                                            <a:pt x="854" y="284"/>
                                          </a:cubicBezTo>
                                          <a:cubicBezTo>
                                            <a:pt x="935" y="203"/>
                                            <a:pt x="1000" y="169"/>
                                            <a:pt x="1105" y="134"/>
                                          </a:cubicBezTo>
                                          <a:cubicBezTo>
                                            <a:pt x="1122" y="128"/>
                                            <a:pt x="1138" y="123"/>
                                            <a:pt x="1155" y="117"/>
                                          </a:cubicBezTo>
                                          <a:cubicBezTo>
                                            <a:pt x="1172" y="111"/>
                                            <a:pt x="1205" y="100"/>
                                            <a:pt x="1205" y="100"/>
                                          </a:cubicBezTo>
                                          <a:cubicBezTo>
                                            <a:pt x="1297" y="11"/>
                                            <a:pt x="1174" y="121"/>
                                            <a:pt x="1289" y="50"/>
                                          </a:cubicBezTo>
                                          <a:cubicBezTo>
                                            <a:pt x="1302" y="42"/>
                                            <a:pt x="1309" y="25"/>
                                            <a:pt x="1322" y="16"/>
                                          </a:cubicBezTo>
                                          <a:cubicBezTo>
                                            <a:pt x="1332" y="9"/>
                                            <a:pt x="1345" y="5"/>
                                            <a:pt x="135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5720"/>
                                      <a:ext cx="37332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840">
                                          <a:moveTo>
                                            <a:pt x="58" y="69"/>
                                          </a:moveTo>
                                          <a:cubicBezTo>
                                            <a:pt x="184" y="195"/>
                                            <a:pt x="0" y="0"/>
                                            <a:pt x="109" y="153"/>
                                          </a:cubicBezTo>
                                          <a:cubicBezTo>
                                            <a:pt x="127" y="179"/>
                                            <a:pt x="176" y="220"/>
                                            <a:pt x="176" y="220"/>
                                          </a:cubicBezTo>
                                          <a:cubicBezTo>
                                            <a:pt x="200" y="294"/>
                                            <a:pt x="256" y="334"/>
                                            <a:pt x="310" y="388"/>
                                          </a:cubicBezTo>
                                          <a:cubicBezTo>
                                            <a:pt x="324" y="402"/>
                                            <a:pt x="330" y="422"/>
                                            <a:pt x="343" y="438"/>
                                          </a:cubicBezTo>
                                          <a:cubicBezTo>
                                            <a:pt x="353" y="450"/>
                                            <a:pt x="366" y="460"/>
                                            <a:pt x="377" y="471"/>
                                          </a:cubicBezTo>
                                          <a:cubicBezTo>
                                            <a:pt x="399" y="540"/>
                                            <a:pt x="449" y="583"/>
                                            <a:pt x="494" y="639"/>
                                          </a:cubicBezTo>
                                          <a:cubicBezTo>
                                            <a:pt x="506" y="655"/>
                                            <a:pt x="514" y="674"/>
                                            <a:pt x="527" y="689"/>
                                          </a:cubicBezTo>
                                          <a:cubicBezTo>
                                            <a:pt x="548" y="713"/>
                                            <a:pt x="576" y="730"/>
                                            <a:pt x="594" y="756"/>
                                          </a:cubicBezTo>
                                          <a:cubicBezTo>
                                            <a:pt x="613" y="784"/>
                                            <a:pt x="638" y="840"/>
                                            <a:pt x="678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0" y="0"/>
                                      <a:ext cx="37332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840">
                                          <a:moveTo>
                                            <a:pt x="58" y="69"/>
                                          </a:moveTo>
                                          <a:cubicBezTo>
                                            <a:pt x="184" y="195"/>
                                            <a:pt x="0" y="0"/>
                                            <a:pt x="109" y="153"/>
                                          </a:cubicBezTo>
                                          <a:cubicBezTo>
                                            <a:pt x="127" y="179"/>
                                            <a:pt x="176" y="220"/>
                                            <a:pt x="176" y="220"/>
                                          </a:cubicBezTo>
                                          <a:cubicBezTo>
                                            <a:pt x="200" y="294"/>
                                            <a:pt x="256" y="334"/>
                                            <a:pt x="310" y="388"/>
                                          </a:cubicBezTo>
                                          <a:cubicBezTo>
                                            <a:pt x="324" y="402"/>
                                            <a:pt x="330" y="422"/>
                                            <a:pt x="343" y="438"/>
                                          </a:cubicBezTo>
                                          <a:cubicBezTo>
                                            <a:pt x="353" y="450"/>
                                            <a:pt x="366" y="460"/>
                                            <a:pt x="377" y="471"/>
                                          </a:cubicBezTo>
                                          <a:cubicBezTo>
                                            <a:pt x="399" y="540"/>
                                            <a:pt x="449" y="583"/>
                                            <a:pt x="494" y="639"/>
                                          </a:cubicBezTo>
                                          <a:cubicBezTo>
                                            <a:pt x="506" y="655"/>
                                            <a:pt x="514" y="674"/>
                                            <a:pt x="527" y="689"/>
                                          </a:cubicBezTo>
                                          <a:cubicBezTo>
                                            <a:pt x="548" y="713"/>
                                            <a:pt x="576" y="730"/>
                                            <a:pt x="594" y="756"/>
                                          </a:cubicBezTo>
                                          <a:cubicBezTo>
                                            <a:pt x="613" y="784"/>
                                            <a:pt x="638" y="840"/>
                                            <a:pt x="678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960" y="473040"/>
                                      <a:ext cx="74664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6" h="736">
                                          <a:moveTo>
                                            <a:pt x="0" y="736"/>
                                          </a:moveTo>
                                          <a:cubicBezTo>
                                            <a:pt x="46" y="706"/>
                                            <a:pt x="84" y="658"/>
                                            <a:pt x="134" y="636"/>
                                          </a:cubicBezTo>
                                          <a:cubicBezTo>
                                            <a:pt x="166" y="622"/>
                                            <a:pt x="201" y="613"/>
                                            <a:pt x="234" y="602"/>
                                          </a:cubicBezTo>
                                          <a:cubicBezTo>
                                            <a:pt x="251" y="596"/>
                                            <a:pt x="284" y="586"/>
                                            <a:pt x="284" y="586"/>
                                          </a:cubicBezTo>
                                          <a:cubicBezTo>
                                            <a:pt x="333" y="553"/>
                                            <a:pt x="391" y="541"/>
                                            <a:pt x="435" y="502"/>
                                          </a:cubicBezTo>
                                          <a:cubicBezTo>
                                            <a:pt x="553" y="399"/>
                                            <a:pt x="472" y="433"/>
                                            <a:pt x="569" y="402"/>
                                          </a:cubicBezTo>
                                          <a:cubicBezTo>
                                            <a:pt x="620" y="350"/>
                                            <a:pt x="685" y="341"/>
                                            <a:pt x="753" y="318"/>
                                          </a:cubicBezTo>
                                          <a:cubicBezTo>
                                            <a:pt x="770" y="312"/>
                                            <a:pt x="786" y="307"/>
                                            <a:pt x="803" y="301"/>
                                          </a:cubicBezTo>
                                          <a:cubicBezTo>
                                            <a:pt x="820" y="295"/>
                                            <a:pt x="854" y="284"/>
                                            <a:pt x="854" y="284"/>
                                          </a:cubicBezTo>
                                          <a:cubicBezTo>
                                            <a:pt x="935" y="203"/>
                                            <a:pt x="1000" y="169"/>
                                            <a:pt x="1105" y="134"/>
                                          </a:cubicBezTo>
                                          <a:cubicBezTo>
                                            <a:pt x="1122" y="128"/>
                                            <a:pt x="1138" y="123"/>
                                            <a:pt x="1155" y="117"/>
                                          </a:cubicBezTo>
                                          <a:cubicBezTo>
                                            <a:pt x="1172" y="111"/>
                                            <a:pt x="1205" y="100"/>
                                            <a:pt x="1205" y="100"/>
                                          </a:cubicBezTo>
                                          <a:cubicBezTo>
                                            <a:pt x="1297" y="11"/>
                                            <a:pt x="1174" y="121"/>
                                            <a:pt x="1289" y="50"/>
                                          </a:cubicBezTo>
                                          <a:cubicBezTo>
                                            <a:pt x="1302" y="42"/>
                                            <a:pt x="1309" y="25"/>
                                            <a:pt x="1322" y="16"/>
                                          </a:cubicBezTo>
                                          <a:cubicBezTo>
                                            <a:pt x="1332" y="9"/>
                                            <a:pt x="1345" y="5"/>
                                            <a:pt x="135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34760" y="1319400"/>
                                  <a:ext cx="1119600" cy="88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000" y="156240"/>
                                    <a:ext cx="749160" cy="599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0" name="鉛筆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1" name="鉛筆" descr=""/>
                                    <pic:cNvPicPr/>
                                  </pic:nvPicPr>
                                  <pic:blipFill>
                                    <a:blip r:embed="rId55"/>
                                    <a:stretch/>
                                  </pic:blipFill>
                                  <pic:spPr>
                                    <a:xfrm>
                                      <a:off x="84600" y="13536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" name="鉛筆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186120" y="26172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9600" cy="88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38880"/>
                                      <a:ext cx="74664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6" h="736">
                                          <a:moveTo>
                                            <a:pt x="0" y="736"/>
                                          </a:moveTo>
                                          <a:cubicBezTo>
                                            <a:pt x="46" y="706"/>
                                            <a:pt x="84" y="658"/>
                                            <a:pt x="134" y="636"/>
                                          </a:cubicBezTo>
                                          <a:cubicBezTo>
                                            <a:pt x="166" y="622"/>
                                            <a:pt x="201" y="613"/>
                                            <a:pt x="234" y="602"/>
                                          </a:cubicBezTo>
                                          <a:cubicBezTo>
                                            <a:pt x="251" y="596"/>
                                            <a:pt x="284" y="586"/>
                                            <a:pt x="284" y="586"/>
                                          </a:cubicBezTo>
                                          <a:cubicBezTo>
                                            <a:pt x="333" y="553"/>
                                            <a:pt x="391" y="541"/>
                                            <a:pt x="435" y="502"/>
                                          </a:cubicBezTo>
                                          <a:cubicBezTo>
                                            <a:pt x="553" y="399"/>
                                            <a:pt x="472" y="433"/>
                                            <a:pt x="569" y="402"/>
                                          </a:cubicBezTo>
                                          <a:cubicBezTo>
                                            <a:pt x="620" y="350"/>
                                            <a:pt x="685" y="341"/>
                                            <a:pt x="753" y="318"/>
                                          </a:cubicBezTo>
                                          <a:cubicBezTo>
                                            <a:pt x="770" y="312"/>
                                            <a:pt x="786" y="307"/>
                                            <a:pt x="803" y="301"/>
                                          </a:cubicBezTo>
                                          <a:cubicBezTo>
                                            <a:pt x="820" y="295"/>
                                            <a:pt x="854" y="284"/>
                                            <a:pt x="854" y="284"/>
                                          </a:cubicBezTo>
                                          <a:cubicBezTo>
                                            <a:pt x="935" y="203"/>
                                            <a:pt x="1000" y="169"/>
                                            <a:pt x="1105" y="134"/>
                                          </a:cubicBezTo>
                                          <a:cubicBezTo>
                                            <a:pt x="1122" y="128"/>
                                            <a:pt x="1138" y="123"/>
                                            <a:pt x="1155" y="117"/>
                                          </a:cubicBezTo>
                                          <a:cubicBezTo>
                                            <a:pt x="1172" y="111"/>
                                            <a:pt x="1205" y="100"/>
                                            <a:pt x="1205" y="100"/>
                                          </a:cubicBezTo>
                                          <a:cubicBezTo>
                                            <a:pt x="1297" y="11"/>
                                            <a:pt x="1174" y="121"/>
                                            <a:pt x="1289" y="50"/>
                                          </a:cubicBezTo>
                                          <a:cubicBezTo>
                                            <a:pt x="1302" y="42"/>
                                            <a:pt x="1309" y="25"/>
                                            <a:pt x="1322" y="16"/>
                                          </a:cubicBezTo>
                                          <a:cubicBezTo>
                                            <a:pt x="1332" y="9"/>
                                            <a:pt x="1345" y="5"/>
                                            <a:pt x="135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5720"/>
                                      <a:ext cx="37332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840">
                                          <a:moveTo>
                                            <a:pt x="58" y="69"/>
                                          </a:moveTo>
                                          <a:cubicBezTo>
                                            <a:pt x="184" y="195"/>
                                            <a:pt x="0" y="0"/>
                                            <a:pt x="109" y="153"/>
                                          </a:cubicBezTo>
                                          <a:cubicBezTo>
                                            <a:pt x="127" y="179"/>
                                            <a:pt x="176" y="220"/>
                                            <a:pt x="176" y="220"/>
                                          </a:cubicBezTo>
                                          <a:cubicBezTo>
                                            <a:pt x="200" y="294"/>
                                            <a:pt x="256" y="334"/>
                                            <a:pt x="310" y="388"/>
                                          </a:cubicBezTo>
                                          <a:cubicBezTo>
                                            <a:pt x="324" y="402"/>
                                            <a:pt x="330" y="422"/>
                                            <a:pt x="343" y="438"/>
                                          </a:cubicBezTo>
                                          <a:cubicBezTo>
                                            <a:pt x="353" y="450"/>
                                            <a:pt x="366" y="460"/>
                                            <a:pt x="377" y="471"/>
                                          </a:cubicBezTo>
                                          <a:cubicBezTo>
                                            <a:pt x="399" y="540"/>
                                            <a:pt x="449" y="583"/>
                                            <a:pt x="494" y="639"/>
                                          </a:cubicBezTo>
                                          <a:cubicBezTo>
                                            <a:pt x="506" y="655"/>
                                            <a:pt x="514" y="674"/>
                                            <a:pt x="527" y="689"/>
                                          </a:cubicBezTo>
                                          <a:cubicBezTo>
                                            <a:pt x="548" y="713"/>
                                            <a:pt x="576" y="730"/>
                                            <a:pt x="594" y="756"/>
                                          </a:cubicBezTo>
                                          <a:cubicBezTo>
                                            <a:pt x="613" y="784"/>
                                            <a:pt x="638" y="840"/>
                                            <a:pt x="678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0" y="0"/>
                                      <a:ext cx="37332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840">
                                          <a:moveTo>
                                            <a:pt x="58" y="69"/>
                                          </a:moveTo>
                                          <a:cubicBezTo>
                                            <a:pt x="184" y="195"/>
                                            <a:pt x="0" y="0"/>
                                            <a:pt x="109" y="153"/>
                                          </a:cubicBezTo>
                                          <a:cubicBezTo>
                                            <a:pt x="127" y="179"/>
                                            <a:pt x="176" y="220"/>
                                            <a:pt x="176" y="220"/>
                                          </a:cubicBezTo>
                                          <a:cubicBezTo>
                                            <a:pt x="200" y="294"/>
                                            <a:pt x="256" y="334"/>
                                            <a:pt x="310" y="388"/>
                                          </a:cubicBezTo>
                                          <a:cubicBezTo>
                                            <a:pt x="324" y="402"/>
                                            <a:pt x="330" y="422"/>
                                            <a:pt x="343" y="438"/>
                                          </a:cubicBezTo>
                                          <a:cubicBezTo>
                                            <a:pt x="353" y="450"/>
                                            <a:pt x="366" y="460"/>
                                            <a:pt x="377" y="471"/>
                                          </a:cubicBezTo>
                                          <a:cubicBezTo>
                                            <a:pt x="399" y="540"/>
                                            <a:pt x="449" y="583"/>
                                            <a:pt x="494" y="639"/>
                                          </a:cubicBezTo>
                                          <a:cubicBezTo>
                                            <a:pt x="506" y="655"/>
                                            <a:pt x="514" y="674"/>
                                            <a:pt x="527" y="689"/>
                                          </a:cubicBezTo>
                                          <a:cubicBezTo>
                                            <a:pt x="548" y="713"/>
                                            <a:pt x="576" y="730"/>
                                            <a:pt x="594" y="756"/>
                                          </a:cubicBezTo>
                                          <a:cubicBezTo>
                                            <a:pt x="613" y="784"/>
                                            <a:pt x="638" y="840"/>
                                            <a:pt x="678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473040"/>
                                      <a:ext cx="74664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6" h="736">
                                          <a:moveTo>
                                            <a:pt x="0" y="736"/>
                                          </a:moveTo>
                                          <a:cubicBezTo>
                                            <a:pt x="46" y="706"/>
                                            <a:pt x="84" y="658"/>
                                            <a:pt x="134" y="636"/>
                                          </a:cubicBezTo>
                                          <a:cubicBezTo>
                                            <a:pt x="166" y="622"/>
                                            <a:pt x="201" y="613"/>
                                            <a:pt x="234" y="602"/>
                                          </a:cubicBezTo>
                                          <a:cubicBezTo>
                                            <a:pt x="251" y="596"/>
                                            <a:pt x="284" y="586"/>
                                            <a:pt x="284" y="586"/>
                                          </a:cubicBezTo>
                                          <a:cubicBezTo>
                                            <a:pt x="333" y="553"/>
                                            <a:pt x="391" y="541"/>
                                            <a:pt x="435" y="502"/>
                                          </a:cubicBezTo>
                                          <a:cubicBezTo>
                                            <a:pt x="553" y="399"/>
                                            <a:pt x="472" y="433"/>
                                            <a:pt x="569" y="402"/>
                                          </a:cubicBezTo>
                                          <a:cubicBezTo>
                                            <a:pt x="620" y="350"/>
                                            <a:pt x="685" y="341"/>
                                            <a:pt x="753" y="318"/>
                                          </a:cubicBezTo>
                                          <a:cubicBezTo>
                                            <a:pt x="770" y="312"/>
                                            <a:pt x="786" y="307"/>
                                            <a:pt x="803" y="301"/>
                                          </a:cubicBezTo>
                                          <a:cubicBezTo>
                                            <a:pt x="820" y="295"/>
                                            <a:pt x="854" y="284"/>
                                            <a:pt x="854" y="284"/>
                                          </a:cubicBezTo>
                                          <a:cubicBezTo>
                                            <a:pt x="935" y="203"/>
                                            <a:pt x="1000" y="169"/>
                                            <a:pt x="1105" y="134"/>
                                          </a:cubicBezTo>
                                          <a:cubicBezTo>
                                            <a:pt x="1122" y="128"/>
                                            <a:pt x="1138" y="123"/>
                                            <a:pt x="1155" y="117"/>
                                          </a:cubicBezTo>
                                          <a:cubicBezTo>
                                            <a:pt x="1172" y="111"/>
                                            <a:pt x="1205" y="100"/>
                                            <a:pt x="1205" y="100"/>
                                          </a:cubicBezTo>
                                          <a:cubicBezTo>
                                            <a:pt x="1297" y="11"/>
                                            <a:pt x="1174" y="121"/>
                                            <a:pt x="1289" y="50"/>
                                          </a:cubicBezTo>
                                          <a:cubicBezTo>
                                            <a:pt x="1302" y="42"/>
                                            <a:pt x="1309" y="25"/>
                                            <a:pt x="1322" y="16"/>
                                          </a:cubicBezTo>
                                          <a:cubicBezTo>
                                            <a:pt x="1332" y="9"/>
                                            <a:pt x="1345" y="5"/>
                                            <a:pt x="135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33280" y="737280"/>
                                  <a:ext cx="1119600" cy="88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000" y="156240"/>
                                    <a:ext cx="749160" cy="599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3" name="鉛筆" descr=""/>
                                    <pic:cNvPicPr/>
                                  </pic:nvPicPr>
                                  <pic:blipFill>
                                    <a:blip r:embed="rId5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" name="鉛筆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84600" y="13500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5" name="鉛筆" descr=""/>
                                    <pic:cNvPicPr/>
                                  </pic:nvPicPr>
                                  <pic:blipFill>
                                    <a:blip r:embed="rId59"/>
                                    <a:stretch/>
                                  </pic:blipFill>
                                  <pic:spPr>
                                    <a:xfrm>
                                      <a:off x="186120" y="26136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9600" cy="88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38520"/>
                                      <a:ext cx="74664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6" h="736">
                                          <a:moveTo>
                                            <a:pt x="0" y="736"/>
                                          </a:moveTo>
                                          <a:cubicBezTo>
                                            <a:pt x="46" y="706"/>
                                            <a:pt x="84" y="658"/>
                                            <a:pt x="134" y="636"/>
                                          </a:cubicBezTo>
                                          <a:cubicBezTo>
                                            <a:pt x="166" y="622"/>
                                            <a:pt x="201" y="613"/>
                                            <a:pt x="234" y="602"/>
                                          </a:cubicBezTo>
                                          <a:cubicBezTo>
                                            <a:pt x="251" y="596"/>
                                            <a:pt x="284" y="586"/>
                                            <a:pt x="284" y="586"/>
                                          </a:cubicBezTo>
                                          <a:cubicBezTo>
                                            <a:pt x="333" y="553"/>
                                            <a:pt x="391" y="541"/>
                                            <a:pt x="435" y="502"/>
                                          </a:cubicBezTo>
                                          <a:cubicBezTo>
                                            <a:pt x="553" y="399"/>
                                            <a:pt x="472" y="433"/>
                                            <a:pt x="569" y="402"/>
                                          </a:cubicBezTo>
                                          <a:cubicBezTo>
                                            <a:pt x="620" y="350"/>
                                            <a:pt x="685" y="341"/>
                                            <a:pt x="753" y="318"/>
                                          </a:cubicBezTo>
                                          <a:cubicBezTo>
                                            <a:pt x="770" y="312"/>
                                            <a:pt x="786" y="307"/>
                                            <a:pt x="803" y="301"/>
                                          </a:cubicBezTo>
                                          <a:cubicBezTo>
                                            <a:pt x="820" y="295"/>
                                            <a:pt x="854" y="284"/>
                                            <a:pt x="854" y="284"/>
                                          </a:cubicBezTo>
                                          <a:cubicBezTo>
                                            <a:pt x="935" y="203"/>
                                            <a:pt x="1000" y="169"/>
                                            <a:pt x="1105" y="134"/>
                                          </a:cubicBezTo>
                                          <a:cubicBezTo>
                                            <a:pt x="1122" y="128"/>
                                            <a:pt x="1138" y="123"/>
                                            <a:pt x="1155" y="117"/>
                                          </a:cubicBezTo>
                                          <a:cubicBezTo>
                                            <a:pt x="1172" y="111"/>
                                            <a:pt x="1205" y="100"/>
                                            <a:pt x="1205" y="100"/>
                                          </a:cubicBezTo>
                                          <a:cubicBezTo>
                                            <a:pt x="1297" y="11"/>
                                            <a:pt x="1174" y="121"/>
                                            <a:pt x="1289" y="50"/>
                                          </a:cubicBezTo>
                                          <a:cubicBezTo>
                                            <a:pt x="1302" y="42"/>
                                            <a:pt x="1309" y="25"/>
                                            <a:pt x="1322" y="16"/>
                                          </a:cubicBezTo>
                                          <a:cubicBezTo>
                                            <a:pt x="1332" y="9"/>
                                            <a:pt x="1345" y="5"/>
                                            <a:pt x="135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5720"/>
                                      <a:ext cx="37332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840">
                                          <a:moveTo>
                                            <a:pt x="58" y="69"/>
                                          </a:moveTo>
                                          <a:cubicBezTo>
                                            <a:pt x="184" y="195"/>
                                            <a:pt x="0" y="0"/>
                                            <a:pt x="109" y="153"/>
                                          </a:cubicBezTo>
                                          <a:cubicBezTo>
                                            <a:pt x="127" y="179"/>
                                            <a:pt x="176" y="220"/>
                                            <a:pt x="176" y="220"/>
                                          </a:cubicBezTo>
                                          <a:cubicBezTo>
                                            <a:pt x="200" y="294"/>
                                            <a:pt x="256" y="334"/>
                                            <a:pt x="310" y="388"/>
                                          </a:cubicBezTo>
                                          <a:cubicBezTo>
                                            <a:pt x="324" y="402"/>
                                            <a:pt x="330" y="422"/>
                                            <a:pt x="343" y="438"/>
                                          </a:cubicBezTo>
                                          <a:cubicBezTo>
                                            <a:pt x="353" y="450"/>
                                            <a:pt x="366" y="460"/>
                                            <a:pt x="377" y="471"/>
                                          </a:cubicBezTo>
                                          <a:cubicBezTo>
                                            <a:pt x="399" y="540"/>
                                            <a:pt x="449" y="583"/>
                                            <a:pt x="494" y="639"/>
                                          </a:cubicBezTo>
                                          <a:cubicBezTo>
                                            <a:pt x="506" y="655"/>
                                            <a:pt x="514" y="674"/>
                                            <a:pt x="527" y="689"/>
                                          </a:cubicBezTo>
                                          <a:cubicBezTo>
                                            <a:pt x="548" y="713"/>
                                            <a:pt x="576" y="730"/>
                                            <a:pt x="594" y="756"/>
                                          </a:cubicBezTo>
                                          <a:cubicBezTo>
                                            <a:pt x="613" y="784"/>
                                            <a:pt x="638" y="840"/>
                                            <a:pt x="678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7640" y="0"/>
                                      <a:ext cx="37332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840">
                                          <a:moveTo>
                                            <a:pt x="58" y="69"/>
                                          </a:moveTo>
                                          <a:cubicBezTo>
                                            <a:pt x="184" y="195"/>
                                            <a:pt x="0" y="0"/>
                                            <a:pt x="109" y="153"/>
                                          </a:cubicBezTo>
                                          <a:cubicBezTo>
                                            <a:pt x="127" y="179"/>
                                            <a:pt x="176" y="220"/>
                                            <a:pt x="176" y="220"/>
                                          </a:cubicBezTo>
                                          <a:cubicBezTo>
                                            <a:pt x="200" y="294"/>
                                            <a:pt x="256" y="334"/>
                                            <a:pt x="310" y="388"/>
                                          </a:cubicBezTo>
                                          <a:cubicBezTo>
                                            <a:pt x="324" y="402"/>
                                            <a:pt x="330" y="422"/>
                                            <a:pt x="343" y="438"/>
                                          </a:cubicBezTo>
                                          <a:cubicBezTo>
                                            <a:pt x="353" y="450"/>
                                            <a:pt x="366" y="460"/>
                                            <a:pt x="377" y="471"/>
                                          </a:cubicBezTo>
                                          <a:cubicBezTo>
                                            <a:pt x="399" y="540"/>
                                            <a:pt x="449" y="583"/>
                                            <a:pt x="494" y="639"/>
                                          </a:cubicBezTo>
                                          <a:cubicBezTo>
                                            <a:pt x="506" y="655"/>
                                            <a:pt x="514" y="674"/>
                                            <a:pt x="527" y="689"/>
                                          </a:cubicBezTo>
                                          <a:cubicBezTo>
                                            <a:pt x="548" y="713"/>
                                            <a:pt x="576" y="730"/>
                                            <a:pt x="594" y="756"/>
                                          </a:cubicBezTo>
                                          <a:cubicBezTo>
                                            <a:pt x="613" y="784"/>
                                            <a:pt x="638" y="840"/>
                                            <a:pt x="678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473040"/>
                                      <a:ext cx="74664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6" h="736">
                                          <a:moveTo>
                                            <a:pt x="0" y="736"/>
                                          </a:moveTo>
                                          <a:cubicBezTo>
                                            <a:pt x="46" y="706"/>
                                            <a:pt x="84" y="658"/>
                                            <a:pt x="134" y="636"/>
                                          </a:cubicBezTo>
                                          <a:cubicBezTo>
                                            <a:pt x="166" y="622"/>
                                            <a:pt x="201" y="613"/>
                                            <a:pt x="234" y="602"/>
                                          </a:cubicBezTo>
                                          <a:cubicBezTo>
                                            <a:pt x="251" y="596"/>
                                            <a:pt x="284" y="586"/>
                                            <a:pt x="284" y="586"/>
                                          </a:cubicBezTo>
                                          <a:cubicBezTo>
                                            <a:pt x="333" y="553"/>
                                            <a:pt x="391" y="541"/>
                                            <a:pt x="435" y="502"/>
                                          </a:cubicBezTo>
                                          <a:cubicBezTo>
                                            <a:pt x="553" y="399"/>
                                            <a:pt x="472" y="433"/>
                                            <a:pt x="569" y="402"/>
                                          </a:cubicBezTo>
                                          <a:cubicBezTo>
                                            <a:pt x="620" y="350"/>
                                            <a:pt x="685" y="341"/>
                                            <a:pt x="753" y="318"/>
                                          </a:cubicBezTo>
                                          <a:cubicBezTo>
                                            <a:pt x="770" y="312"/>
                                            <a:pt x="786" y="307"/>
                                            <a:pt x="803" y="301"/>
                                          </a:cubicBezTo>
                                          <a:cubicBezTo>
                                            <a:pt x="820" y="295"/>
                                            <a:pt x="854" y="284"/>
                                            <a:pt x="854" y="284"/>
                                          </a:cubicBezTo>
                                          <a:cubicBezTo>
                                            <a:pt x="935" y="203"/>
                                            <a:pt x="1000" y="169"/>
                                            <a:pt x="1105" y="134"/>
                                          </a:cubicBezTo>
                                          <a:cubicBezTo>
                                            <a:pt x="1122" y="128"/>
                                            <a:pt x="1138" y="123"/>
                                            <a:pt x="1155" y="117"/>
                                          </a:cubicBezTo>
                                          <a:cubicBezTo>
                                            <a:pt x="1172" y="111"/>
                                            <a:pt x="1205" y="100"/>
                                            <a:pt x="1205" y="100"/>
                                          </a:cubicBezTo>
                                          <a:cubicBezTo>
                                            <a:pt x="1297" y="11"/>
                                            <a:pt x="1174" y="121"/>
                                            <a:pt x="1289" y="50"/>
                                          </a:cubicBezTo>
                                          <a:cubicBezTo>
                                            <a:pt x="1302" y="42"/>
                                            <a:pt x="1309" y="25"/>
                                            <a:pt x="1322" y="16"/>
                                          </a:cubicBezTo>
                                          <a:cubicBezTo>
                                            <a:pt x="1332" y="9"/>
                                            <a:pt x="1345" y="5"/>
                                            <a:pt x="135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02360" y="1093320"/>
                                  <a:ext cx="1119600" cy="88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000" y="156240"/>
                                    <a:ext cx="749160" cy="599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6" name="鉛筆" descr=""/>
                                    <pic:cNvPicPr/>
                                  </pic:nvPicPr>
                                  <pic:blipFill>
                                    <a:blip r:embed="rId6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" name="鉛筆" descr=""/>
                                    <pic:cNvPicPr/>
                                  </pic:nvPicPr>
                                  <pic:blipFill>
                                    <a:blip r:embed="rId61"/>
                                    <a:stretch/>
                                  </pic:blipFill>
                                  <pic:spPr>
                                    <a:xfrm>
                                      <a:off x="84240" y="13536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" name="鉛筆" descr=""/>
                                    <pic:cNvPicPr/>
                                  </pic:nvPicPr>
                                  <pic:blipFill>
                                    <a:blip r:embed="rId62"/>
                                    <a:stretch/>
                                  </pic:blipFill>
                                  <pic:spPr>
                                    <a:xfrm>
                                      <a:off x="186120" y="261720"/>
                                      <a:ext cx="563400" cy="33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9600" cy="88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38880"/>
                                      <a:ext cx="74664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6" h="736">
                                          <a:moveTo>
                                            <a:pt x="0" y="736"/>
                                          </a:moveTo>
                                          <a:cubicBezTo>
                                            <a:pt x="46" y="706"/>
                                            <a:pt x="84" y="658"/>
                                            <a:pt x="134" y="636"/>
                                          </a:cubicBezTo>
                                          <a:cubicBezTo>
                                            <a:pt x="166" y="622"/>
                                            <a:pt x="201" y="613"/>
                                            <a:pt x="234" y="602"/>
                                          </a:cubicBezTo>
                                          <a:cubicBezTo>
                                            <a:pt x="251" y="596"/>
                                            <a:pt x="284" y="586"/>
                                            <a:pt x="284" y="586"/>
                                          </a:cubicBezTo>
                                          <a:cubicBezTo>
                                            <a:pt x="333" y="553"/>
                                            <a:pt x="391" y="541"/>
                                            <a:pt x="435" y="502"/>
                                          </a:cubicBezTo>
                                          <a:cubicBezTo>
                                            <a:pt x="553" y="399"/>
                                            <a:pt x="472" y="433"/>
                                            <a:pt x="569" y="402"/>
                                          </a:cubicBezTo>
                                          <a:cubicBezTo>
                                            <a:pt x="620" y="350"/>
                                            <a:pt x="685" y="341"/>
                                            <a:pt x="753" y="318"/>
                                          </a:cubicBezTo>
                                          <a:cubicBezTo>
                                            <a:pt x="770" y="312"/>
                                            <a:pt x="786" y="307"/>
                                            <a:pt x="803" y="301"/>
                                          </a:cubicBezTo>
                                          <a:cubicBezTo>
                                            <a:pt x="820" y="295"/>
                                            <a:pt x="854" y="284"/>
                                            <a:pt x="854" y="284"/>
                                          </a:cubicBezTo>
                                          <a:cubicBezTo>
                                            <a:pt x="935" y="203"/>
                                            <a:pt x="1000" y="169"/>
                                            <a:pt x="1105" y="134"/>
                                          </a:cubicBezTo>
                                          <a:cubicBezTo>
                                            <a:pt x="1122" y="128"/>
                                            <a:pt x="1138" y="123"/>
                                            <a:pt x="1155" y="117"/>
                                          </a:cubicBezTo>
                                          <a:cubicBezTo>
                                            <a:pt x="1172" y="111"/>
                                            <a:pt x="1205" y="100"/>
                                            <a:pt x="1205" y="100"/>
                                          </a:cubicBezTo>
                                          <a:cubicBezTo>
                                            <a:pt x="1297" y="11"/>
                                            <a:pt x="1174" y="121"/>
                                            <a:pt x="1289" y="50"/>
                                          </a:cubicBezTo>
                                          <a:cubicBezTo>
                                            <a:pt x="1302" y="42"/>
                                            <a:pt x="1309" y="25"/>
                                            <a:pt x="1322" y="16"/>
                                          </a:cubicBezTo>
                                          <a:cubicBezTo>
                                            <a:pt x="1332" y="9"/>
                                            <a:pt x="1345" y="5"/>
                                            <a:pt x="135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5720"/>
                                      <a:ext cx="37332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840">
                                          <a:moveTo>
                                            <a:pt x="58" y="69"/>
                                          </a:moveTo>
                                          <a:cubicBezTo>
                                            <a:pt x="184" y="195"/>
                                            <a:pt x="0" y="0"/>
                                            <a:pt x="109" y="153"/>
                                          </a:cubicBezTo>
                                          <a:cubicBezTo>
                                            <a:pt x="127" y="179"/>
                                            <a:pt x="176" y="220"/>
                                            <a:pt x="176" y="220"/>
                                          </a:cubicBezTo>
                                          <a:cubicBezTo>
                                            <a:pt x="200" y="294"/>
                                            <a:pt x="256" y="334"/>
                                            <a:pt x="310" y="388"/>
                                          </a:cubicBezTo>
                                          <a:cubicBezTo>
                                            <a:pt x="324" y="402"/>
                                            <a:pt x="330" y="422"/>
                                            <a:pt x="343" y="438"/>
                                          </a:cubicBezTo>
                                          <a:cubicBezTo>
                                            <a:pt x="353" y="450"/>
                                            <a:pt x="366" y="460"/>
                                            <a:pt x="377" y="471"/>
                                          </a:cubicBezTo>
                                          <a:cubicBezTo>
                                            <a:pt x="399" y="540"/>
                                            <a:pt x="449" y="583"/>
                                            <a:pt x="494" y="639"/>
                                          </a:cubicBezTo>
                                          <a:cubicBezTo>
                                            <a:pt x="506" y="655"/>
                                            <a:pt x="514" y="674"/>
                                            <a:pt x="527" y="689"/>
                                          </a:cubicBezTo>
                                          <a:cubicBezTo>
                                            <a:pt x="548" y="713"/>
                                            <a:pt x="576" y="730"/>
                                            <a:pt x="594" y="756"/>
                                          </a:cubicBezTo>
                                          <a:cubicBezTo>
                                            <a:pt x="613" y="784"/>
                                            <a:pt x="638" y="840"/>
                                            <a:pt x="678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7640" y="0"/>
                                      <a:ext cx="37332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840">
                                          <a:moveTo>
                                            <a:pt x="58" y="69"/>
                                          </a:moveTo>
                                          <a:cubicBezTo>
                                            <a:pt x="184" y="195"/>
                                            <a:pt x="0" y="0"/>
                                            <a:pt x="109" y="153"/>
                                          </a:cubicBezTo>
                                          <a:cubicBezTo>
                                            <a:pt x="127" y="179"/>
                                            <a:pt x="176" y="220"/>
                                            <a:pt x="176" y="220"/>
                                          </a:cubicBezTo>
                                          <a:cubicBezTo>
                                            <a:pt x="200" y="294"/>
                                            <a:pt x="256" y="334"/>
                                            <a:pt x="310" y="388"/>
                                          </a:cubicBezTo>
                                          <a:cubicBezTo>
                                            <a:pt x="324" y="402"/>
                                            <a:pt x="330" y="422"/>
                                            <a:pt x="343" y="438"/>
                                          </a:cubicBezTo>
                                          <a:cubicBezTo>
                                            <a:pt x="353" y="450"/>
                                            <a:pt x="366" y="460"/>
                                            <a:pt x="377" y="471"/>
                                          </a:cubicBezTo>
                                          <a:cubicBezTo>
                                            <a:pt x="399" y="540"/>
                                            <a:pt x="449" y="583"/>
                                            <a:pt x="494" y="639"/>
                                          </a:cubicBezTo>
                                          <a:cubicBezTo>
                                            <a:pt x="506" y="655"/>
                                            <a:pt x="514" y="674"/>
                                            <a:pt x="527" y="689"/>
                                          </a:cubicBezTo>
                                          <a:cubicBezTo>
                                            <a:pt x="548" y="713"/>
                                            <a:pt x="576" y="730"/>
                                            <a:pt x="594" y="756"/>
                                          </a:cubicBezTo>
                                          <a:cubicBezTo>
                                            <a:pt x="613" y="784"/>
                                            <a:pt x="638" y="840"/>
                                            <a:pt x="678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473040"/>
                                      <a:ext cx="74664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6" h="736">
                                          <a:moveTo>
                                            <a:pt x="0" y="736"/>
                                          </a:moveTo>
                                          <a:cubicBezTo>
                                            <a:pt x="46" y="706"/>
                                            <a:pt x="84" y="658"/>
                                            <a:pt x="134" y="636"/>
                                          </a:cubicBezTo>
                                          <a:cubicBezTo>
                                            <a:pt x="166" y="622"/>
                                            <a:pt x="201" y="613"/>
                                            <a:pt x="234" y="602"/>
                                          </a:cubicBezTo>
                                          <a:cubicBezTo>
                                            <a:pt x="251" y="596"/>
                                            <a:pt x="284" y="586"/>
                                            <a:pt x="284" y="586"/>
                                          </a:cubicBezTo>
                                          <a:cubicBezTo>
                                            <a:pt x="333" y="553"/>
                                            <a:pt x="391" y="541"/>
                                            <a:pt x="435" y="502"/>
                                          </a:cubicBezTo>
                                          <a:cubicBezTo>
                                            <a:pt x="553" y="399"/>
                                            <a:pt x="472" y="433"/>
                                            <a:pt x="569" y="402"/>
                                          </a:cubicBezTo>
                                          <a:cubicBezTo>
                                            <a:pt x="620" y="350"/>
                                            <a:pt x="685" y="341"/>
                                            <a:pt x="753" y="318"/>
                                          </a:cubicBezTo>
                                          <a:cubicBezTo>
                                            <a:pt x="770" y="312"/>
                                            <a:pt x="786" y="307"/>
                                            <a:pt x="803" y="301"/>
                                          </a:cubicBezTo>
                                          <a:cubicBezTo>
                                            <a:pt x="820" y="295"/>
                                            <a:pt x="854" y="284"/>
                                            <a:pt x="854" y="284"/>
                                          </a:cubicBezTo>
                                          <a:cubicBezTo>
                                            <a:pt x="935" y="203"/>
                                            <a:pt x="1000" y="169"/>
                                            <a:pt x="1105" y="134"/>
                                          </a:cubicBezTo>
                                          <a:cubicBezTo>
                                            <a:pt x="1122" y="128"/>
                                            <a:pt x="1138" y="123"/>
                                            <a:pt x="1155" y="117"/>
                                          </a:cubicBezTo>
                                          <a:cubicBezTo>
                                            <a:pt x="1172" y="111"/>
                                            <a:pt x="1205" y="100"/>
                                            <a:pt x="1205" y="100"/>
                                          </a:cubicBezTo>
                                          <a:cubicBezTo>
                                            <a:pt x="1297" y="11"/>
                                            <a:pt x="1174" y="121"/>
                                            <a:pt x="1289" y="50"/>
                                          </a:cubicBezTo>
                                          <a:cubicBezTo>
                                            <a:pt x="1302" y="42"/>
                                            <a:pt x="1309" y="25"/>
                                            <a:pt x="1322" y="16"/>
                                          </a:cubicBezTo>
                                          <a:cubicBezTo>
                                            <a:pt x="1332" y="9"/>
                                            <a:pt x="1345" y="5"/>
                                            <a:pt x="135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788280" y="2432520"/>
                                  <a:ext cx="1329840" cy="818640"/>
                                </a:xfrm>
                                <a:prstGeom prst="wedgeEllipseCallout">
                                  <a:avLst>
                                    <a:gd name="adj1" fmla="val 68625"/>
                                    <a:gd name="adj2" fmla="val -771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a3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ffa3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你比我多9枝鉛筆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480" y="775440"/>
                                <a:ext cx="6632640" cy="417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6458040" cy="399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efff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dde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040" y="3155040"/>
                                  <a:ext cx="277560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算式 ：50 – 10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× 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= 30(元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43704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9" name="boy006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167440" y="2099160"/>
                                  <a:ext cx="1464840" cy="20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3480" y="155520"/>
                                  <a:ext cx="4629960" cy="2763360"/>
                                </a:xfrm>
                                <a:prstGeom prst="cloudCallout">
                                  <a:avLst>
                                    <a:gd name="adj1" fmla="val 65842"/>
                                    <a:gd name="adj2" fmla="val 4239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a3ff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a3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0400" y="1149120"/>
                                  <a:ext cx="1266840" cy="716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0" name="漢堡包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204480" y="0"/>
                                    <a:ext cx="676440" cy="4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263520"/>
                                    <a:ext cx="1266840" cy="453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b/>
                                          <w:bCs/>
                                          <w:rFonts w:ascii="標楷體" w:hAnsi="標楷體" w:eastAsia="標楷體" w:cs="標楷體"/>
                                          <w:color w:val="000080"/>
                                          <w:lang w:val="en-US" w:eastAsia="zh-TW" w:bidi="ar-SA"/>
                                        </w:rPr>
                                        <w:t>漢堡飽 10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9600" y="1829160"/>
                                  <a:ext cx="1266840" cy="716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" name="漢堡包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204480" y="0"/>
                                    <a:ext cx="676440" cy="4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263520"/>
                                    <a:ext cx="1266840" cy="453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b/>
                                          <w:bCs/>
                                          <w:rFonts w:ascii="標楷體" w:hAnsi="標楷體" w:eastAsia="標楷體" w:cs="標楷體"/>
                                          <w:color w:val="000080"/>
                                          <w:lang w:val="en-US" w:eastAsia="zh-TW" w:bidi="ar-SA"/>
                                        </w:rPr>
                                        <w:t>漢堡飽 10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8280" y="1814040"/>
                                  <a:ext cx="34992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34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1320"/>
                                    <a:ext cx="297360" cy="29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36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$10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8640" y="1410120"/>
                                  <a:ext cx="34992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34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1320"/>
                                    <a:ext cx="297360" cy="29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36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$10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1580400"/>
                                  <a:ext cx="34992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34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0960"/>
                                    <a:ext cx="297360" cy="29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36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$10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240" y="1335960"/>
                                  <a:ext cx="34992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34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0960"/>
                                    <a:ext cx="297360" cy="29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36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$10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440" y="1335960"/>
                                  <a:ext cx="34992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34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0960"/>
                                    <a:ext cx="297360" cy="29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36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$10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0" y="1622880"/>
                                  <a:ext cx="34992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34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1320"/>
                                    <a:ext cx="297360" cy="29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36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$10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3160" y="1985040"/>
                                  <a:ext cx="34992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34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0960"/>
                                    <a:ext cx="297360" cy="29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36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$10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1974240"/>
                                  <a:ext cx="34992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34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0960"/>
                                    <a:ext cx="297360" cy="29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36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$10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8840" y="651960"/>
                                  <a:ext cx="3816360" cy="4572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有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u w:val="single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買了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u w:val="single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還餘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3720" y="0"/>
                                <a:ext cx="307548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「看圖說故事」圖畫卡(乘減應用題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1640" y="184104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84104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960" y="184104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5360" y="62222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62222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9pt;margin-top:-18pt;width:534.8pt;height:738.85pt" coordorigin="-1058,-360" coordsize="10696,14777">
                <v:group id="shape_0" style="position:absolute;left:-1058;top:-360;width:10696;height:14777">
                  <v:group id="shape_0" style="position:absolute;left:-1058;top:-360;width:10696;height:14777">
                    <v:line id="shape_0" from="-1058,259" to="9561,25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-1058,7669" to="9561,766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group id="shape_0" style="position:absolute;left:-832;top:8132;width:10170;height:6285">
                      <v:rect id="shape_0" fillcolor="#fefefe" stroked="t" o:allowincell="f" style="position:absolute;left:-832;top:8132;width:10169;height:6284;mso-wrap-style:none;v-text-anchor:middle">
                        <v:fill o:detectmouseclick="t" color2="#ffe7ff"/>
                        <v:stroke color="black" weight="9360" joinstyle="miter" endcap="flat"/>
                        <w10:wrap type="none"/>
                      </v:rect>
                      <v:shape id="shape_0" fillcolor="#f0f0f0" stroked="t" o:allowincell="f" style="position:absolute;left:2405;top:13460;width:4203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算式 ：4 × 3 - 3 = 9(枝)</w:t>
                              </w:r>
                            </w:p>
                          </w:txbxContent>
                        </v:textbox>
                        <v:fill o:detectmouseclick="t" type="solid" color2="#0f0f0f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807;top:8154;width:613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boy006" stroked="f" o:allowincell="f" style="position:absolute;left:6988;top:11414;width:1988;height:2815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#ffffc5" stroked="t" o:allowincell="f" style="position:absolute;left:2006;top:8280;width:6756;height:35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fefefe"/>
                        <v:stroke color="black" weight="9360" joinstyle="miter" endcap="flat"/>
                        <w10:wrap type="none"/>
                      </v:rect>
                      <v:shape id="shape_0" ID="教師" stroked="f" o:allowincell="f" style="position:absolute;left:-237;top:10300;width:1916;height:3730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group id="shape_0" style="position:absolute;left:2638;top:9499;width:1763;height:1398">
                        <v:group id="shape_0" style="position:absolute;left:2950;top:9745;width:1179;height:944">
                          <v:shape id="shape_0" ID="鉛筆" stroked="f" o:allowincell="f" style="position:absolute;left:2950;top:9745;width:886;height:531;mso-wrap-style:none;v-text-anchor:middle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  <v:shape id="shape_0" ID="鉛筆" stroked="f" o:allowincell="f" style="position:absolute;left:3083;top:9958;width:886;height:531;mso-wrap-style:none;v-text-anchor:middle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  <v:shape id="shape_0" ID="鉛筆" stroked="f" o:allowincell="f" style="position:absolute;left:3243;top:10157;width:886;height:531;mso-wrap-style:none;v-text-anchor:middle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638;top:9499;width:1763;height:1398">
                          <v:shape id="shape_0" coordsize="1356,736" path="m0,736c46,706,84,658,134,636c166,622,201,613,234,602c251,596,284,586,284,586c333,553,391,541,435,502c553,399,472,433,569,402c620,350,685,341,753,318c770,312,786,307,803,301c820,295,854,284,854,284c935,203,1000,169,1105,134c1122,128,1138,123,1155,117c1172,111,1205,100,1205,100c1297,11,1174,121,1289,50c1302,42,1309,25,1322,16c1332,9,1345,5,1356,0e" stroked="t" o:allowincell="f" style="position:absolute;left:2688;top:9560;width:1175;height:6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78,840" path="m58,69c184,195,0,0,109,153c127,179,176,220,176,220c200,294,256,334,310,388c324,402,330,422,343,438c353,450,366,460,377,471c399,540,449,583,494,639c506,655,514,674,527,689c548,713,576,730,594,756c613,784,638,840,678,840e" stroked="t" o:allowincell="f" style="position:absolute;left:2638;top:10138;width:587;height:7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78,840" path="m58,69c184,195,0,0,109,153c127,179,176,220,176,220c200,294,256,334,310,388c324,402,330,422,343,438c353,450,366,460,377,471c399,540,449,583,494,639c506,655,514,674,527,689c548,713,576,730,594,756c613,784,638,840,678,840e" stroked="t" o:allowincell="f" style="position:absolute;left:3800;top:9499;width:587;height:7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56,736" path="m0,736c46,706,84,658,134,636c166,622,201,613,234,602c251,596,284,586,284,586c333,553,391,541,435,502c553,399,472,433,569,402c620,350,685,341,753,318c770,312,786,307,803,301c820,295,854,284,854,284c935,203,1000,169,1105,134c1122,128,1138,123,1155,117c1172,111,1205,100,1205,100c1297,11,1174,121,1289,50c1302,42,1309,25,1322,16c1332,9,1345,5,1356,0e" stroked="t" o:allowincell="f" style="position:absolute;left:3225;top:10244;width:1175;height:6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f" o:allowincell="f" style="position:absolute;left:2737;top:8789;width:6009;height:71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1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有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你有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02;top:9124;width:1764;height:1398">
                        <v:group id="shape_0" style="position:absolute;left:4314;top:9370;width:1179;height:944">
                          <v:shape id="shape_0" ID="鉛筆" stroked="f" o:allowincell="f" style="position:absolute;left:4314;top:9370;width:886;height:531;mso-wrap-style:none;v-text-anchor:middle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  <v:shape id="shape_0" ID="鉛筆" stroked="f" o:allowincell="f" style="position:absolute;left:4447;top:9583;width:886;height:531;mso-wrap-style:none;v-text-anchor:middle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  <v:shape id="shape_0" ID="鉛筆" stroked="f" o:allowincell="f" style="position:absolute;left:4607;top:9782;width:886;height:531;mso-wrap-style:none;v-text-anchor:middle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002;top:9124;width:1764;height:1398">
                          <v:shape id="shape_0" coordsize="1356,736" path="m0,736c46,706,84,658,134,636c166,622,201,613,234,602c251,596,284,586,284,586c333,553,391,541,435,502c553,399,472,433,569,402c620,350,685,341,753,318c770,312,786,307,803,301c820,295,854,284,854,284c935,203,1000,169,1105,134c1122,128,1138,123,1155,117c1172,111,1205,100,1205,100c1297,11,1174,121,1289,50c1302,42,1309,25,1322,16c1332,9,1345,5,1356,0e" stroked="t" o:allowincell="f" style="position:absolute;left:4052;top:9185;width:1175;height:6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78,840" path="m58,69c184,195,0,0,109,153c127,179,176,220,176,220c200,294,256,334,310,388c324,402,330,422,343,438c353,450,366,460,377,471c399,540,449,583,494,639c506,655,514,674,527,689c548,713,576,730,594,756c613,784,638,840,678,840e" stroked="t" o:allowincell="f" style="position:absolute;left:4002;top:9763;width:587;height:7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78,840" path="m58,69c184,195,0,0,109,153c127,179,176,220,176,220c200,294,256,334,310,388c324,402,330,422,343,438c353,450,366,460,377,471c399,540,449,583,494,639c506,655,514,674,527,689c548,713,576,730,594,756c613,784,638,840,678,840e" stroked="t" o:allowincell="f" style="position:absolute;left:5164;top:9124;width:587;height:7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56,736" path="m0,736c46,706,84,658,134,636c166,622,201,613,234,602c251,596,284,586,284,586c333,553,391,541,435,502c553,399,472,433,569,402c620,350,685,341,753,318c770,312,786,307,803,301c820,295,854,284,854,284c935,203,1000,169,1105,134c1122,128,1138,123,1155,117c1172,111,1205,100,1205,100c1297,11,1174,121,1289,50c1302,42,1309,25,1322,16c1332,9,1345,5,1356,0e" stroked="t" o:allowincell="f" style="position:absolute;left:4589;top:9869;width:1175;height:6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3160;top:10210;width:1763;height:1398">
                        <v:group id="shape_0" style="position:absolute;left:3472;top:10456;width:1180;height:944">
                          <v:shape id="shape_0" ID="鉛筆" stroked="f" o:allowincell="f" style="position:absolute;left:3472;top:10456;width:886;height:531;mso-wrap-style:none;v-text-anchor:middle" type="_x0000_t75">
                            <v:imagedata r:id="rId74" o:detectmouseclick="t"/>
                            <v:stroke color="#3465a4" joinstyle="round" endcap="flat"/>
                            <w10:wrap type="none"/>
                          </v:shape>
                          <v:shape id="shape_0" ID="鉛筆" stroked="f" o:allowincell="f" style="position:absolute;left:3605;top:10669;width:886;height:531;mso-wrap-style:none;v-text-anchor:middle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  <v:shape id="shape_0" ID="鉛筆" stroked="f" o:allowincell="f" style="position:absolute;left:3765;top:10868;width:886;height:531;mso-wrap-style:none;v-text-anchor:middle" type="_x0000_t75">
                            <v:imagedata r:id="rId7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60;top:10210;width:1763;height:1398">
                          <v:shape id="shape_0" coordsize="1356,736" path="m0,736c46,706,84,658,134,636c166,622,201,613,234,602c251,596,284,586,284,586c333,553,391,541,435,502c553,399,472,433,569,402c620,350,685,341,753,318c770,312,786,307,803,301c820,295,854,284,854,284c935,203,1000,169,1105,134c1122,128,1138,123,1155,117c1172,111,1205,100,1205,100c1297,11,1174,121,1289,50c1302,42,1309,25,1322,16c1332,9,1345,5,1356,0e" stroked="t" o:allowincell="f" style="position:absolute;left:3210;top:10271;width:1175;height:6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78,840" path="m58,69c184,195,0,0,109,153c127,179,176,220,176,220c200,294,256,334,310,388c324,402,330,422,343,438c353,450,366,460,377,471c399,540,449,583,494,639c506,655,514,674,527,689c548,713,576,730,594,756c613,784,638,840,678,840e" stroked="t" o:allowincell="f" style="position:absolute;left:3160;top:10849;width:587;height:7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78,840" path="m58,69c184,195,0,0,109,153c127,179,176,220,176,220c200,294,256,334,310,388c324,402,330,422,343,438c353,450,366,460,377,471c399,540,449,583,494,639c506,655,514,674,527,689c548,713,576,730,594,756c613,784,638,840,678,840e" stroked="t" o:allowincell="f" style="position:absolute;left:4322;top:10210;width:587;height:7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56,736" path="m0,736c46,706,84,658,134,636c166,622,201,613,234,602c251,596,284,586,284,586c333,553,391,541,435,502c553,399,472,433,569,402c620,350,685,341,753,318c770,312,786,307,803,301c820,295,854,284,854,284c935,203,1000,169,1105,134c1122,128,1138,123,1155,117c1172,111,1205,100,1205,100c1297,11,1174,121,1289,50c1302,42,1309,25,1322,16c1332,9,1345,5,1356,0e" stroked="t" o:allowincell="f" style="position:absolute;left:3747;top:10955;width:1175;height:6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622;top:9293;width:1763;height:1398">
                        <v:group id="shape_0" style="position:absolute;left:6934;top:9539;width:1180;height:944">
                          <v:shape id="shape_0" ID="鉛筆" stroked="f" o:allowincell="f" style="position:absolute;left:6934;top:9539;width:886;height:531;mso-wrap-style:none;v-text-anchor:middle" type="_x0000_t75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  <v:shape id="shape_0" ID="鉛筆" stroked="f" o:allowincell="f" style="position:absolute;left:7067;top:9752;width:886;height:531;mso-wrap-style:none;v-text-anchor:middle" type="_x0000_t75">
                            <v:imagedata r:id="rId78" o:detectmouseclick="t"/>
                            <v:stroke color="#3465a4" joinstyle="round" endcap="flat"/>
                            <w10:wrap type="none"/>
                          </v:shape>
                          <v:shape id="shape_0" ID="鉛筆" stroked="f" o:allowincell="f" style="position:absolute;left:7227;top:9951;width:886;height:531;mso-wrap-style:none;v-text-anchor:middle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622;top:9293;width:1763;height:1398">
                          <v:shape id="shape_0" coordsize="1356,736" path="m0,736c46,706,84,658,134,636c166,622,201,613,234,602c251,596,284,586,284,586c333,553,391,541,435,502c553,399,472,433,569,402c620,350,685,341,753,318c770,312,786,307,803,301c820,295,854,284,854,284c935,203,1000,169,1105,134c1122,128,1138,123,1155,117c1172,111,1205,100,1205,100c1297,11,1174,121,1289,50c1302,42,1309,25,1322,16c1332,9,1345,5,1356,0e" stroked="t" o:allowincell="f" style="position:absolute;left:6672;top:9354;width:1175;height:6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78,840" path="m58,69c184,195,0,0,109,153c127,179,176,220,176,220c200,294,256,334,310,388c324,402,330,422,343,438c353,450,366,460,377,471c399,540,449,583,494,639c506,655,514,674,527,689c548,713,576,730,594,756c613,784,638,840,678,840e" stroked="t" o:allowincell="f" style="position:absolute;left:6622;top:9932;width:587;height:7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78,840" path="m58,69c184,195,0,0,109,153c127,179,176,220,176,220c200,294,256,334,310,388c324,402,330,422,343,438c353,450,366,460,377,471c399,540,449,583,494,639c506,655,514,674,527,689c548,713,576,730,594,756c613,784,638,840,678,840e" stroked="t" o:allowincell="f" style="position:absolute;left:7784;top:9293;width:587;height:7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56,736" path="m0,736c46,706,84,658,134,636c166,622,201,613,234,602c251,596,284,586,284,586c333,553,391,541,435,502c553,399,472,433,569,402c620,350,685,341,753,318c770,312,786,307,803,301c820,295,854,284,854,284c935,203,1000,169,1105,134c1122,128,1138,123,1155,117c1172,111,1205,100,1205,100c1297,11,1174,121,1289,50c1302,42,1309,25,1322,16c1332,9,1345,5,1356,0e" stroked="t" o:allowincell="f" style="position:absolute;left:7209;top:10038;width:1175;height:6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526;top:9854;width:1763;height:1398">
                        <v:group id="shape_0" style="position:absolute;left:4838;top:10100;width:1180;height:944">
                          <v:shape id="shape_0" ID="鉛筆" stroked="f" o:allowincell="f" style="position:absolute;left:4838;top:10100;width:886;height:531;mso-wrap-style:none;v-text-anchor:middle" type="_x0000_t75">
                            <v:imagedata r:id="rId80" o:detectmouseclick="t"/>
                            <v:stroke color="#3465a4" joinstyle="round" endcap="flat"/>
                            <w10:wrap type="none"/>
                          </v:shape>
                          <v:shape id="shape_0" ID="鉛筆" stroked="f" o:allowincell="f" style="position:absolute;left:4971;top:10313;width:886;height:531;mso-wrap-style:none;v-text-anchor:middle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  <v:shape id="shape_0" ID="鉛筆" stroked="f" o:allowincell="f" style="position:absolute;left:5131;top:10512;width:886;height:531;mso-wrap-style:none;v-text-anchor:middle" type="_x0000_t75">
                            <v:imagedata r:id="rId8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26;top:9854;width:1763;height:1398">
                          <v:shape id="shape_0" coordsize="1356,736" path="m0,736c46,706,84,658,134,636c166,622,201,613,234,602c251,596,284,586,284,586c333,553,391,541,435,502c553,399,472,433,569,402c620,350,685,341,753,318c770,312,786,307,803,301c820,295,854,284,854,284c935,203,1000,169,1105,134c1122,128,1138,123,1155,117c1172,111,1205,100,1205,100c1297,11,1174,121,1289,50c1302,42,1309,25,1322,16c1332,9,1345,5,1356,0e" stroked="t" o:allowincell="f" style="position:absolute;left:4576;top:9915;width:1175;height:6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78,840" path="m58,69c184,195,0,0,109,153c127,179,176,220,176,220c200,294,256,334,310,388c324,402,330,422,343,438c353,450,366,460,377,471c399,540,449,583,494,639c506,655,514,674,527,689c548,713,576,730,594,756c613,784,638,840,678,840e" stroked="t" o:allowincell="f" style="position:absolute;left:4526;top:10493;width:587;height:7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78,840" path="m58,69c184,195,0,0,109,153c127,179,176,220,176,220c200,294,256,334,310,388c324,402,330,422,343,438c353,450,366,460,377,471c399,540,449,583,494,639c506,655,514,674,527,689c548,713,576,730,594,756c613,784,638,840,678,840e" stroked="t" o:allowincell="f" style="position:absolute;left:5688;top:9854;width:587;height:7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56,736" path="m0,736c46,706,84,658,134,636c166,622,201,613,234,602c251,596,284,586,284,586c333,553,391,541,435,502c553,399,472,433,569,402c620,350,685,341,753,318c770,312,786,307,803,301c820,295,854,284,854,284c935,203,1000,169,1105,134c1122,128,1138,123,1155,117c1172,111,1205,100,1205,100c1297,11,1174,121,1289,50c1302,42,1309,25,1322,16c1332,9,1345,5,1356,0e" stroked="t" o:allowincell="f" style="position:absolute;left:5113;top:10599;width:1175;height:6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fillcolor="#ffffa3" stroked="t" o:allowincell="f" style="position:absolute;left:5134;top:11963;width:2093;height:128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比我多9枝鉛筆。</w:t>
                              </w:r>
                            </w:p>
                          </w:txbxContent>
                        </v:textbox>
                        <v:fill o:detectmouseclick="t" color2="#fefef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807;top:861;width:10445;height:6572">
                      <v:rect id="shape_0" fillcolor="#fefefe" stroked="t" o:allowincell="f" style="position:absolute;left:-804;top:861;width:10169;height:6284;mso-wrap-style:none;v-text-anchor:middle">
                        <v:fill o:detectmouseclick="t" color2="#ddefff"/>
                        <v:stroke color="black" weight="9360" joinstyle="miter" endcap="flat"/>
                        <w10:wrap type="none"/>
                      </v:rect>
                      <v:shape id="shape_0" fillcolor="#f0f0f0" stroked="t" o:allowincell="f" style="position:absolute;left:973;top:5830;width:4370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算式 ：50 – 10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× 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= 30(元)</w:t>
                              </w:r>
                            </w:p>
                          </w:txbxContent>
                        </v:textbox>
                        <v:fill o:detectmouseclick="t" type="solid" color2="#0f0f0f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807;top:870;width:687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boy006" stroked="f" o:allowincell="f" style="position:absolute;left:7331;top:4167;width:2306;height:3265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rect id="shape_0" fillcolor="#ffa3ff" stroked="t" o:allowincell="f" style="position:absolute;left:-754;top:1106;width:7290;height:43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fefefe"/>
                        <v:stroke color="black" weight="9360" joinstyle="miter" endcap="flat"/>
                        <w10:wrap type="none"/>
                      </v:rect>
                      <v:group id="shape_0" style="position:absolute;left:2107;top:2671;width:1995;height:1129">
                        <v:shape id="shape_0" ID="漢堡包" stroked="f" o:allowincell="f" style="position:absolute;left:2429;top:2671;width:1064;height:641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07;top:3086;width:1994;height:7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漢堡飽 10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0;top:3742;width:1995;height:1129">
                        <v:shape id="shape_0" ID="漢堡包" stroked="f" o:allowincell="f" style="position:absolute;left:2412;top:3742;width:1064;height:641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0;top:4157;width:1994;height:7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漢堡飽 10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50;top:3718;width:551;height:551">
                        <v:oval id="shape_0" fillcolor="silver" stroked="t" o:allowincell="f" style="position:absolute;left:4450;top:3718;width:550;height:55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#ffe36d" stroked="t" o:allowincell="f" style="position:absolute;left:4483;top:3767;width:467;height:46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001c92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51;top:3082;width:551;height:551">
                        <v:oval id="shape_0" fillcolor="silver" stroked="t" o:allowincell="f" style="position:absolute;left:4451;top:3082;width:550;height:55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#ffe36d" stroked="t" o:allowincell="f" style="position:absolute;left:4484;top:3131;width:467;height:46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001c92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53;top:3350;width:551;height:551">
                        <v:oval id="shape_0" fillcolor="silver" stroked="t" o:allowincell="f" style="position:absolute;left:5053;top:3350;width:550;height:55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#ffe36d" stroked="t" o:allowincell="f" style="position:absolute;left:5086;top:3399;width:467;height:46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001c92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2;top:2965;width:551;height:551">
                        <v:oval id="shape_0" fillcolor="silver" stroked="t" o:allowincell="f" style="position:absolute;left:332;top:2965;width:550;height:55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#ffe36d" stroked="t" o:allowincell="f" style="position:absolute;left:365;top:3014;width:467;height:46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001c92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52;top:2965;width:551;height:551">
                        <v:oval id="shape_0" fillcolor="silver" stroked="t" o:allowincell="f" style="position:absolute;left:1052;top:2965;width:550;height:55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#ffe36d" stroked="t" o:allowincell="f" style="position:absolute;left:1085;top:3014;width:467;height:46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001c92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01;top:3417;width:551;height:551">
                        <v:oval id="shape_0" fillcolor="silver" stroked="t" o:allowincell="f" style="position:absolute;left:701;top:3417;width:550;height:55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#ffe36d" stroked="t" o:allowincell="f" style="position:absolute;left:734;top:3466;width:467;height:46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001c92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6;top:3987;width:551;height:551">
                        <v:oval id="shape_0" fillcolor="silver" stroked="t" o:allowincell="f" style="position:absolute;left:316;top:3987;width:550;height:55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#ffe36d" stroked="t" o:allowincell="f" style="position:absolute;left:349;top:4036;width:467;height:46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001c92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53;top:3970;width:551;height:551">
                        <v:oval id="shape_0" fillcolor="silver" stroked="t" o:allowincell="f" style="position:absolute;left:1053;top:3970;width:550;height:55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#ffe36d" stroked="t" o:allowincell="f" style="position:absolute;left:1086;top:4019;width:467;height:46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001c92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26;top:1888;width:6009;height:71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有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買了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還餘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816;top:-360;width:4842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看圖說故事」圖畫卡(乘減應用題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14,2539" to="1273,2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2539" to="3133,2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2539" to="5248,2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74,9439" to="4648,9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4,9439" to="7498,9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2625</wp:posOffset>
                </wp:positionH>
                <wp:positionV relativeFrom="paragraph">
                  <wp:posOffset>4953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3.9pt" to="477.2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2625</wp:posOffset>
                </wp:positionH>
                <wp:positionV relativeFrom="paragraph">
                  <wp:posOffset>431800</wp:posOffset>
                </wp:positionV>
                <wp:extent cx="6743700" cy="8633460"/>
                <wp:effectExtent l="0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633520"/>
                          <a:chOff x="0" y="0"/>
                          <a:chExt cx="6743880" cy="8633520"/>
                        </a:xfrm>
                      </wpg:grpSpPr>
                      <wps:wsp>
                        <wps:cNvSpPr/>
                        <wps:spPr>
                          <a:xfrm>
                            <a:off x="0" y="43232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642560"/>
                            <a:ext cx="6458040" cy="399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947120"/>
                            <a:ext cx="2324880" cy="2465640"/>
                          </a:xfrm>
                          <a:prstGeom prst="cloudCallout">
                            <a:avLst>
                              <a:gd name="adj1" fmla="val -45685"/>
                              <a:gd name="adj2" fmla="val 31175"/>
                            </a:avLst>
                          </a:prstGeom>
                          <a:gradFill rotWithShape="0">
                            <a:gsLst>
                              <a:gs pos="0">
                                <a:srgbClr val="ffffb9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b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平分給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7776360"/>
                            <a:ext cx="2669400" cy="35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算式 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10 ÷ 2 + 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= 8(粒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617000"/>
                            <a:ext cx="378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0" y="5728320"/>
                            <a:ext cx="1311120" cy="124776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71280"/>
                              <a:ext cx="3733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428040" y="23400"/>
                              <a:ext cx="3733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891000" y="0"/>
                              <a:ext cx="3733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391680"/>
                              <a:ext cx="3733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403920" y="356400"/>
                              <a:ext cx="3733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820080" y="297360"/>
                              <a:ext cx="3733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36360" y="664920"/>
                              <a:ext cx="3733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451800" y="653400"/>
                              <a:ext cx="3733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938160" y="629280"/>
                              <a:ext cx="3733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546120" y="949320"/>
                              <a:ext cx="3733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2" name="boy004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863520" y="5346000"/>
                            <a:ext cx="121464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girl00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556160" y="5457240"/>
                            <a:ext cx="941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家庭主婦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19760" y="6635880"/>
                            <a:ext cx="803160" cy="18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girl002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490720" y="7238880"/>
                            <a:ext cx="941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398200" y="5727240"/>
                            <a:ext cx="3733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383440" y="6025680"/>
                            <a:ext cx="3733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398200" y="6324120"/>
                            <a:ext cx="3733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7640" y="7122240"/>
                            <a:ext cx="1306800" cy="937800"/>
                          </a:xfrm>
                          <a:prstGeom prst="wedgeEllipseCallout">
                            <a:avLst>
                              <a:gd name="adj1" fmla="val 64236"/>
                              <a:gd name="adj2" fmla="val 2675"/>
                            </a:avLst>
                          </a:prstGeom>
                          <a:gradFill rotWithShape="0">
                            <a:gsLst>
                              <a:gs pos="0">
                                <a:srgbClr val="ffffc5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c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現在有8粒糖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122240"/>
                            <a:ext cx="1306800" cy="937800"/>
                          </a:xfrm>
                          <a:prstGeom prst="wedgeEllipseCallout">
                            <a:avLst>
                              <a:gd name="adj1" fmla="val 64236"/>
                              <a:gd name="adj2" fmla="val 2675"/>
                            </a:avLst>
                          </a:prstGeom>
                          <a:gradFill rotWithShape="0">
                            <a:gsLst>
                              <a:gs pos="0">
                                <a:srgbClr val="ffffc5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c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現在有8粒糖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00" y="0"/>
                            <a:ext cx="6480720" cy="39909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6458040" cy="399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b9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ffb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1360" y="77400"/>
                              <a:ext cx="3747240" cy="186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7240" cy="17931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7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ffe7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9" name="薯條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2632320" y="601920"/>
                                <a:ext cx="558720" cy="68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鮮奶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141120" y="639360"/>
                                <a:ext cx="455760" cy="46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鮮奶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639720" y="983520"/>
                                <a:ext cx="455760" cy="46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5000" y="1355040"/>
                                <a:ext cx="188856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鮮奶 20元4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7960" y="1307520"/>
                                <a:ext cx="116388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薯條 6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2" name="鮮奶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1102320" y="687240"/>
                                <a:ext cx="455760" cy="46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鮮奶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1458720" y="1031400"/>
                                <a:ext cx="455760" cy="46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22480" y="3466440"/>
                              <a:ext cx="278820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算式 ：20 ÷ 4 + 6 = 11(元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780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4" name="家庭主婦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459720" y="1991880"/>
                              <a:ext cx="803160" cy="18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27800" y="1824480"/>
                              <a:ext cx="3317400" cy="1542240"/>
                            </a:xfrm>
                            <a:prstGeom prst="cloudCallout">
                              <a:avLst>
                                <a:gd name="adj1" fmla="val -74083"/>
                                <a:gd name="adj2" fmla="val -165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dff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d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1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1760" y="1910160"/>
                              <a:ext cx="3816360" cy="457200"/>
                            </a:xfrm>
                            <a:prstGeom prst="flowChartTerminator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81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買了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要付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5" name="鮮奶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2417400" y="2438280"/>
                              <a:ext cx="4680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薯條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3032640" y="2404080"/>
                              <a:ext cx="53712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96040" y="382320"/>
                              <a:ext cx="144792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餐車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0200" y="233352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33352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4813920"/>
                            <a:ext cx="1052280" cy="806400"/>
                          </a:xfrm>
                          <a:prstGeom prst="wedgeEllipseCallout">
                            <a:avLst>
                              <a:gd name="adj1" fmla="val -49879"/>
                              <a:gd name="adj2" fmla="val 56930"/>
                            </a:avLst>
                          </a:prstGeom>
                          <a:gradFill rotWithShape="0">
                            <a:gsLst>
                              <a:gs pos="0">
                                <a:srgbClr val="ffffc5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c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本來有3粒糖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4731480"/>
                            <a:ext cx="2364840" cy="205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5891040"/>
                            <a:ext cx="476280" cy="433080"/>
                          </a:xfrm>
                          <a:prstGeom prst="rightArrow">
                            <a:avLst>
                              <a:gd name="adj1" fmla="val 50000"/>
                              <a:gd name="adj2" fmla="val 2749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5pt;margin-top:34pt;width:530.95pt;height:679.8pt" coordorigin="-1075,680" coordsize="10619,13596">
                <v:line id="shape_0" from="-1075,7488" to="9544,748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#fefefe" stroked="t" o:allowincell="f" style="position:absolute;left:-841;top:7991;width:10169;height:6284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rect id="shape_0" fillcolor="#ffffb9" stroked="t" o:allowincell="f" style="position:absolute;left:443;top:8470;width:3660;height:38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平分給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麗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ect>
                <v:shape id="shape_0" fillcolor="#f0f0f0" stroked="t" o:allowincell="f" style="position:absolute;left:1561;top:12926;width:42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算式 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10 ÷ 2 + 3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= 8(粒)</w:t>
                        </w:r>
                      </w:p>
                    </w:txbxContent>
                  </v:textbox>
                  <v:fill o:detectmouseclick="t" type="solid" color2="#0f0f0f"/>
                  <v:stroke color="black" weight="9360" joinstyle="miter" endcap="flat"/>
                  <w10:wrap type="none"/>
                </v:shape>
                <v:shape id="shape_0" stroked="f" o:allowincell="f" style="position:absolute;left:-857;top:7951;width:59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5;top:9701;width:2065;height:1965">
                  <v:shape id="shape_0" stroked="f" o:allowincell="f" style="position:absolute;left:1295;top:9813;width:587;height:46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9;top:9738;width:587;height:46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8;top:9701;width:587;height:46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5;top:10318;width:587;height:46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1;top:10262;width:587;height:469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6;top:10169;width:587;height:469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2;top:10748;width:587;height:46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6;top:10730;width:587;height:469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2;top:10692;width:587;height:46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5;top:11196;width:587;height:46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shape id="shape_0" ID="boy004" stroked="f" o:allowincell="f" style="position:absolute;left:5009;top:9099;width:1912;height:265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girl002" stroked="f" o:allowincell="f" style="position:absolute;left:6100;top:9274;width:1481;height:2097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家庭主婦" stroked="f" o:allowincell="f" style="position:absolute;left:-414;top:11130;width:1264;height:2860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girl002" stroked="f" o:allowincell="f" style="position:absolute;left:7572;top:12080;width:1481;height:2097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426;top:9699;width:587;height:46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403;top:10169;width:587;height:46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426;top:10639;width:587;height:46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rect id="shape_0" fillcolor="#ffffc5" stroked="t" o:allowincell="f" style="position:absolute;left:5756;top:11896;width:2057;height:14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現在有8粒糖。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ect>
                <v:rect id="shape_0" fillcolor="#ffffc5" stroked="t" o:allowincell="f" style="position:absolute;left:5756;top:11896;width:2057;height:14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現在有8粒糖。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ect>
                <v:group id="shape_0" style="position:absolute;left:-857;top:680;width:10205;height:6285">
                  <v:rect id="shape_0" fillcolor="#fefefe" stroked="t" o:allowincell="f" style="position:absolute;left:-821;top:680;width:10169;height:6284;mso-wrap-style:none;v-text-anchor:middle">
                    <v:fill o:detectmouseclick="t" color2="#ffffb9"/>
                    <v:stroke color="black" weight="9360" joinstyle="miter" endcap="flat"/>
                    <w10:wrap type="none"/>
                  </v:rect>
                  <v:group id="shape_0" style="position:absolute;left:1681;top:802;width:5901;height:2937">
                    <v:shape id="shape_0" fillcolor="#fefefe" stroked="f" o:allowincell="f" style="position:absolute;left:1681;top:802;width:5900;height:2823;mso-wrap-style:none;v-text-anchor:middle" type="_x0000_t65">
                      <v:fill o:detectmouseclick="t" color2="#ffe7ff"/>
                      <v:stroke color="#3465a4" joinstyle="round" endcap="flat"/>
                      <w10:wrap type="none"/>
                    </v:shape>
                    <v:shape id="shape_0" ID="薯條" stroked="f" o:allowincell="f" style="position:absolute;left:5826;top:1750;width:879;height:1070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ID="鮮奶" stroked="f" o:allowincell="f" style="position:absolute;left:1903;top:1809;width:717;height:724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ID="鮮奶" stroked="f" o:allowincell="f" style="position:absolute;left:2688;top:2350;width:717;height:724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35;top:2936;width:2973;height: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鮮奶 20元4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7;top:2861;width:1832;height: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薯條 6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鮮奶" stroked="f" o:allowincell="f" style="position:absolute;left:3417;top:1884;width:717;height:724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ID="鮮奶" stroked="f" o:allowincell="f" style="position:absolute;left:3978;top:2426;width:717;height:724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</v:group>
                  <v:shape id="shape_0" fillcolor="#f0f0f0" stroked="t" o:allowincell="f" style="position:absolute;left:2328;top:6139;width:4390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算式 ：20 ÷ 4 + 6 = 11(元)</w:t>
                          </w:r>
                        </w:p>
                      </w:txbxContent>
                    </v:textbox>
                    <v:fill o:detectmouseclick="t" type="solid" color2="#0f0f0f"/>
                    <v:stroke color="black" weight="9360" joinstyle="miter" endcap="flat"/>
                    <w10:wrap type="none"/>
                  </v:shape>
                  <v:shape id="shape_0" stroked="f" o:allowincell="f" style="position:absolute;left:-857;top:694;width:59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家庭主婦" stroked="f" o:allowincell="f" style="position:absolute;left:-133;top:3817;width:1264;height:2860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rect id="shape_0" fillcolor="#ffcdff" stroked="t" o:allowincell="f" style="position:absolute;left:2179;top:3553;width:5223;height:24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1元</w:t>
                          </w:r>
                        </w:p>
                      </w:txbxContent>
                    </v:textbox>
                    <v:fill o:detectmouseclick="t" color2="#fefefe"/>
                    <v:stroke color="black" weight="9360" joinstyle="miter" endcap="flat"/>
                    <w10:wrap type="none"/>
                  </v:rect>
                  <v:shape id="shape_0" stroked="f" o:allowincell="f" style="position:absolute;left:1902;top:3688;width:6009;height:71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81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買了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要付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鮮奶" stroked="f" o:allowincell="f" style="position:absolute;left:2950;top:4520;width:736;height:743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薯條" stroked="f" o:allowincell="f" style="position:absolute;left:3919;top:4466;width:845;height:1028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rect id="shape_0" fillcolor="#a600a6" stroked="t" o:allowincell="f" style="position:absolute;left:3389;top:1282;width:2279;height:5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快餐車</w:t>
                          </w:r>
                        </w:p>
                      </w:txbxContent>
                    </v:textbox>
                    <v:path textpathok="t"/>
                    <v:textpath on="t" fitshape="t" string="快餐車" style="font-family:&quot;標楷體&quot;;font-size:28pt"/>
                    <v:fill o:detectmouseclick="t" type="solid" color2="#59ff59"/>
                    <v:stroke color="#a600a6" weight="9360" joinstyle="miter" endcap="flat"/>
                    <w10:wrap type="none"/>
                  </v:rect>
                </v:group>
                <v:line id="shape_0" from="3429,4355" to="4103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4355" to="6173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ffc5" stroked="t" o:allowincell="f" style="position:absolute;left:7132;top:8261;width:1656;height:1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本來有3粒糖。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ect>
                <v:rect id="shape_0" stroked="t" o:allowincell="f" style="position:absolute;left:5330;top:8131;width:3723;height:324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259;top:9957;width:749;height:681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3405</wp:posOffset>
                </wp:positionH>
                <wp:positionV relativeFrom="paragraph">
                  <wp:posOffset>-331470</wp:posOffset>
                </wp:positionV>
                <wp:extent cx="3075305" cy="487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「看圖說故事」圖畫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除加應用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8.35pt;mso-wrap-distance-left:9.05pt;mso-wrap-distance-right:9.05pt;mso-wrap-distance-top:0pt;mso-wrap-distance-bottom:0pt;margin-top:-26.1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「看圖說故事」圖畫卡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除加應用題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207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1pt" to="476.95pt,4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75742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74.6pt" to="476.95pt,374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346075</wp:posOffset>
                </wp:positionV>
                <wp:extent cx="6457950" cy="399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99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-44.95pt;margin-top:27.25pt;width:508.45pt;height:314.2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401955</wp:posOffset>
                </wp:positionV>
                <wp:extent cx="3710305" cy="17583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1758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d5"/>
                            </a:gs>
                            <a:gs pos="50000">
                              <a:srgbClr val="fefefe"/>
                            </a:gs>
                            <a:gs pos="100000">
                              <a:srgbClr val="ffffd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69pt;margin-top:31.65pt;width:292.1pt;height:138.4pt;mso-wrap-style:none;v-text-anchor:middle" type="_x0000_t65">
                <v:fill o:detectmouseclick="t" color2="#ffff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2146300</wp:posOffset>
                </wp:positionV>
                <wp:extent cx="4040505" cy="1563370"/>
                <wp:effectExtent l="104584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563480"/>
                        </a:xfrm>
                        <a:prstGeom prst="cloudCallout">
                          <a:avLst>
                            <a:gd name="adj1" fmla="val -72504"/>
                            <a:gd name="adj2" fmla="val -9342"/>
                          </a:avLst>
                        </a:prstGeom>
                        <a:gradFill rotWithShape="0">
                          <a:gsLst>
                            <a:gs pos="0">
                              <a:srgbClr val="ffffb9"/>
                            </a:gs>
                            <a:gs pos="50000">
                              <a:srgbClr val="fefefe"/>
                            </a:gs>
                            <a:gs pos="100000">
                              <a:srgbClr val="ffffb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9" stroked="t" o:allowincell="f" style="position:absolute;margin-left:124.05pt;margin-top:169pt;width:318.1pt;height:12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4070</wp:posOffset>
                </wp:positionH>
                <wp:positionV relativeFrom="paragraph">
                  <wp:posOffset>648335</wp:posOffset>
                </wp:positionV>
                <wp:extent cx="1447800" cy="352425"/>
                <wp:effectExtent l="107315" t="227330" r="10604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超級市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f0" stroked="t" o:allowincell="f" style="position:absolute;margin-left:164.1pt;margin-top:51.05pt;width:113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超級市場</w:t>
                      </w:r>
                    </w:p>
                  </w:txbxContent>
                </v:textbox>
                <v:path textpathok="t"/>
                <v:textpath on="t" fitshape="t" string="超級市場" style="font-family:&quot;標楷體&quot;;font-size:28pt"/>
                <v:fill o:detectmouseclick="t" type="solid" color2="#ffff0f"/>
                <v:stroke color="#000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820</wp:posOffset>
                </wp:positionH>
                <wp:positionV relativeFrom="paragraph">
                  <wp:posOffset>2276475</wp:posOffset>
                </wp:positionV>
                <wp:extent cx="381635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45720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有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買了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餘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6pt;margin-top:179.25pt;width:300.4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有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買了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餘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4140</wp:posOffset>
            </wp:positionH>
            <wp:positionV relativeFrom="paragraph">
              <wp:posOffset>2113915</wp:posOffset>
            </wp:positionV>
            <wp:extent cx="803275" cy="1816735"/>
            <wp:effectExtent l="0" t="0" r="0" b="0"/>
            <wp:wrapNone/>
            <wp:docPr id="16" name="家庭主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家庭主婦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09395</wp:posOffset>
            </wp:positionH>
            <wp:positionV relativeFrom="paragraph">
              <wp:posOffset>913765</wp:posOffset>
            </wp:positionV>
            <wp:extent cx="763270" cy="809625"/>
            <wp:effectExtent l="0" t="0" r="0" b="0"/>
            <wp:wrapNone/>
            <wp:docPr id="17" name="茶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茶煲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265</wp:posOffset>
                </wp:positionH>
                <wp:positionV relativeFrom="paragraph">
                  <wp:posOffset>2731770</wp:posOffset>
                </wp:positionV>
                <wp:extent cx="349885" cy="349885"/>
                <wp:effectExtent l="5715" t="5715" r="508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49920"/>
                          <a:chOff x="0" y="0"/>
                          <a:chExt cx="34992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0960"/>
                            <a:ext cx="297360" cy="297720"/>
                          </a:xfrm>
                          <a:prstGeom prst="ellipse">
                            <a:avLst/>
                          </a:prstGeom>
                          <a:solidFill>
                            <a:srgbClr val="ffe36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215.1pt;width:27.55pt;height:27.55pt" coordorigin="3339,4302" coordsize="551,551">
                <v:oval id="shape_0" fillcolor="silver" stroked="t" o:allowincell="f" style="position:absolute;left:3339;top:4302;width:550;height:55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ffe36d" stroked="t" o:allowincell="f" style="position:absolute;left:3372;top:4351;width:467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1c92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8255</wp:posOffset>
                </wp:positionH>
                <wp:positionV relativeFrom="paragraph">
                  <wp:posOffset>2731770</wp:posOffset>
                </wp:positionV>
                <wp:extent cx="349885" cy="349885"/>
                <wp:effectExtent l="5715" t="5715" r="508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49920"/>
                          <a:chOff x="0" y="0"/>
                          <a:chExt cx="34992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0960"/>
                            <a:ext cx="297360" cy="297720"/>
                          </a:xfrm>
                          <a:prstGeom prst="ellipse">
                            <a:avLst/>
                          </a:prstGeom>
                          <a:solidFill>
                            <a:srgbClr val="ffe36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215.1pt;width:27.55pt;height:27.55pt" coordorigin="4013,4302" coordsize="551,551">
                <v:oval id="shape_0" fillcolor="silver" stroked="t" o:allowincell="f" style="position:absolute;left:4013;top:4302;width:550;height:55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ffe36d" stroked="t" o:allowincell="f" style="position:absolute;left:4046;top:4351;width:467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1c92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2020</wp:posOffset>
                </wp:positionH>
                <wp:positionV relativeFrom="paragraph">
                  <wp:posOffset>3099435</wp:posOffset>
                </wp:positionV>
                <wp:extent cx="349885" cy="349885"/>
                <wp:effectExtent l="5715" t="5715" r="508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49920"/>
                          <a:chOff x="0" y="0"/>
                          <a:chExt cx="34992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0960"/>
                            <a:ext cx="297360" cy="297720"/>
                          </a:xfrm>
                          <a:prstGeom prst="ellipse">
                            <a:avLst/>
                          </a:prstGeom>
                          <a:solidFill>
                            <a:srgbClr val="ffe36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244.05pt;width:27.55pt;height:27.55pt" coordorigin="3452,4881" coordsize="551,551">
                <v:oval id="shape_0" fillcolor="silver" stroked="t" o:allowincell="f" style="position:absolute;left:3452;top:4881;width:550;height:55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ffe36d" stroked="t" o:allowincell="f" style="position:absolute;left:3485;top:4930;width:467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1c92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5245</wp:posOffset>
                </wp:positionH>
                <wp:positionV relativeFrom="paragraph">
                  <wp:posOffset>3111500</wp:posOffset>
                </wp:positionV>
                <wp:extent cx="349885" cy="349885"/>
                <wp:effectExtent l="5715" t="5715" r="508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49920"/>
                          <a:chOff x="0" y="0"/>
                          <a:chExt cx="34992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0960"/>
                            <a:ext cx="297360" cy="297720"/>
                          </a:xfrm>
                          <a:prstGeom prst="ellipse">
                            <a:avLst/>
                          </a:prstGeom>
                          <a:solidFill>
                            <a:srgbClr val="ffe36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45pt;width:27.55pt;height:27.55pt" coordorigin="4087,4900" coordsize="551,551">
                <v:oval id="shape_0" fillcolor="silver" stroked="t" o:allowincell="f" style="position:absolute;left:4087;top:4900;width:550;height:55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ffe36d" stroked="t" o:allowincell="f" style="position:absolute;left:4120;top:4949;width:467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1c92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67075</wp:posOffset>
            </wp:positionH>
            <wp:positionV relativeFrom="paragraph">
              <wp:posOffset>2744470</wp:posOffset>
            </wp:positionV>
            <wp:extent cx="716280" cy="760095"/>
            <wp:effectExtent l="0" t="0" r="0" b="0"/>
            <wp:wrapNone/>
            <wp:docPr id="22" name="茶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茶煲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35225</wp:posOffset>
            </wp:positionH>
            <wp:positionV relativeFrom="paragraph">
              <wp:posOffset>913765</wp:posOffset>
            </wp:positionV>
            <wp:extent cx="763270" cy="809625"/>
            <wp:effectExtent l="0" t="0" r="0" b="0"/>
            <wp:wrapNone/>
            <wp:docPr id="23" name="茶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茶煲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85185</wp:posOffset>
            </wp:positionH>
            <wp:positionV relativeFrom="paragraph">
              <wp:posOffset>913765</wp:posOffset>
            </wp:positionV>
            <wp:extent cx="763270" cy="809625"/>
            <wp:effectExtent l="0" t="0" r="0" b="0"/>
            <wp:wrapNone/>
            <wp:docPr id="24" name="茶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茶煲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2838450</wp:posOffset>
                </wp:positionV>
                <wp:extent cx="349885" cy="349885"/>
                <wp:effectExtent l="5715" t="5715" r="508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49920"/>
                          <a:chOff x="0" y="0"/>
                          <a:chExt cx="34992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0960"/>
                            <a:ext cx="297360" cy="297720"/>
                          </a:xfrm>
                          <a:prstGeom prst="ellipse">
                            <a:avLst/>
                          </a:prstGeom>
                          <a:solidFill>
                            <a:srgbClr val="ffe36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223.5pt;width:27.55pt;height:27.55pt" coordorigin="7080,4470" coordsize="551,551">
                <v:oval id="shape_0" fillcolor="silver" stroked="t" o:allowincell="f" style="position:absolute;left:7080;top:4470;width:550;height:55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ffe36d" stroked="t" o:allowincell="f" style="position:absolute;left:7113;top:4519;width:467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1c92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4250</wp:posOffset>
                </wp:positionH>
                <wp:positionV relativeFrom="paragraph">
                  <wp:posOffset>2684780</wp:posOffset>
                </wp:positionV>
                <wp:extent cx="381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211.4pt" to="207.45pt,2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2975</wp:posOffset>
                </wp:positionH>
                <wp:positionV relativeFrom="paragraph">
                  <wp:posOffset>2684780</wp:posOffset>
                </wp:positionV>
                <wp:extent cx="381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11.4pt" to="304.2pt,2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0</wp:posOffset>
                </wp:positionH>
                <wp:positionV relativeFrom="paragraph">
                  <wp:posOffset>2684780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211.4pt" to="375.45pt,2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9435</wp:posOffset>
                </wp:positionH>
                <wp:positionV relativeFrom="paragraph">
                  <wp:posOffset>5149215</wp:posOffset>
                </wp:positionV>
                <wp:extent cx="6457950" cy="399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3990960"/>
                          <a:chOff x="0" y="0"/>
                          <a:chExt cx="6458040" cy="399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399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5ff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5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3073320"/>
                            <a:ext cx="2669400" cy="35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算式 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6 ÷ 2 - 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= 1(隻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111600"/>
                            <a:ext cx="3555360" cy="2465640"/>
                          </a:xfrm>
                          <a:prstGeom prst="cloudCallout">
                            <a:avLst>
                              <a:gd name="adj1" fmla="val -55537"/>
                              <a:gd name="adj2" fmla="val 40314"/>
                            </a:avLst>
                          </a:prstGeom>
                          <a:gradFill rotWithShape="0">
                            <a:gsLst>
                              <a:gs pos="0">
                                <a:srgbClr val="eeffbd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eeffbd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平分給兄妹2人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毛公仔_1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558440" y="902880"/>
                            <a:ext cx="4507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家庭主婦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16360" y="2061360"/>
                            <a:ext cx="803160" cy="18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毛公仔_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056680" y="902880"/>
                            <a:ext cx="4507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毛公仔_1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543760" y="914400"/>
                            <a:ext cx="4507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毛公仔_1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558440" y="1602720"/>
                            <a:ext cx="4507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毛公仔_1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021040" y="1602720"/>
                            <a:ext cx="4507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毛公仔_1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520360" y="1602720"/>
                            <a:ext cx="4507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boy004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775600" y="420840"/>
                            <a:ext cx="121464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girl002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426480" y="540360"/>
                            <a:ext cx="941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毛公仔_1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776560" y="902880"/>
                            <a:ext cx="4507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毛公仔_1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253480" y="902880"/>
                            <a:ext cx="4507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girl002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5379120" y="2483640"/>
                            <a:ext cx="99108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6800" y="2405520"/>
                            <a:ext cx="1295280" cy="855360"/>
                          </a:xfrm>
                          <a:prstGeom prst="wedgeEllipseCallout">
                            <a:avLst>
                              <a:gd name="adj1" fmla="val 61569"/>
                              <a:gd name="adj2" fmla="val 10578"/>
                            </a:avLst>
                          </a:prstGeom>
                          <a:gradFill rotWithShape="0">
                            <a:gsLst>
                              <a:gs pos="0">
                                <a:srgbClr val="ffffc5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c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哥哥還有1隻毛公仔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9080"/>
                            <a:ext cx="378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boy004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042440" y="891720"/>
                            <a:ext cx="121464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6360" y="259560"/>
                            <a:ext cx="1294200" cy="1437480"/>
                          </a:xfrm>
                          <a:prstGeom prst="wedgeRoundRectCallout">
                            <a:avLst>
                              <a:gd name="adj1" fmla="val -66634"/>
                              <a:gd name="adj2" fmla="val 3480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遺失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3480" y="891720"/>
                            <a:ext cx="450360" cy="71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240" y="0"/>
                              <a:ext cx="41076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40392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640" y="891720"/>
                            <a:ext cx="450360" cy="71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0" y="0"/>
                              <a:ext cx="41076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40392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405.45pt;width:508.5pt;height:314.25pt" coordorigin="-881,8109" coordsize="10170,6285">
                <v:rect id="shape_0" fillcolor="#fefefe" stroked="t" o:allowincell="f" style="position:absolute;left:-881;top:8109;width:10169;height:6284;mso-wrap-style:none;v-text-anchor:middle">
                  <v:fill o:detectmouseclick="t" color2="#c5ffff"/>
                  <v:stroke color="black" weight="9360" joinstyle="miter" endcap="flat"/>
                  <w10:wrap type="none"/>
                </v:rect>
                <v:shape id="shape_0" fillcolor="#f0f0f0" stroked="t" o:allowincell="f" style="position:absolute;left:1539;top:12949;width:42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算式 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6 ÷ 2 - 2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= 1(隻)</w:t>
                        </w:r>
                      </w:p>
                    </w:txbxContent>
                  </v:textbox>
                  <v:fill o:detectmouseclick="t" type="solid" color2="#0f0f0f"/>
                  <v:stroke color="black" weight="9360" joinstyle="miter" endcap="flat"/>
                  <w10:wrap type="none"/>
                </v:shape>
                <v:rect id="shape_0" fillcolor="#eeffbd" stroked="t" o:allowincell="f" style="position:absolute;left:486;top:8285;width:5598;height:38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平分給兄妹2人。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ect>
                <v:shape id="shape_0" ID="毛公仔_1" stroked="f" o:allowincell="f" style="position:absolute;left:1573;top:9531;width:709;height:1017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家庭主婦" stroked="f" o:allowincell="f" style="position:absolute;left:-540;top:11355;width:1264;height:2860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毛公仔_1" stroked="f" o:allowincell="f" style="position:absolute;left:2358;top:9531;width:709;height:1017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毛公仔_1" stroked="f" o:allowincell="f" style="position:absolute;left:3125;top:9549;width:709;height:1017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毛公仔_1" stroked="f" o:allowincell="f" style="position:absolute;left:1573;top:10633;width:709;height:1017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毛公仔_1" stroked="f" o:allowincell="f" style="position:absolute;left:2302;top:10633;width:709;height:1017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毛公仔_1" stroked="f" o:allowincell="f" style="position:absolute;left:3088;top:10633;width:709;height:1017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boy004" stroked="f" o:allowincell="f" style="position:absolute;left:3490;top:8772;width:1912;height:265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girl002" stroked="f" o:allowincell="f" style="position:absolute;left:4515;top:8960;width:1481;height:2097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毛公仔_1" stroked="f" o:allowincell="f" style="position:absolute;left:8216;top:9531;width:709;height:101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毛公仔_1" stroked="f" o:allowincell="f" style="position:absolute;left:7392;top:9531;width:709;height:1017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girl002" stroked="f" o:allowincell="f" style="position:absolute;left:7590;top:12020;width:1560;height:220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rect id="shape_0" fillcolor="#ffffc5" stroked="t" o:allowincell="f" style="position:absolute;left:5854;top:11897;width:2039;height:13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哥哥還有1隻毛公仔。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ect>
                <v:shape id="shape_0" stroked="f" o:allowincell="f" style="position:absolute;left:-834;top:8139;width:59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y004" stroked="f" o:allowincell="f" style="position:absolute;left:5485;top:9513;width:1912;height:2654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7113;top:8518;width:2037;height:226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遺失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392;top:9513;width:708;height:1119">
                  <v:line id="shape_0" from="7454,9513" to="8100,10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2,9531" to="8027,10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32;top:9513;width:708;height:1119">
                  <v:line id="shape_0" from="8294,9513" to="8940,10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32,9531" to="8867,10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8045</wp:posOffset>
                </wp:positionH>
                <wp:positionV relativeFrom="paragraph">
                  <wp:posOffset>3783965</wp:posOffset>
                </wp:positionV>
                <wp:extent cx="2856230" cy="3594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59410"/>
                        </a:xfrm>
                        <a:prstGeom prst="rect"/>
                        <a:solidFill>
                          <a:srgbClr val="F0F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算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40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9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÷ 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= 10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0pt" style="position:absolute;rotation:-0;width:224.9pt;height:28.3pt;mso-wrap-distance-left:9.05pt;mso-wrap-distance-right:9.05pt;mso-wrap-distance-top:0pt;mso-wrap-distance-bottom:0pt;margin-top:297.95pt;mso-position-vertical-relative:text;margin-left:16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算式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40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–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90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÷ 3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= 10(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元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0745</wp:posOffset>
                </wp:positionH>
                <wp:positionV relativeFrom="paragraph">
                  <wp:posOffset>1676400</wp:posOffset>
                </wp:positionV>
                <wp:extent cx="1888490" cy="50990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茶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40.15pt;mso-wrap-distance-left:9.05pt;mso-wrap-distance-right:9.05pt;mso-wrap-distance-top:0pt;mso-wrap-distance-bottom:0pt;margin-top:132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茶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5460</wp:posOffset>
                </wp:positionH>
                <wp:positionV relativeFrom="paragraph">
                  <wp:posOffset>442595</wp:posOffset>
                </wp:positionV>
                <wp:extent cx="377825" cy="3028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5pt;mso-wrap-distance-left:9.05pt;mso-wrap-distance-right:9.05pt;mso-wrap-distance-top:0pt;mso-wrap-distance-bottom:0pt;margin-top:34.8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1970</wp:posOffset>
                </wp:positionH>
                <wp:positionV relativeFrom="paragraph">
                  <wp:posOffset>-342900</wp:posOffset>
                </wp:positionV>
                <wp:extent cx="3075305" cy="4870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「看圖說故事」圖畫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除減應用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8.35pt;mso-wrap-distance-left:9.05pt;mso-wrap-distance-right:9.05pt;mso-wrap-distance-top:0pt;mso-wrap-distance-bottom:0pt;margin-top:-27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「看圖說故事」圖畫卡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除減應用題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68700</wp:posOffset>
            </wp:positionH>
            <wp:positionV relativeFrom="paragraph">
              <wp:posOffset>1584325</wp:posOffset>
            </wp:positionV>
            <wp:extent cx="728980" cy="1031875"/>
            <wp:effectExtent l="0" t="0" r="0" b="0"/>
            <wp:wrapNone/>
            <wp:docPr id="34" name="girl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irl0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3900</wp:posOffset>
                </wp:positionH>
                <wp:positionV relativeFrom="paragraph">
                  <wp:posOffset>-163830</wp:posOffset>
                </wp:positionV>
                <wp:extent cx="6743700" cy="96050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605160"/>
                          <a:chOff x="0" y="0"/>
                          <a:chExt cx="6743880" cy="96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960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3880" cy="939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3880" cy="939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43880" cy="939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480"/>
                                    <a:ext cx="674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08040"/>
                                    <a:ext cx="674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280" y="784800"/>
                                    <a:ext cx="6500520" cy="401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58040" cy="399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ffcc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080" y="18360"/>
                                      <a:ext cx="5286960" cy="3024000"/>
                                    </a:xfrm>
                                    <a:prstGeom prst="cloudCallout">
                                      <a:avLst>
                                        <a:gd name="adj1" fmla="val -54166"/>
                                        <a:gd name="adj2" fmla="val 2284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b9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ffffb9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92360" y="3347280"/>
                                      <a:ext cx="2669400" cy="35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0f0f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算式 ：6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eastAsia="標楷體" w:ascii="標楷體" w:hAnsi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eastAsia="標楷體" w:ascii="Times New Roman" w:hAnsi="Times New Roman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4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eastAsia="標楷體" w:ascii="標楷體" w:hAnsi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eastAsia="標楷體" w:ascii="Times New Roman" w:hAnsi="Times New Roman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3 = 8(枝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80" name="教師" descr=""/>
                                    <pic:cNvPicPr/>
                                  </pic:nvPicPr>
                                  <pic:blipFill>
                                    <a:blip r:embed="rId168"/>
                                    <a:stretch/>
                                  </pic:blipFill>
                                  <pic:spPr>
                                    <a:xfrm>
                                      <a:off x="258480" y="1691640"/>
                                      <a:ext cx="1163880" cy="2268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720" y="7200"/>
                                      <a:ext cx="378000" cy="30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9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63840" y="671400"/>
                                      <a:ext cx="1296000" cy="11282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1" name="顏色筆" descr=""/>
                                      <pic:cNvPicPr/>
                                    </pic:nvPicPr>
                                    <pic:blipFill>
                                      <a:blip r:embed="rId169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296000" cy="1128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 rot="20917200">
                                        <a:off x="235440" y="433440"/>
                                        <a:ext cx="899280" cy="37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ec6c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顏色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0080" y="292320"/>
                                      <a:ext cx="4861080" cy="457200"/>
                                    </a:xfrm>
                                    <a:prstGeom prst="flowChartTerminator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602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u w:val="single"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A班有</w:t>
                                        </w: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u w:val="single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平均分給同學</w:t>
                                        </w: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4880" y="633960"/>
                                      <a:ext cx="1296000" cy="11282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2" name="顏色筆" descr=""/>
                                      <pic:cNvPicPr/>
                                    </pic:nvPicPr>
                                    <pic:blipFill>
                                      <a:blip r:embed="rId17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296000" cy="1128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 rot="20917200">
                                        <a:off x="235080" y="433440"/>
                                        <a:ext cx="899280" cy="37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ec6c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顏色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88840" y="1631880"/>
                                      <a:ext cx="1296000" cy="11282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3" name="顏色筆" descr=""/>
                                      <pic:cNvPicPr/>
                                    </pic:nvPicPr>
                                    <pic:blipFill>
                                      <a:blip r:embed="rId171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296000" cy="1128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 rot="20917200">
                                        <a:off x="235080" y="433800"/>
                                        <a:ext cx="899280" cy="37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ec6c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顏色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4360" y="1631880"/>
                                      <a:ext cx="1296000" cy="11282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4" name="顏色筆" descr=""/>
                                      <pic:cNvPicPr/>
                                    </pic:nvPicPr>
                                    <pic:blipFill>
                                      <a:blip r:embed="rId17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296000" cy="1128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 rot="20917200">
                                        <a:off x="235080" y="433800"/>
                                        <a:ext cx="899280" cy="37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ec6c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顏色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85" name="boy005" descr=""/>
                                    <pic:cNvPicPr/>
                                  </pic:nvPicPr>
                                  <pic:blipFill>
                                    <a:blip r:embed="rId173"/>
                                    <a:stretch/>
                                  </pic:blipFill>
                                  <pic:spPr>
                                    <a:xfrm>
                                      <a:off x="5282640" y="823680"/>
                                      <a:ext cx="840240" cy="118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6" name="boy006" descr=""/>
                                    <pic:cNvPicPr/>
                                  </pic:nvPicPr>
                                  <pic:blipFill>
                                    <a:blip r:embed="rId174"/>
                                    <a:stretch/>
                                  </pic:blipFill>
                                  <pic:spPr>
                                    <a:xfrm>
                                      <a:off x="4784760" y="818640"/>
                                      <a:ext cx="886320" cy="125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7" name="boy005" descr=""/>
                                    <pic:cNvPicPr/>
                                  </pic:nvPicPr>
                                  <pic:blipFill>
                                    <a:blip r:embed="rId175"/>
                                    <a:stretch/>
                                  </pic:blipFill>
                                  <pic:spPr>
                                    <a:xfrm>
                                      <a:off x="5685840" y="2865960"/>
                                      <a:ext cx="814680" cy="115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437360" y="2761200"/>
                                      <a:ext cx="1390680" cy="1069200"/>
                                    </a:xfrm>
                                    <a:prstGeom prst="wedgeEllipseCallout">
                                      <a:avLst>
                                        <a:gd name="adj1" fmla="val 60777"/>
                                        <a:gd name="adj2" fmla="val -1541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c5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ffffc5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b/>
                                            <w:bCs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我們每人有8枝顏色筆。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3640" y="5401800"/>
                                    <a:ext cx="6581160" cy="39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58040" cy="399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50000">
                                          <a:srgbClr val="ede1ff"/>
                                        </a:gs>
                                        <a:gs pos="100000">
                                          <a:srgbClr val="fefefe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240" y="42840"/>
                                      <a:ext cx="5299200" cy="2680200"/>
                                    </a:xfrm>
                                    <a:prstGeom prst="cloudCallout">
                                      <a:avLst>
                                        <a:gd name="adj1" fmla="val 37944"/>
                                        <a:gd name="adj2" fmla="val 609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b9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ffffb9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14000" y="3133800"/>
                                      <a:ext cx="2669400" cy="35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0f0f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算式 ：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eastAsia="標楷體" w:ascii="標楷體" w:hAnsi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20 ÷ 5 ×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eastAsia="標楷體" w:ascii="Times New Roman" w:hAnsi="Times New Roman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eastAsia="標楷體" w:ascii="標楷體" w:hAnsi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eastAsia="標楷體" w:ascii="Times New Roman" w:hAnsi="Times New Roman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= 8(元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" y="21240"/>
                                      <a:ext cx="425520" cy="30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13240" y="377280"/>
                                      <a:ext cx="3067560" cy="457200"/>
                                    </a:xfrm>
                                    <a:prstGeom prst="flowChartTerminator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641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買了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u w:val="single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要付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01720" y="644760"/>
                                      <a:ext cx="1852200" cy="1133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8" name="碟" descr=""/>
                                      <pic:cNvPicPr/>
                                    </pic:nvPicPr>
                                    <pic:blipFill>
                                      <a:blip r:embed="rId176"/>
                                      <a:stretch/>
                                    </pic:blipFill>
                                    <pic:spPr>
                                      <a:xfrm>
                                        <a:off x="0" y="415800"/>
                                        <a:ext cx="1852200" cy="717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119160" y="0"/>
                                        <a:ext cx="1646640" cy="9669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89" name="蘋果" descr=""/>
                                        <pic:cNvPicPr/>
                                      </pic:nvPicPr>
                                      <pic:blipFill>
                                        <a:blip r:embed="rId177"/>
                                        <a:stretch/>
                                      </pic:blipFill>
                                      <pic:spPr>
                                        <a:xfrm>
                                          <a:off x="0" y="379800"/>
                                          <a:ext cx="565920" cy="5875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0" name="蘋果" descr=""/>
                                        <pic:cNvPicPr/>
                                      </pic:nvPicPr>
                                      <pic:blipFill>
                                        <a:blip r:embed="rId178"/>
                                        <a:stretch/>
                                      </pic:blipFill>
                                      <pic:spPr>
                                        <a:xfrm>
                                          <a:off x="534240" y="379800"/>
                                          <a:ext cx="565920" cy="5875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1" name="蘋果" descr=""/>
                                        <pic:cNvPicPr/>
                                      </pic:nvPicPr>
                                      <pic:blipFill>
                                        <a:blip r:embed="rId179"/>
                                        <a:stretch/>
                                      </pic:blipFill>
                                      <pic:spPr>
                                        <a:xfrm>
                                          <a:off x="1081080" y="379800"/>
                                          <a:ext cx="565920" cy="5875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2" name="蘋果" descr=""/>
                                        <pic:cNvPicPr/>
                                      </pic:nvPicPr>
                                      <pic:blipFill>
                                        <a:blip r:embed="rId180"/>
                                        <a:stretch/>
                                      </pic:blipFill>
                                      <pic:spPr>
                                        <a:xfrm>
                                          <a:off x="236880" y="0"/>
                                          <a:ext cx="565920" cy="5875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3" name="蘋果" descr=""/>
                                        <pic:cNvPicPr/>
                                      </pic:nvPicPr>
                                      <pic:blipFill>
                                        <a:blip r:embed="rId181"/>
                                        <a:stretch/>
                                      </pic:blipFill>
                                      <pic:spPr>
                                        <a:xfrm>
                                          <a:off x="830880" y="0"/>
                                          <a:ext cx="565920" cy="5875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15200" y="1704600"/>
                                      <a:ext cx="1888560" cy="5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b/>
                                            <w:bCs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蘋果 20元5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94" name="蘋果" descr=""/>
                                    <pic:cNvPicPr/>
                                  </pic:nvPicPr>
                                  <pic:blipFill>
                                    <a:blip r:embed="rId182"/>
                                    <a:stretch/>
                                  </pic:blipFill>
                                  <pic:spPr>
                                    <a:xfrm>
                                      <a:off x="4030920" y="847080"/>
                                      <a:ext cx="565920" cy="58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5" name="蘋果" descr=""/>
                                    <pic:cNvPicPr/>
                                  </pic:nvPicPr>
                                  <pic:blipFill>
                                    <a:blip r:embed="rId183"/>
                                    <a:stretch/>
                                  </pic:blipFill>
                                  <pic:spPr>
                                    <a:xfrm>
                                      <a:off x="4053240" y="1439640"/>
                                      <a:ext cx="565920" cy="58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5072760" y="779400"/>
                                      <a:ext cx="653400" cy="498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8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96" name="小販" descr=""/>
                                    <pic:cNvPicPr/>
                                  </pic:nvPicPr>
                                  <pic:blipFill>
                                    <a:blip r:embed="rId184"/>
                                    <a:stretch/>
                                  </pic:blipFill>
                                  <pic:spPr>
                                    <a:xfrm>
                                      <a:off x="97560" y="1136160"/>
                                      <a:ext cx="1717200" cy="274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7" name="蘋果" descr=""/>
                                    <pic:cNvPicPr/>
                                  </pic:nvPicPr>
                                  <pic:blipFill>
                                    <a:blip r:embed="rId185"/>
                                    <a:stretch/>
                                  </pic:blipFill>
                                  <pic:spPr>
                                    <a:xfrm>
                                      <a:off x="752400" y="2590200"/>
                                      <a:ext cx="280800" cy="29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8" name="蘋果" descr=""/>
                                    <pic:cNvPicPr/>
                                  </pic:nvPicPr>
                                  <pic:blipFill>
                                    <a:blip r:embed="rId186"/>
                                    <a:stretch/>
                                  </pic:blipFill>
                                  <pic:spPr>
                                    <a:xfrm>
                                      <a:off x="907200" y="2673360"/>
                                      <a:ext cx="280800" cy="29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9" name="蘋果" descr=""/>
                                    <pic:cNvPicPr/>
                                  </pic:nvPicPr>
                                  <pic:blipFill>
                                    <a:blip r:embed="rId187"/>
                                    <a:stretch/>
                                  </pic:blipFill>
                                  <pic:spPr>
                                    <a:xfrm>
                                      <a:off x="1026000" y="2661480"/>
                                      <a:ext cx="280800" cy="29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0" name="蘋果" descr=""/>
                                    <pic:cNvPicPr/>
                                  </pic:nvPicPr>
                                  <pic:blipFill>
                                    <a:blip r:embed="rId188"/>
                                    <a:stretch/>
                                  </pic:blipFill>
                                  <pic:spPr>
                                    <a:xfrm>
                                      <a:off x="1156680" y="2625840"/>
                                      <a:ext cx="280800" cy="29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1" name="蘋果" descr=""/>
                                    <pic:cNvPicPr/>
                                  </pic:nvPicPr>
                                  <pic:blipFill>
                                    <a:blip r:embed="rId189"/>
                                    <a:stretch/>
                                  </pic:blipFill>
                                  <pic:spPr>
                                    <a:xfrm>
                                      <a:off x="1227960" y="2579040"/>
                                      <a:ext cx="280800" cy="29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2" name="蘋果" descr=""/>
                                    <pic:cNvPicPr/>
                                  </pic:nvPicPr>
                                  <pic:blipFill>
                                    <a:blip r:embed="rId190"/>
                                    <a:stretch/>
                                  </pic:blipFill>
                                  <pic:spPr>
                                    <a:xfrm>
                                      <a:off x="1097640" y="2579040"/>
                                      <a:ext cx="280800" cy="29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3" name="蘋果" descr=""/>
                                    <pic:cNvPicPr/>
                                  </pic:nvPicPr>
                                  <pic:blipFill>
                                    <a:blip r:embed="rId191"/>
                                    <a:stretch/>
                                  </pic:blipFill>
                                  <pic:spPr>
                                    <a:xfrm>
                                      <a:off x="1002600" y="2507760"/>
                                      <a:ext cx="280800" cy="29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4" name="蘋果" descr=""/>
                                    <pic:cNvPicPr/>
                                  </pic:nvPicPr>
                                  <pic:blipFill>
                                    <a:blip r:embed="rId192"/>
                                    <a:stretch/>
                                  </pic:blipFill>
                                  <pic:spPr>
                                    <a:xfrm>
                                      <a:off x="693360" y="2566080"/>
                                      <a:ext cx="280800" cy="29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172080" y="0"/>
                                    <a:ext cx="307548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「看圖說故事」圖畫卡(乘除應用題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36360" y="148212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4960" y="1482120"/>
                                  <a:ext cx="13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83920" y="619704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0" y="619704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5" name="boy006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5312880" y="7745040"/>
                              <a:ext cx="1313640" cy="18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477320" y="1611720"/>
                            <a:ext cx="89928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2.9pt;width:530.95pt;height:756.3pt" coordorigin="-1140,-258" coordsize="10619,15126">
                <v:group id="shape_0" style="position:absolute;left:-1140;top:-258;width:10619;height:15126">
                  <v:group id="shape_0" style="position:absolute;left:-1140;top:-258;width:10619;height:14792">
                    <v:group id="shape_0" style="position:absolute;left:-1140;top:-258;width:10619;height:14792">
                      <v:group id="shape_0" style="position:absolute;left:-1140;top:-258;width:10619;height:14792">
                        <v:line id="shape_0" from="-1140,376" to="9479,376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-1140,7786" to="9479,7786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-886;top:978;width:10237;height:6329">
                          <v:rect id="shape_0" fillcolor="#fefefe" stroked="t" o:allowincell="f" style="position:absolute;left:-886;top:978;width:10169;height:6284;mso-wrap-style:none;v-text-anchor:middle">
                            <v:fill o:detectmouseclick="t" color2="#ccffcc"/>
                            <v:stroke color="black" weight="9360" joinstyle="miter" endcap="flat"/>
                            <w10:wrap type="none"/>
                          </v:rect>
                          <v:rect id="shape_0" fillcolor="#ffffb9" stroked="t" o:allowincell="f" style="position:absolute;left:717;top:1007;width:8325;height:47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fefefe"/>
                            <v:stroke color="black" weight="9360" joinstyle="miter" endcap="flat"/>
                            <w10:wrap type="none"/>
                          </v:rect>
                          <v:shape id="shape_0" fillcolor="#f0f0f0" stroked="t" o:allowincell="f" style="position:absolute;left:1779;top:6249;width:4203;height:5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算式 ：6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÷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3 = 8(枝)</w:t>
                                  </w:r>
                                </w:p>
                              </w:txbxContent>
                            </v:textbox>
                            <v:fill o:detectmouseclick="t" type="solid" color2="#0f0f0f"/>
                            <v:stroke color="black" weight="9360" joinstyle="miter" endcap="flat"/>
                            <w10:wrap type="none"/>
                          </v:shape>
                          <v:shape id="shape_0" ID="教師" stroked="f" o:allowincell="f" style="position:absolute;left:-479;top:3642;width:1832;height:3571;mso-wrap-style:none;v-text-anchor:middle" type="_x0000_t75">
                            <v:imagedata r:id="rId1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885;top:989;width:594;height:4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577;top:2035;width:2041;height:1777">
                            <v:shape id="shape_0" ID="顏色筆" stroked="f" o:allowincell="f" style="position:absolute;left:1577;top:2035;width:2040;height:1776;mso-wrap-style:none;v-text-anchor:middle" type="_x0000_t75">
                              <v:imagedata r:id="rId196" o:detectmouseclick="t"/>
                              <v:stroke color="#3465a4" joinstyle="round" endcap="flat"/>
                              <w10:wrap type="none"/>
                            </v:shape>
                            <v:shape id="shape_0" fillcolor="#8ec6ca" stroked="f" o:allowincell="f" style="position:absolute;left:1947;top:2717;width:1415;height:592;mso-wrap-style:square;v-text-anchor:top;rotation:348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顏色筆</w:t>
                                    </w:r>
                                  </w:p>
                                </w:txbxContent>
                              </v:textbox>
                              <v:fill o:detectmouseclick="t" type="solid" color2="#713935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56;top:1438;width:7654;height:719;mso-wrap-style:square;v-text-anchor:top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2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single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A班有</w:t>
                                  </w: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bCs/>
                                      <w:u w:val="single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平均分給同學</w:t>
                                  </w: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484;top:1976;width:2041;height:1777">
                            <v:shape id="shape_0" ID="顏色筆" stroked="f" o:allowincell="f" style="position:absolute;left:3484;top:1976;width:2040;height:1776;mso-wrap-style:none;v-text-anchor:middle" type="_x0000_t75">
                              <v:imagedata r:id="rId197" o:detectmouseclick="t"/>
                              <v:stroke color="#3465a4" joinstyle="round" endcap="flat"/>
                              <w10:wrap type="none"/>
                            </v:shape>
                            <v:shape id="shape_0" fillcolor="#8ec6ca" stroked="f" o:allowincell="f" style="position:absolute;left:3854;top:2658;width:1415;height:592;mso-wrap-style:square;v-text-anchor:top;rotation:348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顏色筆</w:t>
                                    </w:r>
                                  </w:p>
                                </w:txbxContent>
                              </v:textbox>
                              <v:fill o:detectmouseclick="t" type="solid" color2="#713935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31;top:3548;width:2041;height:1777">
                            <v:shape id="shape_0" ID="顏色筆" stroked="f" o:allowincell="f" style="position:absolute;left:1931;top:3548;width:2040;height:1776;mso-wrap-style:none;v-text-anchor:middle" type="_x0000_t75">
                              <v:imagedata r:id="rId198" o:detectmouseclick="t"/>
                              <v:stroke color="#3465a4" joinstyle="round" endcap="flat"/>
                              <w10:wrap type="none"/>
                            </v:shape>
                            <v:shape id="shape_0" fillcolor="#8ec6ca" stroked="f" o:allowincell="f" style="position:absolute;left:2301;top:4230;width:1415;height:592;mso-wrap-style:square;v-text-anchor:top;rotation:348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顏色筆</w:t>
                                    </w:r>
                                  </w:p>
                                </w:txbxContent>
                              </v:textbox>
                              <v:fill o:detectmouseclick="t" type="solid" color2="#713935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877;top:3548;width:2041;height:1777">
                            <v:shape id="shape_0" ID="顏色筆" stroked="f" o:allowincell="f" style="position:absolute;left:3877;top:3548;width:2040;height:1776;mso-wrap-style:none;v-text-anchor:middle" type="_x0000_t75">
                              <v:imagedata r:id="rId199" o:detectmouseclick="t"/>
                              <v:stroke color="#3465a4" joinstyle="round" endcap="flat"/>
                              <w10:wrap type="none"/>
                            </v:shape>
                            <v:shape id="shape_0" fillcolor="#8ec6ca" stroked="f" o:allowincell="f" style="position:absolute;left:4247;top:4230;width:1415;height:592;mso-wrap-style:square;v-text-anchor:top;rotation:348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顏色筆</w:t>
                                    </w:r>
                                  </w:p>
                                </w:txbxContent>
                              </v:textbox>
                              <v:fill o:detectmouseclick="t" type="solid" color2="#713935"/>
                              <v:stroke color="#3465a4" joinstyle="round" endcap="flat"/>
                              <w10:wrap type="none"/>
                            </v:shape>
                          </v:group>
                          <v:shape id="shape_0" ID="boy005" stroked="f" o:allowincell="f" style="position:absolute;left:7433;top:2275;width:1322;height:1871;mso-wrap-style:none;v-text-anchor:middle" type="_x0000_t75">
                            <v:imagedata r:id="rId200" o:detectmouseclick="t"/>
                            <v:stroke color="#3465a4" joinstyle="round" endcap="flat"/>
                            <w10:wrap type="none"/>
                          </v:shape>
                          <v:shape id="shape_0" ID="boy006" stroked="f" o:allowincell="f" style="position:absolute;left:6649;top:2267;width:1395;height:1975;mso-wrap-style:none;v-text-anchor:middle" type="_x0000_t75">
                            <v:imagedata r:id="rId201" o:detectmouseclick="t"/>
                            <v:stroke color="#3465a4" joinstyle="round" endcap="flat"/>
                            <w10:wrap type="none"/>
                          </v:shape>
                          <v:shape id="shape_0" ID="boy005" stroked="f" o:allowincell="f" style="position:absolute;left:8068;top:5491;width:1282;height:1815;mso-wrap-style:none;v-text-anchor:middle" type="_x0000_t75">
                            <v:imagedata r:id="rId202" o:detectmouseclick="t"/>
                            <v:stroke color="#3465a4" joinstyle="round" endcap="flat"/>
                            <w10:wrap type="none"/>
                          </v:shape>
                          <v:rect id="shape_0" fillcolor="#ffffc5" stroked="t" o:allowincell="f" style="position:absolute;left:6102;top:5326;width:2189;height:168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們每人有8枝顏色筆。</w:t>
                                  </w:r>
                                </w:p>
                              </w:txbxContent>
                            </v:textbox>
                            <v:fill o:detectmouseclick="t" color2="#fefef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914;top:8249;width:10364;height:6285">
                          <v:rect id="shape_0" fillcolor="#ede1ff" stroked="t" o:allowincell="f" style="position:absolute;left:-914;top:8249;width:10169;height:6284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rect>
                          <v:rect id="shape_0" fillcolor="#ffffb9" stroked="t" o:allowincell="f" style="position:absolute;left:764;top:8316;width:8344;height:422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   </w:t>
                                  </w:r>
                                </w:p>
                              </w:txbxContent>
                            </v:textbox>
                            <v:fill o:detectmouseclick="t" color2="#fefefe"/>
                            <v:stroke color="black" weight="9360" joinstyle="miter" endcap="flat"/>
                            <w10:wrap type="none"/>
                          </v:rect>
                          <v:shape id="shape_0" fillcolor="#f0f0f0" stroked="t" o:allowincell="f" style="position:absolute;left:2573;top:13184;width:4203;height:5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算式 ：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20 ÷ 5 ×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= 8(元)</w:t>
                                  </w:r>
                                </w:p>
                              </w:txbxContent>
                            </v:textbox>
                            <v:fill o:detectmouseclick="t" type="solid" color2="#0f0f0f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-904;top:8282;width:669;height:4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19;top:8843;width:4830;height:719;mso-wrap-style:square;v-text-anchor:top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41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買了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u w:val="single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要付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766;top:9264;width:2917;height:1785">
                            <v:shape id="shape_0" ID="碟" stroked="f" o:allowincell="f" style="position:absolute;left:1766;top:9919;width:2916;height:1129;mso-wrap-style:none;v-text-anchor:middle" type="_x0000_t75">
                              <v:imagedata r:id="rId203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954;top:9264;width:2594;height:1523">
                              <v:shape id="shape_0" ID="蘋果" stroked="f" o:allowincell="f" style="position:absolute;left:1954;top:9862;width:890;height:924;mso-wrap-style:none;v-text-anchor:middle" type="_x0000_t75">
                                <v:imagedata r:id="rId204" o:detectmouseclick="t"/>
                                <v:stroke color="#3465a4" joinstyle="round" endcap="flat"/>
                                <w10:wrap type="none"/>
                              </v:shape>
                              <v:shape id="shape_0" ID="蘋果" stroked="f" o:allowincell="f" style="position:absolute;left:2795;top:9862;width:890;height:924;mso-wrap-style:none;v-text-anchor:middle" type="_x0000_t75">
                                <v:imagedata r:id="rId205" o:detectmouseclick="t"/>
                                <v:stroke color="#3465a4" joinstyle="round" endcap="flat"/>
                                <w10:wrap type="none"/>
                              </v:shape>
                              <v:shape id="shape_0" ID="蘋果" stroked="f" o:allowincell="f" style="position:absolute;left:3656;top:9862;width:890;height:924;mso-wrap-style:none;v-text-anchor:middle" type="_x0000_t75">
                                <v:imagedata r:id="rId206" o:detectmouseclick="t"/>
                                <v:stroke color="#3465a4" joinstyle="round" endcap="flat"/>
                                <w10:wrap type="none"/>
                              </v:shape>
                              <v:shape id="shape_0" ID="蘋果" stroked="f" o:allowincell="f" style="position:absolute;left:2327;top:9264;width:890;height:924;mso-wrap-style:none;v-text-anchor:middle" type="_x0000_t75">
                                <v:imagedata r:id="rId207" o:detectmouseclick="t"/>
                                <v:stroke color="#3465a4" joinstyle="round" endcap="flat"/>
                                <w10:wrap type="none"/>
                              </v:shape>
                              <v:shape id="shape_0" ID="蘋果" stroked="f" o:allowincell="f" style="position:absolute;left:3262;top:9264;width:890;height:924;mso-wrap-style:none;v-text-anchor:middle" type="_x0000_t75">
                                <v:imagedata r:id="rId20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2102;top:10933;width:2973;height:8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蘋果 20元5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蘋果" stroked="f" o:allowincell="f" style="position:absolute;left:5434;top:9583;width:890;height:924;mso-wrap-style:none;v-text-anchor:middle" type="_x0000_t75">
                            <v:imagedata r:id="rId209" o:detectmouseclick="t"/>
                            <v:stroke color="#3465a4" joinstyle="round" endcap="flat"/>
                            <w10:wrap type="none"/>
                          </v:shape>
                          <v:shape id="shape_0" ID="蘋果" stroked="f" o:allowincell="f" style="position:absolute;left:5469;top:10516;width:890;height:924;mso-wrap-style:none;v-text-anchor:middle" type="_x0000_t75">
                            <v:imagedata r:id="rId2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75;top:9476;width:1028;height:7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8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小販" stroked="f" o:allowincell="f" style="position:absolute;left:-760;top:10038;width:2703;height:4319;mso-wrap-style:none;v-text-anchor:middle" type="_x0000_t75">
                            <v:imagedata r:id="rId211" o:detectmouseclick="t"/>
                            <v:stroke color="#3465a4" joinstyle="round" endcap="flat"/>
                            <w10:wrap type="none"/>
                          </v:shape>
                          <v:shape id="shape_0" ID="蘋果" stroked="f" o:allowincell="f" style="position:absolute;left:271;top:12328;width:441;height:458;mso-wrap-style:none;v-text-anchor:middle" type="_x0000_t75">
                            <v:imagedata r:id="rId212" o:detectmouseclick="t"/>
                            <v:stroke color="#3465a4" joinstyle="round" endcap="flat"/>
                            <w10:wrap type="none"/>
                          </v:shape>
                          <v:shape id="shape_0" ID="蘋果" stroked="f" o:allowincell="f" style="position:absolute;left:515;top:12459;width:441;height:458;mso-wrap-style:none;v-text-anchor:middle" type="_x0000_t75">
                            <v:imagedata r:id="rId213" o:detectmouseclick="t"/>
                            <v:stroke color="#3465a4" joinstyle="round" endcap="flat"/>
                            <w10:wrap type="none"/>
                          </v:shape>
                          <v:shape id="shape_0" ID="蘋果" stroked="f" o:allowincell="f" style="position:absolute;left:702;top:12440;width:441;height:458;mso-wrap-style:none;v-text-anchor:middle" type="_x0000_t75">
                            <v:imagedata r:id="rId214" o:detectmouseclick="t"/>
                            <v:stroke color="#3465a4" joinstyle="round" endcap="flat"/>
                            <w10:wrap type="none"/>
                          </v:shape>
                          <v:shape id="shape_0" ID="蘋果" stroked="f" o:allowincell="f" style="position:absolute;left:908;top:12384;width:441;height:458;mso-wrap-style:none;v-text-anchor:middle" type="_x0000_t75">
                            <v:imagedata r:id="rId215" o:detectmouseclick="t"/>
                            <v:stroke color="#3465a4" joinstyle="round" endcap="flat"/>
                            <w10:wrap type="none"/>
                          </v:shape>
                          <v:shape id="shape_0" ID="蘋果" stroked="f" o:allowincell="f" style="position:absolute;left:1020;top:12310;width:441;height:458;mso-wrap-style:none;v-text-anchor:middle" type="_x0000_t75">
                            <v:imagedata r:id="rId216" o:detectmouseclick="t"/>
                            <v:stroke color="#3465a4" joinstyle="round" endcap="flat"/>
                            <w10:wrap type="none"/>
                          </v:shape>
                          <v:shape id="shape_0" ID="蘋果" stroked="f" o:allowincell="f" style="position:absolute;left:815;top:12310;width:441;height:458;mso-wrap-style:none;v-text-anchor:middle" type="_x0000_t75">
                            <v:imagedata r:id="rId217" o:detectmouseclick="t"/>
                            <v:stroke color="#3465a4" joinstyle="round" endcap="flat"/>
                            <w10:wrap type="none"/>
                          </v:shape>
                          <v:shape id="shape_0" ID="蘋果" stroked="f" o:allowincell="f" style="position:absolute;left:665;top:12198;width:441;height:458;mso-wrap-style:none;v-text-anchor:middle" type="_x0000_t75">
                            <v:imagedata r:id="rId218" o:detectmouseclick="t"/>
                            <v:stroke color="#3465a4" joinstyle="round" endcap="flat"/>
                            <w10:wrap type="none"/>
                          </v:shape>
                          <v:shape id="shape_0" ID="蘋果" stroked="f" o:allowincell="f" style="position:absolute;left:178;top:12290;width:441;height:458;mso-wrap-style:none;v-text-anchor:middle" type="_x0000_t75">
                            <v:imagedata r:id="rId219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-869;top:-258;width:4842;height:7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「看圖說故事」圖畫卡(乘除應用題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169,2076" to="4338,2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4,2076" to="8478,2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49,9501" to="6213,9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9,9501" to="7833,9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boy006" stroked="f" o:allowincell="f" style="position:absolute;left:7227;top:11939;width:2068;height:2928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1;top:2280;width:1415;height:1774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5385</wp:posOffset>
                </wp:positionH>
                <wp:positionV relativeFrom="paragraph">
                  <wp:posOffset>5928360</wp:posOffset>
                </wp:positionV>
                <wp:extent cx="76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466.8pt" to="152.5pt,4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5928360</wp:posOffset>
                </wp:positionV>
                <wp:extent cx="76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66.8pt" to="280pt,4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-36195</wp:posOffset>
                </wp:positionV>
                <wp:extent cx="6743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.85pt" to="485.95pt,-2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4669155</wp:posOffset>
                </wp:positionV>
                <wp:extent cx="6743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7.65pt" to="485.95pt,367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2130</wp:posOffset>
                </wp:positionH>
                <wp:positionV relativeFrom="paragraph">
                  <wp:posOffset>267970</wp:posOffset>
                </wp:positionV>
                <wp:extent cx="6651625" cy="3990975"/>
                <wp:effectExtent l="5080" t="571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3990960"/>
                          <a:chOff x="0" y="0"/>
                          <a:chExt cx="6651720" cy="399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399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7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e7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2960"/>
                            <a:ext cx="5795640" cy="262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d5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3145320"/>
                            <a:ext cx="2669400" cy="35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算式 ：10 – ( 4 + 3 ) = 3(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7" name="girl003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295240" y="2655720"/>
                            <a:ext cx="122436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46440"/>
                            <a:ext cx="425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165600"/>
                            <a:ext cx="6313680" cy="45720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1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老師有書簽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有書簽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你有書簽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1320" y="744840"/>
                            <a:ext cx="873000" cy="1792440"/>
                          </a:xfrm>
                        </wpg:grpSpPr>
                        <pic:pic xmlns:pic="http://schemas.openxmlformats.org/drawingml/2006/picture">
                          <pic:nvPicPr>
                            <pic:cNvPr id="108" name="尖沙咀鐘樓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0" y="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尖沙咀鐘樓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534240" y="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尖沙咀鐘樓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11520" y="98568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尖沙咀鐘樓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546120" y="97344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56320" y="777960"/>
                            <a:ext cx="1099080" cy="1721520"/>
                          </a:xfrm>
                        </wpg:grpSpPr>
                        <pic:pic xmlns:pic="http://schemas.openxmlformats.org/drawingml/2006/picture">
                          <pic:nvPicPr>
                            <pic:cNvPr id="112" name="尖沙咀鐘樓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0" y="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尖沙咀鐘樓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380160" y="35604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尖沙咀鐘樓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771840" y="91440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5600" y="809640"/>
                            <a:ext cx="1799640" cy="1661760"/>
                          </a:xfrm>
                        </wpg:grpSpPr>
                        <pic:pic xmlns:pic="http://schemas.openxmlformats.org/drawingml/2006/picture">
                          <pic:nvPicPr>
                            <pic:cNvPr id="115" name="尖沙咀鐘樓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0" y="1188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尖沙咀鐘樓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367560" y="1152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尖沙咀鐘樓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748080" y="1152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尖沙咀鐘樓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1116360" y="1188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尖沙咀鐘樓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1472400" y="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尖沙咀鐘樓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0" y="85464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尖沙咀鐘樓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367560" y="85392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尖沙咀鐘樓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748080" y="85392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尖沙咀鐘樓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1116360" y="85464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尖沙咀鐘樓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1472400" y="842760"/>
                              <a:ext cx="326880" cy="8071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116240" y="2693160"/>
                            <a:ext cx="1390680" cy="1069200"/>
                          </a:xfrm>
                          <a:prstGeom prst="wedgeEllipseCallout">
                            <a:avLst>
                              <a:gd name="adj1" fmla="val 59087"/>
                              <a:gd name="adj2" fmla="val -17101"/>
                            </a:avLst>
                          </a:prstGeom>
                          <a:gradFill rotWithShape="0">
                            <a:gsLst>
                              <a:gs pos="0">
                                <a:srgbClr val="ffffc5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c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比我們多3張書簽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21.1pt;width:523.75pt;height:314.25pt" coordorigin="-838,422" coordsize="10475,6285">
                <v:rect id="shape_0" fillcolor="#fefefe" stroked="t" o:allowincell="f" style="position:absolute;left:-838;top:422;width:10169;height:6284;mso-wrap-style:none;v-text-anchor:middle">
                  <v:fill o:detectmouseclick="t" color2="#ffe7ff"/>
                  <v:stroke color="black" weight="9360" joinstyle="miter" endcap="flat"/>
                  <w10:wrap type="none"/>
                </v:rect>
                <v:shape id="shape_0" fillcolor="#fefefe" stroked="f" o:allowincell="f" style="position:absolute;left:-170;top:584;width:9126;height:4132;mso-wrap-style:none;v-text-anchor:middle" type="_x0000_t65">
                  <v:fill o:detectmouseclick="t" color2="#ffffd5"/>
                  <v:stroke color="#3465a4" joinstyle="round" endcap="flat"/>
                  <w10:wrap type="none"/>
                </v:shape>
                <v:shape id="shape_0" fillcolor="#f0f0f0" stroked="t" o:allowincell="f" style="position:absolute;left:293;top:5375;width:42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算式 ：10 – ( 4 + 3 ) = 3(張)</w:t>
                        </w:r>
                      </w:p>
                    </w:txbxContent>
                  </v:textbox>
                  <v:fill o:detectmouseclick="t" type="solid" color2="#0f0f0f"/>
                  <v:stroke color="black" weight="9360" joinstyle="miter" endcap="flat"/>
                  <w10:wrap type="none"/>
                </v:shape>
                <v:shape id="shape_0" ID="girl003" stroked="f" o:allowincell="f" style="position:absolute;left:7501;top:4604;width:1927;height:2057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-802;top:495;width:66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6;top:683;width:9942;height:7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1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老師有書簽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有書簽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你有書簽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2;top:1595;width:1375;height:2823">
                  <v:shape id="shape_0" ID="尖沙咀鐘樓" stroked="t" o:allowincell="f" style="position:absolute;left:4172;top:1595;width:514;height:1270;mso-wrap-style:none;v-text-anchor:middle" type="_x0000_t75">
                    <v:imagedata r:id="rId241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5013;top:1595;width:514;height:1270;mso-wrap-style:none;v-text-anchor:middle" type="_x0000_t75">
                    <v:imagedata r:id="rId242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4190;top:3147;width:514;height:1270;mso-wrap-style:none;v-text-anchor:middle" type="_x0000_t75">
                    <v:imagedata r:id="rId243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5032;top:3128;width:514;height:1270;mso-wrap-style:none;v-text-anchor:middle" type="_x0000_t75">
                    <v:imagedata r:id="rId244" o:detectmouseclick="t"/>
                    <v:stroke color="black" weight="19080" joinstyle="miter" endcap="flat"/>
                    <w10:wrap type="none"/>
                  </v:shape>
                </v:group>
                <v:group id="shape_0" style="position:absolute;left:6652;top:1647;width:1730;height:2711">
                  <v:shape id="shape_0" ID="尖沙咀鐘樓" stroked="t" o:allowincell="f" style="position:absolute;left:6652;top:1647;width:514;height:1270;mso-wrap-style:none;v-text-anchor:middle" type="_x0000_t75">
                    <v:imagedata r:id="rId245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7251;top:2208;width:514;height:1270;mso-wrap-style:none;v-text-anchor:middle" type="_x0000_t75">
                    <v:imagedata r:id="rId246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7868;top:3087;width:514;height:1270;mso-wrap-style:none;v-text-anchor:middle" type="_x0000_t75">
                    <v:imagedata r:id="rId247" o:detectmouseclick="t"/>
                    <v:stroke color="black" weight="19080" joinstyle="miter" endcap="flat"/>
                    <w10:wrap type="none"/>
                  </v:shape>
                </v:group>
                <v:group id="shape_0" style="position:absolute;left:273;top:1697;width:2834;height:2617">
                  <v:shape id="shape_0" ID="尖沙咀鐘樓" stroked="t" o:allowincell="f" style="position:absolute;left:273;top:1716;width:514;height:1270;mso-wrap-style:none;v-text-anchor:middle" type="_x0000_t75">
                    <v:imagedata r:id="rId248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852;top:1715;width:514;height:1270;mso-wrap-style:none;v-text-anchor:middle" type="_x0000_t75">
                    <v:imagedata r:id="rId249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1451;top:1715;width:514;height:1270;mso-wrap-style:none;v-text-anchor:middle" type="_x0000_t75">
                    <v:imagedata r:id="rId250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2031;top:1716;width:514;height:1270;mso-wrap-style:none;v-text-anchor:middle" type="_x0000_t75">
                    <v:imagedata r:id="rId251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2592;top:1697;width:514;height:1270;mso-wrap-style:none;v-text-anchor:middle" type="_x0000_t75">
                    <v:imagedata r:id="rId252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273;top:3043;width:514;height:1270;mso-wrap-style:none;v-text-anchor:middle" type="_x0000_t75">
                    <v:imagedata r:id="rId253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852;top:3042;width:514;height:1270;mso-wrap-style:none;v-text-anchor:middle" type="_x0000_t75">
                    <v:imagedata r:id="rId254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1451;top:3042;width:514;height:1270;mso-wrap-style:none;v-text-anchor:middle" type="_x0000_t75">
                    <v:imagedata r:id="rId255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2031;top:3043;width:514;height:1270;mso-wrap-style:none;v-text-anchor:middle" type="_x0000_t75">
                    <v:imagedata r:id="rId256" o:detectmouseclick="t"/>
                    <v:stroke color="black" weight="19080" joinstyle="miter" endcap="flat"/>
                    <w10:wrap type="none"/>
                  </v:shape>
                  <v:shape id="shape_0" ID="尖沙咀鐘樓" stroked="t" o:allowincell="f" style="position:absolute;left:2592;top:3024;width:514;height:1270;mso-wrap-style:none;v-text-anchor:middle" type="_x0000_t75">
                    <v:imagedata r:id="rId257" o:detectmouseclick="t"/>
                    <v:stroke color="black" weight="19080" joinstyle="miter" endcap="flat"/>
                    <w10:wrap type="none"/>
                  </v:shape>
                </v:group>
                <v:rect id="shape_0" fillcolor="#ffffc5" stroked="t" o:allowincell="f" style="position:absolute;left:5644;top:4663;width:2189;height:1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比我們多3張書簽。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</wp:posOffset>
                </wp:positionH>
                <wp:positionV relativeFrom="paragraph">
                  <wp:posOffset>841375</wp:posOffset>
                </wp:positionV>
                <wp:extent cx="122618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6.25pt" to="133.9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2130</wp:posOffset>
                </wp:positionH>
                <wp:positionV relativeFrom="paragraph">
                  <wp:posOffset>267970</wp:posOffset>
                </wp:positionV>
                <wp:extent cx="6651625" cy="3990975"/>
                <wp:effectExtent l="5080" t="571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3990960"/>
                          <a:chOff x="0" y="0"/>
                          <a:chExt cx="6651720" cy="39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1720" cy="399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399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7ff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e7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02960"/>
                              <a:ext cx="5795640" cy="26244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d5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ffd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3145320"/>
                              <a:ext cx="266940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算式 ：10 – ( 4 + 3 ) = 3(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5" name="girl003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5295240" y="2655720"/>
                              <a:ext cx="1224360" cy="130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40" y="46440"/>
                              <a:ext cx="425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165600"/>
                              <a:ext cx="6313680" cy="457200"/>
                            </a:xfrm>
                            <a:prstGeom prst="flowChartTerminator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41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老師有書簽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有書簽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你有書簽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81320" y="744840"/>
                              <a:ext cx="873000" cy="179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26" name="尖沙咀鐘樓" descr=""/>
                              <pic:cNvPicPr/>
                            </pic:nvPicPr>
                            <pic:blipFill>
                              <a:blip r:embed="rId259"/>
                              <a:stretch/>
                            </pic:blipFill>
                            <pic:spPr>
                              <a:xfrm>
                                <a:off x="0" y="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7" name="尖沙咀鐘樓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534240" y="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8" name="尖沙咀鐘樓" descr=""/>
                              <pic:cNvPicPr/>
                            </pic:nvPicPr>
                            <pic:blipFill>
                              <a:blip r:embed="rId261"/>
                              <a:stretch/>
                            </pic:blipFill>
                            <pic:spPr>
                              <a:xfrm>
                                <a:off x="11520" y="98568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9" name="尖沙咀鐘樓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546120" y="97344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756320" y="777960"/>
                              <a:ext cx="1099080" cy="1721520"/>
                            </a:xfrm>
                          </wpg:grpSpPr>
                          <pic:pic xmlns:pic="http://schemas.openxmlformats.org/drawingml/2006/picture">
                            <pic:nvPicPr>
                              <pic:cNvPr id="130" name="尖沙咀鐘樓" descr=""/>
                              <pic:cNvPicPr/>
                            </pic:nvPicPr>
                            <pic:blipFill>
                              <a:blip r:embed="rId263"/>
                              <a:stretch/>
                            </pic:blipFill>
                            <pic:spPr>
                              <a:xfrm>
                                <a:off x="0" y="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1" name="尖沙咀鐘樓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380160" y="35604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2" name="尖沙咀鐘樓" descr=""/>
                              <pic:cNvPicPr/>
                            </pic:nvPicPr>
                            <pic:blipFill>
                              <a:blip r:embed="rId265"/>
                              <a:stretch/>
                            </pic:blipFill>
                            <pic:spPr>
                              <a:xfrm>
                                <a:off x="771840" y="91440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05600" y="809640"/>
                              <a:ext cx="1799640" cy="1661760"/>
                            </a:xfrm>
                          </wpg:grpSpPr>
                          <pic:pic xmlns:pic="http://schemas.openxmlformats.org/drawingml/2006/picture">
                            <pic:nvPicPr>
                              <pic:cNvPr id="133" name="尖沙咀鐘樓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1188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4" name="尖沙咀鐘樓" descr=""/>
                              <pic:cNvPicPr/>
                            </pic:nvPicPr>
                            <pic:blipFill>
                              <a:blip r:embed="rId267"/>
                              <a:stretch/>
                            </pic:blipFill>
                            <pic:spPr>
                              <a:xfrm>
                                <a:off x="367560" y="1152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5" name="尖沙咀鐘樓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748080" y="1152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6" name="尖沙咀鐘樓" descr=""/>
                              <pic:cNvPicPr/>
                            </pic:nvPicPr>
                            <pic:blipFill>
                              <a:blip r:embed="rId269"/>
                              <a:stretch/>
                            </pic:blipFill>
                            <pic:spPr>
                              <a:xfrm>
                                <a:off x="1116360" y="1188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7" name="尖沙咀鐘樓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1472400" y="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8" name="尖沙咀鐘樓" descr=""/>
                              <pic:cNvPicPr/>
                            </pic:nvPicPr>
                            <pic:blipFill>
                              <a:blip r:embed="rId271"/>
                              <a:stretch/>
                            </pic:blipFill>
                            <pic:spPr>
                              <a:xfrm>
                                <a:off x="0" y="85464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9" name="尖沙咀鐘樓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367560" y="85392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0" name="尖沙咀鐘樓" descr=""/>
                              <pic:cNvPicPr/>
                            </pic:nvPicPr>
                            <pic:blipFill>
                              <a:blip r:embed="rId273"/>
                              <a:stretch/>
                            </pic:blipFill>
                            <pic:spPr>
                              <a:xfrm>
                                <a:off x="748080" y="85392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" name="尖沙咀鐘樓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1116360" y="85464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2" name="尖沙咀鐘樓" descr=""/>
                              <pic:cNvPicPr/>
                            </pic:nvPicPr>
                            <pic:blipFill>
                              <a:blip r:embed="rId275"/>
                              <a:stretch/>
                            </pic:blipFill>
                            <pic:spPr>
                              <a:xfrm>
                                <a:off x="1472400" y="842760"/>
                                <a:ext cx="326880" cy="8071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116240" y="2693160"/>
                              <a:ext cx="1390680" cy="1069200"/>
                            </a:xfrm>
                            <a:prstGeom prst="wedgeEllipseCallout">
                              <a:avLst>
                                <a:gd name="adj1" fmla="val 59087"/>
                                <a:gd name="adj2" fmla="val -1710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c5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ffc5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比我們多3張書簽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7280" y="573480"/>
                            <a:ext cx="12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573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585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21.1pt;width:523.75pt;height:314.25pt" coordorigin="-838,422" coordsize="10475,6285">
                <v:group id="shape_0" style="position:absolute;left:-838;top:422;width:10475;height:6285">
                  <v:rect id="shape_0" fillcolor="#fefefe" stroked="t" o:allowincell="f" style="position:absolute;left:-838;top:422;width:10169;height:6284;mso-wrap-style:none;v-text-anchor:middle">
                    <v:fill o:detectmouseclick="t" color2="#ffe7ff"/>
                    <v:stroke color="black" weight="9360" joinstyle="miter" endcap="flat"/>
                    <w10:wrap type="none"/>
                  </v:rect>
                  <v:shape id="shape_0" fillcolor="#fefefe" stroked="f" o:allowincell="f" style="position:absolute;left:-170;top:584;width:9126;height:4132;mso-wrap-style:none;v-text-anchor:middle" type="_x0000_t65">
                    <v:fill o:detectmouseclick="t" color2="#ffffd5"/>
                    <v:stroke color="#3465a4" joinstyle="round" endcap="flat"/>
                    <w10:wrap type="none"/>
                  </v:shape>
                  <v:shape id="shape_0" fillcolor="#f0f0f0" stroked="t" o:allowincell="f" style="position:absolute;left:293;top:5375;width:420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算式 ：10 – ( 4 + 3 ) = 3(張)</w:t>
                          </w:r>
                        </w:p>
                      </w:txbxContent>
                    </v:textbox>
                    <v:fill o:detectmouseclick="t" type="solid" color2="#0f0f0f"/>
                    <v:stroke color="black" weight="9360" joinstyle="miter" endcap="flat"/>
                    <w10:wrap type="none"/>
                  </v:shape>
                  <v:shape id="shape_0" ID="girl003" stroked="f" o:allowincell="f" style="position:absolute;left:7501;top:4604;width:1927;height:2057;mso-wrap-style:none;v-text-anchor:middle" type="_x0000_t75">
                    <v:imagedata r:id="rId2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02;top:495;width:66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6;top:683;width:9942;height:71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41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老師有書簽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我有書簽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你有書簽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72;top:1595;width:1375;height:2823">
                    <v:shape id="shape_0" ID="尖沙咀鐘樓" stroked="t" o:allowincell="f" style="position:absolute;left:4172;top:1595;width:514;height:1270;mso-wrap-style:none;v-text-anchor:middle" type="_x0000_t75">
                      <v:imagedata r:id="rId277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5013;top:1595;width:514;height:1270;mso-wrap-style:none;v-text-anchor:middle" type="_x0000_t75">
                      <v:imagedata r:id="rId278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4190;top:3147;width:514;height:1270;mso-wrap-style:none;v-text-anchor:middle" type="_x0000_t75">
                      <v:imagedata r:id="rId279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5032;top:3128;width:514;height:1270;mso-wrap-style:none;v-text-anchor:middle" type="_x0000_t75">
                      <v:imagedata r:id="rId280" o:detectmouseclick="t"/>
                      <v:stroke color="black" weight="19080" joinstyle="miter" endcap="flat"/>
                      <w10:wrap type="none"/>
                    </v:shape>
                  </v:group>
                  <v:group id="shape_0" style="position:absolute;left:6652;top:1647;width:1730;height:2711">
                    <v:shape id="shape_0" ID="尖沙咀鐘樓" stroked="t" o:allowincell="f" style="position:absolute;left:6652;top:1647;width:514;height:1270;mso-wrap-style:none;v-text-anchor:middle" type="_x0000_t75">
                      <v:imagedata r:id="rId281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7251;top:2208;width:514;height:1270;mso-wrap-style:none;v-text-anchor:middle" type="_x0000_t75">
                      <v:imagedata r:id="rId282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7868;top:3087;width:514;height:1270;mso-wrap-style:none;v-text-anchor:middle" type="_x0000_t75">
                      <v:imagedata r:id="rId283" o:detectmouseclick="t"/>
                      <v:stroke color="black" weight="19080" joinstyle="miter" endcap="flat"/>
                      <w10:wrap type="none"/>
                    </v:shape>
                  </v:group>
                  <v:group id="shape_0" style="position:absolute;left:273;top:1697;width:2834;height:2617">
                    <v:shape id="shape_0" ID="尖沙咀鐘樓" stroked="t" o:allowincell="f" style="position:absolute;left:273;top:1716;width:514;height:1270;mso-wrap-style:none;v-text-anchor:middle" type="_x0000_t75">
                      <v:imagedata r:id="rId284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852;top:1715;width:514;height:1270;mso-wrap-style:none;v-text-anchor:middle" type="_x0000_t75">
                      <v:imagedata r:id="rId285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1451;top:1715;width:514;height:1270;mso-wrap-style:none;v-text-anchor:middle" type="_x0000_t75">
                      <v:imagedata r:id="rId286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2031;top:1716;width:514;height:1270;mso-wrap-style:none;v-text-anchor:middle" type="_x0000_t75">
                      <v:imagedata r:id="rId287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2592;top:1697;width:514;height:1270;mso-wrap-style:none;v-text-anchor:middle" type="_x0000_t75">
                      <v:imagedata r:id="rId288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273;top:3043;width:514;height:1270;mso-wrap-style:none;v-text-anchor:middle" type="_x0000_t75">
                      <v:imagedata r:id="rId289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852;top:3042;width:514;height:1270;mso-wrap-style:none;v-text-anchor:middle" type="_x0000_t75">
                      <v:imagedata r:id="rId290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1451;top:3042;width:514;height:1270;mso-wrap-style:none;v-text-anchor:middle" type="_x0000_t75">
                      <v:imagedata r:id="rId291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2031;top:3043;width:514;height:1270;mso-wrap-style:none;v-text-anchor:middle" type="_x0000_t75">
                      <v:imagedata r:id="rId292" o:detectmouseclick="t"/>
                      <v:stroke color="black" weight="19080" joinstyle="miter" endcap="flat"/>
                      <w10:wrap type="none"/>
                    </v:shape>
                    <v:shape id="shape_0" ID="尖沙咀鐘樓" stroked="t" o:allowincell="f" style="position:absolute;left:2592;top:3024;width:514;height:1270;mso-wrap-style:none;v-text-anchor:middle" type="_x0000_t75">
                      <v:imagedata r:id="rId293" o:detectmouseclick="t"/>
                      <v:stroke color="black" weight="19080" joinstyle="miter" endcap="flat"/>
                      <w10:wrap type="none"/>
                    </v:shape>
                  </v:group>
                  <v:rect id="shape_0" fillcolor="#ffffc5" stroked="t" o:allowincell="f" style="position:absolute;left:5644;top:4663;width:2189;height:1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比我們多3張書簽。</w:t>
                          </w:r>
                        </w:p>
                      </w:txbxContent>
                    </v:textbox>
                    <v:fill o:detectmouseclick="t" color2="#fefefe"/>
                    <v:stroke color="black" weight="9360" joinstyle="miter" endcap="flat"/>
                    <w10:wrap type="none"/>
                  </v:rect>
                </v:group>
                <v:line id="shape_0" from="748,1325" to="2678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7,1325" to="5505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4,1343" to="8332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6255</wp:posOffset>
                </wp:positionH>
                <wp:positionV relativeFrom="paragraph">
                  <wp:posOffset>4986020</wp:posOffset>
                </wp:positionV>
                <wp:extent cx="6457950" cy="39909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3990960"/>
                          <a:chOff x="0" y="0"/>
                          <a:chExt cx="6458040" cy="39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8040" cy="399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399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5880"/>
                              <a:ext cx="5429880" cy="2358360"/>
                            </a:xfrm>
                            <a:prstGeom prst="cloudCallout">
                              <a:avLst>
                                <a:gd name="adj1" fmla="val 49157"/>
                                <a:gd name="adj2" fmla="val 4743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b9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ffb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7000" y="3168720"/>
                              <a:ext cx="266940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算式 ：10 - 2 + 3 = 11(本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4840"/>
                              <a:ext cx="425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3" name="商人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5276160" y="2210400"/>
                              <a:ext cx="1103040" cy="16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4840" y="285840"/>
                              <a:ext cx="4635000" cy="457200"/>
                            </a:xfrm>
                            <a:prstGeom prst="flowChartTerminator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41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原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遺失了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再買了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4800" y="727200"/>
                              <a:ext cx="190260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5720" cy="88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4" name="書" descr=""/>
                                <pic:cNvPicPr/>
                              </pic:nvPicPr>
                              <pic:blipFill>
                                <a:blip r:embed="rId295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268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書" descr=""/>
                                <pic:cNvPicPr/>
                              </pic:nvPicPr>
                              <pic:blipFill>
                                <a:blip r:embed="rId296"/>
                                <a:stretch/>
                              </pic:blipFill>
                              <pic:spPr>
                                <a:xfrm>
                                  <a:off x="201960" y="11160"/>
                                  <a:ext cx="101268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書" descr=""/>
                                <pic:cNvPicPr/>
                              </pic:nvPicPr>
                              <pic:blipFill>
                                <a:blip r:embed="rId297"/>
                                <a:stretch/>
                              </pic:blipFill>
                              <pic:spPr>
                                <a:xfrm>
                                  <a:off x="415440" y="11160"/>
                                  <a:ext cx="101268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書" descr=""/>
                                <pic:cNvPicPr/>
                              </pic:nvPicPr>
                              <pic:blipFill>
                                <a:blip r:embed="rId298"/>
                                <a:stretch/>
                              </pic:blipFill>
                              <pic:spPr>
                                <a:xfrm>
                                  <a:off x="652680" y="23400"/>
                                  <a:ext cx="101268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48" name="書" descr=""/>
                              <pic:cNvPicPr/>
                            </pic:nvPicPr>
                            <pic:blipFill>
                              <a:blip r:embed="rId299"/>
                              <a:stretch/>
                            </pic:blipFill>
                            <pic:spPr>
                              <a:xfrm>
                                <a:off x="889560" y="35280"/>
                                <a:ext cx="1012680" cy="86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97400" y="1132200"/>
                              <a:ext cx="190260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5720" cy="88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9" name="書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268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0" name="書" descr=""/>
                                <pic:cNvPicPr/>
                              </pic:nvPicPr>
                              <pic:blipFill>
                                <a:blip r:embed="rId301"/>
                                <a:stretch/>
                              </pic:blipFill>
                              <pic:spPr>
                                <a:xfrm>
                                  <a:off x="201960" y="11520"/>
                                  <a:ext cx="101268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書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415440" y="11520"/>
                                  <a:ext cx="101268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書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653040" y="23400"/>
                                  <a:ext cx="101268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53" name="書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889920" y="35640"/>
                                <a:ext cx="1012680" cy="86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804760" y="798120"/>
                              <a:ext cx="1059840" cy="129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54" name="書" descr=""/>
                              <pic:cNvPicPr/>
                            </pic:nvPicPr>
                            <pic:blipFill>
                              <a:blip r:embed="rId305"/>
                              <a:stretch/>
                            </pic:blipFill>
                            <pic:spPr>
                              <a:xfrm>
                                <a:off x="0" y="0"/>
                                <a:ext cx="1012680" cy="86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" name="書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47160" y="428040"/>
                                <a:ext cx="1012680" cy="86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027680" y="738360"/>
                              <a:ext cx="1261080" cy="1173960"/>
                            </a:xfrm>
                          </wpg:grpSpPr>
                          <pic:pic xmlns:pic="http://schemas.openxmlformats.org/drawingml/2006/picture">
                            <pic:nvPicPr>
                              <pic:cNvPr id="156" name="書" descr=""/>
                              <pic:cNvPicPr/>
                            </pic:nvPicPr>
                            <pic:blipFill>
                              <a:blip r:embed="rId307"/>
                              <a:stretch/>
                            </pic:blipFill>
                            <pic:spPr>
                              <a:xfrm>
                                <a:off x="0" y="0"/>
                                <a:ext cx="1012680" cy="86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7" name="書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118080" y="120240"/>
                                <a:ext cx="1012680" cy="86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8" name="書" descr=""/>
                              <pic:cNvPicPr/>
                            </pic:nvPicPr>
                            <pic:blipFill>
                              <a:blip r:embed="rId309"/>
                              <a:stretch/>
                            </pic:blipFill>
                            <pic:spPr>
                              <a:xfrm>
                                <a:off x="248400" y="309960"/>
                                <a:ext cx="1012680" cy="86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015800" y="2481120"/>
                              <a:ext cx="1212120" cy="879480"/>
                            </a:xfrm>
                            <a:prstGeom prst="wedgeEllipseCallout">
                              <a:avLst>
                                <a:gd name="adj1" fmla="val 77027"/>
                                <a:gd name="adj2" fmla="val -2884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c5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ffc5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現在有11本書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13640" y="684360"/>
                            <a:ext cx="72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695880"/>
                            <a:ext cx="72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684360"/>
                            <a:ext cx="72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5pt;margin-top:392.6pt;width:508.5pt;height:314.25pt" coordorigin="-813,7852" coordsize="10170,6285">
                <v:group id="shape_0" style="position:absolute;left:-813;top:7852;width:10170;height:6285">
                  <v:rect id="shape_0" fillcolor="#fefefe" stroked="t" o:allowincell="f" style="position:absolute;left:-813;top:7852;width:10169;height:6284;mso-wrap-style:none;v-text-anchor:middle">
                    <v:fill o:detectmouseclick="t" color2="#ccffcc"/>
                    <v:stroke color="black" weight="9360" joinstyle="miter" endcap="flat"/>
                    <w10:wrap type="none"/>
                  </v:rect>
                  <v:rect id="shape_0" fillcolor="#ffffb9" stroked="t" o:allowincell="f" style="position:absolute;left:-313;top:7956;width:8550;height:3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black" weight="9360" joinstyle="miter" endcap="flat"/>
                    <w10:wrap type="none"/>
                  </v:rect>
                  <v:shape id="shape_0" fillcolor="#f0f0f0" stroked="t" o:allowincell="f" style="position:absolute;left:505;top:12842;width:420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算式 ：10 - 2 + 3 = 11(本)</w:t>
                          </w:r>
                        </w:p>
                      </w:txbxContent>
                    </v:textbox>
                    <v:fill o:detectmouseclick="t" type="solid" color2="#0f0f0f"/>
                    <v:stroke color="black" weight="9360" joinstyle="miter" endcap="flat"/>
                    <w10:wrap type="none"/>
                  </v:shape>
                  <v:shape id="shape_0" stroked="f" o:allowincell="f" style="position:absolute;left:-768;top:7891;width:66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商人" stroked="f" o:allowincell="f" style="position:absolute;left:7496;top:11333;width:1736;height:2652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8302;width:7298;height:71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41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我原有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遺失了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再買了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3;top:8997;width:2996;height:1417">
                    <v:group id="shape_0" style="position:absolute;left:423;top:8997;width:2623;height:1398">
                      <v:shape id="shape_0" ID="書" stroked="f" o:allowincell="f" style="position:absolute;left:423;top:8997;width:1594;height:1360;mso-wrap-style:none;v-text-anchor:middle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  <v:shape id="shape_0" ID="書" stroked="f" o:allowincell="f" style="position:absolute;left:741;top:9015;width:1594;height:1360;mso-wrap-style:none;v-text-anchor:middle" type="_x0000_t75">
                        <v:imagedata r:id="rId312" o:detectmouseclick="t"/>
                        <v:stroke color="#3465a4" joinstyle="round" endcap="flat"/>
                        <w10:wrap type="none"/>
                      </v:shape>
                      <v:shape id="shape_0" ID="書" stroked="f" o:allowincell="f" style="position:absolute;left:1077;top:9015;width:1594;height:1360;mso-wrap-style:none;v-text-anchor:middle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  <v:shape id="shape_0" ID="書" stroked="f" o:allowincell="f" style="position:absolute;left:1451;top:9034;width:1594;height:1360;mso-wrap-style:none;v-text-anchor:middle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</v:group>
                    <v:shape id="shape_0" ID="書" stroked="f" o:allowincell="f" style="position:absolute;left:1824;top:9053;width:1594;height:1360;mso-wrap-style:none;v-text-anchor:middle" type="_x0000_t75">
                      <v:imagedata r:id="rId3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43;top:9635;width:2996;height:1417">
                    <v:group id="shape_0" style="position:absolute;left:443;top:9635;width:2623;height:1398">
                      <v:shape id="shape_0" ID="書" stroked="f" o:allowincell="f" style="position:absolute;left:443;top:9635;width:1594;height:1360;mso-wrap-style:none;v-text-anchor:middle" type="_x0000_t75">
                        <v:imagedata r:id="rId316" o:detectmouseclick="t"/>
                        <v:stroke color="#3465a4" joinstyle="round" endcap="flat"/>
                        <w10:wrap type="none"/>
                      </v:shape>
                      <v:shape id="shape_0" ID="書" stroked="f" o:allowincell="f" style="position:absolute;left:761;top:9653;width:1594;height:1360;mso-wrap-style:none;v-text-anchor:middle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  <v:shape id="shape_0" ID="書" stroked="f" o:allowincell="f" style="position:absolute;left:1097;top:9653;width:1594;height:1360;mso-wrap-style:none;v-text-anchor:middle" type="_x0000_t75">
                        <v:imagedata r:id="rId318" o:detectmouseclick="t"/>
                        <v:stroke color="#3465a4" joinstyle="round" endcap="flat"/>
                        <w10:wrap type="none"/>
                      </v:shape>
                      <v:shape id="shape_0" ID="書" stroked="f" o:allowincell="f" style="position:absolute;left:1471;top:9672;width:1594;height:1360;mso-wrap-style:none;v-text-anchor:middle" type="_x0000_t75">
                        <v:imagedata r:id="rId319" o:detectmouseclick="t"/>
                        <v:stroke color="#3465a4" joinstyle="round" endcap="flat"/>
                        <w10:wrap type="none"/>
                      </v:shape>
                    </v:group>
                    <v:shape id="shape_0" ID="書" stroked="f" o:allowincell="f" style="position:absolute;left:1844;top:9691;width:1594;height:1360;mso-wrap-style:none;v-text-anchor:middle" type="_x0000_t75">
                      <v:imagedata r:id="rId3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604;top:9109;width:1669;height:2035">
                    <v:shape id="shape_0" ID="書" stroked="f" o:allowincell="f" style="position:absolute;left:3604;top:9109;width:1594;height:1360;mso-wrap-style:none;v-text-anchor:middle" type="_x0000_t75">
                      <v:imagedata r:id="rId321" o:detectmouseclick="t"/>
                      <v:stroke color="#3465a4" joinstyle="round" endcap="flat"/>
                      <w10:wrap type="none"/>
                    </v:shape>
                    <v:shape id="shape_0" ID="書" stroked="f" o:allowincell="f" style="position:absolute;left:3678;top:9783;width:1594;height:1360;mso-wrap-style:none;v-text-anchor:middle" type="_x0000_t75">
                      <v:imagedata r:id="rId3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530;top:9015;width:1986;height:1849">
                    <v:shape id="shape_0" ID="書" stroked="f" o:allowincell="f" style="position:absolute;left:5530;top:9015;width:1594;height:1360;mso-wrap-style:none;v-text-anchor:middle" type="_x0000_t75">
                      <v:imagedata r:id="rId323" o:detectmouseclick="t"/>
                      <v:stroke color="#3465a4" joinstyle="round" endcap="flat"/>
                      <w10:wrap type="none"/>
                    </v:shape>
                    <v:shape id="shape_0" ID="書" stroked="f" o:allowincell="f" style="position:absolute;left:5716;top:9204;width:1594;height:1360;mso-wrap-style:none;v-text-anchor:middle" type="_x0000_t75">
                      <v:imagedata r:id="rId324" o:detectmouseclick="t"/>
                      <v:stroke color="#3465a4" joinstyle="round" endcap="flat"/>
                      <w10:wrap type="none"/>
                    </v:shape>
                    <v:shape id="shape_0" ID="書" stroked="f" o:allowincell="f" style="position:absolute;left:5921;top:9503;width:1594;height:1360;mso-wrap-style:none;v-text-anchor:middle" type="_x0000_t75">
                      <v:imagedata r:id="rId325" o:detectmouseclick="t"/>
                      <v:stroke color="#3465a4" joinstyle="round" endcap="flat"/>
                      <w10:wrap type="none"/>
                    </v:shape>
                  </v:group>
                  <v:rect id="shape_0" fillcolor="#ffffc5" stroked="t" o:allowincell="f" style="position:absolute;left:5511;top:11759;width:1908;height:13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現在有11本書。</w:t>
                          </w:r>
                        </w:p>
                      </w:txbxContent>
                    </v:textbox>
                    <v:fill o:detectmouseclick="t" color2="#fefefe"/>
                    <v:stroke color="black" weight="9360" joinstyle="miter" endcap="flat"/>
                    <w10:wrap type="none"/>
                  </v:rect>
                </v:group>
                <v:line id="shape_0" from="1256,8930" to="2397,8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8,8948" to="4979,8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8930" to="7279,8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6735</wp:posOffset>
                </wp:positionH>
                <wp:positionV relativeFrom="paragraph">
                  <wp:posOffset>-490220</wp:posOffset>
                </wp:positionV>
                <wp:extent cx="3075305" cy="48704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「看圖說故事」圖畫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加減應用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8.35pt;mso-wrap-distance-left:9.05pt;mso-wrap-distance-right:9.05pt;mso-wrap-distance-top:0pt;mso-wrap-distance-bottom:0pt;margin-top:-38.6pt;mso-position-vertical-relative:text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「看圖說故事」圖畫卡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加減應用題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>of</w:t>
    </w:r>
    <w:r>
      <w:rPr/>
      <w:t xml:space="preserve"> 8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9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9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4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image" Target="media/image17.png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15.png"/><Relationship Id="rId109" Type="http://schemas.openxmlformats.org/officeDocument/2006/relationships/image" Target="media/image17.png"/><Relationship Id="rId110" Type="http://schemas.openxmlformats.org/officeDocument/2006/relationships/image" Target="media/image16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13.png"/><Relationship Id="rId122" Type="http://schemas.openxmlformats.org/officeDocument/2006/relationships/image" Target="media/image14.png"/><Relationship Id="rId123" Type="http://schemas.openxmlformats.org/officeDocument/2006/relationships/image" Target="media/image15.png"/><Relationship Id="rId124" Type="http://schemas.openxmlformats.org/officeDocument/2006/relationships/image" Target="media/image14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16.png"/><Relationship Id="rId129" Type="http://schemas.openxmlformats.org/officeDocument/2006/relationships/image" Target="media/image17.png"/><Relationship Id="rId130" Type="http://schemas.openxmlformats.org/officeDocument/2006/relationships/image" Target="media/image17.png"/><Relationship Id="rId131" Type="http://schemas.openxmlformats.org/officeDocument/2006/relationships/image" Target="media/image17.png"/><Relationship Id="rId132" Type="http://schemas.openxmlformats.org/officeDocument/2006/relationships/image" Target="media/image17.png"/><Relationship Id="rId133" Type="http://schemas.openxmlformats.org/officeDocument/2006/relationships/image" Target="media/image15.png"/><Relationship Id="rId134" Type="http://schemas.openxmlformats.org/officeDocument/2006/relationships/image" Target="media/image17.png"/><Relationship Id="rId135" Type="http://schemas.openxmlformats.org/officeDocument/2006/relationships/image" Target="media/image16.png"/><Relationship Id="rId136" Type="http://schemas.openxmlformats.org/officeDocument/2006/relationships/image" Target="media/image15.png"/><Relationship Id="rId137" Type="http://schemas.openxmlformats.org/officeDocument/2006/relationships/image" Target="media/image18.png"/><Relationship Id="rId138" Type="http://schemas.openxmlformats.org/officeDocument/2006/relationships/image" Target="media/image18.png"/><Relationship Id="rId139" Type="http://schemas.openxmlformats.org/officeDocument/2006/relationships/image" Target="media/image18.png"/><Relationship Id="rId140" Type="http://schemas.openxmlformats.org/officeDocument/2006/relationships/image" Target="media/image18.png"/><Relationship Id="rId141" Type="http://schemas.openxmlformats.org/officeDocument/2006/relationships/image" Target="media/image19.png"/><Relationship Id="rId142" Type="http://schemas.openxmlformats.org/officeDocument/2006/relationships/image" Target="media/image15.png"/><Relationship Id="rId143" Type="http://schemas.openxmlformats.org/officeDocument/2006/relationships/image" Target="media/image19.png"/><Relationship Id="rId144" Type="http://schemas.openxmlformats.org/officeDocument/2006/relationships/image" Target="media/image19.png"/><Relationship Id="rId145" Type="http://schemas.openxmlformats.org/officeDocument/2006/relationships/image" Target="media/image19.png"/><Relationship Id="rId146" Type="http://schemas.openxmlformats.org/officeDocument/2006/relationships/image" Target="media/image19.png"/><Relationship Id="rId147" Type="http://schemas.openxmlformats.org/officeDocument/2006/relationships/image" Target="media/image19.png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9.png"/><Relationship Id="rId151" Type="http://schemas.openxmlformats.org/officeDocument/2006/relationships/image" Target="media/image19.png"/><Relationship Id="rId152" Type="http://schemas.openxmlformats.org/officeDocument/2006/relationships/image" Target="media/image14.png"/><Relationship Id="rId153" Type="http://schemas.openxmlformats.org/officeDocument/2006/relationships/image" Target="media/image13.png"/><Relationship Id="rId154" Type="http://schemas.openxmlformats.org/officeDocument/2006/relationships/image" Target="media/image19.png"/><Relationship Id="rId155" Type="http://schemas.openxmlformats.org/officeDocument/2006/relationships/image" Target="media/image15.png"/><Relationship Id="rId156" Type="http://schemas.openxmlformats.org/officeDocument/2006/relationships/image" Target="media/image19.png"/><Relationship Id="rId157" Type="http://schemas.openxmlformats.org/officeDocument/2006/relationships/image" Target="media/image19.png"/><Relationship Id="rId158" Type="http://schemas.openxmlformats.org/officeDocument/2006/relationships/image" Target="media/image19.png"/><Relationship Id="rId159" Type="http://schemas.openxmlformats.org/officeDocument/2006/relationships/image" Target="media/image19.png"/><Relationship Id="rId160" Type="http://schemas.openxmlformats.org/officeDocument/2006/relationships/image" Target="media/image19.png"/><Relationship Id="rId161" Type="http://schemas.openxmlformats.org/officeDocument/2006/relationships/image" Target="media/image13.png"/><Relationship Id="rId162" Type="http://schemas.openxmlformats.org/officeDocument/2006/relationships/image" Target="media/image14.png"/><Relationship Id="rId163" Type="http://schemas.openxmlformats.org/officeDocument/2006/relationships/image" Target="media/image19.png"/><Relationship Id="rId164" Type="http://schemas.openxmlformats.org/officeDocument/2006/relationships/image" Target="media/image19.png"/><Relationship Id="rId165" Type="http://schemas.openxmlformats.org/officeDocument/2006/relationships/image" Target="media/image14.png"/><Relationship Id="rId166" Type="http://schemas.openxmlformats.org/officeDocument/2006/relationships/image" Target="media/image13.png"/><Relationship Id="rId167" Type="http://schemas.openxmlformats.org/officeDocument/2006/relationships/image" Target="media/image14.png"/><Relationship Id="rId168" Type="http://schemas.openxmlformats.org/officeDocument/2006/relationships/image" Target="media/image10.png"/><Relationship Id="rId169" Type="http://schemas.openxmlformats.org/officeDocument/2006/relationships/image" Target="media/image20.png"/><Relationship Id="rId170" Type="http://schemas.openxmlformats.org/officeDocument/2006/relationships/image" Target="media/image20.png"/><Relationship Id="rId171" Type="http://schemas.openxmlformats.org/officeDocument/2006/relationships/image" Target="media/image20.png"/><Relationship Id="rId172" Type="http://schemas.openxmlformats.org/officeDocument/2006/relationships/image" Target="media/image20.png"/><Relationship Id="rId173" Type="http://schemas.openxmlformats.org/officeDocument/2006/relationships/image" Target="media/image7.png"/><Relationship Id="rId174" Type="http://schemas.openxmlformats.org/officeDocument/2006/relationships/image" Target="media/image9.png"/><Relationship Id="rId175" Type="http://schemas.openxmlformats.org/officeDocument/2006/relationships/image" Target="media/image7.png"/><Relationship Id="rId176" Type="http://schemas.openxmlformats.org/officeDocument/2006/relationships/image" Target="media/image21.png"/><Relationship Id="rId177" Type="http://schemas.openxmlformats.org/officeDocument/2006/relationships/image" Target="media/image22.png"/><Relationship Id="rId178" Type="http://schemas.openxmlformats.org/officeDocument/2006/relationships/image" Target="media/image22.png"/><Relationship Id="rId179" Type="http://schemas.openxmlformats.org/officeDocument/2006/relationships/image" Target="media/image22.png"/><Relationship Id="rId180" Type="http://schemas.openxmlformats.org/officeDocument/2006/relationships/image" Target="media/image22.png"/><Relationship Id="rId181" Type="http://schemas.openxmlformats.org/officeDocument/2006/relationships/image" Target="media/image22.png"/><Relationship Id="rId182" Type="http://schemas.openxmlformats.org/officeDocument/2006/relationships/image" Target="media/image22.png"/><Relationship Id="rId183" Type="http://schemas.openxmlformats.org/officeDocument/2006/relationships/image" Target="media/image22.png"/><Relationship Id="rId184" Type="http://schemas.openxmlformats.org/officeDocument/2006/relationships/image" Target="media/image23.png"/><Relationship Id="rId185" Type="http://schemas.openxmlformats.org/officeDocument/2006/relationships/image" Target="media/image22.png"/><Relationship Id="rId186" Type="http://schemas.openxmlformats.org/officeDocument/2006/relationships/image" Target="media/image22.png"/><Relationship Id="rId187" Type="http://schemas.openxmlformats.org/officeDocument/2006/relationships/image" Target="media/image22.png"/><Relationship Id="rId188" Type="http://schemas.openxmlformats.org/officeDocument/2006/relationships/image" Target="media/image22.png"/><Relationship Id="rId189" Type="http://schemas.openxmlformats.org/officeDocument/2006/relationships/image" Target="media/image22.png"/><Relationship Id="rId190" Type="http://schemas.openxmlformats.org/officeDocument/2006/relationships/image" Target="media/image22.png"/><Relationship Id="rId191" Type="http://schemas.openxmlformats.org/officeDocument/2006/relationships/image" Target="media/image22.png"/><Relationship Id="rId192" Type="http://schemas.openxmlformats.org/officeDocument/2006/relationships/image" Target="media/image22.png"/><Relationship Id="rId193" Type="http://schemas.openxmlformats.org/officeDocument/2006/relationships/image" Target="media/image9.png"/><Relationship Id="rId194" Type="http://schemas.openxmlformats.org/officeDocument/2006/relationships/image" Target="media/image3.png"/><Relationship Id="rId195" Type="http://schemas.openxmlformats.org/officeDocument/2006/relationships/image" Target="media/image10.png"/><Relationship Id="rId196" Type="http://schemas.openxmlformats.org/officeDocument/2006/relationships/image" Target="media/image20.png"/><Relationship Id="rId197" Type="http://schemas.openxmlformats.org/officeDocument/2006/relationships/image" Target="media/image20.png"/><Relationship Id="rId198" Type="http://schemas.openxmlformats.org/officeDocument/2006/relationships/image" Target="media/image20.png"/><Relationship Id="rId199" Type="http://schemas.openxmlformats.org/officeDocument/2006/relationships/image" Target="media/image20.png"/><Relationship Id="rId200" Type="http://schemas.openxmlformats.org/officeDocument/2006/relationships/image" Target="media/image7.png"/><Relationship Id="rId201" Type="http://schemas.openxmlformats.org/officeDocument/2006/relationships/image" Target="media/image9.png"/><Relationship Id="rId202" Type="http://schemas.openxmlformats.org/officeDocument/2006/relationships/image" Target="media/image7.png"/><Relationship Id="rId203" Type="http://schemas.openxmlformats.org/officeDocument/2006/relationships/image" Target="media/image21.png"/><Relationship Id="rId204" Type="http://schemas.openxmlformats.org/officeDocument/2006/relationships/image" Target="media/image22.png"/><Relationship Id="rId205" Type="http://schemas.openxmlformats.org/officeDocument/2006/relationships/image" Target="media/image22.png"/><Relationship Id="rId206" Type="http://schemas.openxmlformats.org/officeDocument/2006/relationships/image" Target="media/image22.png"/><Relationship Id="rId207" Type="http://schemas.openxmlformats.org/officeDocument/2006/relationships/image" Target="media/image22.png"/><Relationship Id="rId208" Type="http://schemas.openxmlformats.org/officeDocument/2006/relationships/image" Target="media/image22.png"/><Relationship Id="rId209" Type="http://schemas.openxmlformats.org/officeDocument/2006/relationships/image" Target="media/image22.png"/><Relationship Id="rId210" Type="http://schemas.openxmlformats.org/officeDocument/2006/relationships/image" Target="media/image22.png"/><Relationship Id="rId211" Type="http://schemas.openxmlformats.org/officeDocument/2006/relationships/image" Target="media/image23.png"/><Relationship Id="rId212" Type="http://schemas.openxmlformats.org/officeDocument/2006/relationships/image" Target="media/image22.png"/><Relationship Id="rId213" Type="http://schemas.openxmlformats.org/officeDocument/2006/relationships/image" Target="media/image22.png"/><Relationship Id="rId214" Type="http://schemas.openxmlformats.org/officeDocument/2006/relationships/image" Target="media/image22.png"/><Relationship Id="rId215" Type="http://schemas.openxmlformats.org/officeDocument/2006/relationships/image" Target="media/image22.png"/><Relationship Id="rId216" Type="http://schemas.openxmlformats.org/officeDocument/2006/relationships/image" Target="media/image22.png"/><Relationship Id="rId217" Type="http://schemas.openxmlformats.org/officeDocument/2006/relationships/image" Target="media/image22.png"/><Relationship Id="rId218" Type="http://schemas.openxmlformats.org/officeDocument/2006/relationships/image" Target="media/image22.png"/><Relationship Id="rId219" Type="http://schemas.openxmlformats.org/officeDocument/2006/relationships/image" Target="media/image22.png"/><Relationship Id="rId220" Type="http://schemas.openxmlformats.org/officeDocument/2006/relationships/image" Target="media/image9.png"/><Relationship Id="rId221" Type="http://schemas.openxmlformats.org/officeDocument/2006/relationships/image" Target="media/image3.png"/><Relationship Id="rId222" Type="http://schemas.openxmlformats.org/officeDocument/2006/relationships/image" Target="media/image24.png"/><Relationship Id="rId223" Type="http://schemas.openxmlformats.org/officeDocument/2006/relationships/image" Target="media/image25.png"/><Relationship Id="rId224" Type="http://schemas.openxmlformats.org/officeDocument/2006/relationships/image" Target="media/image25.png"/><Relationship Id="rId225" Type="http://schemas.openxmlformats.org/officeDocument/2006/relationships/image" Target="media/image25.png"/><Relationship Id="rId226" Type="http://schemas.openxmlformats.org/officeDocument/2006/relationships/image" Target="media/image25.png"/><Relationship Id="rId227" Type="http://schemas.openxmlformats.org/officeDocument/2006/relationships/image" Target="media/image25.png"/><Relationship Id="rId228" Type="http://schemas.openxmlformats.org/officeDocument/2006/relationships/image" Target="media/image25.png"/><Relationship Id="rId229" Type="http://schemas.openxmlformats.org/officeDocument/2006/relationships/image" Target="media/image25.png"/><Relationship Id="rId230" Type="http://schemas.openxmlformats.org/officeDocument/2006/relationships/image" Target="media/image25.png"/><Relationship Id="rId231" Type="http://schemas.openxmlformats.org/officeDocument/2006/relationships/image" Target="media/image25.png"/><Relationship Id="rId232" Type="http://schemas.openxmlformats.org/officeDocument/2006/relationships/image" Target="media/image25.png"/><Relationship Id="rId233" Type="http://schemas.openxmlformats.org/officeDocument/2006/relationships/image" Target="media/image25.png"/><Relationship Id="rId234" Type="http://schemas.openxmlformats.org/officeDocument/2006/relationships/image" Target="media/image25.png"/><Relationship Id="rId235" Type="http://schemas.openxmlformats.org/officeDocument/2006/relationships/image" Target="media/image25.png"/><Relationship Id="rId236" Type="http://schemas.openxmlformats.org/officeDocument/2006/relationships/image" Target="media/image25.png"/><Relationship Id="rId237" Type="http://schemas.openxmlformats.org/officeDocument/2006/relationships/image" Target="media/image25.png"/><Relationship Id="rId238" Type="http://schemas.openxmlformats.org/officeDocument/2006/relationships/image" Target="media/image25.png"/><Relationship Id="rId239" Type="http://schemas.openxmlformats.org/officeDocument/2006/relationships/image" Target="media/image25.png"/><Relationship Id="rId240" Type="http://schemas.openxmlformats.org/officeDocument/2006/relationships/image" Target="media/image24.png"/><Relationship Id="rId241" Type="http://schemas.openxmlformats.org/officeDocument/2006/relationships/image" Target="media/image25.png"/><Relationship Id="rId242" Type="http://schemas.openxmlformats.org/officeDocument/2006/relationships/image" Target="media/image25.png"/><Relationship Id="rId243" Type="http://schemas.openxmlformats.org/officeDocument/2006/relationships/image" Target="media/image25.png"/><Relationship Id="rId244" Type="http://schemas.openxmlformats.org/officeDocument/2006/relationships/image" Target="media/image25.png"/><Relationship Id="rId245" Type="http://schemas.openxmlformats.org/officeDocument/2006/relationships/image" Target="media/image25.png"/><Relationship Id="rId246" Type="http://schemas.openxmlformats.org/officeDocument/2006/relationships/image" Target="media/image25.png"/><Relationship Id="rId247" Type="http://schemas.openxmlformats.org/officeDocument/2006/relationships/image" Target="media/image25.png"/><Relationship Id="rId248" Type="http://schemas.openxmlformats.org/officeDocument/2006/relationships/image" Target="media/image25.png"/><Relationship Id="rId249" Type="http://schemas.openxmlformats.org/officeDocument/2006/relationships/image" Target="media/image25.png"/><Relationship Id="rId250" Type="http://schemas.openxmlformats.org/officeDocument/2006/relationships/image" Target="media/image25.png"/><Relationship Id="rId251" Type="http://schemas.openxmlformats.org/officeDocument/2006/relationships/image" Target="media/image25.png"/><Relationship Id="rId252" Type="http://schemas.openxmlformats.org/officeDocument/2006/relationships/image" Target="media/image25.png"/><Relationship Id="rId253" Type="http://schemas.openxmlformats.org/officeDocument/2006/relationships/image" Target="media/image25.png"/><Relationship Id="rId254" Type="http://schemas.openxmlformats.org/officeDocument/2006/relationships/image" Target="media/image25.png"/><Relationship Id="rId255" Type="http://schemas.openxmlformats.org/officeDocument/2006/relationships/image" Target="media/image25.png"/><Relationship Id="rId256" Type="http://schemas.openxmlformats.org/officeDocument/2006/relationships/image" Target="media/image25.png"/><Relationship Id="rId257" Type="http://schemas.openxmlformats.org/officeDocument/2006/relationships/image" Target="media/image25.png"/><Relationship Id="rId258" Type="http://schemas.openxmlformats.org/officeDocument/2006/relationships/image" Target="media/image24.png"/><Relationship Id="rId259" Type="http://schemas.openxmlformats.org/officeDocument/2006/relationships/image" Target="media/image25.png"/><Relationship Id="rId260" Type="http://schemas.openxmlformats.org/officeDocument/2006/relationships/image" Target="media/image25.png"/><Relationship Id="rId261" Type="http://schemas.openxmlformats.org/officeDocument/2006/relationships/image" Target="media/image25.png"/><Relationship Id="rId262" Type="http://schemas.openxmlformats.org/officeDocument/2006/relationships/image" Target="media/image25.png"/><Relationship Id="rId263" Type="http://schemas.openxmlformats.org/officeDocument/2006/relationships/image" Target="media/image25.png"/><Relationship Id="rId264" Type="http://schemas.openxmlformats.org/officeDocument/2006/relationships/image" Target="media/image25.png"/><Relationship Id="rId265" Type="http://schemas.openxmlformats.org/officeDocument/2006/relationships/image" Target="media/image25.png"/><Relationship Id="rId266" Type="http://schemas.openxmlformats.org/officeDocument/2006/relationships/image" Target="media/image25.png"/><Relationship Id="rId267" Type="http://schemas.openxmlformats.org/officeDocument/2006/relationships/image" Target="media/image25.png"/><Relationship Id="rId268" Type="http://schemas.openxmlformats.org/officeDocument/2006/relationships/image" Target="media/image25.png"/><Relationship Id="rId269" Type="http://schemas.openxmlformats.org/officeDocument/2006/relationships/image" Target="media/image25.png"/><Relationship Id="rId270" Type="http://schemas.openxmlformats.org/officeDocument/2006/relationships/image" Target="media/image25.png"/><Relationship Id="rId271" Type="http://schemas.openxmlformats.org/officeDocument/2006/relationships/image" Target="media/image25.png"/><Relationship Id="rId272" Type="http://schemas.openxmlformats.org/officeDocument/2006/relationships/image" Target="media/image25.png"/><Relationship Id="rId273" Type="http://schemas.openxmlformats.org/officeDocument/2006/relationships/image" Target="media/image25.png"/><Relationship Id="rId274" Type="http://schemas.openxmlformats.org/officeDocument/2006/relationships/image" Target="media/image25.png"/><Relationship Id="rId275" Type="http://schemas.openxmlformats.org/officeDocument/2006/relationships/image" Target="media/image25.png"/><Relationship Id="rId276" Type="http://schemas.openxmlformats.org/officeDocument/2006/relationships/image" Target="media/image24.png"/><Relationship Id="rId277" Type="http://schemas.openxmlformats.org/officeDocument/2006/relationships/image" Target="media/image25.png"/><Relationship Id="rId278" Type="http://schemas.openxmlformats.org/officeDocument/2006/relationships/image" Target="media/image25.png"/><Relationship Id="rId279" Type="http://schemas.openxmlformats.org/officeDocument/2006/relationships/image" Target="media/image25.png"/><Relationship Id="rId280" Type="http://schemas.openxmlformats.org/officeDocument/2006/relationships/image" Target="media/image25.png"/><Relationship Id="rId281" Type="http://schemas.openxmlformats.org/officeDocument/2006/relationships/image" Target="media/image25.png"/><Relationship Id="rId282" Type="http://schemas.openxmlformats.org/officeDocument/2006/relationships/image" Target="media/image25.png"/><Relationship Id="rId283" Type="http://schemas.openxmlformats.org/officeDocument/2006/relationships/image" Target="media/image25.png"/><Relationship Id="rId284" Type="http://schemas.openxmlformats.org/officeDocument/2006/relationships/image" Target="media/image25.png"/><Relationship Id="rId285" Type="http://schemas.openxmlformats.org/officeDocument/2006/relationships/image" Target="media/image25.png"/><Relationship Id="rId286" Type="http://schemas.openxmlformats.org/officeDocument/2006/relationships/image" Target="media/image25.png"/><Relationship Id="rId287" Type="http://schemas.openxmlformats.org/officeDocument/2006/relationships/image" Target="media/image25.png"/><Relationship Id="rId288" Type="http://schemas.openxmlformats.org/officeDocument/2006/relationships/image" Target="media/image25.png"/><Relationship Id="rId289" Type="http://schemas.openxmlformats.org/officeDocument/2006/relationships/image" Target="media/image25.png"/><Relationship Id="rId290" Type="http://schemas.openxmlformats.org/officeDocument/2006/relationships/image" Target="media/image25.png"/><Relationship Id="rId291" Type="http://schemas.openxmlformats.org/officeDocument/2006/relationships/image" Target="media/image25.png"/><Relationship Id="rId292" Type="http://schemas.openxmlformats.org/officeDocument/2006/relationships/image" Target="media/image25.png"/><Relationship Id="rId293" Type="http://schemas.openxmlformats.org/officeDocument/2006/relationships/image" Target="media/image25.png"/><Relationship Id="rId294" Type="http://schemas.openxmlformats.org/officeDocument/2006/relationships/image" Target="media/image26.png"/><Relationship Id="rId295" Type="http://schemas.openxmlformats.org/officeDocument/2006/relationships/image" Target="media/image27.png"/><Relationship Id="rId296" Type="http://schemas.openxmlformats.org/officeDocument/2006/relationships/image" Target="media/image27.png"/><Relationship Id="rId297" Type="http://schemas.openxmlformats.org/officeDocument/2006/relationships/image" Target="media/image27.png"/><Relationship Id="rId298" Type="http://schemas.openxmlformats.org/officeDocument/2006/relationships/image" Target="media/image27.png"/><Relationship Id="rId299" Type="http://schemas.openxmlformats.org/officeDocument/2006/relationships/image" Target="media/image27.png"/><Relationship Id="rId300" Type="http://schemas.openxmlformats.org/officeDocument/2006/relationships/image" Target="media/image27.png"/><Relationship Id="rId301" Type="http://schemas.openxmlformats.org/officeDocument/2006/relationships/image" Target="media/image27.png"/><Relationship Id="rId302" Type="http://schemas.openxmlformats.org/officeDocument/2006/relationships/image" Target="media/image27.png"/><Relationship Id="rId303" Type="http://schemas.openxmlformats.org/officeDocument/2006/relationships/image" Target="media/image27.png"/><Relationship Id="rId304" Type="http://schemas.openxmlformats.org/officeDocument/2006/relationships/image" Target="media/image27.png"/><Relationship Id="rId305" Type="http://schemas.openxmlformats.org/officeDocument/2006/relationships/image" Target="media/image27.png"/><Relationship Id="rId306" Type="http://schemas.openxmlformats.org/officeDocument/2006/relationships/image" Target="media/image27.png"/><Relationship Id="rId307" Type="http://schemas.openxmlformats.org/officeDocument/2006/relationships/image" Target="media/image27.png"/><Relationship Id="rId308" Type="http://schemas.openxmlformats.org/officeDocument/2006/relationships/image" Target="media/image27.png"/><Relationship Id="rId309" Type="http://schemas.openxmlformats.org/officeDocument/2006/relationships/image" Target="media/image27.png"/><Relationship Id="rId310" Type="http://schemas.openxmlformats.org/officeDocument/2006/relationships/image" Target="media/image26.png"/><Relationship Id="rId311" Type="http://schemas.openxmlformats.org/officeDocument/2006/relationships/image" Target="media/image27.png"/><Relationship Id="rId312" Type="http://schemas.openxmlformats.org/officeDocument/2006/relationships/image" Target="media/image27.png"/><Relationship Id="rId313" Type="http://schemas.openxmlformats.org/officeDocument/2006/relationships/image" Target="media/image27.png"/><Relationship Id="rId314" Type="http://schemas.openxmlformats.org/officeDocument/2006/relationships/image" Target="media/image27.png"/><Relationship Id="rId315" Type="http://schemas.openxmlformats.org/officeDocument/2006/relationships/image" Target="media/image27.png"/><Relationship Id="rId316" Type="http://schemas.openxmlformats.org/officeDocument/2006/relationships/image" Target="media/image27.png"/><Relationship Id="rId317" Type="http://schemas.openxmlformats.org/officeDocument/2006/relationships/image" Target="media/image27.png"/><Relationship Id="rId318" Type="http://schemas.openxmlformats.org/officeDocument/2006/relationships/image" Target="media/image27.png"/><Relationship Id="rId319" Type="http://schemas.openxmlformats.org/officeDocument/2006/relationships/image" Target="media/image27.png"/><Relationship Id="rId320" Type="http://schemas.openxmlformats.org/officeDocument/2006/relationships/image" Target="media/image27.png"/><Relationship Id="rId321" Type="http://schemas.openxmlformats.org/officeDocument/2006/relationships/image" Target="media/image27.png"/><Relationship Id="rId322" Type="http://schemas.openxmlformats.org/officeDocument/2006/relationships/image" Target="media/image27.png"/><Relationship Id="rId323" Type="http://schemas.openxmlformats.org/officeDocument/2006/relationships/image" Target="media/image27.png"/><Relationship Id="rId324" Type="http://schemas.openxmlformats.org/officeDocument/2006/relationships/image" Target="media/image27.png"/><Relationship Id="rId325" Type="http://schemas.openxmlformats.org/officeDocument/2006/relationships/image" Target="media/image27.png"/><Relationship Id="rId326" Type="http://schemas.openxmlformats.org/officeDocument/2006/relationships/header" Target="head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42:00Z</dcterms:created>
  <dc:creator>education department</dc:creator>
  <dc:description/>
  <dc:language>en-US</dc:language>
  <cp:lastModifiedBy>localuser</cp:lastModifiedBy>
  <cp:lastPrinted>2003-07-08T12:38:00Z</cp:lastPrinted>
  <dcterms:modified xsi:type="dcterms:W3CDTF">2004-10-12T07:08:00Z</dcterms:modified>
  <cp:revision>8</cp:revision>
  <dc:subject/>
  <dc:title>除加知多少？</dc:title>
</cp:coreProperties>
</file>