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  <w:lang w:eastAsia="zh-CN"/>
        </w:rPr>
        <w:t>錐體</w:t>
      </w:r>
      <w:r>
        <w:rPr>
          <w:rFonts w:ascii="標楷體" w:hAnsi="標楷體" w:cs="標楷體" w:eastAsia="標楷體"/>
          <w:b/>
          <w:bCs/>
          <w:sz w:val="44"/>
          <w:lang w:eastAsia="zh-CN"/>
        </w:rPr>
        <w:t>建築師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bCs/>
          <w:kern w:val="2"/>
          <w:sz w:val="26"/>
        </w:rPr>
      </w:pPr>
      <w:r>
        <w:rPr>
          <w:rFonts w:eastAsia="標楷體" w:cs="Times New Roman" w:ascii="Times New Roman" w:hAnsi="Times New Roman"/>
          <w:b/>
          <w:bCs/>
          <w:kern w:val="2"/>
          <w:sz w:val="26"/>
        </w:rPr>
      </w:r>
    </w:p>
    <w:tbl>
      <w:tblPr>
        <w:tblW w:w="924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7654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一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圖形與空間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44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立體圖形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KS</w:t>
            </w:r>
            <w:r>
              <w:rPr>
                <w:rFonts w:eastAsia="標楷體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sz w:val="28"/>
                <w:szCs w:val="28"/>
                <w:lang w:eastAsia="zh-CN"/>
              </w:rPr>
              <w:t>S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-</w:t>
            </w:r>
            <w:r>
              <w:rPr>
                <w:rFonts w:eastAsia="標楷體"/>
                <w:b/>
                <w:bCs/>
                <w:sz w:val="28"/>
                <w:szCs w:val="28"/>
                <w:lang w:eastAsia="zh-CN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left="-26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能把各種立體圖形分類</w:t>
            </w:r>
          </w:p>
        </w:tc>
      </w:tr>
    </w:tbl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78460</wp:posOffset>
                </wp:positionV>
                <wp:extent cx="5659120" cy="6743700"/>
                <wp:effectExtent l="0" t="0" r="39941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0" cy="6743880"/>
                        </a:xfrm>
                        <a:custGeom>
                          <a:avLst/>
                          <a:gdLst>
                            <a:gd name="textAreaLeft" fmla="*/ 156600 w 3208320"/>
                            <a:gd name="textAreaRight" fmla="*/ 3051720 w 3208320"/>
                            <a:gd name="textAreaTop" fmla="*/ 156600 h 3823200"/>
                            <a:gd name="textAreaBottom" fmla="*/ 3666600 h 3823200"/>
                          </a:gdLst>
                          <a:ahLst/>
                          <a:rect l="textAreaLeft" t="textAreaTop" r="textAreaRight" b="textAreaBottom"/>
                          <a:pathLst>
                            <a:path w="21600" h="257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139"/>
                              </a:lnTo>
                              <a:arcTo wR="3600" hR="3600" stAng="10800000" swAng="-5400000"/>
                              <a:lnTo>
                                <a:pt x="18000" y="257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本簡報部分立體圖形是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Cabri 3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繪製的，要顯示這些動態立體圖形，必須先安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Cabri 3D  2.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（或以上）的試用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試用版可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  <w:t>http:/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TW"/>
                              </w:rPr>
                              <w:t>www.cabri.co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TW"/>
                              </w:rPr>
                              <w:t>下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教師可先與學生溫習如何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cs="標楷體" w:ascii="標楷體" w:hAnsi="標楷體"/>
                                <w:color w:val="auto"/>
                                <w:lang w:val="en-US" w:eastAsia="zh-TW" w:bidi="ar-SA"/>
                              </w:rPr>
                              <w:t>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cs="標楷體" w:ascii="Times New Roman" w:hAnsi="Times New Roman"/>
                                <w:color w:val="auto"/>
                                <w:lang w:val="en-US" w:eastAsia="zh-TW" w:bidi="ar-SA"/>
                              </w:rPr>
                              <w:t>體、錐體與球體分類，然後才利用本簡報學習錐體的建構方法及其命名方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第一部分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利用動態立體圖形（簡報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-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張），讓學生觀察不同錐體的建造方法，從而把不同的錐體命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firstLine="6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a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以三角圓錐體爲例（簡報第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張），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firstLine="6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5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教師可按着滑鼠右鍵拖拉以不同的角度讓學生觀察三角錐體的形態，然後提問：「你知道這錐體是怎樣建造出來的嗎？」（自由作答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55" w:hanging="4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b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教師點擊三角錐體旁邊灰色三角形上的紅點，再向上拉動至不同的高度，使這三角形慢慢地建造成一個三角錐體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「灰色的錐體跟旁邊的錐體相同嗎？」（不相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CN" w:bidi="ar-SA"/>
                              </w:rPr>
                              <w:t>「爲什麽？」（高度不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59" w:firstLine="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cs="標楷體" w:ascii="Times New Roman" w:hAnsi="Times New Roman"/>
                                <w:color w:val="auto"/>
                                <w:lang w:val="en-US" w:eastAsia="zh-TW" w:bidi="ar-SA"/>
                              </w:rPr>
                              <w:t>師再拉動紅點使其高度與旁邊的圓錐體的高度相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TW" w:bidi="ar-SA"/>
                              </w:rPr>
                              <w:t>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現在，灰色的錐體跟旁邊的錐體相同嗎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（相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7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0" w:first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9pt;margin-top:29.8pt;width:445.55pt;height:5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本簡報部分立體圖形是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Cabri 3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繪製的，要顯示這些動態立體圖形，必須先安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Cabri 3D  2.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（或以上）的試用版。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試用版可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  <w:t>http://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TW"/>
                        </w:rPr>
                        <w:t>www.cabri.co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TW"/>
                        </w:rPr>
                        <w:t>下載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教師可先與學生溫習如何把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標楷體" w:cs="標楷體" w:ascii="標楷體" w:hAnsi="標楷體"/>
                          <w:color w:val="auto"/>
                          <w:lang w:val="en-US" w:eastAsia="zh-TW" w:bidi="ar-SA"/>
                        </w:rPr>
                        <w:t>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標楷體" w:cs="標楷體" w:ascii="Times New Roman" w:hAnsi="Times New Roman"/>
                          <w:color w:val="auto"/>
                          <w:lang w:val="en-US" w:eastAsia="zh-TW" w:bidi="ar-SA"/>
                        </w:rPr>
                        <w:t>體、錐體與球體分類，然後才利用本簡報學習錐體的建構方法及其命名方法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第一部分：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利用動態立體圖形（簡報第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3-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張），讓學生觀察不同錐體的建造方法，從而把不同的錐體命名：</w:t>
                      </w:r>
                    </w:p>
                    <w:p>
                      <w:pPr>
                        <w:overflowPunct w:val="false"/>
                        <w:bidi w:val="0"/>
                        <w:ind w:left="425" w:firstLine="6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a.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以三角圓錐體爲例（簡報第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3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張），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425" w:firstLine="65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953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教師可按着滑鼠右鍵拖拉以不同的角度讓學生觀察三角錐體的形態，然後提問：「你知道這錐體是怎樣建造出來的嗎？」（自由作答）</w:t>
                      </w:r>
                    </w:p>
                    <w:p>
                      <w:pPr>
                        <w:overflowPunct w:val="false"/>
                        <w:bidi w:val="0"/>
                        <w:ind w:left="955" w:hanging="4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b.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教師點擊三角錐體旁邊灰色三角形上的紅點，再向上拉動至不同的高度，使這三角形慢慢地建造成一個三角錐體；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「灰色的錐體跟旁邊的錐體相同嗎？」（不相同）</w:t>
                      </w:r>
                    </w:p>
                    <w:p>
                      <w:pPr>
                        <w:overflowPunct w:val="false"/>
                        <w:bidi w:val="0"/>
                        <w:ind w:firstLine="16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CN" w:bidi="ar-SA"/>
                        </w:rPr>
                        <w:t>「爲什麽？」（高度不同）</w:t>
                      </w:r>
                    </w:p>
                    <w:p>
                      <w:pPr>
                        <w:overflowPunct w:val="false"/>
                        <w:bidi w:val="0"/>
                        <w:ind w:left="959" w:firstLine="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標楷體" w:cs="標楷體" w:ascii="Times New Roman" w:hAnsi="Times New Roman"/>
                          <w:color w:val="auto"/>
                          <w:lang w:val="en-US" w:eastAsia="zh-TW" w:bidi="ar-SA"/>
                        </w:rPr>
                        <w:t>師再拉動紅點使其高度與旁邊的圓錐體的高度相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TW" w:bidi="ar-SA"/>
                        </w:rPr>
                        <w:t>；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TW" w:bidi="ar-SA"/>
                        </w:rPr>
                        <w:t>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現在，灰色的錐體跟旁邊的錐體相同嗎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TW" w:bidi="ar-SA"/>
                        </w:rPr>
                        <w:t>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（相同）</w:t>
                      </w:r>
                    </w:p>
                    <w:p>
                      <w:pPr>
                        <w:overflowPunct w:val="false"/>
                        <w:bidi w:val="0"/>
                        <w:ind w:left="479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60" w:first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標楷體" w:eastAsia="標楷體"/>
          <w:sz w:val="28"/>
          <w:szCs w:val="28"/>
          <w:u w:val="single"/>
        </w:rPr>
        <w:t>簡介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開啟簡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“</w:t>
      </w:r>
      <w:hyperlink r:id="rId2">
        <w:r>
          <w:rPr>
            <w:rStyle w:val="InternetLink"/>
            <w:sz w:val="28"/>
            <w:szCs w:val="28"/>
          </w:rPr>
          <w:t>pyramid_builder.ppt</w:t>
        </w:r>
      </w:hyperlink>
      <w:r>
        <w:rPr>
          <w:rFonts w:eastAsia="標楷體"/>
          <w:sz w:val="28"/>
          <w:szCs w:val="28"/>
        </w:rPr>
        <w:t>”</w:t>
      </w:r>
    </w:p>
    <w:p>
      <w:pPr>
        <w:pStyle w:val="Normal"/>
        <w:spacing w:lineRule="exact" w:line="4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標楷體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7885</wp:posOffset>
                </wp:positionH>
                <wp:positionV relativeFrom="paragraph">
                  <wp:posOffset>5297805</wp:posOffset>
                </wp:positionV>
                <wp:extent cx="447675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417.15pt" to="202.75pt,417.1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835</wp:posOffset>
                </wp:positionH>
                <wp:positionV relativeFrom="paragraph">
                  <wp:posOffset>5545455</wp:posOffset>
                </wp:positionV>
                <wp:extent cx="447675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36.65pt" to="201.25pt,436.6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040</wp:posOffset>
                </wp:positionH>
                <wp:positionV relativeFrom="paragraph">
                  <wp:posOffset>4053205</wp:posOffset>
                </wp:positionV>
                <wp:extent cx="1187450" cy="525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015" cy="3619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1.35pt;mso-wrap-distance-left:9.05pt;mso-wrap-distance-right:9.05pt;mso-wrap-distance-top:0pt;mso-wrap-distance-bottom:0pt;margin-top:319.1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9015" cy="3619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290</wp:posOffset>
                </wp:positionH>
                <wp:positionV relativeFrom="paragraph">
                  <wp:posOffset>4053205</wp:posOffset>
                </wp:positionV>
                <wp:extent cx="1121410" cy="527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2660" cy="3429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1.55pt;mso-wrap-distance-left:9.05pt;mso-wrap-distance-right:9.05pt;mso-wrap-distance-top:0pt;mso-wrap-distance-bottom:0pt;margin-top:319.1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2660" cy="3429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0865</wp:posOffset>
                </wp:positionH>
                <wp:positionV relativeFrom="paragraph">
                  <wp:posOffset>4053205</wp:posOffset>
                </wp:positionV>
                <wp:extent cx="1132205" cy="5219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3429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41.1pt;mso-wrap-distance-left:9.05pt;mso-wrap-distance-right:9.05pt;mso-wrap-distance-top:0pt;mso-wrap-distance-bottom:0pt;margin-top:319.1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3429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59120" cy="8632190"/>
                <wp:effectExtent l="0" t="0" r="4634865" b="768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0" cy="8632080"/>
                        </a:xfrm>
                        <a:custGeom>
                          <a:avLst/>
                          <a:gdLst>
                            <a:gd name="textAreaLeft" fmla="*/ 156600 w 3208320"/>
                            <a:gd name="textAreaRight" fmla="*/ 3051720 w 3208320"/>
                            <a:gd name="textAreaTop" fmla="*/ 156600 h 4893840"/>
                            <a:gd name="textAreaBottom" fmla="*/ 4737240 h 4893840"/>
                          </a:gdLst>
                          <a:ahLst/>
                          <a:rect l="textAreaLeft" t="textAreaTop" r="textAreaRight" b="textAreaBottom"/>
                          <a:pathLst>
                            <a:path w="21600" h="329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346"/>
                              </a:lnTo>
                              <a:arcTo wR="3600" hR="3600" stAng="10800000" swAng="-5400000"/>
                              <a:lnTo>
                                <a:pt x="18000" y="329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教師可以點擊灰色的三角錐體，然後拖拉至綠色的三角錐體上，透過重疊的形式以確知錐體是否相同；藉此讓學生認知到高度對錐體形態改變的概念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教師着學生嘗試描述三角錐體的建造方法，以了解及澄清學生對錐體的概念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最後，讓學生認識三角錐體的底及明白錐體的建造與其底的關係，從而使學生明白錐體的命名方法，並說出該錐體為「三角錐體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7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第二部分：利用簡報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9-1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張，讓學生根據剛學習的錐體建造方法把錐體命名。教師可點擊紅點，按着左鍵上下拉動紅點，觀察該錐體的建造方法以印證學生的命名是否正確；此外，教師亦可按着滑鼠右鍵拖拉以不同的角度觀察錐體的形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第三部分：利用餘下簡報片，辨認非例子，借此澄清學生一些容易混淆的概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備註：此簡報的片數較多，教師可以按照學生的能力分段教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9pt;margin-top:0pt;width:445.55pt;height:67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教師可以點擊灰色的三角錐體，然後拖拉至綠色的三角錐體上，透過重疊的形式以確知錐體是否相同；藉此讓學生認知到高度對錐體形態改變的概念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教師着學生嘗試描述三角錐體的建造方法，以了解及澄清學生對錐體的概念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最後，讓學生認識三角錐體的底及明白錐體的建造與其底的關係，從而使學生明白錐體的命名方法，並說出該錐體為「三角錐體」。</w:t>
                      </w:r>
                    </w:p>
                    <w:p>
                      <w:pPr>
                        <w:overflowPunct w:val="false"/>
                        <w:bidi w:val="0"/>
                        <w:ind w:left="847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第二部分：利用簡報第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9-1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張，讓學生根據剛學習的錐體建造方法把錐體命名。教師可點擊紅點，按着左鍵上下拉動紅點，觀察該錐體的建造方法以印證學生的命名是否正確；此外，教師亦可按着滑鼠右鍵拖拉以不同的角度觀察錐體的形態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第三部分：利用餘下簡報片，辨認非例子，借此澄清學生一些容易混淆的概念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備註：此簡報的片數較多，教師可以按照學生的能力分段教授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sectPr>
      <w:headerReference w:type="default" r:id="rId9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</w:t>
    </w:r>
    <w:r>
      <w:rPr>
        <w:rFonts w:eastAsia="SimSun;宋体"/>
        <w:lang w:eastAsia="zh-CN"/>
      </w:rPr>
      <w:t>1</w:t>
    </w:r>
    <w:r>
      <w:rPr/>
      <w:t>-</w:t>
    </w:r>
    <w:r>
      <w:rPr>
        <w:rFonts w:eastAsia="SimSun;宋体"/>
        <w:lang w:eastAsia="zh-CN"/>
      </w:rPr>
      <w:t>S1-2-f2</w:t>
    </w:r>
    <w:r>
      <w:rPr/>
      <w:t>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 w:cs="標楷體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/>
    </w:rPr>
  </w:style>
  <w:style w:type="character" w:styleId="WW8Num7z0">
    <w:name w:val="WW8Num7z0"/>
    <w:qFormat/>
    <w:rPr>
      <w:rFonts w:eastAsia="新細明體;PMingLiU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b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mSun;宋体" w:hAnsi="SimSun;宋体" w:cs="SimSun;宋体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imSun;宋体" w:hAnsi="SimSun;宋体" w:cs="SimSun;宋体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482" w:hanging="0"/>
    </w:pPr>
    <w:rPr>
      <w:rFonts w:eastAsia="標楷體"/>
      <w:b/>
      <w:bCs/>
      <w:color w:val="00000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yramid_builder.ppt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1:49:00Z</dcterms:created>
  <dc:creator>localuser</dc:creator>
  <dc:description/>
  <cp:keywords/>
  <dc:language>en-US</dc:language>
  <cp:lastModifiedBy>anthonyor</cp:lastModifiedBy>
  <cp:lastPrinted>2009-02-02T10:53:00Z</cp:lastPrinted>
  <dcterms:modified xsi:type="dcterms:W3CDTF">2011-07-13T04:19:00Z</dcterms:modified>
  <cp:revision>7</cp:revision>
  <dc:subject/>
  <dc:title>認識抽取公因式</dc:title>
</cp:coreProperties>
</file>