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</w:t>
      </w:r>
      <w:r>
        <w:rPr>
          <w:rFonts w:eastAsia="標楷體"/>
          <w:b/>
          <w:bCs/>
          <w:color w:val="000000"/>
          <w:sz w:val="44"/>
        </w:rPr>
        <w:t>用竹簽製作三角形</w:t>
      </w:r>
      <w:r>
        <w:rPr>
          <w:rFonts w:ascii="標楷體" w:hAnsi="標楷體" w:cs="細明體;MingLiU" w:eastAsia="標楷體"/>
          <w:b/>
          <w:bCs/>
          <w:sz w:val="44"/>
        </w:rPr>
        <w:t>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KS1-S2-2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認識三角形的簡單特性（例如有三條邊、有三隻角），包括直角三角形、等腰三角形和等邊三角形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5667375" cy="2971800"/>
                <wp:effectExtent l="1270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派給每名學生一張白畫紙及一些不同長度的竹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學生利用不同長度的竹簽在白畫紙上拼貼不同的三角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構作完畢後，由學生描述他們所構作的三角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教師可把學生的作品張貼於壁報板上，以供同學欣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備註：此活動適用</w:t>
                            </w:r>
                            <w:r>
                              <w:rPr>
                                <w:szCs w:val="24"/>
                                <w:sz w:val="28"/>
                                <w:b/>
                                <w:bCs/>
                                <w:kern w:val="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於直角三角形、等腰三角形和等邊三角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ind w:left="992" w:hanging="99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教師可按照教授的內容，靈活地選取該活動作課堂學習之用。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sz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pt;margin-top:2pt;width:446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派給每名學生一張白畫紙及一些不同長度的竹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學生利用不同長度的竹簽在白畫紙上拼貼不同的三角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構作完畢後，由學生描述他們所構作的三角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教師可把學生的作品張貼於壁報板上，以供同學欣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備註：此活動適用</w:t>
                      </w:r>
                      <w:r>
                        <w:rPr>
                          <w:szCs w:val="24"/>
                          <w:sz w:val="28"/>
                          <w:b/>
                          <w:bCs/>
                          <w:kern w:val="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於直角三角形、等腰三角形和等邊三角形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ind w:left="992" w:hanging="992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教師可按照教授的內容，靈活地選取該活動作課堂學習之用。</w:t>
                      </w:r>
                      <w:r>
                        <w:rPr>
                          <w:b/>
                          <w:szCs w:val="24"/>
                          <w:bCs/>
                          <w:sz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1-S2-2-f5-1</w:t>
    </w:r>
    <w:r>
      <w:rPr>
        <w:rStyle w:val="PageNumber"/>
      </w:rPr>
      <w:t>/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4:00Z</dcterms:created>
  <dc:creator>localuser</dc:creator>
  <dc:description/>
  <dc:language>en-US</dc:language>
  <cp:lastModifiedBy>localuser</cp:lastModifiedBy>
  <cp:lastPrinted>2002-06-05T16:05:00Z</cp:lastPrinted>
  <dcterms:modified xsi:type="dcterms:W3CDTF">2003-06-19T00:58:00Z</dcterms:modified>
  <cp:revision>128</cp:revision>
  <dc:subject/>
  <dc:title>數範疇</dc:title>
</cp:coreProperties>
</file>