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考考你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44"/>
        <w:gridCol w:w="671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象形圖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spacing w:lineRule="exact" w:line="440"/>
              <w:ind w:left="1291" w:hanging="129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D1-1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rPr/>
            </w:pPr>
            <w:r>
              <w:rPr>
                <w:rFonts w:eastAsia="標楷體"/>
                <w:sz w:val="28"/>
              </w:rPr>
              <w:t>學生能閱讀及解釋「一個圖形代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個單位」的象形圖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涉及的數據不超過五位數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22910</wp:posOffset>
                </wp:positionV>
                <wp:extent cx="5800725" cy="2444115"/>
                <wp:effectExtent l="635" t="635" r="76200" b="76200"/>
                <wp:wrapTight wrapText="bothSides">
                  <wp:wrapPolygon edited="0">
                    <wp:start x="1514" y="-3"/>
                    <wp:lineTo x="1516" y="-3"/>
                    <wp:lineTo x="1250" y="-3"/>
                    <wp:lineTo x="988" y="164"/>
                    <wp:lineTo x="757" y="480"/>
                    <wp:lineTo x="527" y="796"/>
                    <wp:lineTo x="335" y="1250"/>
                    <wp:lineTo x="202" y="1798"/>
                    <wp:lineTo x="69" y="2345"/>
                    <wp:lineTo x="-1" y="2966"/>
                    <wp:lineTo x="-1" y="3598"/>
                    <wp:lineTo x="-1" y="18000"/>
                    <wp:lineTo x="-1" y="18002"/>
                    <wp:lineTo x="-1" y="18634"/>
                    <wp:lineTo x="69" y="19255"/>
                    <wp:lineTo x="202" y="19802"/>
                    <wp:lineTo x="335" y="20350"/>
                    <wp:lineTo x="527" y="20804"/>
                    <wp:lineTo x="757" y="21120"/>
                    <wp:lineTo x="988" y="21436"/>
                    <wp:lineTo x="1250" y="21603"/>
                    <wp:lineTo x="1516" y="21603"/>
                    <wp:lineTo x="20083" y="21597"/>
                    <wp:lineTo x="20084" y="21603"/>
                    <wp:lineTo x="20350" y="21603"/>
                    <wp:lineTo x="20612" y="21436"/>
                    <wp:lineTo x="20843" y="21120"/>
                    <wp:lineTo x="21073" y="20804"/>
                    <wp:lineTo x="21265" y="20350"/>
                    <wp:lineTo x="21398" y="19802"/>
                    <wp:lineTo x="21531" y="19255"/>
                    <wp:lineTo x="21601" y="18634"/>
                    <wp:lineTo x="21601" y="18002"/>
                    <wp:lineTo x="21601" y="3594"/>
                    <wp:lineTo x="21601" y="3598"/>
                    <wp:lineTo x="21601" y="3598"/>
                    <wp:lineTo x="21601" y="2966"/>
                    <wp:lineTo x="21531" y="2345"/>
                    <wp:lineTo x="21398" y="1798"/>
                    <wp:lineTo x="21265" y="1250"/>
                    <wp:lineTo x="21073" y="796"/>
                    <wp:lineTo x="20843" y="480"/>
                    <wp:lineTo x="20612" y="164"/>
                    <wp:lineTo x="20350" y="-3"/>
                    <wp:lineTo x="20084" y="-3"/>
                    <wp:lineTo x="1514" y="-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4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將學生分組，每組四至五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每組派發象形統計圖圖卡(見附件一)，並請學生討論圖卡上的問題，然後找出那一間水果店的銷售情況是最好的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C水果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分組滙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作總結，並帶出在繪畫象形統計圖時要留意每一個圖案所代表數目的重要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.75pt;margin-top:33.3pt;width:456.7pt;height:1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將學生分組，每組四至五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每組派發象形統計圖圖卡(見附件一)，並請學生討論圖卡上的問題，然後找出那一間水果店的銷售情況是最好的。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C水果店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分組滙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作總結，並帶出在繪畫象形統計圖時要留意每一個圖案所代表數目的重要性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right"/>
        <w:rPr/>
      </w:pPr>
      <w:r>
        <w:rPr>
          <w:rFonts w:eastAsia="標楷體" w:cs="細明體;MingLiU" w:ascii="標楷體" w:hAnsi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bCs/>
          <w:sz w:val="28"/>
        </w:rPr>
        <w:t>附件一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7" w:hanging="1527"/>
        <w:jc w:val="both"/>
        <w:rPr>
          <w:rFonts w:ascii="標楷體" w:hAnsi="標楷體" w:eastAsia="標楷體" w:cs="細明體;MingLiU"/>
          <w:b/>
          <w:b/>
          <w:bCs/>
          <w:sz w:val="28"/>
        </w:rPr>
      </w:pPr>
      <w:r>
        <w:rPr>
          <w:rFonts w:ascii="標楷體" w:hAnsi="標楷體" w:cs="細明體;MingLiU" w:eastAsia="標楷體"/>
          <w:b/>
          <w:bCs/>
          <w:sz w:val="28"/>
        </w:rPr>
        <w:t>學習單位：象形圖</w:t>
      </w:r>
    </w:p>
    <w:p>
      <w:pPr>
        <w:pStyle w:val="Normal"/>
        <w:tabs>
          <w:tab w:val="clear" w:pos="480"/>
          <w:tab w:val="left" w:pos="1405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ascii="標楷體" w:hAnsi="標楷體" w:cs="標楷體" w:eastAsia="標楷體"/>
          <w:b/>
          <w:bCs/>
          <w:sz w:val="28"/>
        </w:rPr>
        <w:t>象形統計圖圖</w:t>
      </w:r>
      <w:r>
        <w:rPr>
          <w:rFonts w:ascii="標楷體" w:hAnsi="標楷體" w:cs="標楷體" w:eastAsia="標楷體"/>
          <w:b/>
          <w:sz w:val="28"/>
        </w:rPr>
        <w:t>卡：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40005</wp:posOffset>
                </wp:positionV>
                <wp:extent cx="4381500" cy="291973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919600"/>
                          <a:chOff x="0" y="0"/>
                          <a:chExt cx="4381560" cy="291960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4381560" cy="283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680" y="1089000"/>
                            <a:ext cx="2836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7680" y="1929600"/>
                            <a:ext cx="2836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7680" y="1509480"/>
                            <a:ext cx="2836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49200" y="1182240"/>
                            <a:ext cx="3268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49200" y="753120"/>
                            <a:ext cx="3268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0" y="1574640"/>
                            <a:ext cx="3268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49200" y="2023920"/>
                            <a:ext cx="3268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47600" y="1640160"/>
                            <a:ext cx="4147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7600" y="2089080"/>
                            <a:ext cx="414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76600" y="1612440"/>
                            <a:ext cx="4147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76600" y="1145520"/>
                            <a:ext cx="4147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76600" y="2023920"/>
                            <a:ext cx="4147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楊桃74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72480" y="2106360"/>
                            <a:ext cx="488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2378880"/>
                            <a:ext cx="372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2358360"/>
                            <a:ext cx="39312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蘋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478080"/>
                            <a:ext cx="2120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個圖案代表10個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0"/>
                            <a:ext cx="28072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水果店一天售出水果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3.15pt;width:345pt;height:229.9pt" coordorigin="186,63" coordsize="6900,459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6;top:101;width:6899;height:445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1;top:1778;width:446;height:5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3102;width:446;height:5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2440;width:446;height:5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53;top:1925;width:514;height:44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53;top:1249;width:514;height:44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53;top:2543;width:514;height:44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53;top:3250;width:514;height:44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2646;width:652;height:3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3353;width:652;height:3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2602;width:652;height:4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1867;width:652;height:4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3250;width:652;height:4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5497;top:3380;width:768;height:3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702,3809" to="6571,38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4;top:3777;width:618;height:8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蘋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21;top:816;width:333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個圖案代表10個水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14;top:63;width:4420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水果店一天售出水果的數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250825</wp:posOffset>
                </wp:positionV>
                <wp:extent cx="871855" cy="54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2.8pt;mso-wrap-distance-left:9.05pt;mso-wrap-distance-right:9.05pt;mso-wrap-distance-top:0pt;mso-wrap-distance-bottom:0pt;margin-top:19.7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162560</wp:posOffset>
                </wp:positionV>
                <wp:extent cx="393065" cy="5613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梨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4.2pt;mso-wrap-distance-left:9.05pt;mso-wrap-distance-right:9.05pt;mso-wrap-distance-top:0pt;mso-wrap-distance-bottom:0pt;margin-top:12.8pt;mso-position-vertical-relative:text;margin-left: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梨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162560</wp:posOffset>
                </wp:positionV>
                <wp:extent cx="393065" cy="561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芒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4.2pt;mso-wrap-distance-left:9.05pt;mso-wrap-distance-right:9.05pt;mso-wrap-distance-top:0pt;mso-wrap-distance-bottom:0pt;margin-top:12.8pt;mso-position-vertical-relative:text;margin-left:1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芒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393065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西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4.2pt;mso-wrap-distance-left:9.05pt;mso-wrap-distance-right:9.05pt;mso-wrap-distance-top:0pt;mso-wrap-distance-bottom:0pt;margin-top:12.8pt;mso-position-vertical-relative:text;margin-left:2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西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305</wp:posOffset>
                </wp:positionH>
                <wp:positionV relativeFrom="paragraph">
                  <wp:posOffset>162560</wp:posOffset>
                </wp:positionV>
                <wp:extent cx="393065" cy="561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楊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4.2pt;mso-wrap-distance-left:9.05pt;mso-wrap-distance-right:9.05pt;mso-wrap-distance-top:0pt;mso-wrap-distance-bottom:0pt;margin-top:12.8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楊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種水果的銷量最多</w:t>
      </w:r>
      <w:r>
        <w:rPr>
          <w:rFonts w:eastAsia="標楷體" w:cs="標楷體" w:ascii="標楷體" w:hAnsi="標楷體"/>
          <w:sz w:val="28"/>
        </w:rPr>
        <w:t>? 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種水果的銷量最少</w:t>
      </w:r>
      <w:r>
        <w:rPr>
          <w:rFonts w:eastAsia="標楷體" w:cs="標楷體" w:ascii="標楷體" w:hAnsi="標楷體"/>
          <w:sz w:val="28"/>
        </w:rPr>
        <w:t>? ___________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水果店一共賣了多少個水果</w:t>
      </w:r>
      <w:r>
        <w:rPr>
          <w:rFonts w:eastAsia="標楷體" w:cs="標楷體" w:ascii="標楷體" w:hAnsi="標楷體"/>
          <w:sz w:val="28"/>
        </w:rPr>
        <w:t>? _________________________________</w:t>
      </w:r>
    </w:p>
    <w:p>
      <w:pPr>
        <w:pStyle w:val="Web"/>
        <w:widowControl w:val="false"/>
        <w:tabs>
          <w:tab w:val="clear" w:pos="480"/>
          <w:tab w:val="left" w:pos="5670" w:leader="none"/>
        </w:tabs>
        <w:spacing w:lineRule="exact" w:line="440" w:before="0" w:after="0"/>
        <w:rPr/>
      </w:pPr>
      <w:r>
        <w:rPr>
          <w:rFonts w:cs="Times New Roman" w:ascii="Times New Roman" w:hAnsi="Times New Roman"/>
          <w:kern w:val="2"/>
        </w:rPr>
        <w:t>---</w:t>
      </w:r>
      <w:r>
        <w:rPr>
          <w:rFonts w:eastAsia="Wingdings" w:cs="Wingdings" w:ascii="Wingdings" w:hAnsi="Wingdings"/>
          <w:kern w:val="2"/>
        </w:rPr>
        <w:t></w:t>
      </w:r>
      <w:r>
        <w:rPr>
          <w:rFonts w:cs="Times New Roman" w:ascii="Times New Roman" w:hAnsi="Times New Roman"/>
          <w:kern w:val="2"/>
        </w:rPr>
        <w:t>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4324350" cy="2879725"/>
                <wp:effectExtent l="508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2879640"/>
                          <a:chOff x="0" y="0"/>
                          <a:chExt cx="4324320" cy="28796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4324320" cy="285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3960" y="1033920"/>
                            <a:ext cx="29088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3960" y="1848960"/>
                            <a:ext cx="2908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3960" y="1441440"/>
                            <a:ext cx="2908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63880" y="1124640"/>
                            <a:ext cx="3351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63880" y="708120"/>
                            <a:ext cx="3351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63880" y="1504800"/>
                            <a:ext cx="3351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63880" y="1939320"/>
                            <a:ext cx="3351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78480" y="1568520"/>
                            <a:ext cx="4248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78480" y="2002680"/>
                            <a:ext cx="4248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97040" y="1541160"/>
                            <a:ext cx="42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97040" y="1088280"/>
                            <a:ext cx="42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597040" y="1939320"/>
                            <a:ext cx="42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楊桃74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310920" y="2019960"/>
                            <a:ext cx="4996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2283480"/>
                            <a:ext cx="3814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2337480"/>
                            <a:ext cx="40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梨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66560"/>
                            <a:ext cx="19360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個圖案代表5個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0"/>
                            <a:ext cx="24811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水果店一天售出水果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04760"/>
                            <a:ext cx="8827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卡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2337480"/>
                            <a:ext cx="40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蘋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2337480"/>
                            <a:ext cx="40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芒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2337480"/>
                            <a:ext cx="40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2337480"/>
                            <a:ext cx="40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5pt;width:340.5pt;height:226.75pt" coordorigin="360,125" coordsize="6810,4535">
                <v:shape id="shape_0" fillcolor="white" stroked="t" o:allowincell="f" style="position:absolute;left:360;top:160;width:6809;height:44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5;top:1753;width:457;height:57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3036;width:457;height:56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2395;width:457;height:5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1896;width:527;height:4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1240;width:527;height:4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2494;width:527;height:42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3179;width:527;height:42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2595;width:668;height:3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3279;width:668;height:32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450;top:2552;width:667;height:48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450;top:1839;width:667;height:48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450;top:3179;width:667;height:48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5574;top:3306;width:786;height:34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772,3721" to="6779,37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42;top:3806;width:633;height: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梨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59;top:859;width:3048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個圖案代表5個水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2;top:125;width:3906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水果店一天售出水果的數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290;width:138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卡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3806;width:633;height: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蘋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3806;width:633;height: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芒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3806;width:633;height: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西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3806;width:633;height: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240" w:leader="none"/>
          <w:tab w:val="left" w:pos="567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種水果的銷量最多</w:t>
      </w:r>
      <w:r>
        <w:rPr>
          <w:rFonts w:eastAsia="標楷體" w:cs="標楷體" w:ascii="標楷體" w:hAnsi="標楷體"/>
          <w:sz w:val="28"/>
        </w:rPr>
        <w:t>? 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種水果的銷量最少</w:t>
      </w:r>
      <w:r>
        <w:rPr>
          <w:rFonts w:eastAsia="標楷體" w:cs="標楷體" w:ascii="標楷體" w:hAnsi="標楷體"/>
          <w:sz w:val="28"/>
        </w:rPr>
        <w:t>? 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水果店一共賣了多少個水果</w:t>
      </w:r>
      <w:r>
        <w:rPr>
          <w:rFonts w:eastAsia="標楷體" w:cs="標楷體" w:ascii="標楷體" w:hAnsi="標楷體"/>
          <w:sz w:val="28"/>
        </w:rPr>
        <w:t>? _________________________________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4271010" cy="2971165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2971080"/>
                          <a:chOff x="0" y="0"/>
                          <a:chExt cx="427104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1040" cy="2912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23080" y="2000880"/>
                            <a:ext cx="2869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85480" y="1628280"/>
                            <a:ext cx="330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85480" y="2098800"/>
                            <a:ext cx="330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814040" y="2167200"/>
                            <a:ext cx="419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09280" y="1667520"/>
                            <a:ext cx="4190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09280" y="2098800"/>
                            <a:ext cx="4190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楊桃74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380040" y="2186280"/>
                            <a:ext cx="493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楊桃74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357360" y="1762920"/>
                            <a:ext cx="493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60" y="2471400"/>
                            <a:ext cx="37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252972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梨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496080"/>
                            <a:ext cx="23144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個圖案代表100個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77400"/>
                            <a:ext cx="25045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水果店一天售出水果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609280" y="1202040"/>
                            <a:ext cx="4190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78120"/>
                            <a:ext cx="7225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卡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52972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蘋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52972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芒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252972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252972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8pt;width:336.3pt;height:233.95pt" coordorigin="540,56" coordsize="6726,4679">
                <v:shape id="shape_0" fillcolor="white" stroked="t" o:allowincell="f" style="position:absolute;left:540;top:56;width:6725;height:458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4;top:3207;width:451;height:61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407;top:2620;width:520;height:46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407;top:3361;width:520;height:46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3469;width:660;height:35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649;top:2682;width:659;height:52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649;top:3361;width:659;height:52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5863;top:3499;width:776;height:37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5827;top:2832;width:776;height:37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1062,3948" to="6993,39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61;top:404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梨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3;top:837;width:364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個圖案代表100個水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6;top:178;width:3943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水果店一天售出水果的數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1949;width:659;height:52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53;top:179;width:1137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卡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404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蘋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404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芒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404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西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404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種水果的銷量最多</w:t>
      </w:r>
      <w:r>
        <w:rPr>
          <w:rFonts w:eastAsia="標楷體" w:cs="標楷體" w:ascii="標楷體" w:hAnsi="標楷體"/>
          <w:sz w:val="28"/>
        </w:rPr>
        <w:t>? __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種水果的銷量最少</w:t>
      </w:r>
      <w:r>
        <w:rPr>
          <w:rFonts w:eastAsia="標楷體" w:cs="標楷體" w:ascii="標楷體" w:hAnsi="標楷體"/>
          <w:sz w:val="28"/>
        </w:rPr>
        <w:t>? __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果店一共賣了多少個水果</w:t>
      </w:r>
      <w:r>
        <w:rPr>
          <w:rFonts w:eastAsia="標楷體" w:cs="標楷體" w:ascii="標楷體" w:hAnsi="標楷體"/>
          <w:sz w:val="28"/>
        </w:rPr>
        <w:t>? _________________________________</w:t>
      </w:r>
    </w:p>
    <w:p>
      <w:pPr>
        <w:pStyle w:val="Web"/>
        <w:widowControl w:val="false"/>
        <w:tabs>
          <w:tab w:val="clear" w:pos="480"/>
          <w:tab w:val="left" w:pos="5670" w:leader="none"/>
        </w:tabs>
        <w:spacing w:lineRule="exact" w:line="440" w:before="0" w:after="0"/>
        <w:rPr/>
      </w:pPr>
      <w:r>
        <w:rPr>
          <w:rFonts w:cs="Times New Roman" w:ascii="Times New Roman" w:hAnsi="Times New Roman"/>
          <w:kern w:val="2"/>
        </w:rPr>
        <w:t>---</w:t>
      </w:r>
      <w:r>
        <w:rPr>
          <w:rFonts w:eastAsia="Wingdings" w:cs="Wingdings" w:ascii="Wingdings" w:hAnsi="Wingdings"/>
          <w:kern w:val="2"/>
        </w:rPr>
        <w:t></w:t>
      </w:r>
      <w:r>
        <w:rPr>
          <w:rFonts w:cs="Times New Roman" w:ascii="Times New Roman" w:hAnsi="Times New Roman"/>
          <w:kern w:val="2"/>
        </w:rPr>
        <w:t>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118745</wp:posOffset>
                </wp:positionV>
                <wp:extent cx="4554220" cy="2925445"/>
                <wp:effectExtent l="508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360" cy="2925360"/>
                          <a:chOff x="0" y="0"/>
                          <a:chExt cx="4554360" cy="292536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4554360" cy="2841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66720" y="990720"/>
                            <a:ext cx="29736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66720" y="1800720"/>
                            <a:ext cx="2973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66720" y="1366560"/>
                            <a:ext cx="29736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10480" y="1029960"/>
                            <a:ext cx="3434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10480" y="586080"/>
                            <a:ext cx="3434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410480" y="1434960"/>
                            <a:ext cx="3434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410480" y="1897560"/>
                            <a:ext cx="3434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148840" y="1566720"/>
                            <a:ext cx="4348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148840" y="1964520"/>
                            <a:ext cx="4348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916000" y="1473120"/>
                            <a:ext cx="4348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916000" y="990720"/>
                            <a:ext cx="4348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916000" y="1897560"/>
                            <a:ext cx="4348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楊桃741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687480" y="1983240"/>
                            <a:ext cx="5119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楊桃74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663360" y="1566720"/>
                            <a:ext cx="5119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7280" y="2263680"/>
                            <a:ext cx="390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94200"/>
                            <a:ext cx="18993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個圖案代表1個水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25203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水果店一天售出水果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64920" y="162000"/>
                            <a:ext cx="29772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64920" y="605880"/>
                            <a:ext cx="29772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148840" y="730800"/>
                            <a:ext cx="4348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148840" y="1097280"/>
                            <a:ext cx="4348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楊桃741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663360" y="1084680"/>
                            <a:ext cx="5119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3320"/>
                            <a:ext cx="775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卡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232596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梨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32596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蘋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32596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芒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32596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232596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9.35pt;width:358.6pt;height:230.4pt" coordorigin="304,187" coordsize="7172,4608">
                <v:shape id="shape_0" fillcolor="white" stroked="t" o:allowincell="f" style="position:absolute;left:304;top:320;width:7171;height:447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4;top:1747;width:467;height:60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354;top:3023;width:467;height:60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354;top:2339;width:467;height:60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1809;width:540;height:45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1110;width:540;height:4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2447;width:540;height:45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3175;width:540;height:45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3688;top:2654;width:684;height:34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688;top:3281;width:684;height:34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2507;width:684;height:51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747;width:684;height:51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3175;width:684;height:51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6111;top:3310;width:805;height:36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6073;top:2654;width:805;height:36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line id="shape_0" from="1040,3752" to="7194,3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3;top:808;width:299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個圖案代表1個水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3;top:187;width:3968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水果店一天售出水果的數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442;width:468;height:606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351;top:1141;width:468;height:60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3688;top:1338;width:684;height:34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688;top:1915;width:684;height:34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6073;top:1895;width:805;height:36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64;top:208;width:122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卡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85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梨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385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蘋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385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芒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385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西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385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670" w:leader="none"/>
        </w:tabs>
        <w:spacing w:lineRule="exact" w:line="440"/>
        <w:rPr/>
      </w:pPr>
      <w:r>
        <w:rPr/>
        <w:tab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種水果的銷量最多</w:t>
      </w:r>
      <w:r>
        <w:rPr>
          <w:rFonts w:eastAsia="標楷體" w:cs="標楷體" w:ascii="標楷體" w:hAnsi="標楷體"/>
          <w:sz w:val="28"/>
        </w:rPr>
        <w:t>? _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種水果的銷量最少</w:t>
      </w:r>
      <w:r>
        <w:rPr>
          <w:rFonts w:eastAsia="標楷體" w:cs="標楷體" w:ascii="標楷體" w:hAnsi="標楷體"/>
          <w:sz w:val="28"/>
        </w:rPr>
        <w:t>? ____________</w:t>
      </w:r>
    </w:p>
    <w:p>
      <w:pPr>
        <w:pStyle w:val="Normal"/>
        <w:tabs>
          <w:tab w:val="clear" w:pos="480"/>
          <w:tab w:val="left" w:pos="720" w:leader="none"/>
          <w:tab w:val="left" w:pos="567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水果店一共賣了多少個水果</w:t>
      </w:r>
      <w:r>
        <w:rPr>
          <w:rFonts w:eastAsia="標楷體" w:cs="標楷體" w:ascii="標楷體" w:hAnsi="標楷體"/>
          <w:sz w:val="28"/>
        </w:rPr>
        <w:t>? 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567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567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1" w:hanging="1091"/>
        <w:jc w:val="right"/>
        <w:rPr/>
      </w:pPr>
      <w:r>
        <w:rPr>
          <w:rFonts w:eastAsia="標楷體" w:cs="細明體;MingLiU" w:ascii="標楷體" w:hAnsi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Cs/>
          <w:sz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7" w:hanging="1527"/>
        <w:jc w:val="both"/>
        <w:rPr>
          <w:rFonts w:ascii="標楷體" w:hAnsi="標楷體" w:eastAsia="標楷體" w:cs="細明體;MingLiU"/>
          <w:b/>
          <w:b/>
          <w:bCs/>
          <w:sz w:val="28"/>
        </w:rPr>
      </w:pPr>
      <w:r>
        <w:rPr>
          <w:rFonts w:ascii="標楷體" w:hAnsi="標楷體" w:cs="細明體;MingLiU" w:eastAsia="標楷體"/>
          <w:b/>
          <w:bCs/>
          <w:sz w:val="28"/>
        </w:rPr>
        <w:t>學習單位：象形圖</w:t>
      </w:r>
    </w:p>
    <w:p>
      <w:pPr>
        <w:pStyle w:val="Normal"/>
        <w:tabs>
          <w:tab w:val="clear" w:pos="480"/>
          <w:tab w:val="left" w:pos="1405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ascii="標楷體" w:hAnsi="標楷體" w:cs="標楷體" w:eastAsia="標楷體"/>
          <w:b/>
          <w:bCs/>
          <w:sz w:val="28"/>
        </w:rPr>
        <w:t>象形統計圖圖</w:t>
      </w:r>
      <w:r>
        <w:rPr>
          <w:rFonts w:ascii="標楷體" w:hAnsi="標楷體" w:cs="標楷體" w:eastAsia="標楷體"/>
          <w:b/>
          <w:sz w:val="28"/>
        </w:rPr>
        <w:t>卡：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40005</wp:posOffset>
                </wp:positionV>
                <wp:extent cx="4381500" cy="2919730"/>
                <wp:effectExtent l="508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919600"/>
                          <a:chOff x="0" y="0"/>
                          <a:chExt cx="4381560" cy="291960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4381560" cy="283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17680" y="1089000"/>
                            <a:ext cx="2836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17680" y="1929600"/>
                            <a:ext cx="2836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517680" y="1509480"/>
                            <a:ext cx="2836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249200" y="1182240"/>
                            <a:ext cx="3268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49200" y="753120"/>
                            <a:ext cx="3268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249200" y="1574640"/>
                            <a:ext cx="3268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249200" y="2023920"/>
                            <a:ext cx="3268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947600" y="1640160"/>
                            <a:ext cx="4147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947600" y="2089080"/>
                            <a:ext cx="414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676600" y="1612440"/>
                            <a:ext cx="4147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676600" y="1145520"/>
                            <a:ext cx="4147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676600" y="2023920"/>
                            <a:ext cx="4147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楊桃741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372480" y="2106360"/>
                            <a:ext cx="488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2378880"/>
                            <a:ext cx="372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2358360"/>
                            <a:ext cx="39312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蘋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478080"/>
                            <a:ext cx="2120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個圖案代表10個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0"/>
                            <a:ext cx="28072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水果店一天售出水果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3.15pt;width:345pt;height:229.9pt" coordorigin="186,63" coordsize="6900,4598">
                <v:shape id="shape_0" fillcolor="white" stroked="t" o:allowincell="f" style="position:absolute;left:186;top:101;width:6899;height:445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1;top:1778;width:446;height:58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3102;width:446;height:588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2440;width:446;height:58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153;top:1925;width:514;height:441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2153;top:1249;width:514;height:44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2153;top:2543;width:514;height:44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2153;top:3250;width:514;height:44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2646;width:652;height:33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3353;width:652;height:33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2602;width:652;height:49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1867;width:652;height:49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3250;width:652;height:49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5497;top:3380;width:768;height:35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702,3809" to="6571,38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54;top:3777;width:618;height:8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蘋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21;top:816;width:333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個圖案代表10個水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14;top:63;width:4420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水果店一天售出水果的數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250825</wp:posOffset>
                </wp:positionV>
                <wp:extent cx="871855" cy="543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2.8pt;mso-wrap-distance-left:9.05pt;mso-wrap-distance-right:9.05pt;mso-wrap-distance-top:0pt;mso-wrap-distance-bottom:0pt;margin-top:19.7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555</wp:posOffset>
                </wp:positionH>
                <wp:positionV relativeFrom="paragraph">
                  <wp:posOffset>162560</wp:posOffset>
                </wp:positionV>
                <wp:extent cx="393065" cy="561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梨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4.2pt;mso-wrap-distance-left:9.05pt;mso-wrap-distance-right:9.05pt;mso-wrap-distance-top:0pt;mso-wrap-distance-bottom:0pt;margin-top:12.8pt;mso-position-vertical-relative:text;margin-left: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梨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930</wp:posOffset>
                </wp:positionH>
                <wp:positionV relativeFrom="paragraph">
                  <wp:posOffset>162560</wp:posOffset>
                </wp:positionV>
                <wp:extent cx="393065" cy="5613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芒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4.2pt;mso-wrap-distance-left:9.05pt;mso-wrap-distance-right:9.05pt;mso-wrap-distance-top:0pt;mso-wrap-distance-bottom:0pt;margin-top:12.8pt;mso-position-vertical-relative:text;margin-left:1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芒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393065" cy="5613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西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4.2pt;mso-wrap-distance-left:9.05pt;mso-wrap-distance-right:9.05pt;mso-wrap-distance-top:0pt;mso-wrap-distance-bottom:0pt;margin-top:12.8pt;mso-position-vertical-relative:text;margin-left:2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西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3305</wp:posOffset>
                </wp:positionH>
                <wp:positionV relativeFrom="paragraph">
                  <wp:posOffset>162560</wp:posOffset>
                </wp:positionV>
                <wp:extent cx="393065" cy="561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楊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4.2pt;mso-wrap-distance-left:9.05pt;mso-wrap-distance-right:9.05pt;mso-wrap-distance-top:0pt;mso-wrap-distance-bottom:0pt;margin-top:12.8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楊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種水果的銷量最多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蘋果    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那種水果的銷量最少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楊桃    </w:t>
      </w:r>
    </w:p>
    <w:p>
      <w:pPr>
        <w:pStyle w:val="Normal"/>
        <w:spacing w:lineRule="exact" w:line="440"/>
        <w:rPr>
          <w:color w:val="FF0000"/>
          <w:u w:val="single"/>
        </w:rPr>
      </w:pPr>
      <w:r>
        <w:rPr>
          <w:rFonts w:ascii="標楷體" w:hAnsi="標楷體" w:cs="標楷體" w:eastAsia="標楷體"/>
          <w:sz w:val="28"/>
        </w:rPr>
        <w:t>水果店一共賣了多少個水果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 xml:space="preserve">30 + 40 + 20 + 30 + 10 = 130 </w:t>
      </w:r>
      <w:r>
        <w:rPr>
          <w:rFonts w:eastAsia="標楷體" w:cs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u w:val="single"/>
        </w:rPr>
        <w:t>個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)     </w:t>
      </w:r>
    </w:p>
    <w:p>
      <w:pPr>
        <w:pStyle w:val="Web"/>
        <w:widowControl w:val="false"/>
        <w:tabs>
          <w:tab w:val="clear" w:pos="480"/>
          <w:tab w:val="left" w:pos="5670" w:leader="none"/>
        </w:tabs>
        <w:spacing w:lineRule="exact" w:line="440" w:before="0" w:after="0"/>
        <w:rPr/>
      </w:pPr>
      <w:r>
        <w:rPr>
          <w:rFonts w:cs="Times New Roman" w:ascii="Times New Roman" w:hAnsi="Times New Roman"/>
          <w:kern w:val="2"/>
        </w:rPr>
        <w:t>---</w:t>
      </w:r>
      <w:r>
        <w:rPr>
          <w:rFonts w:eastAsia="Wingdings" w:cs="Wingdings" w:ascii="Wingdings" w:hAnsi="Wingdings"/>
          <w:kern w:val="2"/>
        </w:rPr>
        <w:t></w:t>
      </w:r>
      <w:r>
        <w:rPr>
          <w:rFonts w:cs="Times New Roman" w:ascii="Times New Roman" w:hAnsi="Times New Roman"/>
          <w:kern w:val="2"/>
        </w:rPr>
        <w:t>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4324350" cy="2879725"/>
                <wp:effectExtent l="508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2879640"/>
                          <a:chOff x="0" y="0"/>
                          <a:chExt cx="4324320" cy="28796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4324320" cy="285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53960" y="1033920"/>
                            <a:ext cx="29088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53960" y="1848960"/>
                            <a:ext cx="2908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53960" y="1441440"/>
                            <a:ext cx="2908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163880" y="1124640"/>
                            <a:ext cx="3351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63880" y="708120"/>
                            <a:ext cx="3351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163880" y="1504800"/>
                            <a:ext cx="3351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163880" y="1939320"/>
                            <a:ext cx="3351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878480" y="1568520"/>
                            <a:ext cx="4248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878480" y="2002680"/>
                            <a:ext cx="4248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597040" y="1541160"/>
                            <a:ext cx="42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597040" y="1088280"/>
                            <a:ext cx="42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597040" y="1939320"/>
                            <a:ext cx="42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楊桃741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310920" y="2019960"/>
                            <a:ext cx="4996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2283480"/>
                            <a:ext cx="3814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2337480"/>
                            <a:ext cx="40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梨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66560"/>
                            <a:ext cx="19360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個圖案代表5個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0"/>
                            <a:ext cx="24811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水果店一天售出水果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04760"/>
                            <a:ext cx="8827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卡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2337480"/>
                            <a:ext cx="40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蘋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2337480"/>
                            <a:ext cx="40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芒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2337480"/>
                            <a:ext cx="40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2337480"/>
                            <a:ext cx="40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5pt;width:340.5pt;height:226.75pt" coordorigin="360,125" coordsize="6810,4535">
                <v:shape id="shape_0" fillcolor="white" stroked="t" o:allowincell="f" style="position:absolute;left:360;top:160;width:6809;height:44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5;top:1753;width:457;height:570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3036;width:457;height:56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075;top:2395;width:457;height:56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1896;width:527;height:427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1240;width:527;height:427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2494;width:527;height:426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3179;width:527;height:42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2595;width:668;height:326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3279;width:668;height:327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4450;top:2552;width:667;height:484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4450;top:1839;width:667;height:48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4450;top:3179;width:667;height:48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5574;top:3306;width:786;height:345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line id="shape_0" from="772,3721" to="6779,37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42;top:3806;width:633;height: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梨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59;top:859;width:3048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個圖案代表5個水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2;top:125;width:3906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水果店一天售出水果的數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290;width:138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卡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3806;width:633;height: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蘋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3806;width:633;height: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芒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3806;width:633;height: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西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3806;width:633;height: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那種水果的銷量最多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蘋果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那種水果的銷量最少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楊桃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color w:val="FF0000"/>
          <w:u w:val="single"/>
        </w:rPr>
      </w:pPr>
      <w:r>
        <w:rPr>
          <w:rFonts w:ascii="標楷體" w:hAnsi="標楷體" w:cs="標楷體" w:eastAsia="標楷體"/>
          <w:sz w:val="28"/>
        </w:rPr>
        <w:t>水果店一共賣了多少個水果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15 + 20 + 10 + 15 + 5 = 65 (</w:t>
      </w:r>
      <w:r>
        <w:rPr>
          <w:rFonts w:eastAsia="標楷體"/>
          <w:color w:val="FF0000"/>
          <w:sz w:val="28"/>
          <w:u w:val="single"/>
        </w:rPr>
        <w:t>個</w:t>
      </w:r>
      <w:r>
        <w:rPr>
          <w:rFonts w:eastAsia="標楷體"/>
          <w:color w:val="FF0000"/>
          <w:sz w:val="28"/>
          <w:u w:val="single"/>
        </w:rPr>
        <w:t xml:space="preserve">)       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color w:val="FF0000"/>
          <w:sz w:val="20"/>
          <w:u w:val="single"/>
          <w:lang w:val="en-US" w:eastAsia="en-US"/>
        </w:rPr>
      </w:pPr>
      <w:r>
        <w:rPr>
          <w:color w:val="FF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4271010" cy="2971165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2971080"/>
                          <a:chOff x="0" y="0"/>
                          <a:chExt cx="427104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1040" cy="2912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23080" y="2000880"/>
                            <a:ext cx="2869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185480" y="1628280"/>
                            <a:ext cx="330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185480" y="2098800"/>
                            <a:ext cx="330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814040" y="2167200"/>
                            <a:ext cx="419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609280" y="1667520"/>
                            <a:ext cx="4190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609280" y="2098800"/>
                            <a:ext cx="4190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楊桃74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380040" y="2186280"/>
                            <a:ext cx="493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楊桃741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357360" y="1762920"/>
                            <a:ext cx="493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60" y="2471400"/>
                            <a:ext cx="37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252972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梨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496080"/>
                            <a:ext cx="23144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個圖案代表100個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77400"/>
                            <a:ext cx="25045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水果店一天售出水果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609280" y="1202040"/>
                            <a:ext cx="4190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78120"/>
                            <a:ext cx="7225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卡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52972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蘋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52972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芒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252972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252972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8pt;width:336.3pt;height:233.95pt" coordorigin="540,56" coordsize="6726,4679">
                <v:shape id="shape_0" fillcolor="white" stroked="t" o:allowincell="f" style="position:absolute;left:540;top:56;width:6725;height:458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4;top:3207;width:451;height:617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407;top:2620;width:520;height:462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2407;top:3361;width:520;height:46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3469;width:660;height:355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4649;top:2682;width:659;height:524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4649;top:3361;width:659;height:524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5863;top:3499;width:776;height:374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5827;top:2832;width:776;height:374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line id="shape_0" from="1062,3948" to="6993,39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61;top:404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梨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3;top:837;width:364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個圖案代表100個水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6;top:178;width:3943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水果店一天售出水果的數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1949;width:659;height:52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653;top:179;width:1137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卡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404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蘋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404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芒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404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西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404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那種水果的銷量最多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西瓜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那種水果的銷量最少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梨子和芒果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水果店一共賣了多少個水果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/>
          <w:color w:val="FF0000"/>
          <w:sz w:val="28"/>
          <w:u w:val="single"/>
        </w:rPr>
        <w:t>100 + 200 + 100 + 300 + 200 = 900 (</w:t>
      </w:r>
      <w:r>
        <w:rPr>
          <w:rFonts w:eastAsia="標楷體"/>
          <w:color w:val="FF0000"/>
          <w:sz w:val="28"/>
          <w:u w:val="single"/>
        </w:rPr>
        <w:t>個</w:t>
      </w:r>
      <w:r>
        <w:rPr>
          <w:rFonts w:eastAsia="標楷體"/>
          <w:color w:val="FF0000"/>
          <w:sz w:val="28"/>
          <w:u w:val="single"/>
        </w:rPr>
        <w:t xml:space="preserve">) </w:t>
      </w:r>
    </w:p>
    <w:p>
      <w:pPr>
        <w:pStyle w:val="Web"/>
        <w:widowControl w:val="false"/>
        <w:tabs>
          <w:tab w:val="clear" w:pos="480"/>
          <w:tab w:val="left" w:pos="5670" w:leader="none"/>
        </w:tabs>
        <w:spacing w:lineRule="exact" w:line="440" w:before="0" w:after="0"/>
        <w:rPr/>
      </w:pPr>
      <w:r>
        <w:rPr>
          <w:rFonts w:cs="Times New Roman" w:ascii="Times New Roman" w:hAnsi="Times New Roman"/>
          <w:kern w:val="2"/>
        </w:rPr>
        <w:t>---</w:t>
      </w:r>
      <w:r>
        <w:rPr>
          <w:rFonts w:eastAsia="Wingdings" w:cs="Wingdings" w:ascii="Wingdings" w:hAnsi="Wingdings"/>
          <w:kern w:val="2"/>
        </w:rPr>
        <w:t></w:t>
      </w:r>
      <w:r>
        <w:rPr>
          <w:rFonts w:cs="Times New Roman" w:ascii="Times New Roman" w:hAnsi="Times New Roman"/>
          <w:kern w:val="2"/>
        </w:rPr>
        <w:t>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040</wp:posOffset>
                </wp:positionH>
                <wp:positionV relativeFrom="paragraph">
                  <wp:posOffset>118745</wp:posOffset>
                </wp:positionV>
                <wp:extent cx="4554220" cy="2925445"/>
                <wp:effectExtent l="508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360" cy="2925360"/>
                          <a:chOff x="0" y="0"/>
                          <a:chExt cx="4554360" cy="292536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4554360" cy="2841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666720" y="990720"/>
                            <a:ext cx="29736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666720" y="1800720"/>
                            <a:ext cx="2973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666720" y="1366560"/>
                            <a:ext cx="29736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410480" y="1029960"/>
                            <a:ext cx="3434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410480" y="586080"/>
                            <a:ext cx="3434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410480" y="1434960"/>
                            <a:ext cx="3434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410480" y="1897560"/>
                            <a:ext cx="3434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148840" y="1566720"/>
                            <a:ext cx="4348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148840" y="1964520"/>
                            <a:ext cx="4348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916000" y="1473120"/>
                            <a:ext cx="4348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916000" y="990720"/>
                            <a:ext cx="4348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916000" y="1897560"/>
                            <a:ext cx="4348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楊桃741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687480" y="1983240"/>
                            <a:ext cx="5119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楊桃741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663360" y="1566720"/>
                            <a:ext cx="5119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7280" y="2263680"/>
                            <a:ext cx="390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94200"/>
                            <a:ext cx="18993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個圖案代表1個水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25203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水果店一天售出水果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64920" y="162000"/>
                            <a:ext cx="29772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64920" y="605880"/>
                            <a:ext cx="29772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148840" y="730800"/>
                            <a:ext cx="4348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148840" y="1097280"/>
                            <a:ext cx="4348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楊桃741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663360" y="1084680"/>
                            <a:ext cx="5119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3320"/>
                            <a:ext cx="775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卡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232596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梨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32596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蘋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32596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芒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32596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2325960"/>
                            <a:ext cx="397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9.35pt;width:358.6pt;height:230.4pt" coordorigin="304,187" coordsize="7172,4608">
                <v:shape id="shape_0" fillcolor="white" stroked="t" o:allowincell="f" style="position:absolute;left:304;top:320;width:7171;height:447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4;top:1747;width:467;height:607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354;top:3023;width:467;height:606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354;top:2339;width:467;height:607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1809;width:540;height:453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1110;width:540;height:454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2447;width:540;height:453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3175;width:540;height:454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3688;top:2654;width:684;height:348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3688;top:3281;width:684;height:348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2507;width:684;height:515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747;width:684;height:515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3175;width:684;height:515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6111;top:3310;width:805;height:368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6073;top:2654;width:805;height:368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line id="shape_0" from="1040,3752" to="7194,3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3;top:808;width:299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個圖案代表1個水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3;top:187;width:3968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水果店一天售出水果的數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442;width:468;height:606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1351;top:1141;width:468;height:605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3688;top:1338;width:684;height:348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3688;top:1915;width:684;height:347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楊桃741" stroked="f" o:allowincell="f" style="position:absolute;left:6073;top:1895;width:805;height:367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364;top:208;width:122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卡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85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梨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385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蘋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385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芒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385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西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3850;width:625;height: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670" w:leader="none"/>
        </w:tabs>
        <w:spacing w:lineRule="exact" w:line="440"/>
        <w:rPr/>
      </w:pPr>
      <w:r>
        <w:rPr/>
        <w:tab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那種水果的銷量最多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梨子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那種水果的銷量最少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西瓜和楊桃 </w:t>
      </w:r>
    </w:p>
    <w:p>
      <w:pPr>
        <w:pStyle w:val="Normal"/>
        <w:tabs>
          <w:tab w:val="clear" w:pos="480"/>
          <w:tab w:val="left" w:pos="720" w:leader="none"/>
          <w:tab w:val="left" w:pos="5670" w:leader="none"/>
        </w:tabs>
        <w:spacing w:lineRule="exact" w:line="440"/>
        <w:rPr>
          <w:color w:val="FF0000"/>
          <w:u w:val="single"/>
        </w:rPr>
      </w:pPr>
      <w:r>
        <w:rPr>
          <w:rFonts w:ascii="標楷體" w:hAnsi="標楷體" w:cs="標楷體" w:eastAsia="標楷體"/>
          <w:sz w:val="28"/>
        </w:rPr>
        <w:t>水果店一共賣了多少個水果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5 + 4 + 4 + 3 + 3 = 19 (</w:t>
      </w:r>
      <w:r>
        <w:rPr>
          <w:rFonts w:eastAsia="標楷體"/>
          <w:color w:val="FF0000"/>
          <w:sz w:val="28"/>
          <w:u w:val="single"/>
        </w:rPr>
        <w:t>個</w:t>
      </w:r>
      <w:r>
        <w:rPr>
          <w:rFonts w:eastAsia="標楷體"/>
          <w:color w:val="FF0000"/>
          <w:sz w:val="28"/>
          <w:u w:val="single"/>
        </w:rPr>
        <w:t xml:space="preserve">)           </w:t>
      </w:r>
    </w:p>
    <w:p>
      <w:pPr>
        <w:pStyle w:val="Normal"/>
        <w:tabs>
          <w:tab w:val="clear" w:pos="480"/>
          <w:tab w:val="left" w:pos="720" w:leader="none"/>
          <w:tab w:val="left" w:pos="5670" w:leader="none"/>
        </w:tabs>
        <w:spacing w:lineRule="exact" w:line="44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18"/>
      <w:footerReference w:type="default" r:id="rId219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</w:rPr>
      <w:t>/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5.jpe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jpe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jpe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5.jpe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5.jpeg"/><Relationship Id="rId104" Type="http://schemas.openxmlformats.org/officeDocument/2006/relationships/image" Target="media/image5.jpe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5.jpe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5.jpe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5.jpe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5.jpe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5.jpe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3.jpe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5.jpeg"/><Relationship Id="rId169" Type="http://schemas.openxmlformats.org/officeDocument/2006/relationships/image" Target="media/image5.jpeg"/><Relationship Id="rId170" Type="http://schemas.openxmlformats.org/officeDocument/2006/relationships/image" Target="media/image4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3.jpe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5.jpeg"/><Relationship Id="rId178" Type="http://schemas.openxmlformats.org/officeDocument/2006/relationships/image" Target="media/image5.jpeg"/><Relationship Id="rId179" Type="http://schemas.openxmlformats.org/officeDocument/2006/relationships/image" Target="media/image4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jpeg"/><Relationship Id="rId188" Type="http://schemas.openxmlformats.org/officeDocument/2006/relationships/image" Target="media/image3.jpe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5.jpeg"/><Relationship Id="rId193" Type="http://schemas.openxmlformats.org/officeDocument/2006/relationships/image" Target="media/image5.jpe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3.jpeg"/><Relationship Id="rId197" Type="http://schemas.openxmlformats.org/officeDocument/2006/relationships/image" Target="media/image3.jpeg"/><Relationship Id="rId198" Type="http://schemas.openxmlformats.org/officeDocument/2006/relationships/image" Target="media/image5.jpe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3.jpeg"/><Relationship Id="rId207" Type="http://schemas.openxmlformats.org/officeDocument/2006/relationships/image" Target="media/image3.jpe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5.jpeg"/><Relationship Id="rId212" Type="http://schemas.openxmlformats.org/officeDocument/2006/relationships/image" Target="media/image5.jpe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3.jpeg"/><Relationship Id="rId216" Type="http://schemas.openxmlformats.org/officeDocument/2006/relationships/image" Target="media/image3.jpeg"/><Relationship Id="rId217" Type="http://schemas.openxmlformats.org/officeDocument/2006/relationships/image" Target="media/image5.jpeg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3:27:00Z</dcterms:created>
  <dc:creator>localuser</dc:creator>
  <dc:description/>
  <dc:language>en-US</dc:language>
  <cp:lastModifiedBy>localuser</cp:lastModifiedBy>
  <cp:lastPrinted>2003-10-07T15:41:00Z</cp:lastPrinted>
  <dcterms:modified xsi:type="dcterms:W3CDTF">2004-09-30T02:33:00Z</dcterms:modified>
  <cp:revision>33</cp:revision>
  <dc:subject/>
  <dc:title>數範疇</dc:title>
</cp:coreProperties>
</file>