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「圖例知多少」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kern w:val="2"/>
          <w:sz w:val="26"/>
        </w:rPr>
      </w:pPr>
      <w:r>
        <w:rPr>
          <w:rFonts w:eastAsia="細明體;MingLiU" w:cs="Times New Roman" w:ascii="Times New Roman" w:hAnsi="Times New Roman"/>
          <w:b/>
          <w:bCs/>
          <w:kern w:val="2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5309235" cy="139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3"/>
                              <w:gridCol w:w="284"/>
                              <w:gridCol w:w="6774"/>
                            </w:tblGrid>
                            <w:tr>
                              <w:trPr/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階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範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數據處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單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棒形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基本能力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600" w:hanging="1600"/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 xml:space="preserve">KS2-D2-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  <w:lang w:val="en-US" w:eastAsia="en-US"/>
                                    </w:rPr>
                                    <w:t>學生能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閱讀及解釋代表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28"/>
                                    </w:rPr>
                                    <w:t>個單位的棒形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110pt;mso-wrap-distance-left:0pt;mso-wrap-distance-right:9pt;mso-wrap-distance-top:0pt;mso-wrap-distance-bottom:0pt;margin-top:0.05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3"/>
                        <w:gridCol w:w="284"/>
                        <w:gridCol w:w="6774"/>
                      </w:tblGrid>
                      <w:tr>
                        <w:trPr/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階段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範疇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據處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單位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棒形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基本能力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7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600" w:hanging="1600"/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 xml:space="preserve">KS2-D2-1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lang w:val="en-US" w:eastAsia="en-US"/>
                              </w:rPr>
                              <w:t>學生能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閱讀及解釋代表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8"/>
                              </w:rPr>
                              <w:t>個單位的棒形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u w:val="single"/>
        </w:rPr>
        <w:t>簡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</wp:posOffset>
                </wp:positionH>
                <wp:positionV relativeFrom="paragraph">
                  <wp:posOffset>74930</wp:posOffset>
                </wp:positionV>
                <wp:extent cx="5667375" cy="3238500"/>
                <wp:effectExtent l="635" t="0" r="3602355" b="76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先把學生分組，每組約4至5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向每組派發工作紙「圖例知多少」，工作紙內分別有以一格代表1、10 和 100個單位的棒形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着學生利用10至15分鐘共同討論工作紙上的問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在學生討論完畢後，着學生分組匯報棒形圖上的統計結果，教師引導學生說出，每幅棒形圖縱軸上的每一格均代表不同的單位，所以在閱讀棒形圖時，應留意其單位，否則便會錯讀數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pt;margin-top:5.9pt;width:446.2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先把學生分組，每組約4至5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向每組派發工作紙「圖例知多少」，工作紙內分別有以一格代表1、10 和 100個單位的棒形圖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着學生利用10至15分鐘共同討論工作紙上的問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在學生討論完畢後，着學生分組匯報棒形圖上的統計結果，教師引導學生說出，每幅棒形圖縱軸上的每一格均代表不同的單位，所以在閱讀棒形圖時，應留意其單位，否則便會錯讀數據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學習單元：棒形圖</w:t>
      </w:r>
      <w:r>
        <w:rPr>
          <w:rFonts w:eastAsia="標楷體"/>
        </w:rPr>
        <w:t>–</w:t>
      </w:r>
      <w:r>
        <w:rPr>
          <w:rFonts w:eastAsia="標楷體"/>
        </w:rPr>
        <w:t>圖例知多少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394335</wp:posOffset>
                </wp:positionV>
                <wp:extent cx="156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1.05pt" to="164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295</wp:posOffset>
                </wp:positionH>
                <wp:positionV relativeFrom="paragraph">
                  <wp:posOffset>384810</wp:posOffset>
                </wp:positionV>
                <wp:extent cx="73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0.3pt" to="323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394335</wp:posOffset>
                </wp:positionV>
                <wp:extent cx="1009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31.05pt" to="455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ab/>
        <w:tab/>
        <w:tab/>
        <w:tab/>
        <w:t xml:space="preserve">       (   ) 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exact" w:line="440"/>
        <w:ind w:left="476" w:hanging="476"/>
        <w:rPr>
          <w:color w:val="000000"/>
          <w:kern w:val="0"/>
          <w:sz w:val="40"/>
          <w:szCs w:val="40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b/>
          <w:bCs/>
          <w:color w:val="000000"/>
          <w:sz w:val="28"/>
          <w:szCs w:val="40"/>
        </w:rPr>
        <w:t>小朋友，以下的棒形圖描述小明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</w:t>
      </w:r>
      <w:r>
        <w:rPr>
          <w:b/>
          <w:bCs/>
          <w:color w:val="000000"/>
          <w:sz w:val="28"/>
          <w:szCs w:val="40"/>
        </w:rPr>
        <w:t>？</w:t>
      </w:r>
      <w:r>
        <w:rPr>
          <w:rFonts w:eastAsia="Times New Roman"/>
          <w:b/>
          <w:bCs/>
          <w:color w:val="000000"/>
          <w:sz w:val="28"/>
          <w:szCs w:val="40"/>
        </w:rPr>
        <w:t xml:space="preserve"> </w:t>
      </w:r>
    </w:p>
    <w:p>
      <w:pPr>
        <w:pStyle w:val="Normal"/>
        <w:tabs>
          <w:tab w:val="clear" w:pos="480"/>
          <w:tab w:val="center" w:pos="4535" w:leader="none"/>
        </w:tabs>
        <w:rPr>
          <w:rFonts w:eastAsia="標楷體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6840</wp:posOffset>
                </wp:positionV>
                <wp:extent cx="5267325" cy="552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524560"/>
                          <a:chOff x="0" y="0"/>
                          <a:chExt cx="5267160" cy="5524560"/>
                        </a:xfrm>
                      </wpg:grpSpPr>
                      <wps:wsp>
                        <wps:cNvSpPr/>
                        <wps:spPr>
                          <a:xfrm>
                            <a:off x="685800" y="345996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656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416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0076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31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5996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45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59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741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86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00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496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905360"/>
                            <a:ext cx="638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90608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05360"/>
                            <a:ext cx="590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906080"/>
                            <a:ext cx="669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4906080"/>
                            <a:ext cx="793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14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5172120"/>
                            <a:ext cx="596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5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3263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7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小明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b/>
                                  <w:bCs/>
                                  <w:szCs w:val="40"/>
                                  <w:rFonts w:eastAsia="標楷體" w:cs="Times New Roman" w:ascii="標楷體" w:hAnsi="標楷體"/>
                                  <w:color w:val="000000"/>
                                  <w:lang w:eastAsia="zh-TW" w:bidi="ar-SA" w:val="en-US"/>
                                </w:rPr>
                                <w:t>在星期一至星期五的儲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040"/>
                            <a:ext cx="322560" cy="44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3451320"/>
                              <a:ext cx="303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761560"/>
                              <a:ext cx="3034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037240"/>
                              <a:ext cx="303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32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665640"/>
                              <a:ext cx="313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313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142160"/>
                              <a:ext cx="2941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.2pt;width:414.7pt;height:435.05pt" coordorigin="69,184" coordsize="8294,8701">
                <v:rect id="shape_0" fillcolor="#ff6600" stroked="t" o:allowincell="f" style="position:absolute;left:1149;top:5633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589;top:3470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029;top:4553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469;top:2390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669,7793" to="8348,7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6909;top:5633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684,6713" to="8363,67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5633" to="8348,56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,4553" to="8363,45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,3470" to="8363,34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2390" to="8348,23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1310" to="669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8;top:7909;width:100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7910;width: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9;top:7909;width:9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7910;width:10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9;top:7910;width:12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,1310" to="8348,13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8329;width:9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5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9;top:184;width:51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72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小明</w:t>
                        </w:r>
                        <w:r>
                          <w:rPr>
                            <w:u w:val="single"/>
                            <w:kern w:val="2"/>
                            <w:sz w:val="28"/>
                            <w:b/>
                            <w:bCs/>
                            <w:szCs w:val="40"/>
                            <w:rFonts w:eastAsia="標楷體" w:cs="Times New Roman" w:ascii="標楷體" w:hAnsi="標楷體"/>
                            <w:color w:val="000000"/>
                            <w:lang w:eastAsia="zh-TW" w:bidi="ar-SA" w:val="en-US"/>
                          </w:rPr>
                          <w:t>在星期一至星期五的儲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;top:1085;width:508;height:7047">
                  <v:shape id="shape_0" fillcolor="white" stroked="f" o:allowincell="f" style="position:absolute;left:76;top:6520;width:4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;top:5434;width:47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;top:4293;width:4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;top:3213;width:50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;top:2133;width:49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;top:1085;width:49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;top:7608;width:46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/>
          <w:sz w:val="20"/>
          <w:lang w:val="en-US" w:eastAsia="en-US"/>
        </w:rPr>
        <w:tab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80010</wp:posOffset>
                </wp:positionV>
                <wp:extent cx="495300" cy="107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儲蓄（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5pt;mso-wrap-distance-left:9.05pt;mso-wrap-distance-right:9.05pt;mso-wrap-distance-top:0pt;mso-wrap-distance-bottom:0pt;margin-top:6.3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儲蓄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11785</wp:posOffset>
                </wp:positionV>
                <wp:extent cx="88582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4.55pt" to="292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>a.</w:t>
        <w:tab/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    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lang w:val="en-US" w:eastAsia="en-US"/>
        </w:rPr>
        <w:t>根據上面的棒形圖，寫出小明</w:t>
      </w:r>
      <w:r>
        <w:rPr>
          <w:rFonts w:eastAsia="標楷體"/>
          <w:color w:val="000000"/>
          <w:sz w:val="28"/>
          <w:szCs w:val="40"/>
        </w:rPr>
        <w:t>在星期一至星期五的儲蓄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56"/>
                <w:lang w:val="zh-TW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  <w:t>以下的棒形圖描述小明的哥哥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？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480"/>
          <w:tab w:val="left" w:pos="5745" w:leader="none"/>
        </w:tabs>
        <w:spacing w:lineRule="exact" w:line="440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130810</wp:posOffset>
                </wp:positionV>
                <wp:extent cx="5734050" cy="5568315"/>
                <wp:effectExtent l="9271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568480"/>
                          <a:chOff x="0" y="0"/>
                          <a:chExt cx="5734080" cy="5568480"/>
                        </a:xfrm>
                      </wpg:grpSpPr>
                      <wps:wsp>
                        <wps:cNvSpPr/>
                        <wps:spPr>
                          <a:xfrm>
                            <a:off x="1152360" y="35172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14380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83140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5800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888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5172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03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17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314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43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58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220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4931280"/>
                            <a:ext cx="523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4911840"/>
                            <a:ext cx="504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4911840"/>
                            <a:ext cx="60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49212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4920120"/>
                            <a:ext cx="552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772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52254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3286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明的哥哥在星期一至星期五的儲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695160"/>
                            <a:ext cx="532080" cy="44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523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84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7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49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440"/>
                              <a:ext cx="5320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34080"/>
                            <a:ext cx="419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儲蓄（元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0.3pt;width:451.45pt;height:438.45pt" coordorigin="-533,206" coordsize="9029,8769">
                <v:rect id="shape_0" fillcolor="#ff6600" stroked="t" o:allowincell="f" style="position:absolute;left:1282;top:5745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22;top:3582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162;top:4665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602;top:2502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02,7905" to="8481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042;top:5745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17,6825" to="8496,68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5745" to="8481,57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7,4665" to="8496,46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7,3582" to="8496,35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2502" to="8481,25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1422" to="802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4;top:7972;width:8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4;top:7941;width:7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7941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7956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7954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,1422" to="8481,14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4;top:8435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206;width:51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明的哥哥在星期一至星期五的儲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8;top:1301;width:838;height:7057">
                  <v:shape id="shape_0" fillcolor="white" stroked="f" o:allowincell="f" style="position:absolute;left:-38;top:658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562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442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334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226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1301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7780;width:837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33;top:3567;width:659;height:17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儲蓄（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40"/>
          <w:szCs w:val="40"/>
        </w:rPr>
        <w:tab/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311785</wp:posOffset>
                </wp:positionV>
                <wp:extent cx="88582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4.55pt" to="292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 xml:space="preserve">a. </w:t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    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標楷體"/>
          <w:sz w:val="28"/>
          <w:lang w:val="en-US" w:eastAsia="en-US"/>
        </w:rPr>
        <w:t>根據上面的棒形圖，寫出</w:t>
      </w:r>
      <w:r>
        <w:rPr>
          <w:rFonts w:eastAsia="標楷體"/>
          <w:color w:val="000000"/>
          <w:sz w:val="28"/>
          <w:szCs w:val="40"/>
        </w:rPr>
        <w:t>小明的哥哥在星期一至星期五儲蓄的情</w:t>
      </w:r>
      <w:r>
        <w:rPr>
          <w:rFonts w:eastAsia="標楷體"/>
          <w:color w:val="000000"/>
          <w:sz w:val="28"/>
          <w:szCs w:val="40"/>
        </w:rPr>
        <w:t>况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6"/>
        </w:numPr>
        <w:spacing w:lineRule="exact" w:line="440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  <w:t>以下的棒形圖描述小明的爸爸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？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ind w:left="1440" w:firstLine="1040"/>
        <w:rPr>
          <w:rFonts w:eastAsia="標楷體"/>
          <w:color w:val="000000"/>
          <w:sz w:val="28"/>
          <w:szCs w:val="40"/>
          <w:u w:val="single"/>
        </w:rPr>
      </w:pPr>
      <w:r>
        <w:rPr>
          <w:rFonts w:eastAsia="標楷體"/>
          <w:b/>
          <w:bCs/>
          <w:color w:val="000000"/>
          <w:sz w:val="28"/>
          <w:szCs w:val="40"/>
          <w:u w:val="single"/>
        </w:rPr>
        <w:t>小明的爸爸在星期一至星期五的儲蓄</w: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  <w:u w:val="single"/>
          <w:lang w:val="en-US" w:eastAsia="en-US"/>
        </w:rPr>
      </w:pPr>
      <w:r>
        <w:rPr>
          <w:rFonts w:eastAsia="標楷體"/>
          <w:color w:val="000000"/>
          <w:sz w:val="28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175260</wp:posOffset>
                </wp:positionV>
                <wp:extent cx="5829300" cy="4977130"/>
                <wp:effectExtent l="9271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77000"/>
                          <a:chOff x="0" y="0"/>
                          <a:chExt cx="5829480" cy="4977000"/>
                        </a:xfrm>
                      </wpg:grpSpPr>
                      <wps:wsp>
                        <wps:cNvSpPr/>
                        <wps:spPr>
                          <a:xfrm>
                            <a:off x="1247760" y="2898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2460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21220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83880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2696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898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583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898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12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46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8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300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432000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32072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310280"/>
                            <a:ext cx="561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431100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32000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153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4605480"/>
                            <a:ext cx="581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680" y="0"/>
                            <a:ext cx="532080" cy="449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756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4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66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336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1419120"/>
                            <a:ext cx="428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466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儲蓄（元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13.8pt;width:458.95pt;height:391.85pt" coordorigin="-653,276" coordsize="9179,7837">
                <v:rect id="shape_0" fillcolor="#ff6600" stroked="t" o:allowincell="f" style="position:absolute;left:1312;top:4840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52;top:2677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192;top:3760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632;top:1597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32,7000" to="8511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072;top:4840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47,5920" to="8526,59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4840" to="8511,48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7,3760" to="8526,37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7,2677" to="8526,26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1597" to="8511,15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517" to="832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1;top:7079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7080;width: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7064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7065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7079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,517" to="8511,5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6;top:7529;width:9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;top:276;width:838;height:7077">
                  <v:shape id="shape_0" fillcolor="white" stroked="f" o:allowincell="f" style="position:absolute;left:-8;top:5674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459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351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243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123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276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6754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78;top:2511;width:6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3;top:2357;width:734;height:15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儲蓄（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 xml:space="preserve">a. </w:t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    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220</wp:posOffset>
                </wp:positionH>
                <wp:positionV relativeFrom="paragraph">
                  <wp:posOffset>13335</wp:posOffset>
                </wp:positionV>
                <wp:extent cx="88582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.05pt" to="288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>根據上面的棒形圖，寫出</w:t>
      </w:r>
      <w:r>
        <w:rPr>
          <w:rFonts w:eastAsia="標楷體"/>
          <w:color w:val="000000"/>
          <w:sz w:val="28"/>
          <w:szCs w:val="40"/>
        </w:rPr>
        <w:t>小明的爸爸在星期一至星期五儲蓄的情</w:t>
      </w:r>
      <w:r>
        <w:rPr>
          <w:rFonts w:eastAsia="標楷體"/>
          <w:color w:val="000000"/>
          <w:sz w:val="28"/>
          <w:szCs w:val="40"/>
        </w:rPr>
        <w:t>况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  <w:lang w:val="en-US" w:eastAsia="en-US"/>
        </w:rPr>
      </w:pPr>
      <w:r>
        <w:rPr>
          <w:rFonts w:eastAsia="標楷體"/>
          <w:color w:val="000000"/>
          <w:sz w:val="28"/>
          <w:szCs w:val="40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Arial Unicode MS"/>
                <w:color w:val="000000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ind w:left="1281" w:hanging="1281"/>
        <w:rPr/>
      </w:pPr>
      <w:r>
        <w:rPr>
          <w:rFonts w:eastAsia="標楷體"/>
          <w:b/>
          <w:bCs/>
          <w:color w:val="000000"/>
          <w:sz w:val="32"/>
          <w:szCs w:val="40"/>
        </w:rPr>
        <w:t>思考題</w:t>
      </w:r>
      <w:r>
        <w:rPr>
          <w:rFonts w:eastAsia="標楷體"/>
          <w:color w:val="000000"/>
          <w:sz w:val="28"/>
          <w:szCs w:val="40"/>
        </w:rPr>
        <w:t>：你們有沒有發現，以上三幅棒形圖都是相同的，但每幅圖所代表的數值就不同了，為什麽呢？</w:t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總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94615</wp:posOffset>
                </wp:positionV>
                <wp:extent cx="4857115" cy="685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3.95pt;mso-wrap-distance-left:9.05pt;mso-wrap-distance-right:9.05pt;mso-wrap-distance-top:0pt;mso-wrap-distance-bottom:0pt;margin-top:7.4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rPr/>
      </w:pPr>
      <w:r>
        <w:rPr>
          <w:rFonts w:eastAsia="標楷體"/>
        </w:rPr>
        <w:t>學習單元：棒形圖</w:t>
      </w:r>
      <w:r>
        <w:rPr>
          <w:rFonts w:eastAsia="標楷體"/>
        </w:rPr>
        <w:t>–</w:t>
      </w:r>
      <w:r>
        <w:rPr>
          <w:rFonts w:eastAsia="標楷體"/>
        </w:rPr>
        <w:t>圖例知多少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394335</wp:posOffset>
                </wp:positionV>
                <wp:extent cx="156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31.05pt" to="164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295</wp:posOffset>
                </wp:positionH>
                <wp:positionV relativeFrom="paragraph">
                  <wp:posOffset>384810</wp:posOffset>
                </wp:positionV>
                <wp:extent cx="733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0.3pt" to="323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6470</wp:posOffset>
                </wp:positionH>
                <wp:positionV relativeFrom="paragraph">
                  <wp:posOffset>394335</wp:posOffset>
                </wp:positionV>
                <wp:extent cx="1009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31.05pt" to="455.5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ab/>
        <w:tab/>
        <w:tab/>
        <w:tab/>
        <w:t xml:space="preserve">       (   ) 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期：</w:t>
      </w:r>
    </w:p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答案</w:t>
      </w:r>
    </w:p>
    <w:p>
      <w:pPr>
        <w:pStyle w:val="Normal"/>
        <w:widowControl/>
        <w:spacing w:lineRule="exact" w:line="440"/>
        <w:ind w:left="476" w:hanging="476"/>
        <w:rPr>
          <w:color w:val="000000"/>
          <w:kern w:val="0"/>
          <w:sz w:val="40"/>
          <w:szCs w:val="40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b/>
          <w:bCs/>
          <w:color w:val="000000"/>
          <w:sz w:val="28"/>
          <w:szCs w:val="40"/>
        </w:rPr>
        <w:t>小朋友，以下的棒形圖描述小明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</w:t>
      </w:r>
      <w:r>
        <w:rPr>
          <w:b/>
          <w:bCs/>
          <w:color w:val="000000"/>
          <w:sz w:val="28"/>
          <w:szCs w:val="40"/>
        </w:rPr>
        <w:t>？</w:t>
      </w:r>
    </w:p>
    <w:p>
      <w:pPr>
        <w:pStyle w:val="Normal"/>
        <w:rPr>
          <w:rFonts w:eastAsia="標楷體"/>
          <w:color w:val="000000"/>
          <w:kern w:val="0"/>
          <w:sz w:val="20"/>
          <w:szCs w:val="40"/>
          <w:lang w:val="en-US" w:eastAsia="en-US"/>
        </w:rPr>
      </w:pPr>
      <w:r>
        <w:rPr>
          <w:rFonts w:eastAsia="標楷體"/>
          <w:color w:val="000000"/>
          <w:kern w:val="0"/>
          <w:sz w:val="2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16840</wp:posOffset>
                </wp:positionV>
                <wp:extent cx="5267325" cy="5524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5524560"/>
                          <a:chOff x="0" y="0"/>
                          <a:chExt cx="5267160" cy="5524560"/>
                        </a:xfrm>
                      </wpg:grpSpPr>
                      <wps:wsp>
                        <wps:cNvSpPr/>
                        <wps:spPr>
                          <a:xfrm>
                            <a:off x="685800" y="345996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8656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416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0076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31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5996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145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59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741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865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007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1496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905360"/>
                            <a:ext cx="638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906080"/>
                            <a:ext cx="62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905360"/>
                            <a:ext cx="590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906080"/>
                            <a:ext cx="669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4906080"/>
                            <a:ext cx="793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1496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5172120"/>
                            <a:ext cx="596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0"/>
                            <a:ext cx="326376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明在星期一至星期五的儲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040"/>
                            <a:ext cx="322560" cy="44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3451320"/>
                              <a:ext cx="303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761560"/>
                              <a:ext cx="30348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2037240"/>
                              <a:ext cx="303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1440"/>
                              <a:ext cx="32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665640"/>
                              <a:ext cx="313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3132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4142160"/>
                              <a:ext cx="29412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.2pt;width:414.7pt;height:435pt" coordorigin="69,184" coordsize="8294,8700">
                <v:rect id="shape_0" fillcolor="#ff6600" stroked="t" o:allowincell="f" style="position:absolute;left:1149;top:5633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589;top:3470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029;top:4553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469;top:2390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669,7793" to="8348,7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6909;top:5633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684,6713" to="8363,67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5633" to="8348,56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,4553" to="8363,45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,3470" to="8363,347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2390" to="8348,23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69,1310" to="669,7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8;top:7909;width:100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9;top:7910;width: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9;top:7909;width:9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8;top:7910;width:10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9;top:7910;width:12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9,1310" to="8348,131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89;top:8329;width:93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9;top:184;width:51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明在星期一至星期五的儲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9;top:1085;width:508;height:7047">
                  <v:shape id="shape_0" fillcolor="white" stroked="f" o:allowincell="f" style="position:absolute;left:76;top:6520;width:4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;top:5434;width:47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8;top:4293;width:47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;top:3213;width:507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;top:2133;width:49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;top:1085;width:492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2;top:7608;width:462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6555</wp:posOffset>
                </wp:positionH>
                <wp:positionV relativeFrom="paragraph">
                  <wp:posOffset>80010</wp:posOffset>
                </wp:positionV>
                <wp:extent cx="495300" cy="1079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儲蓄（元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5pt;mso-wrap-distance-left:9.05pt;mso-wrap-distance-right:9.05pt;mso-wrap-distance-top:0pt;mso-wrap-distance-bottom:0pt;margin-top:6.3pt;mso-position-vertical-relative:text;margin-left:-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儲蓄（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3370</wp:posOffset>
                </wp:positionH>
                <wp:positionV relativeFrom="paragraph">
                  <wp:posOffset>311785</wp:posOffset>
                </wp:positionV>
                <wp:extent cx="88582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4.55pt" to="292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>a.</w:t>
        <w:tab/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rFonts w:eastAsia="Times New Roman"/>
          <w:color w:val="FF0000"/>
          <w:sz w:val="28"/>
          <w:lang w:val="en-US" w:eastAsia="en-US"/>
        </w:rPr>
        <w:t xml:space="preserve"> </w:t>
      </w:r>
      <w:r>
        <w:rPr>
          <w:rFonts w:eastAsia="標楷體"/>
          <w:color w:val="FF0000"/>
          <w:sz w:val="28"/>
          <w:lang w:val="en-US" w:eastAsia="en-US"/>
        </w:rPr>
        <w:t xml:space="preserve">1 </w:t>
      </w:r>
      <w:r>
        <w:rPr>
          <w:rFonts w:eastAsia="標楷體"/>
          <w:sz w:val="28"/>
          <w:lang w:val="en-US" w:eastAsia="en-US"/>
        </w:rPr>
        <w:t xml:space="preserve">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標楷體"/>
          <w:sz w:val="28"/>
          <w:lang w:val="en-US" w:eastAsia="en-US"/>
        </w:rPr>
        <w:t>根據上面的棒形圖，寫出</w:t>
      </w:r>
      <w:r>
        <w:rPr>
          <w:rFonts w:eastAsia="標楷體"/>
          <w:color w:val="000000"/>
          <w:sz w:val="28"/>
          <w:szCs w:val="40"/>
        </w:rPr>
        <w:t>小明在星期一至星期五儲蓄的情</w:t>
      </w:r>
      <w:r>
        <w:rPr>
          <w:rFonts w:eastAsia="標楷體"/>
          <w:color w:val="000000"/>
          <w:sz w:val="28"/>
          <w:szCs w:val="40"/>
        </w:rPr>
        <w:t>况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widowControl/>
        <w:numPr>
          <w:ilvl w:val="0"/>
          <w:numId w:val="8"/>
        </w:numPr>
        <w:spacing w:lineRule="exact" w:line="440"/>
        <w:rPr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  <w:t>以下的棒形圖描述小明的哥哥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？</w:t>
      </w:r>
    </w:p>
    <w:p>
      <w:pPr>
        <w:pStyle w:val="Normal"/>
        <w:widowControl/>
        <w:tabs>
          <w:tab w:val="clear" w:pos="480"/>
          <w:tab w:val="left" w:pos="5745" w:leader="none"/>
        </w:tabs>
        <w:spacing w:lineRule="exact" w:line="440"/>
        <w:rPr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8455</wp:posOffset>
                </wp:positionH>
                <wp:positionV relativeFrom="paragraph">
                  <wp:posOffset>130810</wp:posOffset>
                </wp:positionV>
                <wp:extent cx="5734050" cy="5568315"/>
                <wp:effectExtent l="9271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568480"/>
                          <a:chOff x="0" y="0"/>
                          <a:chExt cx="5734080" cy="5568480"/>
                        </a:xfrm>
                      </wpg:grpSpPr>
                      <wps:wsp>
                        <wps:cNvSpPr/>
                        <wps:spPr>
                          <a:xfrm>
                            <a:off x="1152360" y="35172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14380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83140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45800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888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5172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203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517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8314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43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58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7220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4931280"/>
                            <a:ext cx="5238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4911840"/>
                            <a:ext cx="5047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560" y="4911840"/>
                            <a:ext cx="6094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4921200"/>
                            <a:ext cx="523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4920120"/>
                            <a:ext cx="552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772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440" y="5225400"/>
                            <a:ext cx="542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0"/>
                            <a:ext cx="3286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明的哥哥在星期一至星期五的儲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695160"/>
                            <a:ext cx="532080" cy="44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523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84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7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49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440"/>
                              <a:ext cx="5320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34080"/>
                            <a:ext cx="419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儲蓄（元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0.3pt;width:451.45pt;height:438.45pt" coordorigin="-533,206" coordsize="9029,8769">
                <v:rect id="shape_0" fillcolor="#ff6600" stroked="t" o:allowincell="f" style="position:absolute;left:1282;top:5745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22;top:3582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162;top:4665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602;top:2502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02,7905" to="8481,7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042;top:5745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17,6825" to="8496,682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5745" to="8481,57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7,4665" to="8496,466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17,3582" to="8496,358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2502" to="8481,250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2,1422" to="802,7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04;top:7972;width:82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4;top:7941;width:7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7941;width:9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9;top:7956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5;top:7954;width:8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,1422" to="8481,142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74;top:8435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6;top:206;width:517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小明的哥哥在星期一至星期五的儲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8;top:1301;width:838;height:7056">
                  <v:shape id="shape_0" fillcolor="white" stroked="f" o:allowincell="f" style="position:absolute;left:-38;top:658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562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442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334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2260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1301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;top:7780;width:837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33;top:3567;width:659;height:17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儲蓄（元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40"/>
          <w:szCs w:val="40"/>
        </w:rPr>
        <w:tab/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3370</wp:posOffset>
                </wp:positionH>
                <wp:positionV relativeFrom="paragraph">
                  <wp:posOffset>311785</wp:posOffset>
                </wp:positionV>
                <wp:extent cx="88582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24.55pt" to="292.8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 xml:space="preserve">a. </w:t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 </w:t>
      </w:r>
      <w:r>
        <w:rPr>
          <w:rFonts w:eastAsia="標楷體"/>
          <w:color w:val="FF0000"/>
          <w:sz w:val="28"/>
          <w:lang w:val="en-US" w:eastAsia="en-US"/>
        </w:rPr>
        <w:t xml:space="preserve">10 </w:t>
      </w:r>
      <w:r>
        <w:rPr>
          <w:rFonts w:eastAsia="標楷體"/>
          <w:sz w:val="28"/>
          <w:lang w:val="en-US" w:eastAsia="en-US"/>
        </w:rPr>
        <w:t xml:space="preserve">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  <w:lang w:val="en-US" w:eastAsia="en-US"/>
        </w:rPr>
        <w:t>根據上面的棒形圖，寫出</w:t>
      </w:r>
      <w:r>
        <w:rPr>
          <w:rFonts w:eastAsia="標楷體"/>
          <w:color w:val="000000"/>
          <w:sz w:val="28"/>
          <w:szCs w:val="40"/>
        </w:rPr>
        <w:t>小明的哥哥在星期一至星期五儲蓄的情</w:t>
      </w:r>
      <w:r>
        <w:rPr>
          <w:rFonts w:eastAsia="標楷體"/>
          <w:color w:val="000000"/>
          <w:sz w:val="28"/>
          <w:szCs w:val="40"/>
        </w:rPr>
        <w:t>况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0</w:t>
            </w:r>
          </w:p>
        </w:tc>
      </w:tr>
    </w:tbl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pacing w:lineRule="exact" w:line="440"/>
        <w:ind w:left="476" w:hanging="476"/>
        <w:rPr>
          <w:rFonts w:eastAsia="Arial Unicode MS"/>
          <w:vanish/>
          <w:color w:val="000000"/>
          <w:kern w:val="0"/>
        </w:rPr>
      </w:pPr>
      <w:r>
        <w:rPr>
          <w:rFonts w:eastAsia="標楷體"/>
          <w:color w:val="000000"/>
          <w:sz w:val="28"/>
          <w:szCs w:val="40"/>
        </w:rPr>
        <w:t>3.</w:t>
        <w:tab/>
      </w:r>
      <w:r>
        <w:rPr>
          <w:rFonts w:eastAsia="標楷體"/>
          <w:b/>
          <w:bCs/>
          <w:color w:val="000000"/>
          <w:sz w:val="28"/>
          <w:szCs w:val="40"/>
        </w:rPr>
        <w:t>以下的棒形圖描述小明的爸爸在星期一至星期五的儲蓄，你能說出他儲蓄的情</w:t>
      </w:r>
      <w:r>
        <w:rPr>
          <w:rFonts w:eastAsia="標楷體"/>
          <w:b/>
          <w:bCs/>
          <w:color w:val="000000"/>
          <w:sz w:val="28"/>
          <w:szCs w:val="40"/>
        </w:rPr>
        <w:t>况</w:t>
      </w:r>
      <w:r>
        <w:rPr>
          <w:rFonts w:eastAsia="標楷體"/>
          <w:b/>
          <w:bCs/>
          <w:color w:val="000000"/>
          <w:sz w:val="28"/>
          <w:szCs w:val="40"/>
        </w:rPr>
        <w:t>嗎？</w:t>
      </w:r>
    </w:p>
    <w:p>
      <w:pPr>
        <w:pStyle w:val="Normal"/>
        <w:widowControl/>
        <w:spacing w:lineRule="exact" w:line="440"/>
        <w:rPr>
          <w:rFonts w:eastAsia="標楷體"/>
          <w:vanish/>
          <w:color w:val="000000"/>
          <w:kern w:val="0"/>
          <w:sz w:val="28"/>
          <w:szCs w:val="40"/>
        </w:rPr>
      </w:pPr>
      <w:r>
        <w:rPr>
          <w:rFonts w:eastAsia="標楷體"/>
          <w:vanish/>
          <w:color w:val="000000"/>
          <w:kern w:val="0"/>
          <w:sz w:val="28"/>
          <w:szCs w:val="40"/>
        </w:rPr>
      </w:r>
    </w:p>
    <w:p>
      <w:pPr>
        <w:pStyle w:val="Normal"/>
        <w:widowControl/>
        <w:spacing w:lineRule="exact" w:line="440"/>
        <w:ind w:left="1440" w:firstLine="10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  <w:u w:val="single"/>
        </w:rPr>
        <w:t>小明的爸爸在星期一至星期五的儲蓄</w: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  <w:lang w:val="en-US" w:eastAsia="en-US"/>
        </w:rPr>
      </w:pPr>
      <w:r>
        <w:rPr>
          <w:rFonts w:eastAsia="標楷體"/>
          <w:color w:val="000000"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175260</wp:posOffset>
                </wp:positionV>
                <wp:extent cx="5829300" cy="4977130"/>
                <wp:effectExtent l="9271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77000"/>
                          <a:chOff x="0" y="0"/>
                          <a:chExt cx="5829480" cy="4977000"/>
                        </a:xfrm>
                      </wpg:grpSpPr>
                      <wps:wsp>
                        <wps:cNvSpPr/>
                        <wps:spPr>
                          <a:xfrm>
                            <a:off x="1247760" y="2898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24600"/>
                            <a:ext cx="609480" cy="2745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212200"/>
                            <a:ext cx="609480" cy="2057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838800"/>
                            <a:ext cx="609480" cy="3430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2696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2898000"/>
                            <a:ext cx="609480" cy="1371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583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898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122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46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388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3000"/>
                            <a:ext cx="0" cy="411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4320000"/>
                            <a:ext cx="542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4320720"/>
                            <a:ext cx="533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310280"/>
                            <a:ext cx="561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431100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4320000"/>
                            <a:ext cx="590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15300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4640" y="4605480"/>
                            <a:ext cx="581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680" y="0"/>
                            <a:ext cx="532080" cy="449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756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24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66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12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3360"/>
                              <a:ext cx="532080" cy="38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520" y="1419120"/>
                            <a:ext cx="42876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466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儲蓄（元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13.8pt;width:458.95pt;height:391.9pt" coordorigin="-653,276" coordsize="9179,7838">
                <v:rect id="shape_0" fillcolor="#ff6600" stroked="t" o:allowincell="f" style="position:absolute;left:1312;top:4840;width:959;height:215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752;top:2677;width:959;height:4322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red" stroked="t" o:allowincell="f" style="position:absolute;left:4192;top:3760;width:959;height:323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632;top:1597;width:959;height:540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832,7000" to="8511,7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7072;top:4840;width:959;height:215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847,5920" to="8526,592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4840" to="8511,48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7,3760" to="8526,37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7,2677" to="8526,267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1597" to="8511,159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32,517" to="832,6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41;top:7079;width:8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2;top:7080;width:8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1;top:7064;width:8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1;top:7065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2;top:7079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2,517" to="8511,51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6;top:7529;width:9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b/>
                            <w:bCs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星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;top:276;width:838;height:7077">
                  <v:shape id="shape_0" fillcolor="white" stroked="f" o:allowincell="f" style="position:absolute;left:-8;top:5674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459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351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243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1235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276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;top:6754;width:837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578;top:2511;width:674;height:1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53;top:2357;width:734;height:15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儲蓄（元）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lang w:val="en-US" w:eastAsia="en-US"/>
        </w:rPr>
        <w:t xml:space="preserve">a. </w:t>
      </w:r>
      <w:r>
        <w:rPr>
          <w:rFonts w:eastAsia="標楷體"/>
          <w:sz w:val="28"/>
          <w:lang w:val="en-US" w:eastAsia="en-US"/>
        </w:rPr>
        <w:t>這個棒形圖的縱軸上每一格代表</w:t>
      </w: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rFonts w:eastAsia="標楷體"/>
          <w:color w:val="FF0000"/>
          <w:sz w:val="28"/>
          <w:lang w:val="en-US" w:eastAsia="en-US"/>
        </w:rPr>
        <w:t>100</w:t>
      </w:r>
      <w:r>
        <w:rPr>
          <w:rFonts w:eastAsia="標楷體"/>
          <w:sz w:val="28"/>
          <w:lang w:val="en-US" w:eastAsia="en-US"/>
        </w:rPr>
        <w:t xml:space="preserve">    </w:t>
      </w:r>
      <w:r>
        <w:rPr>
          <w:rFonts w:eastAsia="標楷體"/>
          <w:sz w:val="28"/>
          <w:lang w:val="en-US" w:eastAsia="en-US"/>
        </w:rPr>
        <w:t>元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6220</wp:posOffset>
                </wp:positionH>
                <wp:positionV relativeFrom="paragraph">
                  <wp:posOffset>13335</wp:posOffset>
                </wp:positionV>
                <wp:extent cx="88582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.05pt" to="288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val="en-US" w:eastAsia="en-US"/>
        </w:rPr>
        <w:t>根據上面的棒形圖，寫出</w:t>
      </w:r>
      <w:r>
        <w:rPr>
          <w:rFonts w:eastAsia="標楷體"/>
          <w:color w:val="000000"/>
          <w:sz w:val="28"/>
          <w:szCs w:val="40"/>
        </w:rPr>
        <w:t>小明的爸爸在星期一至星期五儲蓄的情</w:t>
      </w:r>
      <w:r>
        <w:rPr>
          <w:rFonts w:eastAsia="標楷體"/>
          <w:color w:val="000000"/>
          <w:sz w:val="28"/>
          <w:szCs w:val="40"/>
        </w:rPr>
        <w:t>况</w:t>
      </w:r>
      <w:r>
        <w:rPr>
          <w:rFonts w:eastAsia="標楷體"/>
          <w:sz w:val="28"/>
          <w:lang w:val="en-US" w:eastAsia="en-US"/>
        </w:rPr>
        <w:t>：</w:t>
      </w:r>
    </w:p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  <w:lang w:val="en-US" w:eastAsia="en-US"/>
        </w:rPr>
      </w:pPr>
      <w:r>
        <w:rPr>
          <w:rFonts w:eastAsia="標楷體"/>
          <w:color w:val="000000"/>
          <w:sz w:val="28"/>
          <w:szCs w:val="40"/>
          <w:lang w:val="en-US" w:eastAsia="en-US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481"/>
        <w:gridCol w:w="1559"/>
        <w:gridCol w:w="1560"/>
        <w:gridCol w:w="1612"/>
        <w:gridCol w:w="15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星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五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40"/>
              </w:rPr>
              <w:t>儲蓄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  <w:color w:val="FF0000"/>
                <w:sz w:val="28"/>
              </w:rPr>
            </w:pPr>
            <w:r>
              <w:rPr>
                <w:rFonts w:eastAsia="Arial Unicode MS"/>
                <w:color w:val="FF0000"/>
                <w:sz w:val="28"/>
              </w:rPr>
              <w:t>200</w:t>
            </w:r>
          </w:p>
        </w:tc>
      </w:tr>
    </w:tbl>
    <w:p>
      <w:pPr>
        <w:pStyle w:val="Normal"/>
        <w:widowControl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p>
      <w:pPr>
        <w:pStyle w:val="Normal"/>
        <w:widowControl/>
        <w:spacing w:lineRule="exact" w:line="440"/>
        <w:ind w:left="1281" w:hanging="1281"/>
        <w:rPr/>
      </w:pPr>
      <w:r>
        <w:rPr>
          <w:rFonts w:eastAsia="標楷體"/>
          <w:b/>
          <w:bCs/>
          <w:color w:val="000000"/>
          <w:sz w:val="32"/>
          <w:szCs w:val="40"/>
        </w:rPr>
        <w:t>思考題</w:t>
      </w:r>
      <w:r>
        <w:rPr>
          <w:rFonts w:eastAsia="標楷體"/>
          <w:color w:val="000000"/>
          <w:sz w:val="28"/>
          <w:szCs w:val="40"/>
        </w:rPr>
        <w:t>：你們有沒有發現，以上三幅棒形圖都是相同的，但每幅圖所代表的數值就不同了，為什麽呢？</w:t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color w:val="000000"/>
          <w:sz w:val="32"/>
          <w:szCs w:val="40"/>
        </w:rPr>
      </w:pPr>
      <w:r>
        <w:rPr>
          <w:rFonts w:eastAsia="標楷體"/>
          <w:b/>
          <w:bCs/>
          <w:color w:val="000000"/>
          <w:sz w:val="32"/>
          <w:szCs w:val="40"/>
        </w:rPr>
        <w:t>總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94615</wp:posOffset>
                </wp:positionV>
                <wp:extent cx="4857115" cy="6851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每幅圖縱軸上每一格所代表的數值都不相同，雖然棒形圖是相同，但要表達的數據卻不相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53.95pt;mso-wrap-distance-left:9.05pt;mso-wrap-distance-right:9.05pt;mso-wrap-distance-top:0pt;mso-wrap-distance-bottom:0pt;margin-top:7.45pt;mso-position-vertical-relative:text;margin-left:57.7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每幅圖縱軸上每一格所代表的數值都不相同，雖然棒形圖是相同，但要表達的數據卻不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>
          <w:rFonts w:eastAsia="標楷體"/>
          <w:b/>
          <w:b/>
          <w:bCs/>
          <w:color w:val="000000"/>
          <w:sz w:val="28"/>
          <w:szCs w:val="40"/>
        </w:rPr>
      </w:pPr>
      <w:r>
        <w:rPr>
          <w:rFonts w:eastAsia="標楷體"/>
          <w:b/>
          <w:bCs/>
          <w:color w:val="000000"/>
          <w:sz w:val="28"/>
          <w:szCs w:val="4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2-D2-1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Arial Unicode MS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標楷體" w:hAnsi="標楷體"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28"/>
    </w:rPr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WW8Num9z0">
    <w:name w:val="WW8Num9z0"/>
    <w:qFormat/>
    <w:rPr>
      <w:rFonts w:eastAsia="Arial Unicode M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標楷體"/>
      <w:b/>
      <w:bCs/>
      <w:color w:val="000000"/>
      <w:sz w:val="36"/>
      <w:szCs w:val="36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8:00Z</dcterms:created>
  <dc:creator>localuser</dc:creator>
  <dc:description/>
  <dc:language>en-US</dc:language>
  <cp:lastModifiedBy>localuser</cp:lastModifiedBy>
  <cp:lastPrinted>2003-12-08T15:27:00Z</cp:lastPrinted>
  <dcterms:modified xsi:type="dcterms:W3CDTF">2004-09-22T08:42:00Z</dcterms:modified>
  <cp:revision>8</cp:revision>
  <dc:subject/>
  <dc:title>學習單元：棒形圖(二) – 閱讀棒形圖(二)</dc:title>
</cp:coreProperties>
</file>